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учебной дисциплине ОГСЭ. 03  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49.02.01 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оценоч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ифференцированный зач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 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нд 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 </w:t>
      </w:r>
      <w:r>
        <w:rPr>
          <w:rFonts w:cs="Times New Roman" w:ascii="Times New Roman" w:hAnsi="Times New Roman"/>
          <w:bCs/>
        </w:rPr>
        <w:t xml:space="preserve">49.02.01 Физическая культура   </w:t>
      </w:r>
      <w:r>
        <w:rPr>
          <w:rFonts w:cs="Times New Roman" w:ascii="Times New Roman" w:hAnsi="Times New Roman"/>
        </w:rPr>
        <w:t>и программы  учебной дисциплины ОГСЭ. 03   Ист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 «Дзержинский педагогический колледж», преподаватель,  Якимова Н.И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 от «_____» _________ 20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________________________ 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Экспертным советом коллед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 от «_____» _________ 20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научной работе______________/И.В. Тухма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1.Паспорт КОС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3. Контрольно-измерительные материалы для текущего контро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Паспорт  фонда  оценочных средст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</w:t>
      </w:r>
      <w:r>
        <w:rPr>
          <w:rFonts w:eastAsia="Calibri" w:cs="Times New Roman" w:ascii="Times New Roman" w:hAnsi="Times New Roman"/>
          <w:sz w:val="24"/>
        </w:rPr>
        <w:t>разработан на основе Федерального государственного образовательного стандарта среднего профессионального образов</w:t>
      </w:r>
      <w:r>
        <w:rPr>
          <w:rFonts w:cs="Times New Roman" w:ascii="Times New Roman" w:hAnsi="Times New Roman"/>
          <w:sz w:val="24"/>
        </w:rPr>
        <w:t>ания по специальности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9.02.01 Физическая культура 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ы</w:t>
      </w:r>
      <w:r>
        <w:rPr>
          <w:rFonts w:eastAsia="Calibri" w:cs="Times New Roman" w:ascii="Times New Roman" w:hAnsi="Times New Roman"/>
          <w:sz w:val="24"/>
        </w:rPr>
        <w:t xml:space="preserve"> учебной дисциплин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СЭ.03 История</w:t>
      </w:r>
      <w:r>
        <w:rPr>
          <w:rFonts w:eastAsia="Calibri" w:cs="Times New Roman" w:ascii="Times New Roman" w:hAnsi="Times New Roman"/>
          <w:b/>
          <w:bCs/>
          <w:i/>
          <w:iCs/>
          <w:sz w:val="24"/>
        </w:rPr>
        <w:t xml:space="preserve">. </w:t>
      </w:r>
      <w:r>
        <w:rPr>
          <w:rFonts w:eastAsia="Calibri" w:cs="Times New Roman" w:ascii="Times New Roman" w:hAnsi="Times New Roman"/>
          <w:b/>
          <w:bCs/>
          <w:iCs/>
          <w:sz w:val="24"/>
        </w:rPr>
        <w:t>С</w:t>
      </w:r>
      <w:r>
        <w:rPr>
          <w:rFonts w:eastAsia="Calibri" w:cs="Times New Roman" w:ascii="Times New Roman" w:hAnsi="Times New Roman"/>
          <w:sz w:val="24"/>
        </w:rPr>
        <w:t xml:space="preserve">одержит комплект оценочных средств для организации </w:t>
      </w:r>
      <w:r>
        <w:rPr>
          <w:rFonts w:eastAsia="Calibri" w:cs="Times New Roman" w:ascii="Times New Roman" w:hAnsi="Times New Roman"/>
          <w:i/>
          <w:sz w:val="24"/>
        </w:rPr>
        <w:t>дифференцированного зачета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 и контрольно-измерительные материалы для текущего контроля.  Фонд оценочных средств  позволяет оценивать освоение умений, усвоение знаний, сформированность элементов ОК и ПК.</w:t>
      </w:r>
    </w:p>
    <w:p>
      <w:pPr>
        <w:pStyle w:val="ListParagraph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оценки освоенных знаний и умений</w:t>
      </w:r>
    </w:p>
    <w:tbl>
      <w:tblPr>
        <w:tblW w:w="987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118"/>
        <w:gridCol w:w="2411"/>
        <w:gridCol w:w="1984"/>
        <w:gridCol w:w="2356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ип зад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проверки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уметь: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ует экономические, политические и культурные процессы в современной России;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экономические и политические процессы в современной России и в мир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приобретенного  практического опы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взаимосвязь;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гото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обучающего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применя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знания 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профессионально значиму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информаци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uto" w:line="240" w:before="0" w:after="200"/>
              <w:ind w:lef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табл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:</w:t>
            </w:r>
          </w:p>
          <w:p>
            <w:pPr>
              <w:pStyle w:val="TableContents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Локальные национальные и религиозные конфликты на территории бывшего СССР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выступления на  семинаре по тем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внутренней и внешней политики СССР в 70-е и 80-е годы XX ве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конспект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устного выступления на  семинаре по теме 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пространстве бывшего СССР. Российская Федерация в планах международных организац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сновные процессы 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назначение ООН, НАТО, ЕС и др.организаций и их деятельности;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назначение ООН, НАТО, ЕС и других организаций  и их деятельности;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 на практическом занятии по теме 2.1 Российская федерация в планах международных организац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минар. Экспертная оценка выступления на семинаре по теме «Основные направления внутренней и внешней политике СССР в 70-е и 80-е год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ерка сформированности ПК и ОК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69"/>
        <w:gridCol w:w="2694"/>
        <w:gridCol w:w="298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и 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должен уметь: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риентироваться в современной экономической, политической и культурной ситуации в России и в мире;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Каковы особенности современной мировой политики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к мировые процессы в политике влияют на российскую  политику?</w:t>
              <w:br/>
              <w:t>3. Охарактеризуйте суть экономических процессов в мире.</w:t>
              <w:br/>
              <w:t>4. Каковы взаимосвязи экономики России и государств мира?</w:t>
              <w:br/>
              <w:t xml:space="preserve">6. Какова роль национальных культурных традиций в мировой </w:t>
              <w:br/>
              <w:t>культуре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4689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таблиц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по теме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Локальные национальные и религиозные конфликты на территории бывшего СССР». </w:t>
              <w:br/>
            </w:r>
          </w:p>
          <w:tbl>
            <w:tblPr>
              <w:tblStyle w:val="a4"/>
              <w:tblW w:w="5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"/>
              <w:gridCol w:w="708"/>
              <w:gridCol w:w="1133"/>
              <w:gridCol w:w="709"/>
              <w:gridCol w:w="2430"/>
            </w:tblGrid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Дата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Название конфликт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Причина и содержание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Итог</w:t>
                  </w:r>
                </w:p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конфликта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по теме:  «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в политической жизни страны произошли в 1964 г.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и результаты экономической реформы 1965 г.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причины свертывания косыгинских экономических реформ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олитической жизни СССР к середине 80-х годов ХХ века?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ind w:left="512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Каковы особенности внешней политики СССР в период с 1964 по 1985 гг.?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ind w:left="512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риведите события, свидетельствующие о вмешательстве Советского Союза во внутреннюю жизнь других государств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DejaVu Sans" w:cs="Times New Roman"/>
                <w:bCs/>
                <w:sz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конспект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bCs/>
                <w:color w:val="000000" w:themeColor="text1"/>
              </w:rPr>
              <w:t xml:space="preserve">Тестирование  по темам </w:t>
            </w:r>
            <w:r>
              <w:rPr/>
              <w:t xml:space="preserve">«История перестройки», </w:t>
            </w:r>
            <w:r>
              <w:rPr>
                <w:bCs/>
                <w:color w:val="000000"/>
              </w:rPr>
              <w:t>«Перестройка в СССР»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межуточный контроль: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стирование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СССР и его место в мире в 1980е».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межуточный контроль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 локальных конфликтов в РФ  в 1990-е гг.</w:t>
            </w:r>
          </w:p>
          <w:p>
            <w:pPr>
              <w:pStyle w:val="NormalWeb"/>
              <w:widowControl w:val="false"/>
              <w:spacing w:lineRule="atLeast" w:line="235"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 охарактеризуйте основные этапы конфликта Федерального Центра и Чечни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чины конфликта с Чечней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утраты влияния Федерального Центра над Чечней в это время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главная причина 1-ой Чеченской войны? Какие методы ведения боевых действий были выбраны обеими сторонами при ведении этой войны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пункты Хасавьюртовского соглашения. Кто стал победителем в этом конфликте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2-ой Чеченской войны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причины победы России во 2-ой Чеченской кампани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сновные процессы 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твета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лько стран входит в ЕС?</w:t>
              <w:br/>
              <w:t>2 Какие соглашения были заключены между Европейским союзом и Россией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ие страны Восточной Европы вошли в состав Европейского союз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назначение ООН, НАТО, ЕС и др.организаций и их деятельности;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международных доктрин об устройстве мира. Место и роль России в этих проек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кие  основные цели существующих международных организаци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в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роль организаций-миротворцев на постсоветском пространстве?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ирование по тем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Международные организации, направления их деятельности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 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ССР и его место в мире в 1980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ступления на семинаре по теме «Основные направления внутренней и внешней политике СССР в 70-е и 80-е г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</w:t>
            </w:r>
          </w:p>
          <w:p>
            <w:pPr>
              <w:pStyle w:val="Standard"/>
              <w:widowControl w:val="false"/>
              <w:numPr>
                <w:ilvl w:val="0"/>
                <w:numId w:val="15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окажите главную особенность советской внешней политики к середине 80-х годов ХХ века.</w:t>
            </w:r>
          </w:p>
          <w:p>
            <w:pPr>
              <w:pStyle w:val="Standard"/>
              <w:widowControl w:val="false"/>
              <w:numPr>
                <w:ilvl w:val="0"/>
                <w:numId w:val="15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окажите, как складывались отношения СССР с партнерами по ОВД и СЭВ?</w:t>
            </w:r>
          </w:p>
          <w:p>
            <w:pPr>
              <w:pStyle w:val="Standard"/>
              <w:widowControl w:val="false"/>
              <w:numPr>
                <w:ilvl w:val="0"/>
                <w:numId w:val="15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окажите деятельность Советского Союза по участию в политике разрядки международной напряженности.</w:t>
            </w:r>
          </w:p>
          <w:p>
            <w:pPr>
              <w:pStyle w:val="Standard"/>
              <w:widowControl w:val="false"/>
              <w:numPr>
                <w:ilvl w:val="0"/>
                <w:numId w:val="15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Когда сложился военно-стратегический паритет между СССР и США? В результате чего это произошло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«Развитие СССР и его место в мире в 1980е», «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оссия и мир в конце XX – начале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de-DE"/>
              </w:rPr>
              <w:t>XX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(КОС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воения учебной дисциплины осуществляется в форме дифференцированного зачета. 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.1.1 Показатели оценки освоенных знаний и умений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57"/>
        <w:gridCol w:w="3071"/>
        <w:gridCol w:w="4111"/>
      </w:tblGrid>
      <w:tr>
        <w:trPr>
          <w:trHeight w:val="827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ы 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(объекты оценивания)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Задание дифференцированного за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39" w:hRule="atLeast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должен уметь: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ует экономические, политические и культурные процессы в современной России;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экономические и политические процессы в современной России и в мир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 выборах 1995 и 1996 годов и их последст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углублению политического и социально-экономического кризиса в России во второй половине 9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арламентские  и президентские выборы 1999-2000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  реформам в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оциально – экономическую ситуацию в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тратегии развития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Запад в 1990-е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страны СНГ в 1990-е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России на международной арен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б искусстве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государственной политике в области культуры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 проблем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отечественные, региональные и мировые соц.-экономические, политические  проблемы, выявляет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взаимосвязь;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сскажите о первой и второй чеченских войнах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политике разрядки, инициативы в военной области в 70-е – 8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про диссидентское движение в СССР в 70-е – 80-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проблемах в экономике Советского Союза в 70-е – первая половина 9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олитике Ю. В. Андропов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политику перестройки в сфере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гласности в период 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олитическом расколе совет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идеи нового  политического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«Шоковой терапии»  экономики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ляризацию политических сил и политический кризис 1993 года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 характеристику противоборству различных политических сил осенью 1993 года в Росси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новую конституцию России и  итоги парламентских выборов 1993 год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политику перестройки в сфере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гласности в период 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олитическом расколе совет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идеи нового  политического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ичинам кризиса в межнациональных отношениях в СССР в период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кризиса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КЧ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екращении существования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бразовании СН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Запад в 1990-е год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страны СНГ в 1990-е годы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ущность и причины  войны России на Северном Кавказе в кон.90-х-нач.2000-х гг.,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ервой и второй чеченских войнах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науки и техники в СССР в 70-е – 80 –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литературы и  искусства  в СССР в 70-е – 8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политике разрядки, инициативы в военной области в 70-е – 8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проблемах в экономике Советского Союза в 70-е – первая половина 9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ичинам кризиса в межнациональных отношениях в СССР в период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кризиса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КЧ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екращении существования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бразовании СН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 выборах 1995 и 1996 годов и их последст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углублению политического и социально-экономического кризиса в России во второй половине 90-х год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и оценки в ходе дифференцированного зач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ет проводится в устной форме и охватывает основные теоретические и практические вопросы кур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оложительной аттестации на зачете является положительная оценка усвоения всех знаний и освоения всех умений  по всем контролируемым показателям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2.2. Контрольно-измерительные материалы для оценки сформированности  освоенных знаний и умений (элементов ПК и ОК) в ходе дифференцированного зачет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дифференцированного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йте характеристику политике разрядки, инициативы в военной области в 70-е – 8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кажите про диссидентское движение в СССР в 70-е – 80-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кажите о проблемах в экономике Советского Союза в 70-е – первая половина 9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те характеристику политике Ю. В. Андроп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кажите о развитии науки и техники в СССР в 70-е – 80 –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скажите о развитии литературы и  искусства  в СССР в 70-е – 80-е годы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характеризуйте политику перестройки в сфере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кажите о развитии гласности в период  пере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кажите о политическом расколе совет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йте характеристику идеи нового  полит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сскажите о развале советского б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йте характеристику причинам кризиса в межнациональных отношениях в СССР в период пере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скажите о развитии кризиса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скажите о ГКЧ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скажите о прекращении существования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скажите об образовании С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скажите о «Шоковой терапии»  экономик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характеризуйте поляризацию политических сил и политический кризис 1993 год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йте  характеристику противоборству различных политических сил осенью 1993 год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характеризуйте новую конституцию России и  итоги парламентских выборов 199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сскажите о первой и второй чеченских вой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Расскажите о  выборах 1995 и 1996 годов и их последст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айте характеристику углублению политического и социально-экономического кризиса в России во второй половине 9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характеризуйте парламентские  и президентские выборы 1999-2000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айте характеристику   реформам в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Охарактеризуйте социально – экономическую ситуацию в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сскажите о стратегии развития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характеризуйте Россию и Запад в 1990-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характеризуйте Россию и страны СНГ в 1990-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Дайте характеристику России на международной арен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асскажите об искусстве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Расскажите о государственной политике в области культуры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1"/>
          <w:numId w:val="14"/>
        </w:numPr>
        <w:suppressAutoHyphens w:val="true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акет экзаменатор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Условия выполнения задания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Дифференцированный  зачет проводится по подгруппам: 1 подгруппа в количестве  12  человек, 2 подгруппа -  13 человек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Количество вариантов заданий – 32, каждому — 1/32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Время на подготовку к устному ответу -   30 минут, время на устный  ответ – 15 мину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Оборудование: бумага, ручк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Методическое обеспечение: задания (32 варианта), включающие один теоретический вопрос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и устном ответе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ЛИЧ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исчерпывающий, точный ответ, отличное знание материала и др. исторических  фактов, умение пользоваться ими для аргументации и самостоятельных выводов, свободное владение исторической терминологией, навыки анализа исторических фактов, умение излагать свои мысли последовательно с необходимыми обобщениями и выводами, умение свободно ориентироваться в исторических дата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О»: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обнаруживающий хорошее знание и понимание исторического материала, умение анализировать материал, умение излагать свои мысли последовательно и грамотно. В ответе  может недостаточно развернута аргументация, возможны  отдельные затруднения в формулировке выводов, затруднения в ориентировке в исторических датах, отдельные ошибки в речевом оформлении высказываний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в котором в основном но схематично или с отклонениями от последовательности изложения раскрыт материал.  Анализ исторического материала подменяется пересказом, нет обобщений и выводов в полном объеме имеются существенные ошибки в речевом оформлении высказываний  есть затруднения в ориентировке в исторических дата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показано незнание материала  или неумение его анализировать отсутствует логика в изложении материала, нет необходимых обобщений и самостоятельной оценки исторических фактов, недостаточно сформированы навыки устной речи, неумение ориентироваться в исторических д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</w:rPr>
        <w:t>3. Контрольно-измер</w:t>
      </w:r>
      <w:bookmarkStart w:id="0" w:name="_GoBack"/>
      <w:r>
        <w:rPr>
          <w:rFonts w:eastAsia="Calibri" w:cs="Times New Roman" w:ascii="Times New Roman" w:hAnsi="Times New Roman"/>
          <w:b/>
          <w:sz w:val="24"/>
        </w:rPr>
        <w:t>и</w:t>
      </w:r>
      <w:bookmarkEnd w:id="0"/>
      <w:r>
        <w:rPr>
          <w:rFonts w:eastAsia="Calibri" w:cs="Times New Roman" w:ascii="Times New Roman" w:hAnsi="Times New Roman"/>
          <w:b/>
          <w:sz w:val="24"/>
        </w:rPr>
        <w:t>тельные материалы для текущего контрол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Проверка в ходе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азвитие СССР и его место в мире в 1970-80-е гг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1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Семинар по теме:  «Основные направления внутренней  политики СССР в 70-е и 80-е годы XX века»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значение понятий: «застой», «развитой социализм», «экстенсивный экономический рост», «реформа», «теневая экономика», «идеология», «национальная политика»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олитический портрет Л.И.Брежнева. Заполнить таблицу «Политические взгляды Л.И.Брежнева»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збрания Л.И.Брежнева первым секретарем ЦК КПСС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тические взгляды П.И.Брежнев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внутренней политики Л.И.Брежнев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ьте политических руководителей СССР и годы их деятельност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.И.Брежнев                        А) 1984-1985 гг.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Ю.В.Андропов                    Б) 1964-1982 гг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.У.Черненко                      В) 1982-1984 гг.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достоинства и недостатки косыгинской экономической реформы 1965 г. Заполните таблицу 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4420"/>
      </w:tblGrid>
      <w:tr>
        <w:trPr/>
        <w:tc>
          <w:tcPr>
            <w:tcW w:w="4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ительные результаты экономической реформы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остатки экономической реформы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кажите основные черты развития промышленности и сельского хозяйства СССР в 60-е – первой половине 80-х годов ХХ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едите проявления застоя советской экономики к 80-м годам Х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гда была принята брежневская Конституция СССР? Приведите высшие органы власти Советского 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кажите особенности проявления национальной политики в ССС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политической жизни страны произошли в 1964 г.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и результаты экономической реформы 1965 г.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причины свертывания косыгинских экономических реформ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олитической жизни СССР к середине 80-х годов ХХ века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ческое занятие №1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Семинар по теме:  «Основные направления  внешней политики СССР в 70-е и 80-е годы XX века»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>Задания: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1. Раскройте значение понятий: «внешняя политика», «доктрина Брежнева», ОВД,    СЭВ, «Программа мира», ОБСЕ, ОСВ, ПРО, «военно-стратегический паритет»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2. Покажите главную особенность советской внешней политики к середине 80-х годов ХХ века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>3. Покажите, как складывались отношения СССР с партнерами по ОВД и СЭВ?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4. Покажите деятельность Советского Союза по участию в политике разрядки международной напряженности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Заполните таблицу «Политика разрядки международной напряженности» </w:t>
      </w:r>
    </w:p>
    <w:tbl>
      <w:tblPr>
        <w:tblStyle w:val="a4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6520"/>
      </w:tblGrid>
      <w:tr>
        <w:trPr/>
        <w:tc>
          <w:tcPr>
            <w:tcW w:w="1809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Дата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Историческое событие, процес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eastAsiaTheme="minorHAnsi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5. Когда сложился военно-стратегический паритет между СССР и США? В результате чего это произошло?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6. Покажите особенности взаимоотношений  СССР и КНР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7. Когда были введены советские войска в Афганистан? Каковы последствия этого события </w:t>
      </w:r>
      <w:r>
        <w:rPr/>
        <w:t>.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eastAsiaTheme="minorHAnsi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Контрольные вопросы: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1. Каковы особенности внешней политики СССР в период с 1964 по 1985 гг.?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2. Приведите события, свидетельствующие о вмешательстве Советского Союза во внутреннюю жизнь других государств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eastAsiaTheme="minorHAnsi" w:ascii="Times New Roman" w:hAnsi="Times New Roman"/>
          <w:kern w:val="0"/>
          <w:lang w:eastAsia="en-US"/>
        </w:rPr>
      </w:r>
    </w:p>
    <w:p>
      <w:pPr>
        <w:pStyle w:val="Standard"/>
        <w:tabs>
          <w:tab w:val="clear" w:pos="708"/>
          <w:tab w:val="left" w:pos="17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дел 1. Семинар по разделу «</w:t>
      </w:r>
      <w:r>
        <w:rPr>
          <w:rFonts w:cs="Times New Roman" w:ascii="Times New Roman" w:hAnsi="Times New Roman"/>
          <w:bCs/>
        </w:rPr>
        <w:t>Развитие СССР и его место в мире в 1970-80-е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знакомление и анализ социально-экономического и политического развитие СССР и </w:t>
      </w:r>
      <w:r>
        <w:rPr>
          <w:rFonts w:cs="Times New Roman" w:ascii="Times New Roman" w:hAnsi="Times New Roman"/>
          <w:bCs/>
          <w:sz w:val="24"/>
          <w:szCs w:val="24"/>
        </w:rPr>
        <w:t>его место в мире в 1970-80-е 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ли особенности внутренней политики в период правления Л.И. Брежнева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застой? Каковы его последствия для развития СССР к середине 80-х годов ХХ века?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азвитие советской культуры в период «застоя»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олитики «разрядки» в 70-е гг. ХХ века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>Каковы особенности отношений СССР с США?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Раскройте направления политики СССР по реализации принятой в 1971 г. Программы мира.  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2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>Задание: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1. Составление  аналитической  характеристики биографий политических деятелей СССР второй половины 1980-х гг., анализ их политических взглядов; 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2. Составление таблицы «Политические деятели СССР второй половины 1980-х гг., характеристика их политических взглядов». 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Политический деятель</w:t>
            </w:r>
          </w:p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Основные факты биографии</w:t>
            </w:r>
          </w:p>
        </w:tc>
        <w:tc>
          <w:tcPr>
            <w:tcW w:w="3191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Характеристика политических взглядов</w:t>
            </w:r>
          </w:p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Раздел 2. Россия и мир в конц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XX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века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w w:val="90"/>
          <w:sz w:val="24"/>
          <w:szCs w:val="24"/>
          <w:lang w:val="ru-RU"/>
        </w:rPr>
        <w:t>Практическое занятие №1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Вопросы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характеризуйте основные этапы конфликта Федерального Центра и Чечни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ричины конфликта с Чечней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утраты влияния Федерального Центра над Чечней в это время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причина 1-ой Чеченской войны? Какие методы ведения боевых действий были выбраны обеими сторонами при ведении этой войны?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ункты Хасавьюртовского соглашения. Кто стал победителем в этом конфликте?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ричины 2-ой Чеченской войны?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причины победы России во 2-ой Чеченской кампании.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u-RU"/>
        </w:rPr>
        <w:t>Практическое занятие №2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Тема 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ссмотреть международные доктрины об обустройстве мира, определить место и роль России в этих проектах после распада ССС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олнить таблицу «Международные доктрины об устройстве мира».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звание доктрин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ые положения доктри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ветить на вопр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>Вопрос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>Какие  основные цели существующих международных организаций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кова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 xml:space="preserve"> роль организаций-миротворцев на постсоветском пространстве?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Web"/>
        <w:spacing w:lineRule="atLeast" w:line="235" w:beforeAutospacing="0" w:before="0" w:afterAutospacing="0" w:after="0"/>
        <w:jc w:val="center"/>
        <w:rPr>
          <w:rFonts w:ascii="&amp;quot" w:hAnsi="&amp;quot"/>
          <w:color w:val="000000"/>
          <w:sz w:val="17"/>
          <w:szCs w:val="17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5” - обучающийся свободно владеет материалом; использует учебную, научную литературу; воспроизводя текст ответа (автор/ы отмечают), озвучивает личные комментарии (я считаю / полагаю); убедительно отвечает на дополнительные вопросы и/или работает в течение всего семинара Знание и понимание основных тенденций сохранения национальных и культурных традиций своего народа, демонстрация умения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 xml:space="preserve">Балл “4” - Знание и понимание практически всего изучаемого материала, допущены некоторые неточности в констатации фактов, либо выступающий ответил не на все дополнительные вопросы. Небольшие затруднения в умении формулировать собственные заключения и оценочные суждения. 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3”- Знание и понимание только основного изученного материала,</w:t>
      </w:r>
      <w:r>
        <w:rPr>
          <w:rFonts w:ascii="&amp;quot" w:hAnsi="&amp;quot"/>
          <w:color w:val="000000"/>
          <w:sz w:val="17"/>
          <w:szCs w:val="17"/>
        </w:rPr>
        <w:t xml:space="preserve"> </w:t>
      </w:r>
      <w:r>
        <w:rPr>
          <w:color w:val="000000"/>
        </w:rPr>
        <w:t>ответ, неубедительный с точки зрения аргументации, не свободно озвучиваемый студентом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Балл “2”- Не подготовка к занятию либо слабое понимание большей части изученного материала, изложение его с грубыми ошибками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 </w:t>
      </w:r>
    </w:p>
    <w:p>
      <w:pPr>
        <w:pStyle w:val="NormalWeb"/>
        <w:spacing w:lineRule="atLeast" w:line="235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rFonts w:ascii="&amp;quot" w:hAnsi="&amp;quot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История перестрой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бачев  пришел к власти  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1984 б)1985  в)198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й реформой  Горбачева  бы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ономическая   перестрой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адровая  революция  - замена кадров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деологическая  - введение глас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ое  голосование  было заменено   на закрытое (тайное  ) на ЦК КПСС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6 б)1987 в)19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партконференции  лета 1988 года  было принято решени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еление   госуда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деление  вла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разделение ЦК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оры   депутатов   на 1 сьезд   происход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9 б)1990 в)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бачев  стал президентом СССР 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9 б)1990 в)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  многопартийности  в СССР  началось 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5 б)1988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зис в КПСС   произошел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9 б)1990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ание нового союзного  договора   предполагалось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9 б)1990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КЧП  действовал  в СССР в какой период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9 августа  по22 августа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9 августа  по 22 августа 1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 19 августа  по 25 августа 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оппозиционных   ГКЧП сил   происходило вокруг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уцкого б)Ельцина в)Хасбулат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грамма экономических преобразований  в СССР  в 1990  году называлась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программа 500 дней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грамма Гайда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ан Шатил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зрыв на Чернобыльской АЭС произошел 26 апр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4 б)1985 в)198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ле распада СССР  11 союзных республик    обьявили о создании   нового сообще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П б) СНГ в )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1982 году новым генеральным секретарем  в СССР  стал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рненко б)Горбачев в)Андроп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вые  массовые забастовки в СССР  начались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8 б)1989 в)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b/>
          <w:bCs/>
          <w:color w:val="000000"/>
        </w:rPr>
        <w:t>Тест  «Перестройка в СССР»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i/>
          <w:iCs/>
          <w:color w:val="000000"/>
        </w:rPr>
        <w:t>Вариант I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Что из перечисленного можно определить как причину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обострение отношений с США в начале 80-х гг.</w:t>
        <w:br/>
        <w:t>Б) успехи социальной политики в СССР</w:t>
        <w:br/>
        <w:t>В) гонка вооружений подрывала экономику СССР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Какие реформы политической системы относятся к периоду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созыв съезда народных депутатов СССР </w:t>
        <w:br/>
        <w:t>Б) образование Государственной Думы</w:t>
        <w:br/>
        <w:t>В) введение поста Президента в стране </w:t>
        <w:br/>
        <w:t>Г) отмена 6-й статьи Конституци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Какая из советских республик первой заявила о своём суверенитете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Литва</w:t>
        <w:br/>
        <w:t>Б) Эстония </w:t>
        <w:br/>
        <w:t>В) Украина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Когда произошёл взрыв на Чернобыльской АЭС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1985 г. </w:t>
        <w:br/>
        <w:t>Б) 1986 г. </w:t>
        <w:br/>
        <w:t>В) 1988 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М.С.Горбачёв был избран Президентом СССР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всенародным голосованием </w:t>
        <w:br/>
        <w:t>Б) съездом народных депутатов</w:t>
        <w:br/>
        <w:t>В) Пленумом ЦК КПСС </w:t>
        <w:br/>
        <w:t>Г) Государственной Думой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6. Понятие «новое политическое мышление», появившееся в период перестройки, означает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спользование военной силы в решении спорных вопросов</w:t>
        <w:br/>
        <w:t>Б) свёртывание торговых отношений со странами Запада</w:t>
        <w:br/>
        <w:t>В) восстановление «железного занавеса» </w:t>
        <w:br/>
        <w:t>Г) нормализация отношений Восток-Запад через разоружени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7. Какое из названных понятий относится к политической жизни в СССР в период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«антипартийная группа» </w:t>
        <w:br/>
        <w:t>Б) идеологический диктат</w:t>
        <w:br/>
        <w:t>В) многопартийность </w:t>
        <w:br/>
        <w:t>Г) общество развитого социализма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В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Установите соответствие между фамилиями руководителей СССР и периодами их пребывания у вла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Н.С.Хрущёв                                                         1) 1982-1984гг.</w:t>
        <w:br/>
        <w:t>Б) М.С.Горбачёв                                                      2) 1964-1982гг.</w:t>
        <w:br/>
        <w:t>В) Л.И.Брежнев                                                       3) 1953-1964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Установите соответствие между понятиями и периодами, с которыми они связан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ПОНЯТИЯ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перестройка                                             1) 1945-1953гг.</w:t>
        <w:br/>
        <w:t>Б) десталинизация                                       2) 1953-1964гг.</w:t>
        <w:br/>
        <w:t>В) сталинизм                                                3) 1965-1985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Прочтите отрывок из сообщения СМИ и укажите год, когда происходили описываемые события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По сведениям из достоверных источников, президент ССР М.С.Горбачёв, отстранённый в ночь на 19 августа от власти ГКЧП «в связи с неспособностью управлять государством из-за состояния здоровья», находится сейчас под домашним арестом на даче в Крыму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рочитайте отрывок из работы современного историка и укажите о каком событии идёт речь.</w:t>
        <w:br/>
        <w:t>«Радиоактивное заражение… поразило многие районы Украины, Белоруссии и России – территорию свыше 200 тысяч квадратных километров. Повышение радиоактивного фона было отмечено в других странах: Польше, Румынии, Болгарии, Югославии, Норвегии, Финляндии, Швеции, и даже в таких далёких, как Бразилия и Япони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Установите соответствие между фамилиями советских руководителей и концепциями, которые они выдвигал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 КОНЦЕПЦИ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iCs/>
          <w:color w:val="000000"/>
        </w:rPr>
      </w:pPr>
      <w:r>
        <w:rPr>
          <w:color w:val="000000"/>
        </w:rPr>
        <w:t>А) М.С.Горбачёв                              1) достижение политической стабильности в обществе</w:t>
        <w:br/>
        <w:t>Б) Л.И.Брежнев                                2) «новое политическое мышление»</w:t>
        <w:br/>
        <w:t>В) В.В.Путин                                    3) концепция «развитого социализма»</w:t>
        <w:br/>
        <w:t>4) идея мировой революции</w:t>
        <w:br/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i/>
          <w:iCs/>
          <w:color w:val="000000"/>
        </w:rPr>
        <w:t>Вариант II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Каковы черты экономических реформ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создание частного сектора в экономике</w:t>
        <w:br/>
        <w:t>Б) введение арендных отношений</w:t>
        <w:br/>
        <w:t>В) появление фермерства </w:t>
        <w:br/>
        <w:t>Г) приватизация государственной собственно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Кто из политических деятелей СССР был реабилитирован в годы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Н.Бухарин </w:t>
        <w:br/>
        <w:t>Б) В.Молотов </w:t>
        <w:br/>
        <w:t>В) М.Тухачевский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Когда в Москве произошёл путч направленный на свёртывание реформ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24-26 июля 1990 г.</w:t>
        <w:br/>
        <w:t>Б) 12-14 января 1991 г. </w:t>
        <w:br/>
        <w:t>В) 19-21 августа 1991 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онятие «застой» связано с периодом, когда СССР руководи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.В.Сталин </w:t>
        <w:br/>
        <w:t>Б) Н.С.Хрущёв </w:t>
        <w:br/>
        <w:t>В) Л.И.Брежнев </w:t>
        <w:br/>
        <w:t>Г) М.С.Горбачёв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Причиной сокращения промышленного производства в СССР в начале 1990-х гг. является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отказ от командных методов руководства экономикой</w:t>
        <w:br/>
        <w:t>Б) осуществление приватизации государственной собственности</w:t>
        <w:br/>
        <w:t>В) непоследовательность экономических реформ М.Горбачёва</w:t>
        <w:br/>
        <w:t>Г) массовое забастовочное движение против реформ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6. В 1990-е гг. президенты РФ вступали в должность в результат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збрания Государственной Думой </w:t>
        <w:br/>
        <w:t>Б) назначения Федеральным Собранием</w:t>
        <w:br/>
        <w:t>В) всенародных выборов </w:t>
        <w:br/>
        <w:t>Г) назначения Конституционным Судом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7. Следствием политики гласности в СССР в период перестройки был (-о)</w:t>
        <w:br/>
        <w:t>А) арест противников перестройки</w:t>
        <w:br/>
        <w:t>Б) официальное осуждение политической деятельности КПСС в предшествующие десятилетия</w:t>
        <w:br/>
        <w:t>В) издание ранее запрещённых произведений литературы</w:t>
        <w:br/>
        <w:t>Г) рост рядов КПСС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В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Установите соответствие между событиями XX века и годами, когда происходило это событи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СОБЫТИЯ                                                                                       Г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вывод советских войск из Афганистана                                  1) 1993г.</w:t>
        <w:br/>
        <w:t>Б) принятие Конституции РФ                                                       2) 1989г.</w:t>
        <w:br/>
        <w:t>В) образование СНГ                                                                       3) 1998г.</w:t>
        <w:br/>
        <w:t>4) 1991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Установите соответствие между фамилиями руководителей СССР и периодами их пребывания у вла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Ю.В.Андропов                                                    1) 1953-1964гг.</w:t>
        <w:br/>
        <w:t>Б) Н.С.Хрущёв                                                         2) 1964-1982гг.</w:t>
        <w:br/>
        <w:t>В) М.С.Горбачёв                                                      3) 1982-1984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Прочтите отрывок из выступления одного из руководителей Советского государства и укажите его фамилию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Дорогие соотечественники! Сограждане! В силу сложившейся ситуации с образованием Содружества независимых государств я прекращаю свою деятельность на посту президента СССР. Принимаю это решение по принципиальным соображениям. Я твёрдо выступал за самостоятельность, независимость народов, суверенитет республик. Но одновременно и за сохранение союзного государства, целостности страны. События пошли по другому пути. Возобладала линия на расчленение страны и разъединение государства, с чем я не могу согласитьс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рочтите отрывок из исторического документа и укажите имя руководителя СССР, о котором идёт речь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По характеру он был добродушным и мягким человеком, любил шутку и сам воплощал собой стабильность, которая впрочем, обернулась застоем, а его податливость и тщеславие привели к постыдному манипулированию со стороны окружени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Установите соответствие между фамилиями деятелей культуры и сферами их деятельност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 СФЕРЫ ДЕЯТЕЛЬНО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А. Солженицын                          1) музыка</w:t>
        <w:br/>
        <w:t>Б) С.Бондарчук                                 2) кинорежиссура</w:t>
        <w:br/>
        <w:t>В) М.Ростропович                           3) живопись</w:t>
        <w:br/>
        <w:t xml:space="preserve">                                                          4)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разделу  «Развитие СССР и его место в мире в 1980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 советских войск в Афганистан произошёл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7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97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8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 «застоя» в политическ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меняемость рук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иление дефицита това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дение объемов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ал косыгинских рефор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ыгинская реформа предполаг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материальной заинтересов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закупок импортного ширпотре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ение в СССР част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ование Министерства газовой промышленности в государственный концерн «Газп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кетный кризис 1962 называл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лин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ьетнам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ган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иб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Бархатная революция» в Чехословакии нач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монстрацией студ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монстрацией рабоч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пролит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 распада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бильность в СССР в 1970х-начале 1980х связана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дрением достижений Н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ей конъюнктурой мирового рынка энергонос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у к приватизации госпредпред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займами у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из этого относится к экономическим реформам Горбачё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централизации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овнарх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квидация совнарх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вод госпредприятий на хозрасч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событие произошло ПОЗЖЕ друг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исание Беловежских согла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т деятельности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а нового союзного договора «9+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густовский путч в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пытка отстранить М.Горбачёва от власти в 1991 была предприня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зидентом РСФСР Б.Н.Ельци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ховным Судом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ленами ГКЧ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лужбой КГ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от политик НЕ подписывал Беловежские соглашения 1991-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Ельц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Крав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.Назарбае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.Шушк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«дефицит»? Какими способами его «доставали» в ССС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особенности развития культуры в ССС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лся курс М.Горбачева, предполагавший отказ от ядерного противостояния между СССР и СШ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няя Конституция СССР принята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 «застоя» социаль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безрабо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числа бездом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реальной зар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уравниловка» в оплате труда активных и ленивых работ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ыгинская реформ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огла дать результата, т.к. нет рынка и конку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а попыткой создать общество массового потреб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ела к быстрому внедрению достижений Н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ела к росту в СССР реальной безрабо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это СССР НЕ тратил нефтедоллары в 197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нка воору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упка за рубежом продоволь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ощь «братским страна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ение научно-техн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о событие произошло в период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исание Федератив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нового Союз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ария на Чернобыльской атомной электроста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ход к рыночным отноше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тог реформ М.Горбачёва в эконом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оренение пья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доходов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т импортной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ешенность экономических пробл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ая черта стран В.Европы ПОСЛЕ революций конца 198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ополия компартии на в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тупление в ЕС и НА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военного присутствия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величение экономической помощи от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ый Президент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Ле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Ста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Горб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.Ель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е событие, произошедшее в августе 1991 в Моск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ыв Съезда народных депутато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тупление Государственного комитета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еферендума о сохранении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боры первого Президента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республики СССР НЕ вошли в СН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твия, Эстония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твия, Литва, Узбек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твия, Литва,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зия, Таджикистан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ислите страны В.Европы, входившие в «соцлагерь». Каковы причины революций в этих стран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еречислите конфликты и кризисы «холодной войны». Какой из них стал самым опасным, и почем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 называлась политика конца 1980-х, направленная на ослабление цензуры, обсуждение ранее закрытых те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д массового появления в СССР политических пар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 Карибского криз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ромисс и взаимные уступки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адение США на Ку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ядерная война между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ыв отношений между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ад напряжённости в отношениях СССР и США в 1970-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ттеп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кор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азря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ерезагру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к «застоя» в духов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ссовое диссидентское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ологическая цензура, подавление инакомыс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т бюрокр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меняемость партийного рук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Л.Брежневе главное внимание уделя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ёг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е с «теневой» эконом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ронной промыш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ьскому хозя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лавное, что привело к кризису советск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бюрокр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сность и демокра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дение авторитета руководства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ыв между заявлениями партийного руководства и жиз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«гласность» связана с этим имен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Хрущ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Бреж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.Андр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Горб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ин из результатов перестройки в экономике к 1987-198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ождение частного с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реальных доходов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финансовых «пирам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анение дефицита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2 июня 199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е первого Президент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новой Конституц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Декларации о суверенитете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ние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, оформивший прекращение существования СССР, называ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«9+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ловежские согла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орусский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ские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ишите проявления «застоя» в СССР в политике и иде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в был главный источник дохода в СССР в начале 1980-х? Укажите, на что тратились эти дох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ется всенародное голосование, которое состоялось 17 марта 1991 по вопросу сохранения ССС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продуктивный период в истории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53-19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65-19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76-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событие поставило мир на грань ядерной вой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 войск ОВД в Чехословак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лин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од советских войск в Афган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иб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ница «восточного» и «западного» блоков в годы «холодной войны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невидимый фрон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железный занавес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ядерный щи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тальная сте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нём начинается «застой» в экономик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Хрущ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Бреж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.Андр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.Чер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 из направлений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лас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трение «холодной вой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 к рыночным отноше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квидация системы Со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ссёр, автор кинофильмов «Москва слезам не верит», «Любовь и голуб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Меньш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.Бондар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Говору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.Ряз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урс «ускорения» -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ст производства товаров потреб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чно-техническое развитие на базе обновленного машиностро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 к рыночным реформ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моложение состава высших чиновнико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о, исчезнувшее в 1990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госл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хословак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Д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событие произошло ПОЗЖЕ друг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ы первого Президента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Декларации о суверенитете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Содружества Независимых Государств (СН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Государственного комитета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орбачёв отказался от поста Президента СССР из-з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розы для своей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ов всенародного голос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густовского путча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кращения существования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«застой»? Каковы были его прич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ишите развитие революции в Румынии в 1989, и её 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фамилию советского лидера, признавшего: «Мы не знаем общества, в котором живё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говор, оформивший прекращение существования СССР, был подпис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июня 1990 в Мин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 июня 1991 в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 декабря 1991 в Беловежской пущ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1 декабря 1991 в Кие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ициатор одной из самых успешных экономических реформ в середине 196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Косыг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Рыж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Бреж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риходом Л.И.Брежнева - нача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облачения культа личности Ст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тики «глас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ыночных реформ 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ренно-консерватив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ончание политики «разрядки» связано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рибским кризис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одом войск ОВД в Чехословак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одом советских войск в Афган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ительством Берлинской ст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ья 6-я Конституции СССР 1977 была посвящ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верждению руководящей и направляющей роли КП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билитации жертв сталинских репресс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роению коммун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тверждению принципов интернационализма и дружбы народ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ший орган (институт) власти в СССР в 1989-199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ъезд народных депутатов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зидент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ая Ду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литбюро ЦК КП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нешняя политика СССР при М.Горбачеве получила наз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ттеп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разря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овое политическое мыш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ускор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жиссер, автор советского телесериала «Семнадцать мгновений весны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Сурик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.Лиоз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Бондар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Меньш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ое событие произошло РАНЬШЕ други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од советских войск из Афгани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рание Президента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тупление ГКЧ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вария на Чернобыльской АЭ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августе 1991 собравшиеся у «Белого дома» в Москве защищ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й комитет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рховный Совет РСФСР и Президента России Б.Ельц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зидента СССР М.Горбачё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тельство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и были итоги демократических революций в странах В.Европы в 1980-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в хронологическом порядке лидеров СССР 1953-1991 (фамилия - годы правл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того, кто выступил в 1991 с речью: «Военнослужащие! Соотечественники! Предпринята попытка государственного переворота, отстранён от должности Президент СССР… Вице-президент СССР, премьер-министр, председатель КГБ СССР… вошли в антиконституционный орган, совершив тем самым… государственную измен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ды перестройки в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1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2-19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5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-1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стояние СССР и США (и их блоков) называло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холодная вой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транная вой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ядерный шантаж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олитика сдержи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событие было РАНЬШЕ друг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иб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о Афганской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ОВ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НА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к «застоя» в экономике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 Брежнева как руководителя парт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«теневой»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дение мировых цен на неф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 бюрократ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нсеком ЦК КПСС после смерти Л.Брежнева ст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Косыг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.Горбачё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Ю.Андроп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.Чер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чина начала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ный кризис 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дение коммунистических режимов в странах В.Евро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инги и протесты населения с требованием рефор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бачёв – агент Ц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шняя политика М.Горбачева привела 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ю США и ослаблению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ушимости границ в Евро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анию Акта Совещания по безопасности и сотрудничеству в Евро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вой «гонке вооруж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арад суверенитетов» выразился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видации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квидации союзных органов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е Конституции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енстве местных законов над союз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й комитет по чрезвычайному положению (ГКЧП) был созд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ле отставки М.Горбачё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сле речи Б.Ельцина на тан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ле провозглашения независимости Укра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кануне подписания нового союз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 о прекращении существования СССР первоначально подпис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твия, Литва,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я, Украина, Белору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сия, Украина,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зия, Украина, Азербайджан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каким причинам распалась Югославия? На какие государства она распала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фамилии политиков, подписавших Беловежские соглашения. Каково их содерж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слово, ставшее лозунгом и символом перестройки на её начальном этапе (1985-198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нее  64%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br/>
      </w:r>
      <w:r>
        <w:rPr>
          <w:rFonts w:ascii="Times New Roman" w:hAnsi="Times New Roman"/>
          <w:b/>
          <w:sz w:val="24"/>
          <w:szCs w:val="24"/>
        </w:rPr>
        <w:t>Тест по теме «Международные организации, направления их деятельност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 этом году была создана Организация объединенных наций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194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1945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195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195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рганизация объединенных наций, это международная организация, одним из направлений деятельности которой явля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беспечение здоровьесбереже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азвитие культуры и искус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храна окружающей сред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защита прав человек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оссия является членом Европейского союз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Основной валютой ЕС явля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юань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франк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евр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долла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Установите соответствие между международной организацией и ее основным назначение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нтерпо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Т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ринпис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рганизация объединенных наци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крепление стабильности и коллективной обороны в Североатлантическом регион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ддержание мира и международной безопасно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защита окружающей природной сред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оординация деятельности полицейских органов различных стран в борьбе с преступность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Шенгенская зона – это территор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 где правила подразумевают устранение пограничного контроля на внутренних границах между государствам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тран, входящих в Евросоюз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 которой единой валютой является «евр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Миротворческие силы ООН – эт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оруженные силы ООН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граниченные контингенты войск из стран-членов ООН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рмии наемников из развитых стран мир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рмия доброво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 w:themeColor="text1"/>
          <w:w w:val="9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тоговый тест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Россия и мир в конце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 века»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1</w:t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"/>
        <w:gridCol w:w="4135"/>
        <w:gridCol w:w="4296"/>
        <w:gridCol w:w="996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ня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иссиден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ерестройк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предел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Преодоление разногласий между Россией и США и                              поднятие отношений на новый уровень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Человек, который подвергается преследованию и                                 репрессиям со стороны государства за свои    политические взгля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Общее название реформ и новой идеологии советского партийного руководства, используемое для обозначения больших перемен в экономической и политической структуре ССС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 Установите соответствие между историческими событиями и политическими деятелями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ое 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вод советских войск в Афганиста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Объединение Германи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литический дея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Б.Н. Ельц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Л.И. Брежн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Б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Установите соответствие между датой и событием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85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Распад Советского Сою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Начало вооружённого конфликта в Чеч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Избрание М.С. Горбачёва Генеральным секретарём ЦК КПС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5 – 19: выберите цифру, соответствующую правильному варианту ответа,  и запишите ее 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5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му политическому деятелю принадлежит идея «нового политического мышления» во внешней политик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.А. Медведе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Б.Н. Ельци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Ю.В. Андроп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6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«Берите ……….. столько, сколько сможете проглотить» (из обращения Б.Н. Ельцина к автономиям)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ене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уверенит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бязательст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Довер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7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чём заключалась главная задача политики «шоковой терапии» в экономике РФ в начале 90-х гг. ХХ век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Быстрый переход к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охранение плановой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Поддержка госзаказ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Борьба с теневой экономик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  <w:highlight w:val="yellow"/>
              </w:rPr>
            </w:pPr>
            <w:r>
              <w:rPr>
                <w:rFonts w:eastAsia="SimSun"/>
                <w:szCs w:val="28"/>
              </w:rPr>
              <w:t>8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каком году состоялся референдум о сохранении СССР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0 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1 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2 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9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жэтнический конфликт — конфликт между представителями ………., обычно проживающих в непосредственной близости в каком-либо государств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Одного этно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Этнических общи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Разных социальных групп одного этно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Противоположных полов одного этно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такое «гонка вооружений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дислокация войс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портивное состяз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Политическое противостояние держав за превосходство в области вооружённых си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Оперативное развёртывание войск в зоне конфлик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  <w:highlight w:val="yellow"/>
              </w:rPr>
            </w:pPr>
            <w:r>
              <w:rPr>
                <w:rFonts w:eastAsia="SimSun"/>
                <w:szCs w:val="28"/>
              </w:rPr>
              <w:t>11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страну социалистического лагеря, в  которой в 1980 г. появился независимый профсоюз «Солидарность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ольш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Чехословак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енгр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Румы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2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й статус имеет Российская Федерация в Совете Безопасности ООН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блюдател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ременное членств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стоянное членств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е имеет никакого стату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3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то был инициатором политики гласности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Ю.В. Андроп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К. У. Черненк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Л.И. Брежн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4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иод правления Л.И. Брежнева характеризующийся замедлением темпов экономического роста, возрастанием роли партийной номенклатуры и стагнацией культурной жизни получил название период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л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ттепе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Засто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5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Глобализация это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Застой социального роста и культуры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роцесс всемирной экономической, политической и культурной интеграции и ун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Деление общества на социальные сло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одификация политической системы для улучшения её эффектив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6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каком году был завершён вывод советских войск из Восточной Европы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92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3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1994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199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7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из перечисленного является признаком, говорящим о демографических проблемах современной России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ревышение смертности над рождаемость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Увеличение количества людей с высшим образ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Сокращение личного состава вооружённых си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Переизбыток специалистов с экономическим образованием на внутреннем рынке тру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8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означает перевод понятия «коррупция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Получение добровольных пожертв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ередача полномочий под влиянием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Использование должностным лицом своих властных полномочий и доверенных ему прав в корыстных цел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Система финансирования государственных проект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9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страну постсоветского пространства не входящую в СНГ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осс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руз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Таджикиста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азахста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Блок Б</w:t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"/>
        <w:gridCol w:w="56"/>
        <w:gridCol w:w="10"/>
        <w:gridCol w:w="4296"/>
        <w:gridCol w:w="1790"/>
        <w:gridCol w:w="2134"/>
        <w:gridCol w:w="142"/>
        <w:gridCol w:w="983"/>
        <w:gridCol w:w="16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йте расшифровку аббревиатуре «СНГ»?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дружество Независимых Государств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 называется верхняя палата Российского парламента?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ет Федераци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президента СССР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.С. Горбачёв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Блок С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я 24:проанализируйте  Конституцию  РФ,  запишите краткий ответ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и анализе Конституции РФ (1993 г. и 2015 г.) изменения в территориальном устройстве РФ. Ответ запишите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>
          <w:trHeight w:val="1332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Установите соответствие между понятиями и их определениям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Глобализац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астой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пределения: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Период характеризующийся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медлением темпов  экономического роста, возрастанием роли партийной номенклатуры и стагнацией культурной  жизни.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роцесс всемирной экономической, политической и культурной интеграции и унифик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Комплекс научных, технологических, организационных, финансовых и коммерческих мероприятий, направленный на коммерциализацию  накопленных знаний, технологий и оборудования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 Установите соответствие между историческими событиями и политическими деятелям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ое 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Начало военного конфликта в Чечн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ибель АПЛ «Курск»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литический деятел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В.В. Пут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Д.А. Медведе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Б.Н. Ельцин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 Установите соответствие между историческими периодами и событиями культуры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ий период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строй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астой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 культуры:</w:t>
            </w:r>
          </w:p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Снятие цензуры с западной культуры.</w:t>
            </w:r>
          </w:p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ервый концерт Майкла Джексона в Росс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Высылка А.И. Солженицына из страны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В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 Установите соответствие между датой и событие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86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88 г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Авария на Чернобыльской АЭС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разднование 1000-летия крещения Рус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Избрание Ю.В Андропова Генеральным секретарём ЦК КПСС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Б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5 – 19: выберите цифру, соответствующую правильному варианту ответа, и запишите ее .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му политическому деятелю принадлежит идея сокращения количества часовых поясов на территории РФ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.В. Пут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Б.Н. Ельц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Д.А. Медведе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«Люди должны осознать, что ……………….. — это личный успех каждого». (В.В. Путин)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карьерный рост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доровый образ жизни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ысшее образование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счёт в банке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чём смысл политики «перезагрузки» отношений между Россией и США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Отказ от сотрудничества и разрыв отношений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Возвращение к периоду «холодной войны»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озрождение российско-американских отношений и избавление от стереотипов прошлого век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Начало гонки вооружений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год, в котором произошёл августовский путч, организованный ГКЧП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90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1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1992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1993г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лигиозный фанатизм — это крайняя степень увлечения ……………….. с созданием из неё культа, поклонением и растворением в группе единомышленников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елигиозной деятельностью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оли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Террористической деятельностью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Общественной деятельностью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такое либерализация цен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Ценообразование под контролем банк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Ценообразование под контролем государств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свобождение цен от административного контроля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Искусственное занижение цен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латиноамериканскую страну – члена Совета Экономической Взаимопомощ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енесуэл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Мексик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Куб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олумбия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й статус имеет Российская Федерация в Совете Европы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остоянный чле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Наблюдатель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«Специальный гость»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андидат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одного из основных руководителей и идеологов экономических реформ начала 1990-х в Росси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Е.Т. Гайдар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В.В. Жириновский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Г.А. Зюган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формы в области экономики, политической структуре СССР и  идеологии советского партийного руководства второй половины 80-х гг. ХХ века получили названи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естрой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езагруз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одерниз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нноваци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иссидент  - это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еловек, который подвергается преследованию и репрессиям со стороны государства за свои политические взгляд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етник при президент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едставитель малого народ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еловек, не имеющий гражданст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то из президентов высказался за предоставление широкого суверенитета автономиям в составе Росси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В.В. Пут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Д.А. Медведе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Б.Н. Ельц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 каком году состоялись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ние Олимпийские игры в Москве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978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1980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1982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1984 г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из перечисленного говорит об ориентированности экономики России на развитие добывающей отрасли промышленност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азвитие банковского сектора экономики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Модернизация сельского хозяйств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Строительство новых нефте- и газопровод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Поддержка малого бизнес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означает перевод понятия «патриотизм»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Соотечественник, отечество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тарый, отсталый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Нападение, захват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Родство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Б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6193"/>
        <w:gridCol w:w="31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йте расшифровку аббревиатуре «ВТО»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мирная Торговая Организа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 называется нижняя палата Российского парламента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Государственная Ду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первого президента РФ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Н. Ельцин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Блок 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24:проанализируйте  Конституцию  РФ,  запишите краткий от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и анализе Конституции РФ (1993 г. и 2015 г.) изменения в территориальном устройстве РФ. Ответ запишите.</w:t>
            </w:r>
          </w:p>
        </w:tc>
      </w:tr>
    </w:tbl>
    <w:p>
      <w:pPr>
        <w:pStyle w:val="4"/>
        <w:shd w:val="clear" w:color="auto" w:fill="auto"/>
        <w:tabs>
          <w:tab w:val="clear" w:pos="708"/>
          <w:tab w:val="left" w:pos="185" w:leader="none"/>
          <w:tab w:val="left" w:pos="317" w:leader="none"/>
        </w:tabs>
        <w:spacing w:lineRule="auto" w:line="276" w:before="0" w:after="0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аа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a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d49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a55b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a55b8"/>
    <w:rPr/>
  </w:style>
  <w:style w:type="character" w:styleId="WW8Num1ztrue" w:customStyle="1">
    <w:name w:val="WW8Num1ztrue"/>
    <w:qFormat/>
    <w:rsid w:val="006d3660"/>
    <w:rPr/>
  </w:style>
  <w:style w:type="character" w:styleId="FontStyle44" w:customStyle="1">
    <w:name w:val="Font Style44"/>
    <w:qFormat/>
    <w:rsid w:val="002c3420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d498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2d4983"/>
    <w:rPr>
      <w:color w:val="0000FF"/>
      <w:u w:val="single"/>
    </w:rPr>
  </w:style>
  <w:style w:type="character" w:styleId="Style15" w:customStyle="1">
    <w:name w:val="Основной текст_"/>
    <w:basedOn w:val="DefaultParagraphFont"/>
    <w:link w:val="4"/>
    <w:qFormat/>
    <w:locked/>
    <w:rsid w:val="00617276"/>
    <w:rPr>
      <w:b/>
      <w:bCs/>
      <w:sz w:val="26"/>
      <w:szCs w:val="26"/>
      <w:shd w:fill="FFFFFF" w:val="clear"/>
    </w:rPr>
  </w:style>
  <w:style w:type="character" w:styleId="WW8Num2ztrue" w:customStyle="1">
    <w:name w:val="WW8Num2ztrue"/>
    <w:qFormat/>
    <w:rsid w:val="00792d9d"/>
    <w:rPr/>
  </w:style>
  <w:style w:type="character" w:styleId="Style16" w:customStyle="1">
    <w:name w:val="Основной текст Знак"/>
    <w:basedOn w:val="DefaultParagraphFont"/>
    <w:qFormat/>
    <w:rsid w:val="00792d9d"/>
    <w:rPr>
      <w:rFonts w:ascii="Liberation Serif" w:hAnsi="Liberation Serif" w:eastAsia="DejaVu Sans" w:cs="DejaVu Sans"/>
      <w:kern w:val="2"/>
      <w:sz w:val="24"/>
      <w:szCs w:val="24"/>
      <w:lang w:eastAsia="zh-CN"/>
    </w:rPr>
  </w:style>
  <w:style w:type="character" w:styleId="Strong">
    <w:name w:val="Strong"/>
    <w:basedOn w:val="DefaultParagraphFont"/>
    <w:uiPriority w:val="22"/>
    <w:qFormat/>
    <w:rsid w:val="008a4e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92d9d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0a1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b22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a55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a55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Содержимое таблицы"/>
    <w:basedOn w:val="Normal"/>
    <w:qFormat/>
    <w:rsid w:val="0007096f"/>
    <w:pPr>
      <w:suppressLineNumbers/>
      <w:suppressAutoHyphens w:val="true"/>
    </w:pPr>
    <w:rPr>
      <w:rFonts w:ascii="Calibri" w:hAnsi="Calibri" w:eastAsia="Times New Roman" w:cs="Calibri"/>
      <w:lang w:val="en-US" w:eastAsia="ar-SA"/>
    </w:rPr>
  </w:style>
  <w:style w:type="paragraph" w:styleId="11" w:customStyle="1">
    <w:name w:val="Абзац списка1"/>
    <w:qFormat/>
    <w:rsid w:val="00c04a2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DejaVu Sans" w:asciiTheme="minorHAnsi" w:eastAsiaTheme="minorHAnsi" w:hAnsiTheme="minorHAnsi"/>
      <w:color w:val="auto"/>
      <w:kern w:val="2"/>
      <w:sz w:val="22"/>
      <w:szCs w:val="22"/>
      <w:lang w:eastAsia="zh-CN" w:val="ru-RU" w:bidi="ar-SA"/>
    </w:rPr>
  </w:style>
  <w:style w:type="paragraph" w:styleId="2" w:customStyle="1">
    <w:name w:val="Абзац списка2"/>
    <w:qFormat/>
    <w:rsid w:val="00336a76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DejaVu Sans" w:asciiTheme="minorHAnsi" w:eastAsiaTheme="minorHAnsi" w:hAnsiTheme="minorHAnsi"/>
      <w:color w:val="auto"/>
      <w:kern w:val="2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6623c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Arial" w:cs="Tahoma"/>
      <w:color w:val="auto"/>
      <w:kern w:val="2"/>
      <w:sz w:val="20"/>
      <w:szCs w:val="24"/>
      <w:lang w:eastAsia="zh-CN" w:val="ru-RU" w:bidi="ar-SA"/>
    </w:rPr>
  </w:style>
  <w:style w:type="paragraph" w:styleId="TableContents" w:customStyle="1">
    <w:name w:val="Table Contents"/>
    <w:basedOn w:val="Normal"/>
    <w:qFormat/>
    <w:rsid w:val="00681478"/>
    <w:pPr>
      <w:suppressLineNumbers/>
      <w:suppressAutoHyphens w:val="true"/>
    </w:pPr>
    <w:rPr>
      <w:rFonts w:ascii="Calibri" w:hAnsi="Calibri" w:eastAsia="Times New Roman" w:cs="Calibri"/>
      <w:kern w:val="2"/>
      <w:lang w:val="en-US" w:eastAsia="zh-CN"/>
    </w:rPr>
  </w:style>
  <w:style w:type="paragraph" w:styleId="Style71" w:customStyle="1">
    <w:name w:val="Style7"/>
    <w:basedOn w:val="Normal"/>
    <w:qFormat/>
    <w:rsid w:val="002c3420"/>
    <w:pPr>
      <w:widowControl w:val="false"/>
      <w:suppressAutoHyphens w:val="true"/>
      <w:spacing w:lineRule="exact" w:line="317" w:before="0" w:after="0"/>
      <w:ind w:firstLine="734"/>
      <w:jc w:val="both"/>
    </w:pPr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paragraph" w:styleId="NormalWeb">
    <w:name w:val="Normal (Web)"/>
    <w:basedOn w:val="Normal"/>
    <w:uiPriority w:val="99"/>
    <w:unhideWhenUsed/>
    <w:qFormat/>
    <w:rsid w:val="00e34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 w:customStyle="1">
    <w:name w:val="Основной текст4"/>
    <w:basedOn w:val="Normal"/>
    <w:link w:val="Style15"/>
    <w:qFormat/>
    <w:rsid w:val="00617276"/>
    <w:pPr>
      <w:widowControl w:val="false"/>
      <w:shd w:val="clear" w:color="auto" w:fill="FFFFFF"/>
      <w:spacing w:lineRule="atLeast" w:line="0" w:before="6300" w:after="0"/>
      <w:ind w:hanging="380"/>
    </w:pPr>
    <w:rPr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80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28BE46-0305-42E4-BD96-6A2C585DB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41</Pages>
  <Words>9933</Words>
  <Characters>56621</Characters>
  <CharactersWithSpaces>66422</CharactersWithSpaces>
  <Paragraphs>13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8:00Z</dcterms:created>
  <dc:creator>user</dc:creator>
  <dc:description/>
  <dc:language>en-US</dc:language>
  <cp:lastModifiedBy>Пользователь Windows</cp:lastModifiedBy>
  <cp:lastPrinted>2019-02-27T16:05:00Z</cp:lastPrinted>
  <dcterms:modified xsi:type="dcterms:W3CDTF">2019-03-21T1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