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 xml:space="preserve">для проведения промежуточной аттестации по </w:t>
      </w:r>
      <w:r>
        <w:rPr>
          <w:sz w:val="24"/>
          <w:u w:val="single"/>
          <w:lang w:bidi="zxx"/>
        </w:rPr>
        <w:t>УД  ОП. 03. Анатомия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b/>
          <w:sz w:val="24"/>
          <w:lang w:bidi="zxx"/>
        </w:rPr>
        <w:t xml:space="preserve">Форма проведения оценочной процедуры  </w:t>
      </w:r>
      <w:r>
        <w:rPr>
          <w:b/>
          <w:i/>
          <w:sz w:val="24"/>
          <w:lang w:bidi="zxx"/>
        </w:rPr>
        <w:t xml:space="preserve"> </w:t>
      </w:r>
      <w:r>
        <w:rPr>
          <w:b/>
          <w:i/>
          <w:sz w:val="24"/>
          <w:u w:val="single"/>
          <w:lang w:bidi="zxx"/>
        </w:rPr>
        <w:t>Экзамен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zxx"/>
        </w:rPr>
      </w:pPr>
      <w:r>
        <w:rPr>
          <w:b/>
          <w:sz w:val="24"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Э.В.Тарас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bCs/>
          <w:sz w:val="24"/>
        </w:rPr>
        <w:t>Эксперты от работодателя</w:t>
      </w:r>
      <w:r>
        <w:rPr>
          <w:rStyle w:val="Style14"/>
          <w:rStyle w:val="FootnoteAnchor"/>
          <w:sz w:val="24"/>
        </w:rPr>
        <w:footnoteReference w:id="2"/>
      </w:r>
      <w:r>
        <w:rPr>
          <w:b/>
          <w:bCs/>
          <w:sz w:val="24"/>
        </w:rPr>
        <w:t xml:space="preserve">: 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 Комплект оценочных средств (КОС) для организации контроля и оценки в форме экзамен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val="en-US" w:eastAsia="ar-SA"/>
        </w:rPr>
        <w:t>I</w:t>
      </w:r>
      <w:r>
        <w:rPr>
          <w:b/>
          <w:bCs/>
          <w:i/>
          <w:iCs/>
          <w:sz w:val="24"/>
          <w:lang w:eastAsia="ar-SA"/>
        </w:rPr>
        <w:t>.</w:t>
      </w:r>
      <w:r>
        <w:rPr>
          <w:b/>
          <w:bCs/>
          <w:i/>
          <w:iCs/>
          <w:sz w:val="24"/>
          <w:lang w:val="uk-UA" w:eastAsia="ar-SA"/>
        </w:rPr>
        <w:t xml:space="preserve"> </w:t>
      </w:r>
      <w:r>
        <w:rPr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eastAsia="ar-SA" w:bidi="zxx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sz w:val="24"/>
          <w:lang w:bidi="zxx"/>
        </w:rPr>
      </w:pPr>
      <w:r>
        <w:rPr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4"/>
          <w:lang w:bidi="zxx"/>
        </w:rPr>
        <w:t xml:space="preserve">49.02.01 Физическая культура </w:t>
      </w:r>
      <w:r>
        <w:rPr>
          <w:sz w:val="24"/>
          <w:lang w:bidi="zxx"/>
        </w:rPr>
        <w:t>и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sz w:val="24"/>
          <w:lang w:bidi="zxx"/>
        </w:rPr>
        <w:t xml:space="preserve">программы учебной дисциплины </w:t>
      </w:r>
      <w:r>
        <w:rPr>
          <w:b/>
          <w:bCs/>
          <w:i/>
          <w:iCs/>
          <w:sz w:val="24"/>
          <w:lang w:bidi="zxx"/>
        </w:rPr>
        <w:t xml:space="preserve">ОП.03. Анатомия. </w:t>
      </w:r>
      <w:r>
        <w:rPr>
          <w:sz w:val="24"/>
          <w:lang w:bidi="zxx"/>
        </w:rPr>
        <w:t>Содержит комплект оценочных средств для организации экзамена и контрольно-измерительные материалы для текущего контроля.   Фонд оценочных свой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60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казатели оценки освоенных знаний и умений</w:t>
      </w:r>
    </w:p>
    <w:tbl>
      <w:tblPr>
        <w:tblW w:w="98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.</w:t>
            </w:r>
          </w:p>
        </w:tc>
      </w:tr>
      <w:tr>
        <w:trPr>
          <w:trHeight w:val="87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 возрастной периодизации в спортивной практик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autoSpaceDE w:val="false"/>
              <w:rPr/>
            </w:pPr>
            <w:r>
              <w:rPr/>
              <w:t>-терм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химический состав, рост, строение и виды костей; строение суста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скелет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 функции системы, органы, составляющие систему и их месторасполо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 :функции системы, органы, составляющие систему и их месторасположение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ндокринной:  </w:t>
            </w:r>
            <w:r>
              <w:rPr/>
              <w:t>о деятельности эндокринной системы, классификацию желез внутренней секреции, железы двойного действия, - взаимодействие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autoSpaceDE w:val="false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основные причины и меры профилактики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ывает 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сосудов на поверхность тела, определяет места пульс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казывает 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 анализ  соответствия строения каждого органа выполняемой фун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ет различия между первичными и вторичными половыми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-приводит примеры значения возрастной периодизации в спортив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составляет рацион питания с учетом возрастных затрат энергии орган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ет АД,  пульс в покое и при физических нагрузках в соответствии с существующей технолог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 степень влияния физических нагрузок на работу сердца в соответствии с полученными показателями</w:t>
            </w:r>
          </w:p>
          <w:p>
            <w:pPr>
              <w:pStyle w:val="Normal"/>
              <w:rPr/>
            </w:pPr>
            <w:r>
              <w:rPr/>
              <w:t xml:space="preserve">определяет ЖЕЛ с помощью спиромет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ет антропометрические показатели,  используя оборудование для из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ет динамику  изменений антропометрических показателей с учетом возраста и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атывает комплекс упражнений по профилактике нарушения осанки и плоскосто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ет комплекс упражнений по профилактике гиподина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основные положения клеточ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ы клетки и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особенности строения различных типов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основные этапы эмбрион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особенности конститу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системы и аппараты органов, плоскости симметрии и ос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ет нервную и гуморальную рег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определения биологи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состав, строение и виды 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строение сустава и ске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ные единицы мышц и основные группы, топографическую характеристику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 примеры функций 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функции системы, органы составляющие систему и их месторас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деятельность эндокринной системы, классифицирует железы, приводит примеры взаимодействия жел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называет функции системы, органы составляющие систему и их месторасположение. -воспроизводит схему движения крови в кругах кровообращения. </w:t>
            </w:r>
            <w:r>
              <w:rPr/>
              <w:t>Описывает проводящую систему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роль системы и анализаторов, органы составляющие систему, воспроизводит классификацию нервной системы, схему строения каждого анализ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целостность и этапность онтогенеза, непрерывность и неравномерность роста и развития, гетеросенси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значение возрастной периодизации в спортив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 морфофункциональную характеристику возрастн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яет возрастные изменения скелета, нервной, пищеварительной, сердечно – сосудистой, эндокринной, сенсо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ет работу двигательного аппарата в некоторых положениях, при ходьбе, прыжках в дли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исляет </w:t>
            </w:r>
            <w:r>
              <w:rPr/>
              <w:t>механизмы адаптации к физическим нагрузкам;</w:t>
            </w:r>
          </w:p>
          <w:p>
            <w:pPr>
              <w:pStyle w:val="Normal"/>
              <w:rPr/>
            </w:pPr>
            <w:r>
              <w:rPr/>
              <w:t>-приводит примеры влияния физических упражнений и спорта на сердце и сосуды</w:t>
            </w:r>
          </w:p>
          <w:p>
            <w:pPr>
              <w:pStyle w:val="Normal"/>
              <w:rPr/>
            </w:pPr>
            <w:r>
              <w:rPr/>
              <w:t xml:space="preserve">-понимает: значение гуморальной </w:t>
            </w:r>
            <w:r>
              <w:rPr>
                <w:spacing w:val="-1"/>
              </w:rPr>
              <w:t xml:space="preserve">регуляции для спортивной деятельности, </w:t>
            </w:r>
            <w:r>
              <w:rPr/>
              <w:t>значение двигательных  путей при выполнении физических упражнений, значение вегетативной нервной системы при занятиях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яет: способы коррекции  нарушения осанки и плоскостопия, функциональные нарушения сердца и способы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причины и меры профилактики гиподинам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.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строения и химического состава к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 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 Виды нейро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Изучение строение мыш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Изучение мышц нижней конечност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 Изучение общего плана строения и функций  лимфатической системы.</w:t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верка сформированности ПК</w:t>
      </w:r>
      <w:r>
        <w:rPr>
          <w:b/>
          <w:color w:val="000000"/>
          <w:sz w:val="24"/>
          <w:szCs w:val="24"/>
        </w:rPr>
        <w:t xml:space="preserve"> и ОК </w:t>
      </w:r>
    </w:p>
    <w:tbl>
      <w:tblPr>
        <w:tblW w:w="974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4110"/>
        <w:gridCol w:w="345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362" w:hRule="atLeast"/>
        </w:trPr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Style16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учитывать  возрастную периодизацию в спортивной практик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 для измерения антропометрических параметр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порно-двигательной: химический состав, рост, строение и виды костей; строение сустава; строение мышцы, строение скелета,</w:t>
            </w:r>
            <w:r>
              <w:rPr/>
              <w:t xml:space="preserve">  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ыхательной: функции системы, органы, составляющие систему и их месторасполож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покров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ыдел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 деятельность эндокринной системы, классификацию желез внутренней секреции, железы двойного действия,  взаимодействие желе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сновные закономерности роста и развития организма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- целостность и этапность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 непрерывность и неравномерность роста и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 гетеросенситивнос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морфофункциональная </w:t>
            </w:r>
            <w:r>
              <w:rPr>
                <w:spacing w:val="-1"/>
              </w:rPr>
              <w:t>характеристика возрастных периодов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;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чение вегетативной нервной системы при занятиях спортом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чины и меры профилактики гиподинам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учитывать  возрастную периодизацию в спортивной практик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 для измерения антропометрических параметр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порно-двигательной: химический состав, рост, строение и виды костей; строение сустава; строение мышцы, строение скелета,</w:t>
            </w:r>
            <w:r>
              <w:rPr/>
              <w:t xml:space="preserve">  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ыхательной: функции системы, органы, составляющие систему и их месторасполож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покров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ыдел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 деятельность эндокринной системы, классификацию желез внутренней секреции, железы двойного действия,  взаимодействие желе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- целостность и этапность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 непрерывность и неравномерность роста и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 гетеросенситивнос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морфофункциональная </w:t>
            </w:r>
            <w:r>
              <w:rPr>
                <w:spacing w:val="-1"/>
              </w:rPr>
              <w:t>характеристика возрастных периодов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;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чение вегетативной нервной системы при занятиях спортом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чины и меры профилактики гиподинам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учитывать  возрастную периодизацию в спортивной практик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 для измерения антропометрических параметр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порно-двигательной: химический состав, рост, строение и виды костей; строение сустава; строение мышцы, строение скелета,</w:t>
            </w:r>
            <w:r>
              <w:rPr/>
              <w:t xml:space="preserve">  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ыхательной: функции системы, органы, составляющие систему и их месторасполож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покров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ыдел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 деятельность эндокринной системы, классификацию желез внутренней секреции, железы двойного действия,  взаимодействие желе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- целостность и этапность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 непрерывность и неравномерность роста и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 гетеросенситивнос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морфофункциональная </w:t>
            </w:r>
            <w:r>
              <w:rPr>
                <w:spacing w:val="-1"/>
              </w:rPr>
              <w:t>характеристика возрастных периодов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;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чение вегетативной нервной системы при занятиях спортом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чины и меры профилактики гиподинам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чины и меры профилактики гиподинам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учитывать  возрастную периодизацию в спортивной практик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порно-двигательной: химический состав, рост, строение и виды костей; строение сустава; строение мышцы, строение скелета,</w:t>
            </w:r>
            <w:r>
              <w:rPr/>
              <w:t xml:space="preserve">  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ыхательной: функции системы, органы, составляющие систему и их месторасполож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покров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ыделительной: функции системы, органы, составляющие систему и их месторасполо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 деятельность эндокринной системы, классификацию желез внутренней секреции, железы двойного действия,  взаимодействие желе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- целостность и этапность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 непрерывность и неравномерность роста и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 гетеросенситивнос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морфофункциональная </w:t>
            </w:r>
            <w:r>
              <w:rPr>
                <w:spacing w:val="-1"/>
              </w:rPr>
              <w:t>характеристика возрастных периодов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развитие и возрастные изменения скелета;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чение вегетативной нервной системы при занятиях спортом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чины и меры профилактики гиподинам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учитывать  возрастную периодизацию в спортивной практик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 для измерения антропометрических параметр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ая периодизация и ее значение в спортивной практике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 морфофункциональная </w:t>
            </w:r>
            <w:r>
              <w:rPr>
                <w:spacing w:val="-1"/>
              </w:rPr>
              <w:t>характеристика возрастных периодов;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;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 возрастные измен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растные изменения кровеносных сосу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я мышечной, нервной, соединительной, эпителиальной тка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.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ам: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оставление конспекта «Морфофункциональная </w:t>
            </w:r>
            <w:r>
              <w:rPr>
                <w:spacing w:val="-1"/>
              </w:rPr>
              <w:t>характеристика возрастных период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конспекта по теме «Возрастные особенности скелета»</w:t>
            </w:r>
          </w:p>
          <w:p>
            <w:pPr>
              <w:pStyle w:val="Normal"/>
              <w:shd w:fill="FFFFFF" w:val="clear"/>
              <w:ind w:left="-98" w:hanging="0"/>
              <w:jc w:val="both"/>
              <w:rPr/>
            </w:pPr>
            <w:r>
              <w:rPr/>
              <w:t>Составление комплекса упражнений по профилактике плоскостоп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>Подготовка доклада по теме «Изменения мышц с возрастом и под влиянием физических нагрузок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конспекта. «Возрастные особенности мышечного аппарата»</w:t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Style16"/>
              <w:snapToGrid w:val="false"/>
              <w:rPr/>
            </w:pPr>
            <w:r>
              <w:rPr/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2, 4-18(практическое зад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ам:</w:t>
            </w:r>
          </w:p>
          <w:p>
            <w:pPr>
              <w:pStyle w:val="Style16"/>
              <w:snapToGrid w:val="false"/>
              <w:rPr>
                <w:spacing w:val="-1"/>
              </w:rPr>
            </w:pPr>
            <w:r>
              <w:rPr/>
              <w:t xml:space="preserve">Составление конспекта «Морфофункциональная </w:t>
            </w:r>
            <w:r>
              <w:rPr>
                <w:spacing w:val="-1"/>
              </w:rPr>
              <w:t>характеристика возрастных период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 конспекта по теме «Виды суставов и движения в ни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Style16"/>
              <w:snapToGrid w:val="false"/>
              <w:rPr>
                <w:spacing w:val="-1"/>
              </w:rPr>
            </w:pPr>
            <w:r>
              <w:rPr/>
              <w:t>Составление конспекта по теме «Возрастные особенности скелета»</w:t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практические занятия по тем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Style16"/>
              <w:snapToGrid w:val="false"/>
              <w:rPr/>
            </w:pPr>
            <w:r>
              <w:rPr/>
              <w:t>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нижней конечност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2, 4-18(практическое зада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практические занятия по тем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Style16"/>
              <w:snapToGrid w:val="false"/>
              <w:rPr/>
            </w:pPr>
            <w:r>
              <w:rPr/>
              <w:t>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нижней конечност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9, 11( в.1-теоретическое зада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самостоятельная работа по темам:</w:t>
            </w:r>
          </w:p>
          <w:p>
            <w:pPr>
              <w:pStyle w:val="Style16"/>
              <w:snapToGrid w:val="false"/>
              <w:rPr/>
            </w:pPr>
            <w:r>
              <w:rPr/>
              <w:t>Описание  фаз ходьбы. Работ мышц конечностей. Работа мышц туловища при ходьбе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екущий контроль- практическое занятие по темам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общего плана строения и функций  лимфатической систем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самостоятельная работа по тем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оклада «Влияние физических упражнений и спорта на сердце и сосу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оклада «Функциональные нарушения сердца и их коррекция»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конспекта «Возрастные изменения лимфатической системы»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плана ответа «Изменения тактильной, болевой и температурной сенсорных систем в связи с возрастом и занятиями спортом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2, 4-18(практическое зада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практические занятия по тем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Style16"/>
              <w:snapToGrid w:val="false"/>
              <w:rPr/>
            </w:pPr>
            <w:r>
              <w:rPr/>
              <w:t>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мышц нижней конечности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/>
              <w:t>Создание презентации «Роль отечественных ученых в развитии анатоми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2.  Комплект оценочных средств (КОС)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/>
          <w:sz w:val="24"/>
          <w:lang w:bidi="zxx"/>
        </w:rPr>
        <w:t xml:space="preserve">2.1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аспорт комплекта оценочных средств </w:t>
      </w:r>
    </w:p>
    <w:p>
      <w:pPr>
        <w:pStyle w:val="ListParagraph"/>
        <w:tabs>
          <w:tab w:val="clear" w:pos="709"/>
          <w:tab w:val="left" w:pos="10177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1.Область применения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т контрольно-оценочных средств предназначен для проверки результатов освоения   учебной дисциплины </w:t>
      </w:r>
      <w:r>
        <w:rPr>
          <w:b/>
          <w:i/>
          <w:iCs/>
          <w:sz w:val="24"/>
          <w:szCs w:val="24"/>
        </w:rPr>
        <w:t>ОП.03 Анатомия 49.02.01  Физическая культура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плект контрольно-оценочных средств позволяет оценивать  </w:t>
      </w:r>
      <w:r>
        <w:rPr>
          <w:i/>
          <w:sz w:val="24"/>
          <w:szCs w:val="24"/>
        </w:rPr>
        <w:t>освоение умений и усвоение 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left" w:pos="0" w:leader="none"/>
          <w:tab w:val="left" w:pos="4536" w:leader="none"/>
          <w:tab w:val="left" w:pos="10206" w:leader="none"/>
        </w:tabs>
        <w:spacing w:before="0" w:after="0"/>
        <w:ind w:left="1134" w:hanging="0"/>
        <w:jc w:val="both"/>
        <w:rPr>
          <w:rFonts w:eastAsia="DejaVu Sans"/>
          <w:b/>
          <w:b/>
          <w:caps/>
          <w:sz w:val="24"/>
          <w:szCs w:val="24"/>
          <w:lang w:bidi="zh-CN"/>
        </w:rPr>
      </w:pPr>
      <w:r>
        <w:rPr>
          <w:sz w:val="24"/>
          <w:szCs w:val="24"/>
        </w:rPr>
        <w:t xml:space="preserve">2.1.1.Показатели оценки освоенных знаний и умений </w:t>
      </w:r>
    </w:p>
    <w:p>
      <w:pPr>
        <w:pStyle w:val="Normal"/>
        <w:tabs>
          <w:tab w:val="clear" w:pos="709"/>
          <w:tab w:val="left" w:pos="720" w:leader="none"/>
        </w:tabs>
        <w:rPr>
          <w:rFonts w:eastAsia="DejaVu Sans"/>
          <w:b/>
          <w:b/>
          <w:caps/>
          <w:sz w:val="24"/>
          <w:szCs w:val="24"/>
          <w:lang w:bidi="zh-CN"/>
        </w:rPr>
      </w:pPr>
      <w:r>
        <w:rPr>
          <w:rFonts w:eastAsia="DejaVu Sans"/>
          <w:b/>
          <w:caps/>
          <w:sz w:val="24"/>
          <w:szCs w:val="24"/>
          <w:lang w:bidi="zh-CN"/>
        </w:rPr>
      </w:r>
    </w:p>
    <w:tbl>
      <w:tblPr>
        <w:tblW w:w="9688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05"/>
        <w:gridCol w:w="2353"/>
        <w:gridCol w:w="15"/>
        <w:gridCol w:w="2168"/>
        <w:gridCol w:w="2033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/>
              <w:t>(объекты 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едства проверки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В результате освоения учебной дисциплины студент должен </w:t>
            </w:r>
            <w:r>
              <w:rPr>
                <w:rFonts w:eastAsia="DejaVu Sans"/>
                <w:b/>
                <w:bCs/>
                <w:lang w:bidi="zh-CN"/>
              </w:rPr>
              <w:t>уметь</w:t>
            </w:r>
            <w:r>
              <w:rPr>
                <w:rFonts w:eastAsia="DejaVu Sans"/>
                <w:lang w:bidi="zh-CN"/>
              </w:rPr>
              <w:t>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cs="DejaVu Sans"/>
                <w:color w:val="000000"/>
                <w:lang w:bidi="zh-CN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>определять антропометрические показатели,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оценивать их с учетом возраста и пола обучающихся, отслеживать динамику изменений;</w:t>
            </w:r>
          </w:p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rFonts w:cs="DejaVu Sans"/>
                <w:color w:val="000000"/>
                <w:lang w:bidi="zh-CN"/>
              </w:rPr>
            </w:pPr>
            <w:r>
              <w:rPr>
                <w:rFonts w:cs="DejaVu Sans"/>
                <w:color w:val="000000"/>
                <w:lang w:bidi="zh-CN"/>
              </w:rPr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Логично </w:t>
            </w:r>
            <w:r>
              <w:rPr>
                <w:color w:val="000000"/>
              </w:rPr>
              <w:t>определяет антропометрические показатели,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оценивает их с учетом возраста и пола обучающихся, отслеживает динамику изменений</w:t>
            </w:r>
            <w:r>
              <w:rPr>
                <w:rFonts w:eastAsia="DejaVu Sans"/>
                <w:lang w:bidi="zh-CN"/>
              </w:rPr>
              <w:t xml:space="preserve"> 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3,5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FF0000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2,4,6,8,10-13(практическое задание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тслеживать динамику изменений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конституциональных особенностей организма</w:t>
            </w:r>
          </w:p>
          <w:p>
            <w:pPr>
              <w:pStyle w:val="Normal"/>
              <w:autoSpaceDE w:val="false"/>
              <w:spacing w:lineRule="exact" w:line="286"/>
              <w:rPr>
                <w:rFonts w:eastAsia="DejaVu Sans"/>
                <w:lang w:bidi="zh-CN"/>
              </w:rPr>
            </w:pPr>
            <w:r>
              <w:rPr>
                <w:color w:val="000000"/>
              </w:rPr>
              <w:t>в процессе занятий физической культурой;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 xml:space="preserve">Последовательно </w:t>
            </w:r>
            <w:r>
              <w:rPr>
                <w:color w:val="000000"/>
              </w:rPr>
              <w:t>отслеживает динамику изменений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конституциональных особенностей организма</w:t>
            </w:r>
          </w:p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color w:val="000000"/>
              </w:rPr>
              <w:t>в процессе занятий физической культур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 w:cs="DejaVu Sans"/>
                <w:bCs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3,5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FF0000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2,4,6,8,10-13(практическое задание</w:t>
            </w:r>
          </w:p>
        </w:tc>
      </w:tr>
      <w:tr>
        <w:trPr>
          <w:trHeight w:val="349" w:hRule="atLeast"/>
        </w:trPr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В результате освоения учебной дисциплины студент </w:t>
            </w:r>
            <w:r>
              <w:rPr>
                <w:rFonts w:eastAsia="DejaVu Sans"/>
                <w:b/>
              </w:rPr>
              <w:t>должен знать</w:t>
            </w:r>
            <w:r>
              <w:rPr>
                <w:rFonts w:eastAsia="DejaVu Sans"/>
              </w:rPr>
              <w:t>:</w:t>
            </w:r>
          </w:p>
        </w:tc>
      </w:tr>
      <w:tr>
        <w:trPr>
          <w:trHeight w:val="1646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73"/>
              <w:ind w:left="-55" w:hanging="0"/>
              <w:jc w:val="both"/>
              <w:rPr>
                <w:rFonts w:eastAsia="DejaVu Sans"/>
                <w:lang w:bidi="zh-CN"/>
              </w:rPr>
            </w:pPr>
            <w:r>
              <w:rPr>
                <w:rFonts w:cs="DejaVu Sans"/>
                <w:lang w:bidi="zh-CN"/>
              </w:rPr>
              <w:t>-</w:t>
            </w:r>
            <w:r>
              <w:rPr>
                <w:rFonts w:cs="DejaVu Sans"/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основные положения и терминологии цитологии, гистологии, эмбриологии, морфологии,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анатомии и физиологии человека;</w:t>
            </w:r>
          </w:p>
        </w:tc>
        <w:tc>
          <w:tcPr>
            <w:tcW w:w="27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lang w:bidi="zh-CN"/>
              </w:rPr>
            </w:pPr>
            <w:r>
              <w:rPr>
                <w:rFonts w:eastAsia="DejaVu Sans"/>
                <w:lang w:bidi="zh-CN"/>
              </w:rPr>
              <w:t>Т</w:t>
            </w:r>
            <w:r>
              <w:rPr>
                <w:rFonts w:eastAsia="DejaVu Sans"/>
                <w:color w:val="000000"/>
                <w:lang w:bidi="zh-CN"/>
              </w:rPr>
              <w:t>очно определяет</w:t>
            </w:r>
          </w:p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терминологию в строении клеток, образующих ткани человеческого тела, анатомии человека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right" w:pos="10711" w:leader="none"/>
              </w:tabs>
              <w:snapToGrid w:val="false"/>
              <w:ind w:left="1" w:hanging="0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На проверку </w:t>
            </w:r>
            <w:r>
              <w:rPr/>
              <w:t>усвоения теоретических понятий, понимания научных основ профессиональной деятельности</w:t>
            </w:r>
          </w:p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bCs/>
                <w:color w:val="212121"/>
                <w:lang w:bidi="zh-CN"/>
              </w:rPr>
            </w:pPr>
            <w:r>
              <w:rPr>
                <w:rFonts w:eastAsia="DejaVu Sans"/>
                <w:bCs/>
                <w:color w:val="212121"/>
                <w:lang w:bidi="zh-CN"/>
              </w:rPr>
              <w:t>Промежуточный контроль-Экзамен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3,5,10,11,16-18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1,2,4,6,8,10-13(практическое задание)</w:t>
            </w:r>
          </w:p>
        </w:tc>
      </w:tr>
      <w:tr>
        <w:trPr>
          <w:trHeight w:val="1396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 </w:t>
            </w:r>
            <w:r>
              <w:rPr>
                <w:color w:val="000000"/>
              </w:rPr>
              <w:t>строение и функции систем органов здорового человека</w:t>
            </w:r>
          </w:p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73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>Верно называет и показывает по схеме</w:t>
            </w:r>
            <w:r>
              <w:rPr>
                <w:rFonts w:cs="DejaVu Sans"/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строение и функции систем органов здорового человека: опорно-двигательной, кровеносно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рительной, дыхательной, покровной, выделительной, половой, эндокринной, нервной, включая центральную нервную систему (ЦНС)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анализаторами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11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eastAsia="DejaVu Sans"/>
                <w:bCs/>
                <w:lang w:bidi="zh-CN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bCs/>
                <w:color w:val="FF0000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(практическое задание</w:t>
            </w:r>
            <w:r>
              <w:rPr>
                <w:rFonts w:eastAsia="DejaVu Sans"/>
                <w:bCs/>
                <w:color w:val="212121"/>
                <w:lang w:bidi="zh-CN"/>
              </w:rPr>
              <w:t>.</w:t>
            </w:r>
            <w:r>
              <w:rPr>
                <w:rFonts w:eastAsia="DejaVu Sans"/>
                <w:bCs/>
                <w:color w:val="FF0000"/>
                <w:lang w:bidi="zh-CN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DejaVu Sans"/>
                <w:bCs/>
                <w:color w:val="FF0000"/>
                <w:lang w:bidi="zh-CN"/>
              </w:rPr>
            </w:pPr>
            <w:r>
              <w:rPr>
                <w:rFonts w:eastAsia="DejaVu Sans"/>
                <w:bCs/>
                <w:color w:val="FF0000"/>
                <w:lang w:bidi="zh-CN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cs="DejaVu Sans"/>
                <w:color w:val="000000"/>
                <w:lang w:bidi="zh-CN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>основные закономерности роста и развития организма человека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"/>
                <w:color w:val="000000"/>
                <w:lang w:bidi="zh-CN"/>
              </w:rPr>
            </w:pPr>
            <w:r>
              <w:rPr>
                <w:rFonts w:cs="DejaVu Sans"/>
                <w:color w:val="000000"/>
                <w:lang w:bidi="zh-CN"/>
              </w:rPr>
            </w:r>
          </w:p>
        </w:tc>
        <w:tc>
          <w:tcPr>
            <w:tcW w:w="27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Верно определяет</w:t>
            </w:r>
            <w:r>
              <w:rPr>
                <w:color w:val="000000"/>
              </w:rPr>
              <w:t xml:space="preserve"> основные закономерности роста и развития организма человека</w:t>
            </w:r>
            <w:r>
              <w:rPr>
                <w:rFonts w:eastAsia="DejaVu Sans"/>
                <w:lang w:bidi="zh-CN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right" w:pos="10711" w:leader="none"/>
              </w:tabs>
              <w:snapToGrid w:val="false"/>
              <w:spacing w:before="0" w:after="200"/>
              <w:ind w:left="1" w:hanging="0"/>
              <w:jc w:val="both"/>
              <w:rPr>
                <w:rFonts w:eastAsia="DejaVu Sans"/>
                <w:bCs/>
                <w:color w:val="000000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(практическое задание</w:t>
            </w:r>
            <w:r>
              <w:rPr>
                <w:rFonts w:eastAsia="DejaVu Sans"/>
                <w:bCs/>
                <w:color w:val="212121"/>
                <w:lang w:bidi="zh-CN"/>
              </w:rPr>
              <w:t>.)</w:t>
            </w:r>
          </w:p>
        </w:tc>
      </w:tr>
      <w:tr>
        <w:trPr>
          <w:trHeight w:val="5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rFonts w:eastAsia="DejaVu Sans"/>
                <w:color w:val="000000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>возрастную морфологию, анатомо-физиологические особенности детей, подростков и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молодежи;</w:t>
            </w:r>
          </w:p>
          <w:p>
            <w:pPr>
              <w:pStyle w:val="Normal"/>
              <w:tabs>
                <w:tab w:val="clear" w:pos="709"/>
                <w:tab w:val="left" w:pos="8163" w:leader="none"/>
              </w:tabs>
              <w:spacing w:lineRule="atLeast" w:line="200"/>
              <w:ind w:left="-55" w:hanging="0"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Верно воспроизводит </w:t>
            </w:r>
            <w:r>
              <w:rPr>
                <w:color w:val="000000"/>
              </w:rPr>
              <w:t>возрастную морфологию, анатомо-физиологические особенности детей, подростков и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молодеж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10711" w:leader="none"/>
              </w:tabs>
              <w:snapToGrid w:val="false"/>
              <w:spacing w:before="0" w:after="200"/>
              <w:ind w:left="1" w:hanging="0"/>
              <w:jc w:val="both"/>
              <w:rPr>
                <w:rFonts w:eastAsia="DejaVu Sans"/>
                <w:bCs/>
                <w:color w:val="000000"/>
                <w:lang w:bidi="zh-CN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(практическое задание</w:t>
            </w:r>
            <w:r>
              <w:rPr>
                <w:rFonts w:eastAsia="DejaVu Sans"/>
                <w:bCs/>
                <w:color w:val="FF0000"/>
                <w:lang w:bidi="zh-CN"/>
              </w:rPr>
              <w:t>.</w:t>
            </w:r>
          </w:p>
        </w:tc>
      </w:tr>
      <w:tr>
        <w:trPr>
          <w:trHeight w:val="163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rFonts w:eastAsia="DejaVu Sans"/>
                <w:color w:val="000000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>анатомо-морфологические механизмы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адаптации к физическим нагрузкам;</w:t>
            </w:r>
          </w:p>
          <w:p>
            <w:pPr>
              <w:pStyle w:val="Normal"/>
              <w:tabs>
                <w:tab w:val="clear" w:pos="709"/>
                <w:tab w:val="left" w:pos="8163" w:leader="none"/>
              </w:tabs>
              <w:spacing w:lineRule="atLeast" w:line="200"/>
              <w:ind w:left="-55" w:hanging="0"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cs="DejaVu Sans"/>
                <w:color w:val="000000"/>
                <w:lang w:bidi="zh-CN"/>
              </w:rPr>
              <w:t xml:space="preserve">Правильно называет </w:t>
            </w:r>
            <w:r>
              <w:rPr>
                <w:color w:val="000000"/>
              </w:rPr>
              <w:t>анатомо-морфологические механизмы</w:t>
            </w:r>
            <w:r>
              <w:rPr>
                <w:color w:val="000000"/>
                <w:lang w:bidi="zh-CN"/>
              </w:rPr>
              <w:t xml:space="preserve"> </w:t>
            </w:r>
            <w:r>
              <w:rPr>
                <w:color w:val="000000"/>
              </w:rPr>
              <w:t>адаптации к физическим нагрузкам</w:t>
            </w:r>
            <w:r>
              <w:rPr>
                <w:rFonts w:cs="DejaVu Sans"/>
                <w:color w:val="000000"/>
                <w:lang w:bidi="zh-CN"/>
              </w:rPr>
              <w:t xml:space="preserve">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11" w:leader="none"/>
              </w:tabs>
              <w:snapToGrid w:val="false"/>
              <w:spacing w:lineRule="atLeast" w:line="100" w:before="0" w:after="0"/>
              <w:ind w:left="1" w:hanging="0"/>
              <w:jc w:val="both"/>
              <w:rPr>
                <w:rFonts w:eastAsia="DejaVu Sans"/>
                <w:bCs/>
                <w:color w:val="000000"/>
                <w:lang w:bidi="zh-CN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/>
                <w:bCs/>
                <w:color w:val="FF0000"/>
                <w:lang w:bidi="zh-CN"/>
              </w:rPr>
              <w:t>.</w:t>
            </w: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,14-18(практическое задание)</w:t>
            </w:r>
          </w:p>
        </w:tc>
      </w:tr>
      <w:tr>
        <w:trPr>
          <w:trHeight w:val="13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3" w:leader="none"/>
              </w:tabs>
              <w:autoSpaceDE w:val="false"/>
              <w:snapToGrid w:val="false"/>
              <w:spacing w:lineRule="exact" w:line="273"/>
              <w:ind w:left="-55" w:hanging="0"/>
              <w:jc w:val="both"/>
              <w:rPr>
                <w:color w:val="000000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 xml:space="preserve">динамическую и функциональную анатомию </w:t>
            </w:r>
          </w:p>
          <w:p>
            <w:pPr>
              <w:pStyle w:val="Normal"/>
              <w:autoSpaceDE w:val="false"/>
              <w:spacing w:lineRule="exact" w:line="245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систем обеспечения и регуляции движения;</w:t>
            </w:r>
          </w:p>
          <w:p>
            <w:pPr>
              <w:pStyle w:val="Normal"/>
              <w:tabs>
                <w:tab w:val="clear" w:pos="709"/>
                <w:tab w:val="left" w:pos="8163" w:leader="none"/>
              </w:tabs>
              <w:spacing w:lineRule="atLeast" w:line="200"/>
              <w:ind w:left="-55" w:hanging="0"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 xml:space="preserve">Правильно  излагает </w:t>
            </w:r>
            <w:r>
              <w:rPr>
                <w:color w:val="000000"/>
              </w:rPr>
              <w:t xml:space="preserve">динамическую и функциональную анатомию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</w:rPr>
              <w:t>систем обеспечения и регуляции движения</w:t>
            </w:r>
            <w:r>
              <w:rPr>
                <w:rFonts w:eastAsia="DejaVu Sans"/>
                <w:lang w:bidi="zh-CN"/>
              </w:rPr>
              <w:t xml:space="preserve">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10711" w:leader="none"/>
              </w:tabs>
              <w:snapToGrid w:val="false"/>
              <w:spacing w:before="0" w:after="200"/>
              <w:ind w:left="1" w:hanging="0"/>
              <w:jc w:val="both"/>
              <w:rPr>
                <w:rFonts w:eastAsia="DejaVu Sans"/>
                <w:bCs/>
                <w:color w:val="000000"/>
                <w:lang w:bidi="zh-CN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/>
                <w:bCs/>
                <w:color w:val="FF0000"/>
                <w:lang w:bidi="zh-CN"/>
              </w:rPr>
              <w:t>.</w:t>
            </w: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,14-18(практическое задание)</w:t>
            </w:r>
          </w:p>
        </w:tc>
      </w:tr>
      <w:tr>
        <w:trPr>
          <w:trHeight w:val="1422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eastAsia="DejaVu Sans"/>
                <w:color w:val="000000"/>
                <w:lang w:bidi="zh-CN"/>
              </w:rPr>
            </w:pPr>
            <w:r>
              <w:rPr>
                <w:rFonts w:cs="DejaVu Sans"/>
                <w:color w:val="000000"/>
                <w:lang w:bidi="zh-CN"/>
              </w:rPr>
              <w:t xml:space="preserve">- </w:t>
            </w:r>
            <w:r>
              <w:rPr>
                <w:color w:val="000000"/>
              </w:rPr>
              <w:t>способы коррекции функциональных нарушений у детей и подростков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rFonts w:eastAsia="DejaVu Sans"/>
                <w:color w:val="000000"/>
                <w:lang w:bidi="zh-CN"/>
              </w:rPr>
            </w:pPr>
            <w:r>
              <w:rPr>
                <w:rFonts w:eastAsia="DejaVu Sans"/>
                <w:color w:val="000000"/>
                <w:lang w:bidi="zh-CN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DejaVu Sans"/>
                <w:color w:val="000000"/>
                <w:lang w:bidi="zh-CN"/>
              </w:rPr>
              <w:t xml:space="preserve">Правильно называет </w:t>
            </w:r>
            <w:r>
              <w:rPr>
                <w:color w:val="000000"/>
              </w:rPr>
              <w:t>способы коррекции функциональных нарушений у детей и подростков</w:t>
            </w:r>
            <w:r>
              <w:rPr>
                <w:rFonts w:cs="DejaVu Sans"/>
                <w:color w:val="000000"/>
                <w:lang w:bidi="zh-CN"/>
              </w:rPr>
              <w:t xml:space="preserve">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11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bCs/>
                <w:color w:val="FF0000"/>
                <w:lang w:bidi="zh-CN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color w:val="212121"/>
                <w:lang w:bidi="zh-CN"/>
              </w:rPr>
            </w:pPr>
            <w:r>
              <w:rPr>
                <w:rFonts w:eastAsia="DejaVu Sans"/>
                <w:bCs/>
                <w:color w:val="FF0000"/>
                <w:lang w:bidi="zh-CN"/>
              </w:rPr>
              <w:t>.</w:t>
            </w:r>
            <w:r>
              <w:rPr>
                <w:rFonts w:eastAsia="DejaVu Sans" w:cs="DejaVu Sans"/>
                <w:bCs/>
                <w:color w:val="212121"/>
                <w:lang w:bidi="zh-CN"/>
              </w:rPr>
              <w:t>Промежуточный контроль- экзамен.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color w:val="212121"/>
                <w:lang w:bidi="zh-CN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 №1,2,4, 6-9,11-15(теоретическое задание)</w:t>
            </w:r>
          </w:p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rFonts w:cs="DejaVu Sans"/>
                <w:bCs/>
                <w:color w:val="212121"/>
                <w:lang w:bidi="zh-CN"/>
              </w:rPr>
              <w:t>Задание№3,14-18(практическое задание)</w:t>
            </w:r>
          </w:p>
        </w:tc>
      </w:tr>
    </w:tbl>
    <w:p>
      <w:pPr>
        <w:pStyle w:val="ListParagraph"/>
        <w:tabs>
          <w:tab w:val="clear" w:pos="709"/>
          <w:tab w:val="left" w:pos="1544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1544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20" w:leader="none"/>
          <w:tab w:val="left" w:pos="7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контроля и оценки </w:t>
      </w:r>
    </w:p>
    <w:p>
      <w:pPr>
        <w:pStyle w:val="Normal"/>
        <w:spacing w:lineRule="atLeast" w:line="200"/>
        <w:ind w:firstLine="6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воения учебной дисциплины </w:t>
      </w:r>
      <w:r>
        <w:rPr>
          <w:b/>
          <w:bCs/>
          <w:i/>
          <w:iCs/>
          <w:sz w:val="24"/>
          <w:szCs w:val="24"/>
        </w:rPr>
        <w:t>ОП.03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Анатомия по специальности 49.02.01 Физическая культур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осуществляется в форме экзамена. Для проведения экзамена студенты  делятся на 2 подгруппы, для каждой из которых готовится комплект материалов для оценки освоенных знаний и умений.</w:t>
      </w:r>
    </w:p>
    <w:p>
      <w:pPr>
        <w:pStyle w:val="Normal"/>
        <w:ind w:firstLine="604"/>
        <w:jc w:val="both"/>
        <w:rPr>
          <w:sz w:val="24"/>
          <w:szCs w:val="24"/>
        </w:rPr>
      </w:pPr>
      <w:r>
        <w:rPr>
          <w:sz w:val="24"/>
          <w:szCs w:val="24"/>
        </w:rPr>
        <w:t>Экзамен предполагает ответы на теоретические и практические вопросы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т измерительных  материалов для оценки освоенных знаний и умений</w:t>
      </w:r>
    </w:p>
    <w:p>
      <w:pPr>
        <w:pStyle w:val="Heading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630" w:leader="none"/>
          <w:tab w:val="left" w:pos="8027" w:leader="none"/>
        </w:tabs>
        <w:ind w:left="-18" w:hanging="0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легких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color w:val="000000"/>
        </w:rPr>
      </w:pPr>
      <w:r>
        <w:rPr>
          <w:lang w:bidi="zh-CN"/>
        </w:rPr>
        <w:t>Укажите строение кости, как органа, её химический состав и разновидности на основе анализа схем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2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>Назовите воздухоносные пути и дайте характеристику их стро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color w:val="000000"/>
        </w:rPr>
      </w:pPr>
      <w:r>
        <w:rPr>
          <w:lang w:bidi="zh-CN"/>
        </w:rPr>
        <w:t>Укажите основные элементы, строение и классификацию сустава на основе анализа схем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3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>Назовите виды соединения костей скелета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color w:val="000000"/>
        </w:rPr>
      </w:pPr>
      <w:r>
        <w:rPr>
          <w:lang w:bidi="zh-CN"/>
        </w:rPr>
        <w:t xml:space="preserve">Укажите строение диафрагмы и дайте характеристику её движениям на основе анализа схемы.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4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44" w:hanging="360"/>
        <w:jc w:val="both"/>
        <w:rPr>
          <w:color w:val="000000"/>
        </w:rPr>
      </w:pPr>
      <w:r>
        <w:rPr>
          <w:b/>
          <w:color w:val="000000"/>
        </w:rPr>
        <w:t>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>Назовите органы пищеварения и охарактеризуйте строение полости рта, глотки, пище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Cs/>
          <w:lang w:bidi="zh-CN"/>
        </w:rPr>
        <w:t>Укажите скелет грудной клетки, используя муляж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jc w:val="both"/>
        <w:rPr>
          <w:bCs/>
          <w:lang w:bidi="zh-CN"/>
        </w:rPr>
      </w:pPr>
      <w:r>
        <w:rPr>
          <w:bCs/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5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76" w:hanging="360"/>
        <w:jc w:val="both"/>
        <w:rPr>
          <w:color w:val="000000"/>
        </w:rPr>
      </w:pPr>
      <w:r>
        <w:rPr>
          <w:b/>
          <w:color w:val="000000"/>
        </w:rPr>
        <w:t>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 xml:space="preserve">Объясните анатомические понятия: органный и системный уровни строения организма; части и поверхности тела; условные плоскости и ос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/>
          <w:bCs/>
          <w:lang w:bidi="zh-CN"/>
        </w:rPr>
        <w:t xml:space="preserve">2. Выполните практическое задани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Cs/>
          <w:lang w:bidi="zh-CN"/>
        </w:rPr>
        <w:t>Укажите соединения костей грудной клетки, используя муляж.</w:t>
      </w:r>
    </w:p>
    <w:p>
      <w:pPr>
        <w:pStyle w:val="Normal"/>
        <w:jc w:val="both"/>
        <w:rPr>
          <w:bCs/>
          <w:lang w:bidi="zh-CN"/>
        </w:rPr>
      </w:pPr>
      <w:r>
        <w:rPr>
          <w:bCs/>
          <w:lang w:bidi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почек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color w:val="000000"/>
          <w:lang w:bidi="zh-CN"/>
        </w:rPr>
      </w:pPr>
      <w:r>
        <w:rPr>
          <w:lang w:bidi="zh-CN"/>
        </w:rPr>
        <w:t>Укажите скелет головы,</w:t>
      </w:r>
      <w:r>
        <w:rPr>
          <w:bCs/>
          <w:lang w:bidi="zh-CN"/>
        </w:rPr>
        <w:t xml:space="preserve"> используя муляж</w:t>
      </w:r>
      <w:r>
        <w:rPr>
          <w:lang w:bidi="zh-CN"/>
        </w:rPr>
        <w:t>.</w:t>
      </w:r>
    </w:p>
    <w:p>
      <w:pPr>
        <w:pStyle w:val="Normal"/>
        <w:rPr>
          <w:b/>
          <w:b/>
          <w:bCs/>
          <w:color w:val="000000"/>
          <w:lang w:bidi="zh-CN"/>
        </w:rPr>
      </w:pPr>
      <w:r>
        <w:rPr>
          <w:b/>
          <w:bCs/>
          <w:color w:val="000000"/>
          <w:lang w:bidi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6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" w:leader="none"/>
        </w:tabs>
        <w:ind w:left="16" w:hanging="0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желудка и охарактеризуйте его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соединения костей черепа, </w:t>
      </w:r>
      <w:r>
        <w:rPr>
          <w:bCs/>
          <w:lang w:bidi="zh-CN"/>
        </w:rPr>
        <w:t>используя муляж</w:t>
      </w:r>
      <w:r>
        <w:rPr>
          <w:lang w:bidi="zh-CN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желез, относящихся к пищеварительной системе,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iCs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кажите строение позвоночного столба и проанализируйте его физиологические изгибы, </w:t>
      </w:r>
      <w:r>
        <w:rPr>
          <w:bCs/>
          <w:lang w:bidi="zh-CN"/>
        </w:rPr>
        <w:t>используя муляж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9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iCs/>
          <w:lang w:bidi="zh-CN"/>
        </w:rPr>
      </w:pPr>
      <w:r>
        <w:rPr>
          <w:lang w:bidi="zh-CN"/>
        </w:rPr>
        <w:t>Укажите проекцию сердца и охарактеризуйте его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i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iCs/>
          <w:lang w:bidi="zh-CN"/>
        </w:rPr>
      </w:pPr>
      <w:r>
        <w:rPr>
          <w:lang w:bidi="zh-CN"/>
        </w:rPr>
        <w:t xml:space="preserve">Укажите соединения костей позвоночного столба, </w:t>
      </w:r>
      <w:r>
        <w:rPr>
          <w:bCs/>
          <w:lang w:bidi="zh-CN"/>
        </w:rPr>
        <w:t>используя муляж</w:t>
      </w:r>
      <w:r>
        <w:rPr>
          <w:lang w:bidi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iCs/>
          <w:lang w:bidi="zh-CN"/>
        </w:rPr>
      </w:pPr>
      <w:r>
        <w:rPr>
          <w:b/>
          <w:bCs/>
          <w:iCs/>
          <w:lang w:bidi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630" w:leader="none"/>
          <w:tab w:val="left" w:pos="8027" w:leader="none"/>
        </w:tabs>
        <w:ind w:left="-18" w:hanging="0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lang w:bidi="zh-CN"/>
        </w:rPr>
      </w:pPr>
      <w:r>
        <w:rPr>
          <w:color w:val="000000"/>
        </w:rPr>
        <w:t>Охарактеризуйте мышечную ткань на основе клеточной структуры и укажите классификацию мыш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tabs>
          <w:tab w:val="clear" w:pos="709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скелет верхней конечности, </w:t>
      </w:r>
      <w:r>
        <w:rPr>
          <w:bCs/>
          <w:lang w:bidi="zh-CN"/>
        </w:rPr>
        <w:t>используя муляж</w:t>
      </w:r>
      <w:r>
        <w:rPr>
          <w:lang w:bidi="zh-CN"/>
        </w:rPr>
        <w:t>.</w:t>
      </w:r>
    </w:p>
    <w:p>
      <w:pPr>
        <w:pStyle w:val="Normal"/>
        <w:tabs>
          <w:tab w:val="clear" w:pos="709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1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iCs/>
          <w:lang w:bidi="zh-CN"/>
        </w:rPr>
      </w:pPr>
      <w:r>
        <w:rPr>
          <w:color w:val="000000"/>
        </w:rPr>
        <w:t>Дайте общую характеристику сердечно-сосудистой системе и объясните круги кровообращения</w:t>
      </w:r>
      <w:r>
        <w:rPr>
          <w:lang w:bidi="zh-CN"/>
        </w:rPr>
        <w:t>. Перечислите кровеносные сосуды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i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соединения костей верхней конечности, </w:t>
      </w:r>
      <w:r>
        <w:rPr>
          <w:bCs/>
          <w:lang w:bidi="zh-CN"/>
        </w:rPr>
        <w:t>используя муляж</w:t>
      </w:r>
      <w:r>
        <w:rPr>
          <w:lang w:bidi="zh-CN"/>
        </w:rPr>
        <w:t>.</w:t>
      </w:r>
    </w:p>
    <w:p>
      <w:pPr>
        <w:pStyle w:val="Normal"/>
        <w:tabs>
          <w:tab w:val="clear" w:pos="709"/>
          <w:tab w:val="left" w:pos="-72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2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тонкого и толстого кишечника, их отделов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скелет нижней конечности, </w:t>
      </w:r>
      <w:r>
        <w:rPr>
          <w:bCs/>
          <w:lang w:bidi="zh-CN"/>
        </w:rPr>
        <w:t>используя муляж</w:t>
      </w:r>
      <w:r>
        <w:rPr>
          <w:lang w:bidi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3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спинного мозга, охарактеризуйте его строение и перечислите спинномозговые нер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lang w:bidi="zh-CN"/>
        </w:rPr>
        <w:t xml:space="preserve">Укажите соединения костей нижней конечности, </w:t>
      </w:r>
      <w:r>
        <w:rPr>
          <w:bCs/>
          <w:lang w:bidi="zh-CN"/>
        </w:rPr>
        <w:t>используя муляж</w:t>
      </w:r>
    </w:p>
    <w:p>
      <w:pPr>
        <w:pStyle w:val="Normal"/>
        <w:tabs>
          <w:tab w:val="clear" w:pos="709"/>
          <w:tab w:val="left" w:pos="-72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Cs/>
          <w:lang w:bidi="zh-CN"/>
        </w:rPr>
      </w:r>
    </w:p>
    <w:p>
      <w:pPr>
        <w:pStyle w:val="Normal"/>
        <w:tabs>
          <w:tab w:val="clear" w:pos="709"/>
          <w:tab w:val="left" w:pos="-72" w:leader="none"/>
          <w:tab w:val="left" w:pos="972" w:leader="none"/>
        </w:tabs>
        <w:ind w:left="-18" w:hanging="0"/>
        <w:jc w:val="both"/>
        <w:rPr>
          <w:bCs/>
          <w:lang w:bidi="zh-CN"/>
        </w:rPr>
      </w:pPr>
      <w:r>
        <w:rPr>
          <w:bCs/>
          <w:lang w:bidi="zh-CN"/>
        </w:rPr>
      </w:r>
    </w:p>
    <w:p>
      <w:pPr>
        <w:pStyle w:val="Normal"/>
        <w:tabs>
          <w:tab w:val="clear" w:pos="709"/>
          <w:tab w:val="left" w:pos="-72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tabs>
          <w:tab w:val="clear" w:pos="709"/>
          <w:tab w:val="left" w:pos="-72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4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6" w:hanging="0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головного мозга, охарактеризуйте его строение и перечислите черепномозговые нер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 xml:space="preserve">Укажите на схеме мышцы верхней конечности и дайте характеристику движениям, которые с помощью них выполн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b/>
          <w:bCs/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5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16" w:hanging="0"/>
        <w:jc w:val="both"/>
        <w:rPr>
          <w:lang w:bidi="zh-CN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lang w:bidi="zh-CN"/>
        </w:rPr>
      </w:pPr>
      <w:r>
        <w:rPr>
          <w:lang w:bidi="zh-CN"/>
        </w:rPr>
        <w:t>Укажите проекцию мочевого пузыря и мочеточников и охарактеризуйте их стро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мышцы груди и дайте характеристику движениям, которые с помощью них выполн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6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>Охарактеризуйте эпителиальную ткань на основе клеточной 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мышцы нижней конечности и дайте характеристику движениям, которые с помощью них выполн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7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jc w:val="both"/>
        <w:rPr>
          <w:b/>
          <w:b/>
          <w:bCs/>
          <w:lang w:bidi="zh-CN"/>
        </w:rPr>
      </w:pPr>
      <w:r>
        <w:rPr>
          <w:color w:val="000000"/>
        </w:rPr>
        <w:t>Охарактеризуйте соединительную ткань на основе клеточной 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lang w:bidi="zh-CN"/>
        </w:rPr>
        <w:t xml:space="preserve">Укажите поверхностные мышцы спины и дайте характеристику движениям, которые с помощью них выполн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color w:val="000000"/>
        </w:rPr>
      </w:pPr>
      <w:r>
        <w:rPr>
          <w:lang w:bidi="zh-C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НИЕ № 1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630" w:leader="none"/>
          <w:tab w:val="left" w:pos="8027" w:leader="none"/>
        </w:tabs>
        <w:ind w:left="-18" w:hanging="0"/>
        <w:jc w:val="both"/>
        <w:rPr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lang w:bidi="zh-CN"/>
        </w:rPr>
      </w:pPr>
      <w:r>
        <w:rPr>
          <w:color w:val="000000"/>
        </w:rPr>
        <w:t>Охарактеризуйте нервную ткань на основе клеточной 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lang w:bidi="zh-CN"/>
        </w:rPr>
      </w:pPr>
      <w:r>
        <w:rPr>
          <w:b/>
          <w:bCs/>
          <w:lang w:bidi="zh-CN"/>
        </w:rPr>
        <w:t>2. Выполните 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" w:leader="none"/>
          <w:tab w:val="left" w:pos="0" w:leader="none"/>
          <w:tab w:val="left" w:pos="972" w:leader="none"/>
        </w:tabs>
        <w:ind w:left="-18" w:hanging="0"/>
        <w:jc w:val="both"/>
        <w:rPr>
          <w:b/>
          <w:b/>
          <w:bCs/>
          <w:i/>
          <w:i/>
          <w:lang w:bidi="zh-CN"/>
        </w:rPr>
      </w:pPr>
      <w:r>
        <w:rPr>
          <w:lang w:bidi="zh-CN"/>
        </w:rPr>
        <w:t xml:space="preserve">Укажите мышцы живота и дайте характеристику движениям, которые с помощью них выполняются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bidi="zh-CN"/>
        </w:rPr>
      </w:pPr>
      <w:r>
        <w:rPr>
          <w:b/>
          <w:bCs/>
          <w:i/>
          <w:sz w:val="28"/>
          <w:szCs w:val="28"/>
          <w:lang w:bidi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Пакет экзаменато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выполнения зад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замен проводится по подгруппам: 1 подгруппа в количестве  15 человек, 2 подгруппа -  15 челов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ариантов заданий – 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бумага, ручки, скелет человека, схема мышечной системы челове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ое обеспечение: задания (18 вариантов), включающие два вопроса по одному теоретическому и практическому, муляжи, сх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088"/>
        <w:gridCol w:w="319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h-CN"/>
              </w:rPr>
            </w:pPr>
            <w:r>
              <w:rPr>
                <w:b/>
                <w:bCs/>
                <w:color w:val="000000"/>
              </w:rPr>
              <w:t>ЗАДАНИЕ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278" w:leader="none"/>
              </w:tabs>
              <w:ind w:left="-18" w:hanging="0"/>
              <w:jc w:val="both"/>
              <w:rPr>
                <w:b/>
                <w:b/>
                <w:bCs/>
                <w:lang w:bidi="zh-CN"/>
              </w:rPr>
            </w:pPr>
            <w:r>
              <w:rPr>
                <w:lang w:bidi="zh-CN"/>
              </w:rPr>
              <w:t>1. Укажите проекцию легких и охарактеризуйте их строение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4" w:leader="none"/>
                <w:tab w:val="left" w:pos="374" w:leader="none"/>
              </w:tabs>
              <w:ind w:left="30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Укажите строение кости, как органа, её химический состав и разновидности на основе анализа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4" w:leader="none"/>
                <w:tab w:val="left" w:pos="0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4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Топографическое расположение легких и их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bCs/>
                <w:lang w:bidi="zh-CN"/>
              </w:rPr>
              <w:t>Строение кости, как органа с указанием ее химического состава и классификацию костей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lang w:bidi="zh-CN"/>
              </w:rPr>
              <w:t>Точно и полно указывает место расположения легких и характеризует структурные единицы, формирующие орган.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 xml:space="preserve">Раскрывает строение кости, как органа с указанием ее химического состава и перечисляет классификацию костей на основе их строения.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Назовите воздухоносные пути и дайте характеристику их стро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</w:rPr>
            </w:pPr>
            <w:r>
              <w:rPr>
                <w:lang w:bidi="zh-CN"/>
              </w:rPr>
              <w:t>2. Укажите основные элементы, строение и классификацию сустава на основе анализа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4" w:leader="none"/>
                <w:tab w:val="left" w:pos="8081" w:leader="none"/>
              </w:tabs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38" w:right="189" w:hanging="0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color w:val="000000"/>
                <w:lang w:bidi="zh-CN"/>
              </w:rPr>
            </w:pPr>
            <w:r>
              <w:rPr>
                <w:lang w:bidi="zh-CN"/>
              </w:rPr>
              <w:t xml:space="preserve"> </w:t>
            </w:r>
            <w:r>
              <w:rPr>
                <w:color w:val="000000"/>
              </w:rPr>
              <w:t>Воздухоносные пути и их строение.</w:t>
            </w:r>
          </w:p>
          <w:p>
            <w:pPr>
              <w:pStyle w:val="Style16"/>
              <w:snapToGrid w:val="false"/>
              <w:ind w:left="138" w:right="189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Style16"/>
              <w:snapToGrid w:val="false"/>
              <w:ind w:left="138" w:right="189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Style16"/>
              <w:snapToGrid w:val="false"/>
              <w:ind w:left="138" w:right="189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Style16"/>
              <w:snapToGrid w:val="false"/>
              <w:ind w:left="138" w:right="189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snapToGrid w:val="false"/>
              <w:ind w:left="-18" w:hanging="0"/>
              <w:jc w:val="both"/>
              <w:rPr>
                <w:rFonts w:eastAsia="DejaVu Sans"/>
                <w:lang w:bidi="zh-CN"/>
              </w:rPr>
            </w:pPr>
            <w:r>
              <w:rPr>
                <w:lang w:bidi="zh-CN"/>
              </w:rPr>
              <w:t xml:space="preserve">Основные элементы, строение и классификацию сустава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114" w:leader="none"/>
                <w:tab w:val="left" w:pos="798" w:leader="none"/>
                <w:tab w:val="left" w:pos="8195" w:leader="none"/>
              </w:tabs>
              <w:snapToGrid w:val="false"/>
              <w:ind w:left="38" w:right="166" w:firstLine="38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Полно, правильно и последовательно </w:t>
            </w:r>
            <w:r>
              <w:rPr>
                <w:color w:val="000000"/>
              </w:rPr>
              <w:t>называет воздухоносные пути и дает характеристику их строению.</w:t>
            </w: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4" w:leader="none"/>
                <w:tab w:val="left" w:pos="798" w:leader="none"/>
                <w:tab w:val="left" w:pos="8195" w:leader="none"/>
              </w:tabs>
              <w:snapToGrid w:val="false"/>
              <w:ind w:left="38" w:right="166" w:firstLine="38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6013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Точно называет основные элементы, строение и указывает классификацию сустава на основе анализа схем.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Назовите виды соединения костей скелета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2. Укажите строение диафрагмы и дайте характеристику её движениям на основе анализа схемы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</w:rPr>
              <w:t>Виды соединения костей скелета человека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2" w:leader="none"/>
                <w:tab w:val="left" w:pos="8099" w:leader="none"/>
              </w:tabs>
              <w:snapToGrid w:val="false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rFonts w:eastAsia="DejaVu Sans"/>
                <w:lang w:bidi="zh-CN"/>
              </w:rPr>
            </w:pPr>
            <w:r>
              <w:rPr>
                <w:lang w:bidi="zh-CN"/>
              </w:rPr>
              <w:t xml:space="preserve">Строение диафрагмы и характеристика её движениям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9" w:hanging="0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rFonts w:eastAsia="DejaVu Sans"/>
                <w:color w:val="000000"/>
                <w:lang w:bidi="zh-CN"/>
              </w:rPr>
            </w:pPr>
            <w:r>
              <w:rPr>
                <w:rFonts w:eastAsia="DejaVu Sans"/>
                <w:lang w:bidi="zh-CN"/>
              </w:rPr>
              <w:t>Точно называет и полно р</w:t>
            </w:r>
            <w:r>
              <w:rPr>
                <w:lang w:bidi="zh-CN"/>
              </w:rPr>
              <w:t>аскрывает</w:t>
            </w:r>
            <w:r>
              <w:rPr>
                <w:color w:val="000000"/>
              </w:rPr>
              <w:t xml:space="preserve"> виды соединения костей скелета человека.</w:t>
            </w:r>
          </w:p>
          <w:p>
            <w:pPr>
              <w:pStyle w:val="Style16"/>
              <w:snapToGrid w:val="false"/>
              <w:ind w:right="166" w:hanging="0"/>
              <w:jc w:val="both"/>
              <w:rPr>
                <w:rFonts w:eastAsia="DejaVu Sans"/>
                <w:color w:val="000000"/>
                <w:lang w:bidi="zh-CN"/>
              </w:rPr>
            </w:pPr>
            <w:r>
              <w:rPr>
                <w:rFonts w:eastAsia="DejaVu Sans"/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Точно указывает строение диафрагмы и дает характеристику её движениям на основе анализа схемы.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Назовите органы пищеварения и охарактеризуйте строение полости рта, глотки, пище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72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>2. Укажите скелет грудной клетки, используя муляж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</w:rPr>
              <w:t>Органы пищеварения и строение полости рта, глотки, пищевода.</w:t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404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>Скелет грудной клетки.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  <w:tab w:val="left" w:pos="8387" w:leader="none"/>
              </w:tabs>
              <w:snapToGrid w:val="false"/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lang w:bidi="zh-CN"/>
              </w:rPr>
              <w:t>Дает полную характеристику</w:t>
            </w:r>
            <w:r>
              <w:rPr>
                <w:color w:val="000000"/>
              </w:rPr>
              <w:t xml:space="preserve"> органам пищеварения и строение полости рта, глотки, пищевода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  <w:tab w:val="left" w:pos="8387" w:leader="none"/>
              </w:tabs>
              <w:snapToGrid w:val="false"/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  <w:tab w:val="left" w:pos="8387" w:leader="none"/>
              </w:tabs>
              <w:snapToGrid w:val="false"/>
              <w:ind w:left="-18" w:hanging="0"/>
              <w:jc w:val="both"/>
              <w:rPr/>
            </w:pPr>
            <w:r>
              <w:rPr>
                <w:lang w:bidi="zh-CN"/>
              </w:rPr>
              <w:t>Точно указывает</w:t>
            </w:r>
            <w:r>
              <w:rPr>
                <w:bCs/>
                <w:lang w:bidi="zh-CN"/>
              </w:rPr>
              <w:t xml:space="preserve"> скелет грудной клетки, используя муляж. 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lang w:bidi="zh-CN"/>
              </w:rPr>
              <w:t xml:space="preserve"> </w:t>
            </w:r>
            <w:r>
              <w:rPr>
                <w:color w:val="000000"/>
              </w:rPr>
              <w:t xml:space="preserve">Объясните анатомические понятия: органный и системный уровни строения организма; части и поверхности тела; условные плоскости и ос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</w:rPr>
            </w:pPr>
            <w:r>
              <w:rPr>
                <w:bCs/>
                <w:lang w:bidi="zh-CN"/>
              </w:rPr>
              <w:t>2. Укажите соединения костей грудной клетки, используя муляж.</w:t>
            </w:r>
            <w:r>
              <w:rPr>
                <w:bCs/>
              </w:rPr>
              <w:t xml:space="preserve">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ческие понятия: органный и системный уровни строения организма; части и поверхности тела; условные плоскости и оси.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>Скелет соединений костей грудной клетки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lang w:bidi="zh-CN"/>
              </w:rPr>
              <w:t xml:space="preserve">Полно и правильно раскрывает </w:t>
            </w:r>
            <w:r>
              <w:rPr>
                <w:color w:val="000000"/>
              </w:rPr>
              <w:t>анатомические понятия: органный и системный уровень строения организма; части и поверхности тела; условные плоскости и оси.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/>
            </w:pPr>
            <w:r>
              <w:rPr>
                <w:color w:val="000000"/>
              </w:rPr>
              <w:t xml:space="preserve">Точно указывает </w:t>
            </w:r>
            <w:r>
              <w:rPr>
                <w:bCs/>
                <w:lang w:bidi="zh-CN"/>
              </w:rPr>
              <w:t>соединения костей грудной клетки, используя муляж.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почек и охарактеризуйте их строение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>Укажите скелет головы,</w:t>
            </w:r>
            <w:r>
              <w:rPr>
                <w:bCs/>
                <w:lang w:bidi="zh-CN"/>
              </w:rPr>
              <w:t xml:space="preserve"> используя муляж</w:t>
            </w:r>
            <w:r>
              <w:rPr>
                <w:lang w:bidi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4" w:leader="none"/>
                <w:tab w:val="left" w:pos="0" w:leader="none"/>
                <w:tab w:val="left" w:pos="990" w:leader="none"/>
                <w:tab w:val="left" w:pos="8387" w:leader="none"/>
              </w:tabs>
              <w:ind w:left="-18" w:hanging="0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почек и их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Скелет головы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Style16"/>
              <w:snapToGrid w:val="false"/>
              <w:ind w:right="166" w:hanging="0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Указывает точную проекцию почек и дает полную характеристику их строения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snapToGrid w:val="false"/>
              <w:ind w:left="-18" w:hanging="0"/>
              <w:jc w:val="both"/>
              <w:rPr/>
            </w:pPr>
            <w:r>
              <w:rPr>
                <w:lang w:bidi="zh-CN"/>
              </w:rPr>
              <w:t>Правильно называет кости скелета головы,</w:t>
            </w:r>
            <w:r>
              <w:rPr>
                <w:bCs/>
                <w:lang w:bidi="zh-CN"/>
              </w:rPr>
              <w:t xml:space="preserve"> используя муляж</w:t>
            </w:r>
            <w:r>
              <w:rPr>
                <w:lang w:bidi="zh-CN"/>
              </w:rPr>
              <w:t>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color w:val="000000"/>
              </w:rPr>
              <w:t>ЗАДАНИЕ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bCs/>
                <w:lang w:bidi="zh-CN"/>
              </w:rPr>
              <w:t xml:space="preserve">1. </w:t>
            </w:r>
            <w:r>
              <w:rPr>
                <w:lang w:bidi="zh-CN"/>
              </w:rPr>
              <w:t>Укажите проекцию желудка и охарактеризуйте его строение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оединения костей черепа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8" w:leader="none"/>
              </w:tabs>
              <w:ind w:left="16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желудка и его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Соединения костей черепа.   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Указывает точную проекцию желудка и дает полную характеристику его строен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/>
            </w:pPr>
            <w:r>
              <w:rPr>
                <w:bCs/>
              </w:rPr>
              <w:t xml:space="preserve">Точно и полно </w:t>
            </w:r>
            <w:r>
              <w:rPr>
                <w:bCs/>
                <w:lang w:bidi="zh-CN"/>
              </w:rPr>
              <w:t xml:space="preserve">характеризует </w:t>
            </w:r>
            <w:r>
              <w:rPr>
                <w:lang w:bidi="zh-CN"/>
              </w:rPr>
              <w:t xml:space="preserve">соединения костей черепа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>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желез, относящихся к пищеварительной системе, и охарактеризуйте их строение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iCs/>
              </w:rPr>
              <w:t xml:space="preserve">Укажите строение позвоночного столба и проанализируйте его физиологические изгибы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iCs/>
              </w:rPr>
              <w:t>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Проекция желез, относящихся к пищеварительной системе, и их строение.</w:t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ение позвоночного столба и его физиологические изгибы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Указывает точную проекцию желез, относящихся к пищеварительной системе, и полно характеризует их строение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очно называет строение позвоночного столба и дает полный анализ его физиологическим изгибам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iCs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сердца и охарактеризуйте его стро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bidi="zh-CN"/>
              </w:rPr>
            </w:pPr>
            <w:r>
              <w:rPr>
                <w:b/>
                <w:bCs/>
                <w:iCs/>
                <w:lang w:bidi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bidi="zh-CN"/>
              </w:rPr>
            </w:pPr>
            <w:r>
              <w:rPr>
                <w:b/>
                <w:bCs/>
                <w:i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/>
                <w:bCs/>
                <w:i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оединения костей позвоночного столба, </w:t>
            </w:r>
            <w:r>
              <w:rPr>
                <w:bCs/>
                <w:lang w:bidi="zh-CN"/>
              </w:rPr>
              <w:t>используя муля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4" w:leader="none"/>
                <w:tab w:val="left" w:pos="0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сердца и его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Соединения костей позвоночного столба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rFonts w:eastAsia="DejaVu Sans"/>
                <w:color w:val="000000"/>
                <w:lang w:bidi="zh-CN"/>
              </w:rPr>
            </w:pPr>
            <w:r>
              <w:rPr>
                <w:rFonts w:eastAsia="DejaVu Sans"/>
                <w:color w:val="000000"/>
                <w:lang w:bidi="zh-CN"/>
              </w:rPr>
              <w:t xml:space="preserve">Точно называет </w:t>
            </w:r>
            <w:r>
              <w:rPr>
                <w:lang w:bidi="zh-CN"/>
              </w:rPr>
              <w:t>проекцию сердца и дает полную характеристику его строения.</w:t>
            </w:r>
          </w:p>
          <w:p>
            <w:pPr>
              <w:pStyle w:val="Normal"/>
              <w:jc w:val="both"/>
              <w:rPr>
                <w:rFonts w:eastAsia="DejaVu Sans"/>
                <w:color w:val="000000"/>
                <w:lang w:bidi="zh-CN"/>
              </w:rPr>
            </w:pPr>
            <w:r>
              <w:rPr>
                <w:rFonts w:eastAsia="DejaVu Sans"/>
                <w:color w:val="000000"/>
                <w:lang w:bidi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очно указывает </w:t>
            </w:r>
            <w:r>
              <w:rPr>
                <w:lang w:bidi="zh-CN"/>
              </w:rPr>
              <w:t xml:space="preserve">соединения костей позвоночного столба, </w:t>
            </w:r>
            <w:r>
              <w:rPr>
                <w:bCs/>
                <w:lang w:bidi="zh-CN"/>
              </w:rPr>
              <w:t>используя муляж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характеризуйте мышечную ткань на основе клеточной структуры и укажите классификацию мышц.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jc w:val="both"/>
              <w:rPr>
                <w:b/>
                <w:b/>
                <w:bCs/>
                <w:color w:val="000000"/>
                <w:lang w:bidi="zh-CN"/>
              </w:rPr>
            </w:pPr>
            <w:r>
              <w:rPr>
                <w:b/>
                <w:bCs/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келет верх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 xml:space="preserve">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шечная ткань на основе клеточной структуры и классификация мышц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684" w:leader="none"/>
                <w:tab w:val="left" w:pos="80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Скелет верхней конечности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648" w:leader="none"/>
                <w:tab w:val="left" w:pos="8045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очно р</w:t>
            </w:r>
            <w:r>
              <w:rPr>
                <w:bCs/>
                <w:lang w:bidi="zh-CN"/>
              </w:rPr>
              <w:t xml:space="preserve">аскрывает строение </w:t>
            </w:r>
            <w:r>
              <w:rPr>
                <w:color w:val="000000"/>
              </w:rPr>
              <w:t xml:space="preserve">мышечной ткани на основе клеточной структуры и </w:t>
            </w:r>
            <w:r>
              <w:rPr>
                <w:bCs/>
              </w:rPr>
              <w:t xml:space="preserve">правильно, полно </w:t>
            </w:r>
            <w:r>
              <w:rPr>
                <w:color w:val="000000"/>
              </w:rPr>
              <w:t xml:space="preserve">указывает классификацию мышц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8" w:hanging="0"/>
              <w:jc w:val="both"/>
              <w:rPr/>
            </w:pPr>
            <w:r>
              <w:rPr>
                <w:bCs/>
                <w:lang w:bidi="zh-CN"/>
              </w:rPr>
              <w:t xml:space="preserve">Точно указывает </w:t>
            </w:r>
            <w:r>
              <w:rPr>
                <w:lang w:bidi="zh-CN"/>
              </w:rPr>
              <w:t xml:space="preserve">скелет верх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>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Дайте общую характеристику сердечно-сосудистой системы и объясните круги кровообращения</w:t>
            </w:r>
            <w:r>
              <w:rPr>
                <w:lang w:bidi="zh-CN"/>
              </w:rPr>
              <w:t>. Перечислите кровеносные сосуды и охарактеризуйте их стро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i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оединения костей верх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>.</w:t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color w:val="000000"/>
              </w:rPr>
              <w:t>Сердечно-сосудистая система, круги кровообращения</w:t>
            </w:r>
            <w:r>
              <w:rPr>
                <w:lang w:bidi="zh-CN"/>
              </w:rPr>
              <w:t>, кровеносные сосуды и их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Соединения костей верхней конечности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rFonts w:eastAsia="DejaVu Sans"/>
                <w:lang w:bidi="zh-CN"/>
              </w:rPr>
              <w:t>Точно р</w:t>
            </w:r>
            <w:r>
              <w:rPr>
                <w:lang w:bidi="zh-CN"/>
              </w:rPr>
              <w:t xml:space="preserve">аскрывает </w:t>
            </w:r>
            <w:r>
              <w:rPr>
                <w:color w:val="000000"/>
              </w:rPr>
              <w:t>общую характеристику сердечно-сосудистой системы и объясняет закономерности работы кругов кровообращения</w:t>
            </w:r>
            <w:r>
              <w:rPr>
                <w:lang w:bidi="zh-CN"/>
              </w:rPr>
              <w:t>. Правильно перечисляет кровеносные сосуды и точно характеризует их строение.</w:t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/>
            </w:pPr>
            <w:r>
              <w:rPr>
                <w:bCs/>
                <w:lang w:bidi="zh-CN"/>
              </w:rPr>
              <w:t xml:space="preserve">Точно указывает виды </w:t>
            </w:r>
            <w:r>
              <w:rPr>
                <w:lang w:bidi="zh-CN"/>
              </w:rPr>
              <w:t xml:space="preserve">соединений костей верх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 xml:space="preserve">.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тонкого и толстого кишечника, их отделов и охарактеризуйте их строение.</w:t>
            </w:r>
          </w:p>
          <w:p>
            <w:pPr>
              <w:pStyle w:val="Normal"/>
              <w:tabs>
                <w:tab w:val="clear" w:pos="709"/>
                <w:tab w:val="left" w:pos="-72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келет ниж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 xml:space="preserve">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тонкого и толстого кишечника, их отделов и их строение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Скелет нижней конечности.</w:t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rFonts w:eastAsia="DejaVu Sans"/>
                <w:lang w:bidi="zh-CN"/>
              </w:rPr>
              <w:t>Правильно указ</w:t>
            </w:r>
            <w:r>
              <w:rPr>
                <w:lang w:bidi="zh-CN"/>
              </w:rPr>
              <w:t>ывает проекцию тонкого и толстого кишечника, их отделов и характеризут их строение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/>
            </w:pPr>
            <w:r>
              <w:rPr>
                <w:lang w:bidi="zh-CN"/>
              </w:rPr>
              <w:t xml:space="preserve">Точно указывает  скелет нижней конечности, </w:t>
            </w:r>
            <w:r>
              <w:rPr>
                <w:bCs/>
                <w:lang w:bidi="zh-CN"/>
              </w:rPr>
              <w:t>используя муляж</w:t>
            </w:r>
            <w:r>
              <w:rPr>
                <w:lang w:bidi="zh-CN"/>
              </w:rPr>
              <w:t xml:space="preserve">.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спинного мозга, охарактеризуйте его строение и перечислите спинномозговые нер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соединения костей нижней конечности, </w:t>
            </w:r>
            <w:r>
              <w:rPr>
                <w:bCs/>
                <w:lang w:bidi="zh-CN"/>
              </w:rPr>
              <w:t>используя муля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4" w:leader="none"/>
                <w:tab w:val="left" w:pos="0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спинного мозга, его строение и спинномозговые нервы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72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Соединения костей нижней конечности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lang w:bidi="zh-CN"/>
              </w:rPr>
            </w:pPr>
            <w:r>
              <w:rPr>
                <w:rFonts w:eastAsia="DejaVu Sans"/>
                <w:lang w:bidi="zh-CN"/>
              </w:rPr>
              <w:t>Правильно указ</w:t>
            </w:r>
            <w:r>
              <w:rPr>
                <w:lang w:bidi="zh-CN"/>
              </w:rPr>
              <w:t>ывает проекцию спинного мозга, полно характеризует его строение и точно перечисляет спинномозговые нервы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/>
            </w:pPr>
            <w:r>
              <w:rPr>
                <w:bCs/>
                <w:lang w:bidi="zh-CN"/>
              </w:rPr>
              <w:t xml:space="preserve">Точно указывает виды  </w:t>
            </w:r>
            <w:r>
              <w:rPr>
                <w:lang w:bidi="zh-CN"/>
              </w:rPr>
              <w:t xml:space="preserve">соединений костей нижней конечности, </w:t>
            </w:r>
            <w:r>
              <w:rPr>
                <w:bCs/>
                <w:lang w:bidi="zh-CN"/>
              </w:rPr>
              <w:t>используя муляж.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головного мозга, охарактеризуйте его строение и перечислите черепномозговые нервы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zh-CN"/>
              </w:rPr>
            </w:pPr>
            <w:r>
              <w:rPr>
                <w:b/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>Укажите мышцы верхней конечности и дайте характеристику движениям, которые с помощью них выполняютс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оекция головного мозга, его строение и черепномозговые нервы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spacing w:lineRule="exact" w:line="273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Мышцы верхней конечности, </w:t>
            </w:r>
            <w:r>
              <w:rPr>
                <w:color w:val="000000"/>
              </w:rPr>
              <w:t>динамическая и функциональная анатомия регуляция движений</w:t>
            </w:r>
            <w:r>
              <w:rPr>
                <w:lang w:bidi="zh-CN"/>
              </w:rPr>
              <w:t>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778" w:leader="none"/>
                <w:tab w:val="left" w:pos="2808" w:leader="none"/>
              </w:tabs>
              <w:snapToGrid w:val="false"/>
              <w:ind w:left="-66" w:right="166" w:firstLine="37"/>
              <w:jc w:val="both"/>
              <w:rPr>
                <w:lang w:bidi="zh-CN"/>
              </w:rPr>
            </w:pPr>
            <w:r>
              <w:rPr>
                <w:rFonts w:eastAsia="DejaVu Sans"/>
                <w:lang w:bidi="zh-CN"/>
              </w:rPr>
              <w:t>Правильно указ</w:t>
            </w:r>
            <w:r>
              <w:rPr>
                <w:lang w:bidi="zh-CN"/>
              </w:rPr>
              <w:t xml:space="preserve">ывает проекцию головного мозга, </w:t>
            </w:r>
            <w:r>
              <w:rPr>
                <w:rFonts w:eastAsia="DejaVu Sans"/>
                <w:lang w:bidi="zh-CN"/>
              </w:rPr>
              <w:t>полно</w:t>
            </w:r>
            <w:r>
              <w:rPr>
                <w:lang w:bidi="zh-CN"/>
              </w:rPr>
              <w:t xml:space="preserve"> характеризует его строение и точно перечисляет черепномозговые нервы.</w:t>
            </w:r>
          </w:p>
          <w:p>
            <w:pPr>
              <w:pStyle w:val="Normal"/>
              <w:tabs>
                <w:tab w:val="clear" w:pos="709"/>
                <w:tab w:val="left" w:pos="2910" w:leader="none"/>
                <w:tab w:val="left" w:pos="2940" w:leader="none"/>
              </w:tabs>
              <w:snapToGrid w:val="false"/>
              <w:ind w:right="166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778" w:leader="none"/>
                <w:tab w:val="left" w:pos="2808" w:leader="none"/>
              </w:tabs>
              <w:snapToGrid w:val="false"/>
              <w:ind w:left="-66" w:right="166" w:firstLine="37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Правильно перечисляет мышцы верхней конечности с указанием характеристики движений, которые с помощью них выполняются.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lang w:bidi="zh-CN"/>
              </w:rPr>
              <w:t>Укажите проекцию мочевого пузыря и мочеточников и охарактеризуйте их стро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/>
                <w:b/>
                <w:bCs/>
                <w:lang w:bidi="zh-CN"/>
              </w:rPr>
            </w:pP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мышцы груди и дайте характеристику движениям, которые с помощью них выполняются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>Проекция мочевого пузыря и мочеточников и их строение.</w:t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Мышцы груди, </w:t>
            </w:r>
            <w:r>
              <w:rPr>
                <w:color w:val="000000"/>
              </w:rPr>
              <w:t>динамическая и функциональная анатомия регуляция движений</w:t>
            </w:r>
            <w:r>
              <w:rPr>
                <w:lang w:bidi="zh-CN"/>
              </w:rPr>
              <w:t>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Правильно указывает </w:t>
            </w:r>
            <w:r>
              <w:rPr>
                <w:lang w:bidi="zh-CN"/>
              </w:rPr>
              <w:t>проекцию мочевого пузыря и мочеточников и полно характеризует их строение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 </w:t>
            </w:r>
            <w:r>
              <w:rPr>
                <w:lang w:bidi="zh-CN"/>
              </w:rPr>
              <w:t>Правильно перечисляет мышцы груди с указанием характеристики движений, которые с помощью них выполняются.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6</w:t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характеризуйте эпителиальную ткань на основе клеточной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мышцы нижней конечности и дайте характеристику движениям, которые с помощью них выполняются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телиальная ткань на основе клеточной структуры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Мышцы нижней конечности, </w:t>
            </w:r>
            <w:r>
              <w:rPr>
                <w:color w:val="000000"/>
              </w:rPr>
              <w:t>динамическая и функциональная анатомия регуляция движений</w:t>
            </w:r>
            <w:r>
              <w:rPr>
                <w:lang w:bidi="zh-CN"/>
              </w:rPr>
              <w:t>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bCs/>
              </w:rPr>
              <w:t xml:space="preserve">Точно характеризует </w:t>
            </w:r>
            <w:r>
              <w:rPr>
                <w:color w:val="000000"/>
              </w:rPr>
              <w:t>эпителиальную ткань на основе клеточной структуры.</w:t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zh-CN"/>
              </w:rPr>
              <w:t>Правильно перечисляет мышцы нижней конечности с указанием характеристики движений, которые с помощью них выполняются.</w:t>
            </w:r>
            <w:r>
              <w:rPr/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7</w:t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характеризуйте соединительную ткань на основе клеточной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 xml:space="preserve">Укажите поверхностные мышцы спины и дайте характеристику движениям, которые с помощью них выполняются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</w:rPr>
              <w:t>Соединительная ткань на основе клеточной структуры.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Поверхностные мышцы спины, </w:t>
            </w:r>
            <w:r>
              <w:rPr>
                <w:color w:val="000000"/>
              </w:rPr>
              <w:t>динамическая и функциональная анатомия регуляция движений</w:t>
            </w:r>
            <w:r>
              <w:rPr>
                <w:lang w:bidi="zh-CN"/>
              </w:rPr>
              <w:t>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bCs/>
              </w:rPr>
              <w:t xml:space="preserve">Точно характеризует </w:t>
            </w:r>
            <w:r>
              <w:rPr>
                <w:color w:val="000000"/>
              </w:rPr>
              <w:t xml:space="preserve">соединительную ткань на основе клеточной структуры. </w:t>
            </w:r>
          </w:p>
          <w:p>
            <w:pPr>
              <w:pStyle w:val="Normal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/>
            </w:pPr>
            <w:r>
              <w:rPr>
                <w:lang w:bidi="zh-CN"/>
              </w:rPr>
              <w:t>Правильно перечисляет поверхностные мышцы спины с указанием характеристики движений, которые с помощью них выполняются.</w:t>
            </w:r>
            <w:r>
              <w:rPr/>
              <w:t xml:space="preserve"> 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lang w:bidi="zh-C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характеризуйте нервную ткань на основе клеточной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color w:val="000000"/>
                <w:lang w:bidi="zh-CN"/>
              </w:rPr>
            </w:pPr>
            <w:r>
              <w:rPr>
                <w:color w:val="000000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  <w:tab w:val="left" w:pos="0" w:leader="none"/>
                <w:tab w:val="left" w:pos="972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2. </w:t>
            </w:r>
            <w:r>
              <w:rPr>
                <w:lang w:bidi="zh-CN"/>
              </w:rPr>
              <w:t>Укажите мышцы живота и дайте характеристику движениям, которые с помощью них выполняютс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ткань на основе клеточной структуры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lang w:bidi="zh-CN"/>
              </w:rPr>
            </w:pPr>
            <w:r>
              <w:rPr>
                <w:lang w:bidi="zh-CN"/>
              </w:rPr>
              <w:t xml:space="preserve">Мышцы живота, </w:t>
            </w:r>
            <w:r>
              <w:rPr>
                <w:color w:val="000000"/>
              </w:rPr>
              <w:t>динамическая и функциональная анатомия регуляция движений</w:t>
            </w:r>
            <w:r>
              <w:rPr>
                <w:lang w:bidi="zh-CN"/>
              </w:rPr>
              <w:t>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Точно характеризует нервную </w:t>
            </w:r>
            <w:r>
              <w:rPr>
                <w:color w:val="000000"/>
              </w:rPr>
              <w:t>ткань на основе клеточной структур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990" w:leader="none"/>
              </w:tabs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Правильно перечисляет мышцы живота с указанием характеристики движений, которые с помощью них выполняю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>Критерии оценки теоретического задания</w:t>
      </w:r>
      <w:r>
        <w:rPr/>
        <w:t xml:space="preserve"> </w:t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>Оценка «5»</w:t>
      </w:r>
      <w:r>
        <w:rPr/>
        <w:t xml:space="preserve"> ставится, если ответ студента полностью соответствует заявленным критериям;</w:t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>Оценка «4»</w:t>
      </w:r>
      <w:r>
        <w:rPr/>
        <w:t xml:space="preserve">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>Оценка «3»</w:t>
      </w:r>
      <w:r>
        <w:rPr/>
        <w:t xml:space="preserve">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>Оценка «2»</w:t>
      </w:r>
      <w:r>
        <w:rPr/>
        <w:t xml:space="preserve">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нарушение  логики изложения материала; материал раскрывается поверхностно;</w:t>
      </w:r>
    </w:p>
    <w:p>
      <w:pPr>
        <w:pStyle w:val="Normal"/>
        <w:snapToGrid w:val="false"/>
        <w:ind w:right="166" w:firstLine="529"/>
        <w:jc w:val="both"/>
        <w:rPr/>
      </w:pPr>
      <w:r>
        <w:rPr>
          <w:b/>
        </w:rPr>
        <w:t>Оценка «1»</w:t>
      </w:r>
      <w:r>
        <w:rPr/>
        <w:t xml:space="preserve"> ставится, если студент отказался выполнять теоретическое задание.</w:t>
      </w:r>
    </w:p>
    <w:p>
      <w:pPr>
        <w:pStyle w:val="Normal"/>
        <w:snapToGrid w:val="false"/>
        <w:ind w:right="166" w:firstLine="529"/>
        <w:jc w:val="both"/>
        <w:rPr/>
      </w:pPr>
      <w:r>
        <w:rPr/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>Критерии оценки практического задания</w:t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 xml:space="preserve">Оценка «5» </w:t>
      </w:r>
      <w:r>
        <w:rPr/>
        <w:t xml:space="preserve">ставится, если студентом правильно определены структурные элементы опорно-двигательного аппарата с точной и последовательной характеристикой анатомических единиц, обоснована характеристика </w:t>
      </w:r>
      <w:r>
        <w:rPr>
          <w:color w:val="000000"/>
        </w:rPr>
        <w:t>динамической и функциональной анатомии регуляция движений</w:t>
      </w:r>
      <w:r>
        <w:rPr/>
        <w:t xml:space="preserve"> с учетом исследуемых мышечных групп; </w:t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>Оценка «4»</w:t>
      </w:r>
      <w:r>
        <w:rPr/>
        <w:t xml:space="preserve"> ставится, если студент допускает 1 – 2 ошибки в соответствии с указанными критериями;</w:t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 xml:space="preserve">Оценка «3» </w:t>
      </w:r>
      <w:r>
        <w:rPr/>
        <w:t>ставится, если студент допускает 3 – 4 ошибки в соответствии с указанными критериями;</w:t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 xml:space="preserve">Оценка «2» </w:t>
      </w:r>
      <w:r>
        <w:rPr/>
        <w:t>ставится, если студент не справился с анатомической характеристикой работы опорно-двигательного аппарата;</w:t>
      </w:r>
    </w:p>
    <w:p>
      <w:pPr>
        <w:pStyle w:val="Normal"/>
        <w:snapToGrid w:val="false"/>
        <w:ind w:right="166" w:firstLine="529"/>
        <w:jc w:val="both"/>
        <w:rPr>
          <w:b/>
          <w:b/>
        </w:rPr>
      </w:pPr>
      <w:r>
        <w:rPr>
          <w:b/>
        </w:rPr>
        <w:t xml:space="preserve">Оценка «1» </w:t>
      </w:r>
      <w:r>
        <w:rPr/>
        <w:t>ставится, если студент отказался выполнять практическое задание.</w:t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>Общие критерии оценивания</w:t>
      </w:r>
    </w:p>
    <w:p>
      <w:pPr>
        <w:pStyle w:val="Normal"/>
        <w:ind w:firstLine="529"/>
        <w:jc w:val="both"/>
        <w:rPr/>
      </w:pPr>
      <w:r>
        <w:rPr/>
        <w:t xml:space="preserve">Оценка выставляется по среднему баллу за теоретическое и практическое задания, но преимущество отдается практическому заданию. </w:t>
      </w:r>
    </w:p>
    <w:p>
      <w:pPr>
        <w:pStyle w:val="Normal"/>
        <w:ind w:firstLine="529"/>
        <w:jc w:val="both"/>
        <w:rPr/>
      </w:pPr>
      <w:r>
        <w:rPr/>
        <w:t>В случае, если студент отказывается от выполнения теоретического задания, но выполнил практическое задание в соответствии с заявленными критериями (от «5» до «3»), ему выставляется оценка «3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b/>
          <w:b/>
        </w:rPr>
      </w:pPr>
      <w:r>
        <w:rPr>
          <w:b/>
          <w:sz w:val="24"/>
        </w:rPr>
        <w:t>3. Контрольно-измерительные материалы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актическая работа №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троение животной клетки под микроскоп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: познакомиться с особенностями клеток животны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микроскопы, микропрепараты клеток многоклеточных животны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д микроскопом рассмотрите готовый микропрепарат клеток многоклеточного организм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ьте увиденное с изображением объектов на таблиц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исуйте клетки в тетрадях и обозначьте органоид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Практическая работа№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Исследование строения эпителиальной и соединительной ткан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 определить особенности строения основных групп тканей, установить взаимосвязи «строения, выполняемых функций и место расположения для каждой разновидности ткане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 «Основные группы тканей», рисунки, микроскоп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спомнить определение ткан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смотреть под микроскопом строе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эпителиальной ткани     Б) соединительной тка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Зарисовать препарат в тетради. Определить разновидность ткани, пользуясь таблиц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полнить в тетради таблицу по план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Особенности типа тка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Разновид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Функ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Местоположение в организ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ь себя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По каким признакам клетки объединяются в ткани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Какими свойствами обладают эпителиальные ткани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Как связаны строение и функции эпителиальной ткани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Какие ткани имеют противоположное строение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Из каких тканей состоит желудок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Какие группы тканей преобладают в скелете человека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Какие ткани образуют железы внешней и внутренней секреции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Где располагается многослойный эпителий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 </w:t>
      </w:r>
      <w:r>
        <w:rPr>
          <w:bCs/>
          <w:sz w:val="24"/>
          <w:szCs w:val="24"/>
          <w:lang w:bidi="zxx"/>
        </w:rPr>
        <w:t>Практическая работа №3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</w:t>
      </w:r>
      <w:r>
        <w:rPr>
          <w:bCs/>
          <w:sz w:val="24"/>
          <w:szCs w:val="24"/>
          <w:lang w:bidi="zxx"/>
        </w:rPr>
        <w:t>Исследование строения мышечной и нервной тканей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 определить особенности строения основных групп тканей, установить взаимосвязи «строения, выполняемых функций и место расположения для каждой разновидности тканей»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Оборудование: таблицы «Основные группы тканей», рисунки, микроскоп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</w:t>
      </w:r>
      <w:r>
        <w:rPr>
          <w:bCs/>
          <w:sz w:val="24"/>
          <w:szCs w:val="24"/>
          <w:lang w:bidi="zxx"/>
        </w:rPr>
        <w:t>1. Вспомнить определение тканей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</w:t>
      </w:r>
      <w:r>
        <w:rPr>
          <w:bCs/>
          <w:sz w:val="24"/>
          <w:szCs w:val="24"/>
          <w:lang w:bidi="zxx"/>
        </w:rPr>
        <w:t>2. Рассмотреть под микроскопом строение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А) мышечной ткани     Б) нервной ткани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</w:t>
      </w:r>
      <w:r>
        <w:rPr>
          <w:bCs/>
          <w:sz w:val="24"/>
          <w:szCs w:val="24"/>
          <w:lang w:bidi="zxx"/>
        </w:rPr>
        <w:t>3. Зарисовать препарат в тетради. Определить разновидность ткани, пользуясь таблицей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</w:t>
      </w:r>
      <w:r>
        <w:rPr>
          <w:bCs/>
          <w:sz w:val="24"/>
          <w:szCs w:val="24"/>
          <w:lang w:bidi="zxx"/>
        </w:rPr>
        <w:t>4. Заполнить в тетради таблицу по плану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</w:t>
      </w:r>
      <w:r>
        <w:rPr>
          <w:bCs/>
          <w:sz w:val="24"/>
          <w:szCs w:val="24"/>
          <w:lang w:bidi="zxx"/>
        </w:rPr>
        <w:t>1. Особенности типа ткан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</w:t>
      </w:r>
      <w:r>
        <w:rPr>
          <w:bCs/>
          <w:sz w:val="24"/>
          <w:szCs w:val="24"/>
          <w:lang w:bidi="zxx"/>
        </w:rPr>
        <w:t>2. Разновидности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</w:t>
      </w:r>
      <w:r>
        <w:rPr>
          <w:bCs/>
          <w:sz w:val="24"/>
          <w:szCs w:val="24"/>
          <w:lang w:bidi="zxx"/>
        </w:rPr>
        <w:t>3. Функции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</w:t>
      </w:r>
      <w:r>
        <w:rPr>
          <w:bCs/>
          <w:sz w:val="24"/>
          <w:szCs w:val="24"/>
          <w:lang w:bidi="zxx"/>
        </w:rPr>
        <w:t>4. Местоположение в организме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Проверь себя!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1. По каким признакам клетки объединяются в ткан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2. Какие ткани имеют противоположное строение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3. В чем функциональное отличие разновидностей мышечной ткан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4. Почему мускулатура внутренних органов образована гладкой мышечной тканью, а не поперечно-полосатой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5. Что объединяет такие разные структуры как кровь и кость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6. По каким характерным признакам можно определить клетки нервной ткан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7. Какая связь между строением нейронов и их функциям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8. Какая ткань имеет самое большое число разновидностей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9. Какая ткань имеет самое маленькое число разновидностей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</w:t>
      </w:r>
      <w:r>
        <w:rPr>
          <w:bCs/>
          <w:sz w:val="24"/>
          <w:szCs w:val="24"/>
          <w:lang w:bidi="zxx"/>
        </w:rPr>
        <w:t>Практическая работа №4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</w:t>
      </w:r>
      <w:r>
        <w:rPr>
          <w:bCs/>
          <w:sz w:val="24"/>
          <w:szCs w:val="24"/>
          <w:lang w:bidi="zxx"/>
        </w:rPr>
        <w:t>Изучение скелета туловища.Позвоночный столб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Цель: иметь представление об особенностях строения позвоночного столба, о формировании изгибов, осанке ребенка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борудование: таблицы, рисунки, схемы, скелет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Рассмотрите рисунок и назовите отделы позвоночного столба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2. Зарисуйте строение позвонка. Дайте названия 1 и 2 шейным позвонкам, чем они отличаются от остальных и с чем связаны.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Выделите изгибы позвоночного столба (лордозы, кифозы)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Назовите виды соединения костей в позвоночном столбе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Объясните, какие функциональные нарушения позвоночного столба возникают и какова их коррекция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6. Дайте гигиенические рекомендации по укреплению осанк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</w:t>
      </w:r>
      <w:r>
        <w:rPr>
          <w:bCs/>
          <w:sz w:val="24"/>
          <w:szCs w:val="24"/>
          <w:lang w:bidi="zxx"/>
        </w:rPr>
        <w:t>Практическая работа №5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</w:t>
      </w:r>
      <w:r>
        <w:rPr>
          <w:bCs/>
          <w:sz w:val="24"/>
          <w:szCs w:val="24"/>
          <w:lang w:bidi="zxx"/>
        </w:rPr>
        <w:t>Изучение строения черепа. Соединение костей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 иметь представление о костной основе черепа, значении скелета головы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Оборудование: таблицы, рисунки, схемы,  скелет,учебник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Рассмотрите рисунок и выделите основные отделы черепа. Какие имеются соединения черепа с позвоночным столбом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Назовите кости мозгового отдела. Как соединяются кост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Рассмотрите рисунок и назовите кости лицевого отдела. Какая кость этого отдела соединяется подвижно? Назовите сустав, какой он? Какова роль диска в суставе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Рассмотрите соединения костей черепа новорожденного и взрослого человека. Какие отличительные особенности имеются. Заполните таблицу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Сделайте вывод: какое значение имеют воздухоносные кости черепа и кости крыши черепа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</w:t>
      </w:r>
      <w:r>
        <w:rPr>
          <w:bCs/>
          <w:sz w:val="24"/>
          <w:szCs w:val="24"/>
          <w:lang w:bidi="zxx"/>
        </w:rPr>
        <w:t xml:space="preserve">Практическая работа №6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Изучение костей плечевого пояса. Проекция на поверхность тела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уметь объяснить функции; знать особенности строения костей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борудование: таблицы, рисунки, схемы,  скелет, учебники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Назовите кости плечевого пояса и его роль в скелете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Назовите суставы плечевого пояса. Какие они? Какие движения в них возможны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Нарисуйте ключицу, назовите проксимальный ее конец и с какой костью соединяется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Назовите дистальный конец ее и с какой костью соединяется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5. Нарисуйте лопатку. Выделите ее части, как она соединяется с ключицей? Назовите сустав. 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</w:t>
      </w:r>
      <w:r>
        <w:rPr>
          <w:bCs/>
          <w:sz w:val="24"/>
          <w:szCs w:val="24"/>
          <w:lang w:bidi="zxx"/>
        </w:rPr>
        <w:t>Практическая работа№7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</w:t>
      </w:r>
      <w:r>
        <w:rPr>
          <w:bCs/>
          <w:sz w:val="24"/>
          <w:szCs w:val="24"/>
          <w:lang w:bidi="zxx"/>
        </w:rPr>
        <w:t>Изучение строения грудной клетки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Цель: выявить особенности строения грудной клетки и соединения костей в ней.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Оборудование: таблицы, рисунки, схемы, скелет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Рассмотрите рисунок и перечислите кости грудной клетк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Нарисуйте грудину, выделив ее част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Назовите виды соединений грудины с ребрами, и позвоночным столбом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Объясните изменения грудной клетки с возрастом и занятиям спортом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Дайте функциональную характеристику грудной клетк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6. Заполните таблицу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7. Сделайте вывод о значении грудной клетки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</w:t>
      </w:r>
      <w:r>
        <w:rPr>
          <w:bCs/>
          <w:sz w:val="24"/>
          <w:szCs w:val="24"/>
          <w:lang w:bidi="zxx"/>
        </w:rPr>
        <w:t>Практическая работа №8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Изучение строения костей верхней конечности.Определение проекции костей верхней конечности на поверхность тела. Соединения костей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Цель: знать особенности строения верхней конечности, виды соединения костей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Оборудование: рисунки, таблицы,скелет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Перечислите отделы верхней конечности, и кости отделов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Нарисуйте плечевую кость, выделите на рисунке: голову и мыщелок кост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Нарисуйте сустав, в который входит головка плечевой кости. Назовите его по форме, определите, какие движения в нем возможны и почему? Объясните, почему часто происходят нарушения в суставе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Назовите кости предплечья, как они соединяются между собой и что обеспечивает им это соединение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Назовите суставы, образованные с плечевой костью. Почему локтевой сустав называют сложным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6. Назовите отделы кисти. Как они соединяются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7. Перечислите кости запястья. Назовите сустав с лучевой кистью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8. Сколько фаланг у большого пальца?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9. Дайте рекомендации: как развивать мелкую моторику рук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  </w:t>
      </w:r>
      <w:r>
        <w:rPr>
          <w:bCs/>
          <w:sz w:val="24"/>
          <w:szCs w:val="24"/>
          <w:lang w:bidi="zxx"/>
        </w:rPr>
        <w:t>Практическая работа №9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Изучение строения костей нижней конечности. Определение проекции  костей нижней конечности</w:t>
      </w:r>
      <w:r>
        <w:rPr>
          <w:bCs/>
          <w:sz w:val="24"/>
          <w:szCs w:val="24"/>
          <w:lang w:bidi="zh-CN"/>
        </w:rPr>
        <w:t>на поверхность тела. Соединение костей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 выявить особенности строения, соединения костей, уметь объяснить движения в суставах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борудование: таблицы, рисунки, схемы, скелет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Назовите отделы нижней конечност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Как называется самая длинная кость скелета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Нарисуйте бедренную кость и выделите в ней головку и мыщелок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4. Назовите дистальный конец бедренной кости, проксимальный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Рассмотрите рисунок и назовите суставы бедренной кости. Какие они по форме? Какие движения в них возможны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6. Рассмотрите рисунок и назовите кости голени. Как они соединяются между собой. Что обеспечивает им это соединение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7. Рассмотрите рисунок и назовите отделы стопы. Перечислите большие кости предплюсны. Как называется сустав в котором соединяются кости голени и таранная кость? Почему они сложные?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8.  Назовите точки опоры стоп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9.  Дайте рекомендации по профилактике плоскостопия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  </w:t>
      </w:r>
      <w:r>
        <w:rPr>
          <w:bCs/>
          <w:sz w:val="24"/>
          <w:szCs w:val="24"/>
          <w:lang w:bidi="zxx"/>
        </w:rPr>
        <w:t>Практическая работа№10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</w:t>
      </w:r>
      <w:r>
        <w:rPr>
          <w:bCs/>
          <w:sz w:val="24"/>
          <w:szCs w:val="24"/>
          <w:lang w:bidi="zxx"/>
        </w:rPr>
        <w:t>Изучение мышц туловища. Мышцы спины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 уметь объяснить функциональную и топографическую характеристику мышц спин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Рассмотреть на таблице и торсе человека мышцы спин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2. Выделить: поверхностные и глубокие мышц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Рассмотреть топографию поверхностных мышц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Выделить фасции: поверхностную и пояснично-грудную и их роль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Заполнить таблицу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6. Ответить на вопросы: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а) назвать мышцы, участвующие в движении позвоночного столба;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б) назвать мышцы, участвующие в сгибании поясничного отдела позвоночного столба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7. Сделать вывод о роли и значении мышц спины. Объяснить влияние занятий спортом на развитие мышц. Дать рекомендации по профилактике нарушений осанки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</w:t>
      </w:r>
      <w:r>
        <w:rPr>
          <w:bCs/>
          <w:sz w:val="24"/>
          <w:szCs w:val="24"/>
          <w:lang w:bidi="zxx"/>
        </w:rPr>
        <w:t>Практическая работа №11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</w:t>
      </w:r>
      <w:r>
        <w:rPr>
          <w:bCs/>
          <w:sz w:val="24"/>
          <w:szCs w:val="24"/>
          <w:lang w:bidi="zxx"/>
        </w:rPr>
        <w:t>Изучение мышц головы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Цель: уметь объяснить функциональную и топографическую характеристику мышц голов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1. Рассмотрите таблицу и выделите две группы мышц голов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2. Перечислите основные из них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3. Рассмотрите мимические мышцы. Какой особенностью они обладают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4. Какая из них имеет два брюшка и сухожильный шлем между ними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5. Где расположена эта мышца?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6. Рассмотрите жевательные мышцы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7. Заполните таблицу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8. Сделайте вывод о значении мимических мышц. 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                  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                 </w:t>
      </w:r>
      <w:r>
        <w:rPr>
          <w:bCs/>
          <w:sz w:val="24"/>
          <w:szCs w:val="24"/>
          <w:lang w:bidi="zh-CN"/>
        </w:rPr>
        <w:t>Практическая работа №12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                     </w:t>
      </w:r>
      <w:r>
        <w:rPr>
          <w:bCs/>
          <w:sz w:val="24"/>
          <w:szCs w:val="24"/>
          <w:lang w:bidi="zh-CN"/>
        </w:rPr>
        <w:t>Изучение мышц шеи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>Цель: уметь объяснить функциональную и топографическую характеристику мышц шеи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</w:t>
      </w:r>
      <w:r>
        <w:rPr>
          <w:bCs/>
          <w:sz w:val="24"/>
          <w:szCs w:val="24"/>
          <w:lang w:bidi="zh-CN"/>
        </w:rPr>
        <w:t>1. Рассмотреть на таблице и торсе человека мышцы шеи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</w:t>
      </w:r>
      <w:r>
        <w:rPr>
          <w:bCs/>
          <w:sz w:val="24"/>
          <w:szCs w:val="24"/>
          <w:lang w:bidi="zh-CN"/>
        </w:rPr>
        <w:t>2. Выделить: поверхностные и глубокие мышцы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</w:t>
      </w:r>
      <w:r>
        <w:rPr>
          <w:bCs/>
          <w:sz w:val="24"/>
          <w:szCs w:val="24"/>
          <w:lang w:bidi="zh-CN"/>
        </w:rPr>
        <w:t>3. Рассмотреть топографию поверхностных мышц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</w:t>
      </w:r>
      <w:r>
        <w:rPr>
          <w:bCs/>
          <w:sz w:val="24"/>
          <w:szCs w:val="24"/>
          <w:lang w:bidi="zh-CN"/>
        </w:rPr>
        <w:t>4. Выделить фасции: поверхностную, собственную и внутришейную и их роль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  <w:t xml:space="preserve">    </w:t>
      </w:r>
      <w:r>
        <w:rPr>
          <w:bCs/>
          <w:sz w:val="24"/>
          <w:szCs w:val="24"/>
          <w:lang w:bidi="zh-CN"/>
        </w:rPr>
        <w:t>5. Заполнить таблицу.</w:t>
      </w:r>
    </w:p>
    <w:p>
      <w:pPr>
        <w:pStyle w:val="Normal"/>
        <w:jc w:val="both"/>
        <w:rPr>
          <w:bCs/>
          <w:sz w:val="24"/>
          <w:szCs w:val="24"/>
          <w:lang w:bidi="zh-CN"/>
        </w:rPr>
      </w:pPr>
      <w:r>
        <w:rPr>
          <w:bCs/>
          <w:sz w:val="24"/>
          <w:szCs w:val="24"/>
          <w:lang w:bidi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мышц груди и живо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уметь объяснить функциональную и топографическую характеристику мышц груди и жив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таблицы, рисунки, схемы, торс человек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Рассмотреть на таблице и торсе человека мышцы груд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ь: поверхностные и глубок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Заполнить таблицу, выделив поверхностные мышцы груди: грудные, подключичные, зубчатые; собственные мышцы груди и диафрагм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Выделить мышцы, производящие движения ребе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Рассмотреть типы дыхания и влияние занятий спортом на развитие реберного и диафрагмального типов дых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Рассмотреть на таблице и торсе мышцы живота, функции мышц жив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Выделить переднюю, боковые и заднюю стенки жив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Рассмотреть слабоукрепленные места брюшной стен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9. Сделать вывод о значении физических упражнений в укреплении мышц живота.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актическая работа№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Изучение мышц верхней конеч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уметь объяснить функциональную и топографическую характеристику мышц верхней конеч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таблицы, рисунки, схемы, тор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Назовите кости верхней конеч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е мышцы верхней конечности на таблице и торсе челове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Назовите мышцу передней поверхности плеча. Где начинается и к чему прикрепляется он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Найдите на таблице и торсе мышцу задней поверхности плеча. В каких движениях принимает участие эта мышц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Назовите мышцы антогенис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Выделите мышцы предплечья, мышцы ки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Заполните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Назовите мышцы, производящие движения плеча в плечевом суставе; мышцы, производящие движения ки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9. Дайте рекомендации родителям по развитию мелкой моторики рук ребенка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Практическая работа №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Изучение мышц нижней конеч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уметь объяснить функциональную и топографическую характеристику мышц нижней конеч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рисунки, схемы, тор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Перечислите кости нижней конечност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е особенности строения мышц нижней конечности и дайте функциональную характеристику мышц нижней конеч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Заполните таблицу, выдели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мышцы бедра, передней и задней поверх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мышцы голени, задней поверх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мышцы стоп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Назовите мышцы, производящие движения в тазобедренном сустав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Назовите мышцы, производящие движения в коленном сустав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Назовите мышцы сгибатели и разгибатели бедра, голе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Назовите мышцы, укрепляющие продольный и поперечные своды стоп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Дайте рекомендации по укреплению сводов стопы и профилактике плоскостопия.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9. Сделайте вывод.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Практическая работа №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натомия органов пищеварительной сист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ение анатомии органов пищеварительной системы;формирование навыков в определении проекции органов пищеварительной системы на поверхности те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муляжи органов, сх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Изучение анатомии органов ротовой полости, глотки, пищевода. Определение их местонахождения (топографи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Строение, зарисовка органов в тетрад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ите взаимосвязь строения и функции каждого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Сделать вывод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Пищеварительная система работает для обеспечения клеток организма питательными веществ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Провести самоанализ: Что мне надо изменить в моем пищевом поведении, чтобы улучшить работу пищеварительной сист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актическая работа №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троение печени и поджелудочной желез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: уметь составлять проекцию печени и поджелудочной железы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верхность те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Рассмотреть положение печени в организ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Рассмотреть поверхности и край печени (название, куда обращен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Рассмотреть доли пече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Рассмотреть ворота печени (положение, что проходит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Строение долек пече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Особенности кровеносной системы пече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Положение желчного пузыр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Значение поджелудочной желез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. Положение  поджелудочной железы и ее ч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.  Внутреннее строение поджелудочной желез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1.  Чем представлена эндокринная часть поджелудочной желез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2.  Куда открывается проток поджелудочной желез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актическая работа №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Анатомия органов дыхательной сист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ение анатомии органов дыхательной системы и их местоположение в организ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таблицы, муляжи органов, схем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Изучить анатомию верхних дыхательных путей: носовой полости, глотки, гортани, трахеи, бронх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Зарисовать органы дыхательной системы, подписать рисун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ите взаимосвязь строения и функции каждого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Сделать вывод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Дыхательная система обеспечивает организм кислородом. Почему легкие главный орган дыхательной систем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 xml:space="preserve">Провести самоанализ: Что мне надо изменить в своем поведении, чтобы улучшить работу дыхательной систем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Назовите правила гигиены дых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актическая работа №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Анатомия органов выделительной сист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ение анатомии органов мочевой системы, формирование навыков в определении проекций почек и мочевого пузыря на поверхности те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таблицы, муляжи органов, схемы, рисун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Изучить анатомию органов мочевой системы по таблицам и муляжам, определение местоположения почки, мочеточников, мочевого пузыр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Зарисовать строение почки, мочеточников, мочевого пузыр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ение взаимосвязи строения и функции каждого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Сделать вывод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Выделительная система выводить из организма продукты жизнедеятельности. Почему почки называют сложным фильтром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 xml:space="preserve">Провести самоанализ: Что мне надо изменить в своем поведении, чтобы улучшить работу мочевыделительной систем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Назовите правила мочевыделительной сист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актическая работа №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натомия органов половой системы мужчины и женщ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ить анатомию репродуктивных систем организма мужчины и женщи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таблицы, учебни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Изучить анатомию мужских органов и их местополож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Изучить анатомию женских органов и их местополож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ение взаимосвязи строения и функции каждого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Изучить терминологический словар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Объяснить: сфера отношения пол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Сделать вывод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Репродуктивные системы способны воспроизводить себе подобны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◦ </w:t>
      </w:r>
      <w:r>
        <w:rPr>
          <w:bCs/>
          <w:sz w:val="24"/>
          <w:szCs w:val="24"/>
        </w:rPr>
        <w:t>Назовите правила гигиены репродуктивных сист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актическая работа №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Артерии туловища: грудная и брюшная а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изучить расположение сосудов, знать о движении крови по сосуд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ть определять проекцию сосуд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муляжи органов, таблицы, сх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  Выделить грудную часть аорты и ее расположение в грудной клет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 Выделить пристеночные и внутренностные ветви грудной аор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10 пар межреберных, диафрагмальные) и органы, к которым подходят артер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 Рассмотреть по схеме кровообращ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рюшную часть аорты и ее ветв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а) пристеночные: диафрагмальные, пояснич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 органы, к которым подходят арте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б) внутренностные ветв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1. чревный ство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2. верхняя брыжеечная артер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3. нижняя брыжеечная артер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4. почечная артер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и органы, к которым подходят арте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ы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Где находится грудная аорта и перечислите ее ветв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Где находится брюшная аорта и на какие артерии делится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Где находится чревный ствол, его ветви и области кровоснабжения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актическая работа №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бщая анатомия венозной системы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выявить значение венозной системы человека и закономерности хода ве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Рассмотрите строение вен и определите как строение сосудов соответствует функ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е систему верхней полой в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Выделите систему нижней полой в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Нарисуйте схему движения крови в венозной систе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Сделайте вывод о значении венозной системы организма и закономерностях хода вен в организ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актическая работа №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Изучение строения сердца. Составление проекции сердца на поверхность те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меть представление о расположении сердца, знать о роли клапанов и проводящей системы сердц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муляжи органа, таблицы, схемы, рисун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Выделить величину и массу сердца у взрослого человека, расположение в грудной пол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ь поверхности и бороз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Рассмотреть камеры сердца и строение правого предсердия и правого желудочка. Какой сосуд из него выходи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Рассмотрите строение левого предсердия и желудочка и ответьт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акие сосуды впадают в левое предсерди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уда и через какое отверстие течет кровь из левого желудочк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акой сосуд начинается в левом желудочк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Назовите оболочки стенки сердц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Стенка какого желудочка толще и почему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Назовите клапаны сердца и их знач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Сделайте рисунок и подпишите е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актическая работа №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Составление проекций артерий большого круг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кровообращения на поверхность те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выявить значение артериальной системы и закономерность хода артер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Рассмотрите строение артерий  и определите как строение сосудов соответствует функции. Перечислите особенности строения стенок артер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е основные части аорты:  назовите сосуды, отходящие от восходящей части аорты и их рол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Нарисуйте схему движения крови в артериальной систе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Сделайте вывод о значении артериальной системы организма и закономерностях хода артерий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рактическая работа №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Лимфатическая систе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выявить значение лимфатической сист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 рисунки, таблицы, сх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Рассмотреть рисунок , зарисовать его и ответить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де и из какой жидкости образуется лимф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Зарисовать строение лимфатического узла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звать основные лимфатические узлы человека, их рол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ить положение селезенки и знач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Выделить положение и место впадения грудного прото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е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сосуды впадают в не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 каких областей тела в грудной проток поступает лимф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Из каких органов оттекает лимфа в правый лимфатический прот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Сделайте выводы о значении лимфатической сист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Практическая работа №26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оставление проекции крупных черепных нерв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научиться составлять проекцию крупных черепных нерв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Рассмотрите расположение белого и серого вещества в продолговатом мозг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Ядра каких нервов имеются в продолговатом мозг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Почему продолговатый мозг называют «узлом жизни»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Рассмотрите расположение белого и серого вещества в мост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Ядра каких нервов имеются в мосту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Ядра каких нервов имеются в среднем мозг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Где находится центральный отдел обонятельного нерв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Где находится центральный отдел зрительного нерв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. Сколько пар нервов отходят от головного мозг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рактическая работа №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ставление проекции основных ветвей шейного, плечевого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ясничного и крестцового сплет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научиться составлять проекцию сплетений спинного моз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Какие спинномозговые нервы различаю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Как образуется спинномозговой нерв, и на какие ветви он делится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Что иннервируют задние корешки спинномозговых нервов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Чем образовано и где находится шейное сплетение? Его основная ветвь – диафрагмальный нер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 Чем образовано плечевое сплетение? Ход и область иннервации мышечно-кожного и  лучевого нерв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 Чем образовано и где находится поясничное сплетение? Ход и область иннервации бедренного нер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Чем образовано крестцовое сплетение и где находится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Ход и область иннервации седалищного нер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актическая работа №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оставление схем борозд и извилин поверхности полушар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научиться составлять схему борозд и извилин коры больших полушар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рисунки, муляж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Изучить строение коры больших полушарий и зарисовать рисун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ь три вида зон в кор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Определить: где находится зона кожной чувствительности коры, подписать на рисун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Определите: где находится зрительная зона ко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Определите: где находится слуховая зона ко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Определите: где находится двигательная зона ко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Определите: где находится зона устной ре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Объясните: почему кору называют «органом сознан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рактическая работа №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Составление схемы строения спинного мозга и сегмен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инного моз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ить строение и функции спинного мозга ,уметь объяснить рефлекторную деятельность моз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учебники, таблицы, сх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Зарисовать сегмент спинного мозга и выделить передние и задние кореш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ыделить части спинного мозга: шейную, грудную, поясничную, крестцовую и копчиковую, количество сегментов в ни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Белое и серое вещество. Нервные центры, проводящие пу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Зарисовать схему рефлекторной дуг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Функции спинного мозга. Рефлексы спинного моз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ы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Сколько сегментов в спинном мозг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Внешняя форма, длина и масса спинного мозг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Где находится спинной мозг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Какие утолщения различают на спинном мозг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рактическая работа №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оставление схемы строения ствола моз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меть представление о роли головного мозга ,знать функции отде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учебники, таблицы, сх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Выполнить рис. «Строение головного мозг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Определите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Что относится к заднему мозг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Что включает средний мозг. Как называется полость среднего мозга, что соединяет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Чем представлен конечный мозг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 Определите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де расположен продолговатый моз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заимное расположение белого и серого вещ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Ядра нерв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 Определите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де расположен мозжечо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зовите части мозжеч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 Назовите основные образования промежуточного моз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Назовите доли полушарий большого мозга, какие борозды их разделяют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  <w:lang w:bidi="zh-CN"/>
        </w:rPr>
        <w:t xml:space="preserve">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ческая работа № 3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Кость как орган. Виды соединения к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 занятия: Закрепить знания по строению кости как органа и видам соединения к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келет человека,учеб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. Ответьте на следующи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ав кости как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Каковы функции скелет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 счет каких образований осуществляется рост кости в длину и ширину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еречислите виды к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Назовите основные виды соединения к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Выполните следующие зад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Используя скелет человека, препараты костей изучите строение кости как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На скелете найдите длинные кости и их составные части: диафиз, эпифиз, метафиз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Из списка, предложенного ниже, выбр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длинные трубчатые кости: _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короткие трубчатые кости: 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плоские кости: 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) смешанные кости: 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) воздухоносные кости: 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е) губчатые кости: ____________________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: ребра, берцовая кость, лопатка, позвонки, фаланги пальцев, плечевая кость, лобная кость, грудина, кости предплюсны, тазовая кость, верхняя челюсть, кости запястья, лопат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Изучите виды соединения косте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Непрерывные – фиброзны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Прерывные – суста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Полусуставы (симфизы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Зарисуйте структурную единицу кости. К рисунку сделайте обозна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актическая работа № 3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Строение мышц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 занятия: Изучить названия, расположение, функции основных мышц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таблицы, схемы, тор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выполнения практической работы  студент должен уме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ъяснять строение и работу мышц относительно их месторасположения и принадлежность к сустав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ЗАНЯТ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. Ответьте на следующи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характеризуйте строение мышцы как орга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Строение вспомогательного аппарата мышц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лассификация мышц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Каковы общие свойства мышц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Перечислите виды мышечной тка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Месторасположение поперечнополосатой и гладкой мышечной тка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Что такое миофибриллы и из чего они состоят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Функции мышечного аппара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.Используя материалы учебника, таблиц,схем изучи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пографию и функции мышц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головы и ше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ерхних конечност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груд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живот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пин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нижних конечн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I. Сведения об изученных мышцах занести в таблиц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 № 33</w:t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аличия плоскостопия</w:t>
      </w:r>
    </w:p>
    <w:p>
      <w:pPr>
        <w:pStyle w:val="Normal"/>
        <w:ind w:left="-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- научиться определять данное нарушение ОДА.</w:t>
      </w:r>
    </w:p>
    <w:p>
      <w:pPr>
        <w:pStyle w:val="Normal"/>
        <w:ind w:left="-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и оборудование: лист бумаги, краски, карандаш, линейка.</w:t>
      </w:r>
    </w:p>
    <w:p>
      <w:pPr>
        <w:pStyle w:val="Normal"/>
        <w:ind w:left="-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ь отпечаток правой и левой ноги на листке бумаги, предварительно встав на влажную или пропитанную краской тканевую салфетк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следующие измерения: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пределить касательный след плюсны с внутренней стороны точкой А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ределить след от пятки точкой К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оединить касательный след от плюсны со следом от пятки (линия АК)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найти середину линии АК, поставьте точку М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провести из точки А перпендикуляр, при пересечении следа и перпендикуляра поставить точку В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провести из точки М перпендикуляр, при пересечении внутренней стороны следа поставьте точку С, при пересечении внешней стороны следа – точка Д;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Измерьте отрезки АВ и СД. У некоторых отрезок СД может равняться 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 Рассчитать показатель плоскостопия  (ПП) по формуле, где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– отрезок стопы СД, Р – отрезок стопы А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П =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L</w:t>
      </w:r>
      <w:r>
        <w:rPr>
          <w:bCs/>
          <w:sz w:val="24"/>
          <w:szCs w:val="24"/>
          <w:u w:val="single"/>
        </w:rPr>
        <w:t xml:space="preserve"> х 100%</w:t>
      </w:r>
    </w:p>
    <w:p>
      <w:pPr>
        <w:pStyle w:val="Normal"/>
        <w:ind w:left="-54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равните полученные результаты со средне статистически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результатов. Если полученное процентное соотношение не будет превышать 33%, то стопа имеет правильную форму, плоскостопия нет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 Сделать выв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ислите виды нейронов в зависимости от выполняемой функ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рактическая работа № 3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Анализ работы двигательного аппарата при ходьбе и прыжках в дл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 занятия: Научиться проводить анализ работы двигательного аппарат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лан анализа положений и движений те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. Морфология положения или движения. На основании визуального ознакомления с выполняемым упражнением описать позу исполнителя, положение тела и его отдельных частей (туловища, головы, конечностей) в пространстве. При анализе движения даются: его общая характеристика, подразделение на фазы соответственно принятой классификации движений, описание отдельных фаз и т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. Механика положений или движений, т.е. рассмотрение анализируемого упражнения с точки зрения законов механики, что очень важно для последующего понимания работы двигательного аппарата. Здесь рассматриваются: действующие сил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ие общего центра тяжести (о.ц.т.) тела и центра тяжести (ц.т.) его отдельных звеньев, площадь опоры, вид равновесия,условия равновесия, степень устойчивости, центр объема и удельный вес те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анализе движений тела обратить внимание на перемещение о.ц.т. тела (траекторию), условия, при которых осуществляется движение по отношению к окружающей среде, к опорной поверхности, роль отдельных сил и выполнении движений (способствует, тормозит, не оказывает существенного влияния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I. Работа двигательного аппара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исать состояние пассивного двигательного аппарат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положение звеньев тела в сустава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величина углов в суставах, амплитуда и направление движени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расположение вертикали о.ц.т. тела по отношению к осям вращения в сустава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) моменты силы тяжести отдельных звеньев те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писать состояние активного двигательного аппарат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определение функциональных групп мышц, обеспечивающих данное полож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ли движени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состояние мышц (напряжена, расслаблена, укорочена, растянута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 опоры мышцы (проксимальная, дистальная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) характер выполняемой работы (удерживающая, уступающая, преодолевающая, баллистическая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) направление равнодействующей силы мышцы или группы мышц по отношению к осям вращения в сустава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е) особенности моментов сил мышечной тяги при данном положении звеньев тела в сустава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) отношение между мышцами-антагонистами и синергистами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) роль двухсуставных мыш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V. Оценить особенности механизма внешнего дых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состояние межреберных мышц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положение и экскурсия диафрагм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состояние мышц живот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) положение грудной клетки (растянута, сдавлен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. Оценить особенности расположения и функции внутренних органов, состояние сердечно-сосудистой системы при выполнении физических упражн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. Оценить влияние данного упражнения на организ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на скелет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) на мышц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на другие органы и систем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) на координацию движений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) на осанку тела и т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анализируется не только положительное влияние упражнения на организм, но и отрицательное, если оно имеет место: неравномерное развитие мышц, сколиозы, плоскостопие, необычные условия для функционирования внутренних органов и т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I. Выводы и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сматривая, с точки зрения анатомии, какое-либо положение или движение тела, взятое из практики спорта, мы неизбежно используем также данные смежных с анатомией наук. Необходимо хорошо знать как технику выполнения разбираемого движения, так и основы теоретической механики. Без этого будет непонятно соотношение между внешними и внутренними силами, действующими на тело спортсмена. В задачу анатомического анализа входит, главным образом, определение этих соотношений и специальное изучение в основном его внутренних сил – сил его двигательного аппара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актическая работа № 3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Виды нейрон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работы: </w:t>
      </w:r>
      <w:r>
        <w:rPr>
          <w:bCs/>
          <w:sz w:val="24"/>
          <w:szCs w:val="24"/>
          <w:lang w:bidi="zh-CN"/>
        </w:rPr>
        <w:t xml:space="preserve">определить особенности строения нервных леток, установить взаимосвязи строения, выполняемых функц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Рассмотрите рисунок «Строение нейрона», обозначьте части нейр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Рассмотрите рисунок «Виды нейронов», сделайте обозна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Зарисуйте в тетради строение и основные виды нейро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Вставьте в предложения пропущенные сло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• </w:t>
      </w:r>
      <w:r>
        <w:rPr>
          <w:bCs/>
          <w:sz w:val="24"/>
          <w:szCs w:val="24"/>
        </w:rPr>
        <w:t>Отростки, по которым возбуждение передается к телу нейрона, называются _______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• </w:t>
      </w:r>
      <w:r>
        <w:rPr>
          <w:bCs/>
          <w:sz w:val="24"/>
          <w:szCs w:val="24"/>
        </w:rPr>
        <w:t>Большинство нейронов имеют много отростков и называются ____________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• </w:t>
      </w:r>
      <w:r>
        <w:rPr>
          <w:bCs/>
          <w:sz w:val="24"/>
          <w:szCs w:val="24"/>
        </w:rPr>
        <w:t>Тела нейронов образуют_________________ вещество головного и спинного моз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Практическая работа № 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натомо-физиологические особенности желез внутренней секре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занятия: Закрепить знания по топографии, анатомии и физиологии органов эндокринной систем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. Ответьте на следующи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железы называются «эндокринными»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йте определение понятию «гормоны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ислите гипофизарнозависимые желез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Назовите отделы гипофиз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йте определение понятиям «гиперфункция» и «гипофункц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Назовите железы смешанной секре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Используя материалы, учебника, наглядные пособия, изучите особенности строения желез внутренней секре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Составьте таблицу (орган, его строение, функц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актическая работа № 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рительный, вкусовой и обонятельный анализато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ь занятия: Изучить строение и функции глазного яблока и вспомогательного аппарата глаза. Изучить строение и функции органа вкуса и обоня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муляжи глазного яблока, таблицы по теме, сх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Ответьте на следующие вопрос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Назовите части органа зр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ислите оболочки глазного ябло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жите их части на схе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Назовите светочувствительные рецепторы глаз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Используя материалы учебника,наглядные пособия, изучить строение и функции органов зрения, вкуса и обоня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Краткие сведения о строении и функции органа зрения записать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Рассмотрите схему зрительного анализатора. Зарисуйте в тетрад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Рассмотрите схемы рефракции при нормальном зрении, при миопии, при гиперметропии. Сделайте к рисункам необходимые обозна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) Дайте определение или краткую характеристику приведенным ниже термина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ккомодация - 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лататор - 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елтое пятно - 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лепое пятно - 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иперметропия - 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опия - 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фракция - 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лбочки - 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лочки - 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)Рассмотрите схему расположения вкусовых зон, перечислите вкусовые рецепторы (сосочки) язы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Abyssinica SIL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modern"/>
    <w:pitch w:val="default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/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lang w:eastAsia="zh-CN" w:bidi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zh-CN" w:bidi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zh-CN" w:bidi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zh-CN" w:bidi="zh-C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Cs/>
      <w:i/>
      <w:iCs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2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eastAsia="zh-CN" w:bidi="ar-SA"/>
    </w:rPr>
  </w:style>
  <w:style w:type="character" w:styleId="WW8Num2z0">
    <w:name w:val="WW8Num2z0"/>
    <w:qFormat/>
    <w:rPr>
      <w:bCs/>
      <w:lang w:eastAsia="zh-CN" w:bidi="zh-CN"/>
    </w:rPr>
  </w:style>
  <w:style w:type="character" w:styleId="WW8Num4z0">
    <w:name w:val="WW8Num4z0"/>
    <w:qFormat/>
    <w:rPr>
      <w:rFonts w:ascii="Symbol;Abyssinica SIL" w:hAnsi="Symbol;Abyssinica SI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Abyssinica SIL" w:hAnsi="Symbol;Abyssinica SIL" w:cs="OpenSymbol"/>
      <w:lang w:val="en-US" w:eastAsia="zh-CN" w:bidi="zh-C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Abyssinica SIL" w:hAnsi="Symbol;Abyssinica SI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Abyssinica SIL" w:hAnsi="Symbol;Abyssinica SI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;Abyssinica SIL" w:hAnsi="Symbol;Abyssinica SI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;Abyssinica SIL" w:hAnsi="Symbol;Abyssinica SI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;Abyssinica SIL" w:hAnsi="Symbol;Abyssinica SI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;Abyssinica SIL" w:hAnsi="Symbol;Abyssinica SI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Liberation Serif" w:hAnsi="Liberation Serif" w:cs="Liberation Serif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;Abyssinica SIL" w:hAnsi="Symbol;Abyssinica SI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;Abyssinica SIL" w:hAnsi="Symbol;Abyssinica SI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;Abyssinica SIL" w:hAnsi="Symbol;Abyssinica SI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Abyssinica SIL" w:hAnsi="Symbol;Abyssinica SI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6z7">
    <w:name w:val="WW8Num16z7"/>
    <w:qFormat/>
    <w:rPr/>
  </w:style>
  <w:style w:type="character" w:styleId="2">
    <w:name w:val="Знак сноски2"/>
    <w:qFormat/>
    <w:rPr>
      <w:vertAlign w:val="superscript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2z1">
    <w:name w:val="WW8Num2z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Символы концевой сноски"/>
    <w:qFormat/>
    <w:rPr/>
  </w:style>
  <w:style w:type="character" w:styleId="5">
    <w:name w:val="Знак сноски5"/>
    <w:qFormat/>
    <w:rPr>
      <w:vertAlign w:val="superscript"/>
    </w:rPr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15z7">
    <w:name w:val="WW8Num15z7"/>
    <w:qFormat/>
    <w:rPr/>
  </w:style>
  <w:style w:type="character" w:styleId="WW8Num3z2">
    <w:name w:val="WW8Num3z2"/>
    <w:qFormat/>
    <w:rPr/>
  </w:style>
  <w:style w:type="character" w:styleId="WW8Num15z6">
    <w:name w:val="WW8Num15z6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6z3">
    <w:name w:val="WW8Num6z3"/>
    <w:qFormat/>
    <w:rPr/>
  </w:style>
  <w:style w:type="character" w:styleId="WW8Num16z8">
    <w:name w:val="WW8Num16z8"/>
    <w:qFormat/>
    <w:rPr/>
  </w:style>
  <w:style w:type="character" w:styleId="WW8Num3z0">
    <w:name w:val="WW8Num3z0"/>
    <w:qFormat/>
    <w:rPr>
      <w:rFonts w:ascii="Nimbus Roman No9 L;Times New Roman" w:hAnsi="Nimbus Roman No9 L;Times New Roman" w:eastAsia="Bitstream Vera Sans;Arial" w:cs="Nimbus Sans L;Arial"/>
      <w:bCs/>
      <w:sz w:val="22"/>
      <w:szCs w:val="22"/>
      <w:lang w:eastAsia="zh-CN" w:bidi="zh-CN"/>
    </w:rPr>
  </w:style>
  <w:style w:type="character" w:styleId="WWAbsatzStandardschriftart111">
    <w:name w:val="WW-Absatz-Standardschriftart111"/>
    <w:qFormat/>
    <w:rPr/>
  </w:style>
  <w:style w:type="character" w:styleId="WW8Num7z5">
    <w:name w:val="WW8Num7z5"/>
    <w:qFormat/>
    <w:rPr/>
  </w:style>
  <w:style w:type="character" w:styleId="3">
    <w:name w:val="Знак концевой сноски3"/>
    <w:qFormat/>
    <w:rPr>
      <w:vertAlign w:val="superscript"/>
    </w:rPr>
  </w:style>
  <w:style w:type="character" w:styleId="WW8Num7z8">
    <w:name w:val="WW8Num7z8"/>
    <w:qFormat/>
    <w:rPr/>
  </w:style>
  <w:style w:type="character" w:styleId="4">
    <w:name w:val="Знак сноски4"/>
    <w:qFormat/>
    <w:rPr>
      <w:vertAlign w:val="superscript"/>
    </w:rPr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41">
    <w:name w:val="Знак концевой сноски4"/>
    <w:qFormat/>
    <w:rPr>
      <w:vertAlign w:val="superscript"/>
    </w:rPr>
  </w:style>
  <w:style w:type="character" w:styleId="WW8Num3z3">
    <w:name w:val="WW8Num3z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1z3">
    <w:name w:val="WW8Num1z3"/>
    <w:qFormat/>
    <w:rPr/>
  </w:style>
  <w:style w:type="character" w:styleId="31">
    <w:name w:val="Основной шрифт абзаца3"/>
    <w:qFormat/>
    <w:rPr/>
  </w:style>
  <w:style w:type="character" w:styleId="WW1">
    <w:name w:val="WW-Символ сноски"/>
    <w:qFormat/>
    <w:rPr/>
  </w:style>
  <w:style w:type="character" w:styleId="WW8Num7z4">
    <w:name w:val="WW8Num7z4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2z5">
    <w:name w:val="WW8Num2z5"/>
    <w:qFormat/>
    <w:rPr/>
  </w:style>
  <w:style w:type="character" w:styleId="32">
    <w:name w:val="Знак сноски3"/>
    <w:qFormat/>
    <w:rPr>
      <w:vertAlign w:val="superscript"/>
    </w:rPr>
  </w:style>
  <w:style w:type="character" w:styleId="WW8Num1z1">
    <w:name w:val="WW8Num1z1"/>
    <w:qFormat/>
    <w:rPr/>
  </w:style>
  <w:style w:type="character" w:styleId="12">
    <w:name w:val="Знак сноски1"/>
    <w:qFormat/>
    <w:rPr>
      <w:vertAlign w:val="superscript"/>
    </w:rPr>
  </w:style>
  <w:style w:type="character" w:styleId="WW8Num6z7">
    <w:name w:val="WW8Num6z7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z7">
    <w:name w:val="WW8Num1z7"/>
    <w:qFormat/>
    <w:rPr/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8Num3z8">
    <w:name w:val="WW8Num3z8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3z7">
    <w:name w:val="WW8Num3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111">
    <w:name w:val="Знак концевой сноски11"/>
    <w:qFormat/>
    <w:rPr>
      <w:vertAlign w:val="superscript"/>
    </w:rPr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3z4">
    <w:name w:val="WW8Num3z4"/>
    <w:qFormat/>
    <w:rPr/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1z0">
    <w:name w:val="WW8Num1z0"/>
    <w:qFormat/>
    <w:rPr/>
  </w:style>
  <w:style w:type="character" w:styleId="WW8Num16z3">
    <w:name w:val="WW8Num16z3"/>
    <w:qFormat/>
    <w:rPr/>
  </w:style>
  <w:style w:type="character" w:styleId="WW8Num15z3">
    <w:name w:val="WW8Num15z3"/>
    <w:qFormat/>
    <w:rPr/>
  </w:style>
  <w:style w:type="character" w:styleId="WW8Num16z6">
    <w:name w:val="WW8Num16z6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8Num2z6">
    <w:name w:val="WW8Num2z6"/>
    <w:qFormat/>
    <w:rPr/>
  </w:style>
  <w:style w:type="character" w:styleId="WW8Num6z6">
    <w:name w:val="WW8Num6z6"/>
    <w:qFormat/>
    <w:rPr/>
  </w:style>
  <w:style w:type="character" w:styleId="WWAbsatzStandardschriftart11">
    <w:name w:val="WW-Absatz-Standardschriftart11"/>
    <w:qFormat/>
    <w:rPr/>
  </w:style>
  <w:style w:type="character" w:styleId="WW8Num15z5">
    <w:name w:val="WW8Num15z5"/>
    <w:qFormat/>
    <w:rPr/>
  </w:style>
  <w:style w:type="character" w:styleId="WW8Num1z4">
    <w:name w:val="WW8Num1z4"/>
    <w:qFormat/>
    <w:rPr/>
  </w:style>
  <w:style w:type="character" w:styleId="WW8Num7z2">
    <w:name w:val="WW8Num7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2">
    <w:name w:val="Основной шрифт абзаца11"/>
    <w:qFormat/>
    <w:rPr/>
  </w:style>
  <w:style w:type="character" w:styleId="1111">
    <w:name w:val="Основной шрифт абзаца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1"/>
      <w:szCs w:val="20"/>
      <w:lang w:val="ru-RU" w:eastAsia="en-US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8"/>
      <w:szCs w:val="28"/>
      <w:lang w:val="en-US" w:eastAsia="zh-CN" w:bidi="ar-SA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800000"/>
      <w:sz w:val="20"/>
      <w:szCs w:val="20"/>
      <w:lang w:val="ru-RU" w:eastAsia="zh-CN" w:bidi="ar-SA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4">
    <w:name w:val="Указатель11"/>
    <w:basedOn w:val="Normal"/>
    <w:qFormat/>
    <w:pPr>
      <w:suppressLineNumbers/>
    </w:pPr>
    <w:rPr/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WenQuanYi Micro He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9:00Z</dcterms:created>
  <dc:creator>Пользователь Windows</dc:creator>
  <dc:description/>
  <dc:language>en-US</dc:language>
  <cp:lastModifiedBy>ellina</cp:lastModifiedBy>
  <cp:lastPrinted>2019-02-18T03:49:00Z</cp:lastPrinted>
  <dcterms:modified xsi:type="dcterms:W3CDTF">2019-04-20T20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