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БПОУ   «Дзержинский педаг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Базовые и новые виды физкультурно-спортив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методикой преподавания, раздел «Лыжный спорт с методикой препода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цикла, общепрофессиональной дисциплины (ОП.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9.02.01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проведения оценочной процедуры – дифференц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зержинск, 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  <w:sz w:val="28"/>
          <w:szCs w:val="28"/>
        </w:rPr>
        <w:t xml:space="preserve">49.02.01 Физическая культура. </w:t>
      </w:r>
      <w:r>
        <w:rPr>
          <w:sz w:val="28"/>
          <w:szCs w:val="28"/>
        </w:rPr>
        <w:t>Содержит комплект оценочных средств для организации дифференцированного зачета и контрольно-измерительные материалы для текущего контроля.   Фонд оценочных свойств позволяет оценивать освоение умений и усвоение знаний, сформированность элементов ОК и П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ПОУ  «Дзержинский педагогический колледж», преподаватель</w:t>
      </w:r>
    </w:p>
    <w:p>
      <w:pPr>
        <w:pStyle w:val="Normal"/>
        <w:rPr/>
      </w:pPr>
      <w:r>
        <w:rPr>
          <w:sz w:val="28"/>
          <w:szCs w:val="28"/>
        </w:rPr>
        <w:t>Н.И.Ег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место работы, занимаемая должность, инициалы, фамилия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место работы, занимаемая должность, инициалы, фамил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 – цикловой  комиссии спец. Физическая 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от « ___»                             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экспертным советом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от  « ___»                      20  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Лыжный спорт с методикой препода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1. Паспорт фонда оценочных средств</w:t>
      </w:r>
    </w:p>
    <w:p>
      <w:pPr>
        <w:pStyle w:val="Normal"/>
        <w:spacing w:lineRule="auto" w:line="360"/>
        <w:jc w:val="both"/>
        <w:rPr/>
      </w:pPr>
      <w:r>
        <w:rPr/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/>
      </w:pPr>
      <w:r>
        <w:rPr/>
        <w:t>2.1. Паспорт КОС</w:t>
      </w:r>
    </w:p>
    <w:p>
      <w:pPr>
        <w:pStyle w:val="Normal"/>
        <w:spacing w:lineRule="auto" w:line="360"/>
        <w:jc w:val="both"/>
        <w:rPr/>
      </w:pPr>
      <w:r>
        <w:rPr/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/>
      </w:pPr>
      <w:r>
        <w:rPr/>
        <w:t>2.3. Пакет экзаменатора</w:t>
      </w:r>
    </w:p>
    <w:p>
      <w:pPr>
        <w:pStyle w:val="Normal"/>
        <w:spacing w:lineRule="auto" w:line="360"/>
        <w:jc w:val="both"/>
        <w:rPr/>
      </w:pPr>
      <w:r>
        <w:rPr/>
        <w:t>3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/>
      </w:pPr>
      <w:r>
        <w:rPr/>
        <w:t>3.1. Паспорт КОС</w:t>
      </w:r>
    </w:p>
    <w:p>
      <w:pPr>
        <w:pStyle w:val="Normal"/>
        <w:spacing w:lineRule="auto" w:line="360"/>
        <w:jc w:val="both"/>
        <w:rPr/>
      </w:pPr>
      <w:r>
        <w:rPr/>
        <w:t>3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/>
      </w:pPr>
      <w:r>
        <w:rPr/>
        <w:t>3.3. Пакет экзаменатора</w:t>
      </w:r>
    </w:p>
    <w:p>
      <w:pPr>
        <w:pStyle w:val="Normal"/>
        <w:spacing w:lineRule="auto" w:line="360"/>
        <w:jc w:val="both"/>
        <w:rPr/>
      </w:pPr>
      <w:r>
        <w:rPr/>
        <w:t>4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фонда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Область примен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нд оценочных средств предназначен для проверки  результатов освоения  раздела  «</w:t>
      </w:r>
      <w:r>
        <w:rPr>
          <w:i/>
          <w:iCs/>
        </w:rPr>
        <w:t>Лыжный спорт с методикой преподавания»</w:t>
      </w:r>
      <w:r>
        <w:rPr>
          <w:b/>
        </w:rPr>
        <w:t xml:space="preserve"> . </w:t>
      </w:r>
      <w:r>
        <w:rPr/>
        <w:t>Содержит комплекты оценочных средств для дифференцированного зачета, экзамена и текущего контроля</w:t>
      </w:r>
    </w:p>
    <w:p>
      <w:pPr>
        <w:pStyle w:val="Normal"/>
        <w:jc w:val="both"/>
        <w:rPr/>
      </w:pPr>
      <w:r>
        <w:rPr/>
        <w:t xml:space="preserve">Фонд оценочных средств позволяет оценивать </w:t>
      </w:r>
      <w:r>
        <w:rPr>
          <w:i/>
        </w:rPr>
        <w:t>освоение умений и усво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Показатели оценки освоенных знаний и умений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51"/>
        <w:gridCol w:w="2160"/>
        <w:gridCol w:w="213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(</w:t>
            </w:r>
            <w:r>
              <w:rPr/>
              <w:t>объекты оценива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своения учебной дисциплины студент</w:t>
            </w:r>
            <w:r>
              <w:rPr>
                <w:b/>
              </w:rPr>
              <w:t xml:space="preserve"> должен уметь: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ть, проводить и анализировать занятия по изученным видам физкультурно-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учать двигательным действиям изученных базовых и новых видов физкультурно- 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, хранить, осуществлять мелкий ремонт оборудования и инвентаря;</w:t>
            </w:r>
          </w:p>
          <w:p>
            <w:pPr>
              <w:pStyle w:val="Normal"/>
              <w:rPr/>
            </w:pPr>
            <w:r>
              <w:rPr/>
              <w:t>-использовать оборудование и инвентарь для занятий различными видами физкультурно-спортивной деятельности в соответствии с  его назначением и особенностями эксплуатац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яет план- график на год по разделам «Лыжный спорт», на отдельное занят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одит уроки по лыжному спорту на учебной практике, практике пробных урок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яет анализ проведенных занятий, определяет положительные моменты и недостатки проведен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деет техникой выполнения  упражнений лыжных ходов:</w:t>
            </w:r>
          </w:p>
          <w:p>
            <w:pPr>
              <w:pStyle w:val="Normal"/>
              <w:rPr/>
            </w:pPr>
            <w:r>
              <w:rPr/>
              <w:t>- Попеременный двухшажный ход, Одновременных ходов;</w:t>
            </w:r>
          </w:p>
          <w:p>
            <w:pPr>
              <w:pStyle w:val="Normal"/>
              <w:rPr/>
            </w:pPr>
            <w:r>
              <w:rPr/>
              <w:t>-Коньковых ходов</w:t>
            </w:r>
          </w:p>
          <w:p>
            <w:pPr>
              <w:pStyle w:val="Normal"/>
              <w:rPr/>
            </w:pPr>
            <w:r>
              <w:rPr/>
              <w:t>-переходов с хода на ход;                            -горнолыжной техники;</w:t>
            </w:r>
          </w:p>
          <w:p>
            <w:pPr>
              <w:pStyle w:val="Normal"/>
              <w:rPr/>
            </w:pPr>
            <w:r>
              <w:rPr/>
              <w:t>-преодоления препятствий на лы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деет:                         приемами построения, перестроения, проведения ОРУ;</w:t>
            </w:r>
          </w:p>
          <w:p>
            <w:pPr>
              <w:pStyle w:val="Normal"/>
              <w:rPr/>
            </w:pPr>
            <w:r>
              <w:rPr/>
              <w:t>-терминологией отдельных элементов, фаз, пери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 обучение в соответствии с дидактическими принцип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няет средства и методы обучения с учетом с учетом пола, возраста и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ет необходимый инвентарь для занятий, соответствующий дидактическим задачам урок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яет хранение инвентаря  в соответствии с санитарно-гигиеническими норм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ует учебный труд на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меет применять соответствующий инвентарь для решения поставленных задач на урок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няет нестандартное оборудова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ует технические средства, наглядные пособия при обучении сложным двигательны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рку освоения умения планировать, проводить занятия по лыжному спорту, анализировать проведенные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степени освоения техники основных упражнений по лыжному спорту, уровня развития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усвоения  теоретических знаний и умения применять их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контрольных нормативов. </w:t>
            </w:r>
          </w:p>
          <w:p>
            <w:pPr>
              <w:pStyle w:val="Normal"/>
              <w:rPr/>
            </w:pPr>
            <w:r>
              <w:rPr/>
              <w:t>Оценка техники выполнения упражнений по лыжному сп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 практическое задание.</w:t>
            </w:r>
          </w:p>
          <w:p>
            <w:pPr>
              <w:pStyle w:val="Normal"/>
              <w:rPr/>
            </w:pPr>
            <w:r>
              <w:rPr/>
              <w:t>Экспертная оценка практическ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.</w:t>
            </w:r>
          </w:p>
          <w:p>
            <w:pPr>
              <w:pStyle w:val="Normal"/>
              <w:rPr/>
            </w:pPr>
            <w:r>
              <w:rPr/>
              <w:t>Экспертная оценка усвоения методики обучения двигательным дей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своения учебной дисциплины студент</w:t>
            </w:r>
            <w:r>
              <w:rPr>
                <w:b/>
              </w:rPr>
              <w:t xml:space="preserve"> должен знать:</w:t>
            </w:r>
          </w:p>
        </w:tc>
      </w:tr>
      <w:tr>
        <w:trPr>
          <w:trHeight w:val="2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рминологию изученных базовых и новых физкультурно- 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ику обучения двигательным действиям базовых и новых видов физкультурно-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обенности и методику развития физических качеств в базовых и новых видах физкультурно-спортив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новы судейства по изученным базовым видам спор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видности спортивно-оздоровительных сооружений, оборудования  и инвентаря для занятий различными видами физкультурно-спортивной деятельности, особенности их эксплуа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хнику безопасности и требования к физкультурно-спортивным сооружениям, оборудованию и инвентар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- историю зарождения по лыжному спорту, развития ее в России и за рубежом;</w:t>
            </w:r>
          </w:p>
          <w:p>
            <w:pPr>
              <w:pStyle w:val="Normal"/>
              <w:rPr/>
            </w:pPr>
            <w:r>
              <w:rPr/>
              <w:t xml:space="preserve">-классификацию по современному лыжному спор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ладеет:</w:t>
            </w:r>
          </w:p>
          <w:p>
            <w:pPr>
              <w:pStyle w:val="Normal"/>
              <w:rPr/>
            </w:pPr>
            <w:r>
              <w:rPr/>
              <w:t>-терминологией упражнений по лыжному спорту;</w:t>
            </w:r>
          </w:p>
          <w:p>
            <w:pPr>
              <w:pStyle w:val="Normal"/>
              <w:rPr/>
            </w:pPr>
            <w:r>
              <w:rPr/>
              <w:t>-формами и типами записей ОРУ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ет знаниями о технике выполнения упражнений по лыжному спорту:</w:t>
            </w:r>
          </w:p>
          <w:p>
            <w:pPr>
              <w:pStyle w:val="Normal"/>
              <w:rPr/>
            </w:pPr>
            <w:r>
              <w:rPr/>
              <w:t>-- Попеременный двухшажный ход, Одновременных ходов;</w:t>
            </w:r>
          </w:p>
          <w:p>
            <w:pPr>
              <w:pStyle w:val="Normal"/>
              <w:rPr/>
            </w:pPr>
            <w:r>
              <w:rPr/>
              <w:t>-Коньковых ходов</w:t>
            </w:r>
          </w:p>
          <w:p>
            <w:pPr>
              <w:pStyle w:val="Normal"/>
              <w:rPr/>
            </w:pPr>
            <w:r>
              <w:rPr/>
              <w:t>-переходов с хода на ход;                            -горнолыжной техники;</w:t>
            </w:r>
          </w:p>
          <w:p>
            <w:pPr>
              <w:pStyle w:val="Normal"/>
              <w:rPr/>
            </w:pPr>
            <w:r>
              <w:rPr/>
              <w:t>-преодоления препятствий на лы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 цели, задачи, организацию урока, пути их решения, определяет методы средства, применяемы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ладеет основами обучения технике упражнений по лыжному спорту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-особенности обучения на различных этапах;</w:t>
            </w:r>
          </w:p>
          <w:p>
            <w:pPr>
              <w:pStyle w:val="Normal"/>
              <w:rPr/>
            </w:pPr>
            <w:r>
              <w:rPr/>
              <w:t>-принципы, методы, условия и средства успешного обучения упражнениям по лыжному спорт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-основы развития физических качеств лыжников с учетом половых, возрастных особенностей и подготовленности учеников;</w:t>
            </w:r>
          </w:p>
          <w:p>
            <w:pPr>
              <w:pStyle w:val="Normal"/>
              <w:rPr/>
            </w:pPr>
            <w:r>
              <w:rPr/>
              <w:t>-методику отбора детей в лыжный спорт с учетом будущей лыжной специ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-алгоритм организации и проведения соревнований по лыжному спорту низового уровня;</w:t>
            </w:r>
          </w:p>
          <w:p>
            <w:pPr>
              <w:pStyle w:val="Normal"/>
              <w:rPr/>
            </w:pPr>
            <w:r>
              <w:rPr/>
              <w:t>-обязанности членов судейской коллегии;</w:t>
            </w:r>
          </w:p>
          <w:p>
            <w:pPr>
              <w:pStyle w:val="Normal"/>
              <w:rPr/>
            </w:pPr>
            <w:r>
              <w:rPr/>
              <w:t xml:space="preserve">-правила судейства отдельных видов по лыжному спор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>-состав и структуру лыжной базы;</w:t>
            </w:r>
          </w:p>
          <w:p>
            <w:pPr>
              <w:pStyle w:val="Normal"/>
              <w:rPr/>
            </w:pPr>
            <w:r>
              <w:rPr/>
              <w:t>-перечень лыжного оборудования и снарядов;</w:t>
            </w:r>
          </w:p>
          <w:p>
            <w:pPr>
              <w:pStyle w:val="Normal"/>
              <w:rPr/>
            </w:pPr>
            <w:r>
              <w:rPr/>
              <w:t xml:space="preserve">-технические средства, используемые на занятиях и соревнованиях по лыжному спор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Normal"/>
              <w:rPr/>
            </w:pPr>
            <w:r>
              <w:rPr/>
              <w:t xml:space="preserve">-требования к местам проведения занятий по лыжному спорту </w:t>
            </w:r>
          </w:p>
          <w:p>
            <w:pPr>
              <w:pStyle w:val="Normal"/>
              <w:rPr/>
            </w:pPr>
            <w:r>
              <w:rPr/>
              <w:t xml:space="preserve">-правила техники безопасности при организации и проведении занятий и соревнований по лыжному спорт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рку освоения теоретических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теоретических знаний и готовности применять их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верку готовности применять теоретические знания и профессионально значимую информа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устного ответа.</w:t>
            </w:r>
          </w:p>
          <w:p>
            <w:pPr>
              <w:pStyle w:val="Normal"/>
              <w:rPr/>
            </w:pPr>
            <w:r>
              <w:rPr/>
              <w:t>Подготовка докла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рованный за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й зачет.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.</w:t>
            </w:r>
          </w:p>
          <w:p>
            <w:pPr>
              <w:pStyle w:val="Normal"/>
              <w:rPr/>
            </w:pPr>
            <w:r>
              <w:rPr/>
              <w:t>Экспертная оценка комплексного задания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.</w:t>
            </w:r>
          </w:p>
          <w:p>
            <w:pPr>
              <w:pStyle w:val="Normal"/>
              <w:rPr/>
            </w:pPr>
            <w:r>
              <w:rPr/>
              <w:t>Экспертная оценка комплексного задания,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ый зачет.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.</w:t>
            </w:r>
          </w:p>
          <w:p>
            <w:pPr>
              <w:pStyle w:val="Normal"/>
              <w:rPr/>
            </w:pPr>
            <w:r>
              <w:rPr/>
              <w:t>Экспертная оценка комплексного задания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08" w:leader="none"/>
        </w:tabs>
        <w:spacing w:lineRule="auto" w:line="276" w:before="240" w:after="6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 Проверка сформированности ПК и ОК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828"/>
        <w:gridCol w:w="2715"/>
      </w:tblGrid>
      <w:tr>
        <w:trPr/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и ОК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28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торию и этапы развития лыжного спорта в России и за рубеж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Дифференцированный зачет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Разработка  плана- графика на год по разделам «по лыжному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зработка планов  - конспектов на отдельное занятие  по лыжному спорт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ма:Содержание, организация и методы проведения занятий по лыжному спорту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napToGrid w:val="false"/>
              <w:spacing w:lineRule="exact" w:line="32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2. Владеть базовыми и новыми видами физкультурно-спортивной деятельности.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безопасности и требования к физкультурно-спортивным сооружениям, оборудованию и инвентар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Дифференцированный зачет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1.Проведение подготовительной части  урока по одному из видов по лыжному спорту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2.Проведение и анализ основной части урока по одному из видов по лыжному спорту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Проведение и анализ  урока по одному из видов по лыжному спорту</w:t>
            </w:r>
          </w:p>
        </w:tc>
      </w:tr>
      <w:tr>
        <w:trPr>
          <w:trHeight w:val="25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kern w:val="2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   12.   </w:t>
            </w:r>
            <w:r>
              <w:rPr>
                <w:color w:val="000000"/>
                <w:sz w:val="20"/>
                <w:szCs w:val="20"/>
              </w:rPr>
              <w:t>Владеть базовыми и новыми видами физкультурно – спортивной деятельности.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 технику безопасности и требования к физкультурно-спортивным сооружениям, оборудованию и инвентарю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Дифференцированный зачет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ведение и анализ  занятий при изучении одного  из классических лыжных ход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дение и анализ   занятий одного из одного  из коньковых лыжных ход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3.Проведение и анализ  фрагментов занятий одного из занятий по горнолыжной технике. 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 Анализировать учебные занят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смотр и анализ кинограмм, видеофильмов по технике отдельных классических лыжных ход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.Проведение и анализ  занятий одного из коньковых лыжных ход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3.Проведение и анализ   занятий одного из вида горнолыжной техник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.Проведение и анализ  фрагментов занятий одного из видов переходов на лыжах с хода на ход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spacing w:lineRule="exact" w:line="327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докладов по истории развития отдельных видов легкой атлетики.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спектирование литературы по отдельным тем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зработка планов-конспектов по одному из видов легкой атлетики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едение дневника самоконтроля.</w:t>
            </w:r>
          </w:p>
        </w:tc>
      </w:tr>
      <w:tr>
        <w:trPr>
          <w:trHeight w:val="1646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К 2.1. Определять цели и задачи, планировать внеурочные мероприятия и занят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 в условиях обновления ее целей, содержания, смены технолог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napToGrid w:val="false"/>
              <w:spacing w:lineRule="exact" w:line="3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Разработка планов-конспектов по проведению фрагментов занят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на отдельное тренировочное занятие одного  из классических лыжных ходов в секции по лыжам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.Разработка рабочего тренировочного плана на мезоцикл в секции по лыжному спорт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Соствление Положения о проведении внутришкольных соревнований по лыжному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.Составления календаря внутришкольных соревнований по лыжному спорту</w:t>
            </w:r>
          </w:p>
        </w:tc>
      </w:tr>
      <w:tr>
        <w:trPr>
          <w:trHeight w:val="4481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Проводить внеурочные мероприятия и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0. Осуществлять профилактику травматизм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jc w:val="both"/>
              <w:rPr>
                <w:rFonts w:cs="FreeSans;Times New Roman"/>
                <w:color w:val="000000"/>
                <w:sz w:val="20"/>
                <w:szCs w:val="20"/>
              </w:rPr>
            </w:pPr>
            <w:r>
              <w:rPr>
                <w:rFonts w:cs="FreeSans;Times New Roman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ведение и анализ тренировочного занятия одного из видов лыжного спорта по технической подготовке и развитию вынослив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.Проведение и анализ   занятий одного из способа горнолыжной техники по технической подготовке и развитию общей вынослив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Проведение и анализ  фрагментов занятий одного из видов лыжных коньковых ходов по технической подготовке и развитию скоростно-силовых качест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.Проведение соревнования по лыжному спорту на основании Положения, разработанного студентом.</w:t>
            </w:r>
          </w:p>
        </w:tc>
      </w:tr>
      <w:tr>
        <w:trPr>
          <w:trHeight w:val="1646" w:hRule="atLeast"/>
        </w:trPr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смотр и анализ видеофильмов  о ведущих лыжниках России (1 +1) и зарубежь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лады о ведущих российских и мировых лыжниках.</w:t>
            </w:r>
          </w:p>
        </w:tc>
      </w:tr>
      <w:tr>
        <w:trPr>
          <w:trHeight w:val="28" w:hRule="atLeast"/>
        </w:trPr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К 2.4.</w:t>
            </w:r>
            <w:r>
              <w:rPr>
                <w:sz w:val="20"/>
                <w:szCs w:val="20"/>
              </w:rPr>
              <w:t xml:space="preserve">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kern w:val="2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napToGrid w:val="false"/>
              <w:spacing w:lineRule="exact" w:line="3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К   12.   </w:t>
            </w:r>
            <w:r>
              <w:rPr>
                <w:sz w:val="20"/>
                <w:szCs w:val="20"/>
              </w:rPr>
              <w:t>Владеть базовыми и новыми видами физкультурно – спортивной деятельности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и методику развития физических качеств в базовых и новых видах физкультурно-спортивной деятельности</w:t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ифференцированный зачет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.Проведение и анализ  занятий одного из беговых видов лыжного спор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.Проведение и анализ   одного из имитационно-технических занят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.Проведение и анализ  фрагментов занятий одного из способов лыжных ходов.</w:t>
            </w:r>
          </w:p>
        </w:tc>
      </w:tr>
      <w:tr>
        <w:trPr>
          <w:trHeight w:val="28" w:hRule="atLeast"/>
        </w:trPr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Анализировать внеурочные мероприятия и занят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spacing w:lineRule="exact" w:line="327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.Просмотр и анализ кинограмм, видеофильмов по технике отдельных ходов лыжного спор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2.Проведение и анализ  занятий по технике отдельных ходов лыжного спорта.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.Проведение и анализ   занятий одного из имитационных упражнений тренировки лыжни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.Проведение и анализ  фрагментов занятий одного из видов кроссовой подготовки лыжника.</w:t>
            </w:r>
          </w:p>
        </w:tc>
      </w:tr>
      <w:tr>
        <w:trPr>
          <w:trHeight w:val="1646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докладов по истории развития отдельных видов лыжного спорта.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спектирование литературы по отдельным тем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зработка планов-конспектов по одному из видов лыжного спор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едение дневника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зработка Положения  о проведении соревнований по лыжному спорту.</w:t>
            </w:r>
          </w:p>
        </w:tc>
      </w:tr>
      <w:tr>
        <w:trPr>
          <w:trHeight w:val="937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смотр и анализ видеофильмов, демонстрирующих отдельные виды лыжного спор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докладов по истории развития лыжного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рефератов по отдельным видам лыжного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пектирование литературы по отдельным темам лыжного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одготовка презентаций по лыжной тематике.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rPr>
          <w:b/>
          <w:b/>
        </w:rPr>
      </w:pPr>
      <w:r>
        <w:rPr>
          <w:b/>
        </w:rPr>
        <w:t>2.1.Паспорт КО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межуточный контроль освоения раздела «Лыжный спорт с методикой преподавания» осуществляется в форме дифференцированного зачета (4-й семест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контроля и оценки в ходе дифференцированного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фференцированный зачет на 2-м курсе (4-й сем.)</w:t>
      </w:r>
      <w:r>
        <w:rPr>
          <w:b/>
        </w:rPr>
        <w:t xml:space="preserve"> </w:t>
      </w:r>
      <w:r>
        <w:rPr/>
        <w:t>проводиться в форме сдачи нормативных требований на практических зан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ловием положительной аттестации является положительная сдача нормативов по специальной физической  и техн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Контрольно-измерительные материалы для дифференцированного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1. Техника попеременных ходов.</w:t>
      </w:r>
    </w:p>
    <w:p>
      <w:pPr>
        <w:pStyle w:val="Normal"/>
        <w:rPr/>
      </w:pPr>
      <w:r>
        <w:rPr/>
        <w:t>Задание №2. Техника одновременных ходов</w:t>
      </w:r>
    </w:p>
    <w:p>
      <w:pPr>
        <w:pStyle w:val="Normal"/>
        <w:rPr/>
      </w:pPr>
      <w:r>
        <w:rPr/>
        <w:t>Задание №3. Горнолыжная техника. Способы спус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акет экзамен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словия выполнения: </w:t>
      </w:r>
      <w:r>
        <w:rPr/>
        <w:t>Зачет проводится в два дня.</w:t>
      </w:r>
    </w:p>
    <w:p>
      <w:pPr>
        <w:pStyle w:val="Normal"/>
        <w:rPr>
          <w:b/>
          <w:b/>
        </w:rPr>
      </w:pPr>
      <w:r>
        <w:rPr>
          <w:b/>
        </w:rPr>
        <w:t>Программа первого дня:</w:t>
      </w:r>
    </w:p>
    <w:p>
      <w:pPr>
        <w:pStyle w:val="Normal"/>
        <w:rPr/>
      </w:pPr>
      <w:r>
        <w:rPr/>
        <w:t>1. Контрольный показ техники попеременных ходов на участке- 100м</w:t>
      </w:r>
    </w:p>
    <w:p>
      <w:pPr>
        <w:pStyle w:val="Normal"/>
        <w:rPr/>
      </w:pPr>
      <w:r>
        <w:rPr/>
        <w:t xml:space="preserve">2.Контрольный показ техники спусков на склоне до 30м </w:t>
      </w:r>
    </w:p>
    <w:p>
      <w:pPr>
        <w:pStyle w:val="Normal"/>
        <w:rPr>
          <w:b/>
          <w:b/>
        </w:rPr>
      </w:pPr>
      <w:r>
        <w:rPr>
          <w:b/>
        </w:rPr>
        <w:t>Программа второго дня:</w:t>
      </w:r>
    </w:p>
    <w:p>
      <w:pPr>
        <w:pStyle w:val="Normal"/>
        <w:rPr/>
      </w:pPr>
      <w:r>
        <w:rPr/>
        <w:t>1..Контрольный показ техники одновременных ходов на участке- 100м</w:t>
      </w:r>
    </w:p>
    <w:p>
      <w:pPr>
        <w:pStyle w:val="Normal"/>
        <w:rPr/>
      </w:pPr>
      <w:r>
        <w:rPr/>
        <w:t>2.Контрольный показ техники подъём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Критерии оценки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ровень технической подготовленности определяется по следующим критериям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упражнение выполнено правильно, предельно легко, свободно, в нужном ритме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упражнение выполнено правильно, свободно, но при этом допущена незначительная ошибка.</w:t>
      </w:r>
    </w:p>
    <w:p>
      <w:pPr>
        <w:pStyle w:val="Normal"/>
        <w:rPr/>
      </w:pPr>
      <w:r>
        <w:rPr>
          <w:b/>
        </w:rPr>
        <w:t>«3»-</w:t>
      </w:r>
      <w:r>
        <w:rPr/>
        <w:t xml:space="preserve"> упражнение выполнено в основном правильно, но с одной значительной или тремя незначительными ошибками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упражнение выполнено неправильно, неуверенно, с нарушениями схемы движения, с двумя, тремя значительными ошибка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нтроль технической подгото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1. Техника попеременных ходов.</w:t>
            </w:r>
          </w:p>
          <w:p>
            <w:pPr>
              <w:pStyle w:val="Normal"/>
              <w:rPr/>
            </w:pPr>
            <w:r>
              <w:rPr/>
              <w:t>«5» - безошибочное техническое выполнение работы рук, работы ног, общей координации движений.</w:t>
            </w:r>
          </w:p>
          <w:p>
            <w:pPr>
              <w:pStyle w:val="Normal"/>
              <w:rPr/>
            </w:pPr>
            <w:r>
              <w:rPr/>
              <w:t>«4» - незначительные ошибки (не более 2-х) в разных фазах:</w:t>
            </w:r>
          </w:p>
          <w:p>
            <w:pPr>
              <w:pStyle w:val="Normal"/>
              <w:rPr/>
            </w:pPr>
            <w:r>
              <w:rPr/>
              <w:t>- ошибка в положении студента при выполнении одной из команд на старте;</w:t>
            </w:r>
          </w:p>
          <w:p>
            <w:pPr>
              <w:pStyle w:val="Normal"/>
              <w:rPr/>
            </w:pPr>
            <w:r>
              <w:rPr/>
              <w:t>- неполное выпрямление ноги в одном из суставов при отталкивании;</w:t>
            </w:r>
          </w:p>
          <w:p>
            <w:pPr>
              <w:pStyle w:val="Normal"/>
              <w:rPr/>
            </w:pPr>
            <w:r>
              <w:rPr/>
              <w:t>- постановка палки на снег ударом;</w:t>
            </w:r>
          </w:p>
          <w:p>
            <w:pPr>
              <w:pStyle w:val="Normal"/>
              <w:rPr/>
            </w:pPr>
            <w:r>
              <w:rPr/>
              <w:t>- закрепощенность мышц плечевого пояса;</w:t>
            </w:r>
          </w:p>
          <w:p>
            <w:pPr>
              <w:pStyle w:val="Normal"/>
              <w:rPr/>
            </w:pPr>
            <w:r>
              <w:rPr/>
              <w:t>- положение корпуса при свободном скольжении.</w:t>
            </w:r>
          </w:p>
          <w:p>
            <w:pPr>
              <w:pStyle w:val="Normal"/>
              <w:rPr/>
            </w:pPr>
            <w:r>
              <w:rPr/>
              <w:t>«3» - одна грубая ошибка:</w:t>
            </w:r>
          </w:p>
          <w:p>
            <w:pPr>
              <w:pStyle w:val="Normal"/>
              <w:rPr/>
            </w:pPr>
            <w:r>
              <w:rPr/>
              <w:t>- ошибки в положении студента при выполнении  команд на старте;</w:t>
            </w:r>
          </w:p>
          <w:p>
            <w:pPr>
              <w:pStyle w:val="Normal"/>
              <w:rPr/>
            </w:pPr>
            <w:r>
              <w:rPr/>
              <w:t>- неполное выпрямление ноги при отталкивании в голеностопном, коленном, тазобедренном суставов;</w:t>
            </w:r>
          </w:p>
          <w:p>
            <w:pPr>
              <w:pStyle w:val="Normal"/>
              <w:rPr/>
            </w:pPr>
            <w:r>
              <w:rPr/>
              <w:t>- нарушена синхронность работы рук и ног.</w:t>
            </w:r>
          </w:p>
          <w:p>
            <w:pPr>
              <w:pStyle w:val="Normal"/>
              <w:rPr/>
            </w:pPr>
            <w:r>
              <w:rPr/>
              <w:t>- двухопорное скольжение;</w:t>
            </w:r>
          </w:p>
          <w:p>
            <w:pPr>
              <w:pStyle w:val="Normal"/>
              <w:rPr/>
            </w:pPr>
            <w:r>
              <w:rPr/>
              <w:t>- отклонение туловища назад;</w:t>
            </w:r>
          </w:p>
          <w:p>
            <w:pPr>
              <w:pStyle w:val="Normal"/>
              <w:rPr/>
            </w:pPr>
            <w:r>
              <w:rPr/>
              <w:t>или три и более незначительные ошибки.</w:t>
            </w:r>
          </w:p>
          <w:p>
            <w:pPr>
              <w:pStyle w:val="Normal"/>
              <w:rPr/>
            </w:pPr>
            <w:r>
              <w:rPr/>
              <w:t>«2» - упражнение выполняется с двумя и более грубыми ошибками.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№2. Техника одновременных ходов</w:t>
            </w:r>
          </w:p>
          <w:p>
            <w:pPr>
              <w:pStyle w:val="Normal"/>
              <w:rPr/>
            </w:pPr>
            <w:r>
              <w:rPr/>
              <w:t>«5» - безошибочное техническое выполнение.</w:t>
            </w:r>
          </w:p>
          <w:p>
            <w:pPr>
              <w:pStyle w:val="Normal"/>
              <w:rPr/>
            </w:pPr>
            <w:r>
              <w:rPr/>
              <w:t>«4» - незначительные ошибки (не более 2-х) в разных фазах:</w:t>
            </w:r>
          </w:p>
          <w:p>
            <w:pPr>
              <w:pStyle w:val="Normal"/>
              <w:rPr/>
            </w:pPr>
            <w:r>
              <w:rPr/>
              <w:t>- неправильное держание палки;</w:t>
            </w:r>
          </w:p>
          <w:p>
            <w:pPr>
              <w:pStyle w:val="Normal"/>
              <w:rPr/>
            </w:pPr>
            <w:r>
              <w:rPr/>
              <w:t>- неполное выпрямление руки в момент отталкивания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неполное выпрямление опорной ноги в одном из суставов в момент отталкивания;</w:t>
            </w:r>
          </w:p>
          <w:p>
            <w:pPr>
              <w:pStyle w:val="Normal"/>
              <w:rPr/>
            </w:pPr>
            <w:r>
              <w:rPr/>
              <w:t>- недостаточный наклон туловища.</w:t>
            </w:r>
          </w:p>
          <w:p>
            <w:pPr>
              <w:pStyle w:val="Normal"/>
              <w:rPr/>
            </w:pPr>
            <w:r>
              <w:rPr/>
              <w:t>«3» - одна грубая ошибка:</w:t>
            </w:r>
          </w:p>
          <w:p>
            <w:pPr>
              <w:pStyle w:val="Normal"/>
              <w:rPr/>
            </w:pPr>
            <w:r>
              <w:rPr/>
              <w:t>- неполное выпрямление руки в момент отталкивания;</w:t>
            </w:r>
          </w:p>
          <w:p>
            <w:pPr>
              <w:pStyle w:val="Normal"/>
              <w:rPr/>
            </w:pPr>
            <w:r>
              <w:rPr/>
              <w:t>- неполное выпрямление опорной ноги во всех суставах;</w:t>
            </w:r>
          </w:p>
          <w:p>
            <w:pPr>
              <w:pStyle w:val="Normal"/>
              <w:rPr/>
            </w:pPr>
            <w:r>
              <w:rPr/>
              <w:t>-не своевременный перекат с одной лыжи на другую;</w:t>
            </w:r>
          </w:p>
          <w:p>
            <w:pPr>
              <w:pStyle w:val="Normal"/>
              <w:rPr/>
            </w:pPr>
            <w:r>
              <w:rPr/>
              <w:t xml:space="preserve">- упражнение выполняется с двумя и более грубыми ошибками; </w:t>
            </w:r>
          </w:p>
          <w:p>
            <w:pPr>
              <w:pStyle w:val="Normal"/>
              <w:rPr/>
            </w:pPr>
            <w:r>
              <w:rPr/>
              <w:t>или три и более незначительных  ошибки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3. Горнолыжная техника. Способы спусков.</w:t>
            </w:r>
          </w:p>
          <w:p>
            <w:pPr>
              <w:pStyle w:val="Normal"/>
              <w:rPr/>
            </w:pPr>
            <w:r>
              <w:rPr/>
              <w:t>«5» - безошибочное техническое выполнение.</w:t>
            </w:r>
          </w:p>
          <w:p>
            <w:pPr>
              <w:pStyle w:val="Normal"/>
              <w:rPr/>
            </w:pPr>
            <w:r>
              <w:rPr/>
              <w:t>«4» - незначительные ошибки (не более двух) в разных фазах:</w:t>
            </w:r>
          </w:p>
          <w:p>
            <w:pPr>
              <w:pStyle w:val="Normal"/>
              <w:rPr/>
            </w:pPr>
            <w:r>
              <w:rPr/>
              <w:t>- излишнее приседание</w:t>
            </w:r>
          </w:p>
          <w:p>
            <w:pPr>
              <w:pStyle w:val="Normal"/>
              <w:rPr/>
            </w:pPr>
            <w:r>
              <w:rPr/>
              <w:t>- при наклоне излишне наклонено туловище вперед или назад;</w:t>
            </w:r>
          </w:p>
          <w:p>
            <w:pPr>
              <w:pStyle w:val="Normal"/>
              <w:rPr/>
            </w:pPr>
            <w:r>
              <w:rPr/>
              <w:t>- стопорящая постановка палок при спуске.</w:t>
            </w:r>
          </w:p>
          <w:p>
            <w:pPr>
              <w:pStyle w:val="Normal"/>
              <w:rPr/>
            </w:pPr>
            <w:r>
              <w:rPr/>
              <w:t>- в фазе выката ноги сильно согнуты.  ;</w:t>
            </w:r>
          </w:p>
          <w:p>
            <w:pPr>
              <w:pStyle w:val="Normal"/>
              <w:rPr/>
            </w:pPr>
            <w:r>
              <w:rPr/>
              <w:t>- в момент выката лыжник недостаточно прижимает палки к туловищу.</w:t>
            </w:r>
          </w:p>
          <w:p>
            <w:pPr>
              <w:pStyle w:val="Normal"/>
              <w:rPr/>
            </w:pPr>
            <w:r>
              <w:rPr/>
              <w:t>«3» - одна грубая ошибка:</w:t>
            </w:r>
          </w:p>
          <w:p>
            <w:pPr>
              <w:pStyle w:val="Normal"/>
              <w:rPr/>
            </w:pPr>
            <w:r>
              <w:rPr/>
              <w:t>- нестабильность стойки спуска;</w:t>
            </w:r>
          </w:p>
          <w:p>
            <w:pPr>
              <w:pStyle w:val="Normal"/>
              <w:rPr/>
            </w:pPr>
            <w:r>
              <w:rPr/>
              <w:t>- при отталкивании палками недостаточный наклон туловища;</w:t>
            </w:r>
          </w:p>
          <w:p>
            <w:pPr>
              <w:pStyle w:val="Normal"/>
              <w:rPr/>
            </w:pPr>
            <w:r>
              <w:rPr/>
              <w:t>- в момент окончания наклона туловища взгляд направлен в ноги;</w:t>
            </w:r>
          </w:p>
          <w:p>
            <w:pPr>
              <w:pStyle w:val="Normal"/>
              <w:rPr/>
            </w:pPr>
            <w:r>
              <w:rPr/>
              <w:t>- выкат выполняется на прямых ногах;</w:t>
            </w:r>
          </w:p>
          <w:p>
            <w:pPr>
              <w:pStyle w:val="Normal"/>
              <w:rPr/>
            </w:pPr>
            <w:r>
              <w:rPr/>
              <w:t>или три и более незначительных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Комплект оценочных средств (КОС) для организации контроля и оценки в форме экзамена (8-й сем.)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1. Паспорт КОС</w:t>
      </w:r>
    </w:p>
    <w:p>
      <w:pPr>
        <w:pStyle w:val="Normal"/>
        <w:jc w:val="both"/>
        <w:rPr/>
      </w:pPr>
      <w:r>
        <w:rPr/>
        <w:t xml:space="preserve">Экзамен комплексный. Включает теоретические вопросы и сдачу контрольных нормативов.  Условием положительной аттестации на экзамене является положительная оценка усвоения всех зн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ые нормативы по Лыжн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ровень технической подготовленности и владение методикой обучения технике двигательного действия определяются в следующих способах передвижения на лыжах (4-й курс, 8-й сем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8525</wp:posOffset>
                </wp:positionV>
                <wp:extent cx="483933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58"/>
                              <w:gridCol w:w="259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Лыжная го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Юноши- 5 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Девушки- 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  (отлично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 (хорошо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 (удовлетв)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3.45pt;mso-wrap-distance-left:0pt;mso-wrap-distance-right:9pt;mso-wrap-distance-top:0pt;mso-wrap-distance-bottom:0pt;margin-top:7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658"/>
                        <w:gridCol w:w="2595"/>
                        <w:gridCol w:w="2977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Лыжная го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Юноши- 5 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Девушки- 3 км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  (отлично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 (хорошо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 (удовлетв)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Классические ходы</w:t>
      </w:r>
    </w:p>
    <w:p>
      <w:pPr>
        <w:pStyle w:val="Normal"/>
        <w:rPr/>
      </w:pPr>
      <w:r>
        <w:rPr/>
        <w:t xml:space="preserve"> </w:t>
      </w:r>
      <w:r>
        <w:rPr/>
        <w:t>2.Коньковые ходы</w:t>
      </w:r>
    </w:p>
    <w:p>
      <w:pPr>
        <w:pStyle w:val="Normal"/>
        <w:rPr/>
      </w:pPr>
      <w:r>
        <w:rPr/>
        <w:t xml:space="preserve"> </w:t>
      </w:r>
      <w:r>
        <w:rPr/>
        <w:t>3.Горнолыжная техника</w:t>
      </w:r>
    </w:p>
    <w:p>
      <w:pPr>
        <w:pStyle w:val="Normal"/>
        <w:rPr/>
      </w:pPr>
      <w:r>
        <w:rPr/>
        <w:t xml:space="preserve"> </w:t>
      </w:r>
      <w:r>
        <w:rPr/>
        <w:t>4.Переходы с хода на 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Пакет экзамен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ar-SA"/>
        </w:rPr>
        <w:t xml:space="preserve">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13"/>
        <w:gridCol w:w="412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(номер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(ы) оценив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ойте общие закономерности обучения технике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, методы обучения технике Лыжных ход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последовательность постановки задач обучения и способы решения эт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</w:t>
            </w:r>
            <w:r>
              <w:rPr>
                <w:b/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айте анализ техники Попеременного двухшажного х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руктура хода в попеременных х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называет все фазы хода, полно дает технические характеристики фа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прос 3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Раскройте методику обучения технике Попеременного двухшажного ход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, применяемые при обучении технике  попеременных ходов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и полно излагает методику обучения технике отдельных фаз 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4. </w:t>
            </w:r>
            <w:r>
              <w:rPr>
                <w:sz w:val="20"/>
                <w:szCs w:val="20"/>
              </w:rPr>
              <w:t>Назовите виды ошибок и причины их возникновения при обучении технике Лыжных ходов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оявление ошибок при обучении технике лыжных 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едставляет все  причины возникновения ошибок при обучении двигательному действию на этапе начального обучени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прос 5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Охарактеризуйте этапы обучения в Лыжном спорт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этапа обучения технике лыжных ход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называет этапы обучения, раскрывает задачи каждого этапа, пути их решени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правила проведения соревнований в Лыжном спорте.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в лыжном спорт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называет составы судейских бригад по лыжам, раскрывает их обязанност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прос 7.</w:t>
            </w:r>
            <w:r>
              <w:rPr>
                <w:sz w:val="20"/>
                <w:szCs w:val="20"/>
                <w:lang w:eastAsia="ar-SA"/>
              </w:rPr>
              <w:t xml:space="preserve"> Дайте анализ техники Одновременных ходо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руктура одновременных 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все фазы ходов, раскрывает технические характеристики каждой ф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8 </w:t>
            </w:r>
            <w:r>
              <w:rPr>
                <w:sz w:val="20"/>
                <w:szCs w:val="20"/>
              </w:rPr>
              <w:t>Дайте анализ горнолыжной техники способов спус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пособов спу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все стойки, раскрывает технические характеристики каждой стойк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9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арактеризуйте, выносливость как основное качество, необходимые в лыжном спорт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данных качеств, специфичность качества в лыжном спорт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дает определение данного качества, его разновидности, составляющие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кройте правила проведения соревнований по лыжному спорту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положения правил соревнований по лыжа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назвать виды соревнований, состав судейских бригад, их обязанности; условия, когда дистанция считается успешно пройденной или не засчитывае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обучения технике способов спуск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, применяемые при обучении технике с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лно излагает последовательность обучения фазам, методы, подводящ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2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йте анализ техники коньковых способов передвижени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хники бега коньковыми х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называет фазы, раскрывает технические составляющие каждой ф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3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овите порядок оборудования мест проведения соревнований по лыжа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соревнований по лыжам ,положения правил при проведении соревнований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вильно называет состав судейской бригады, проводящей соревнования, раскрывает обязанности каждого суд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ет порядок старта, условия, допуска к старту, порядок распределения мест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зовите требования, предъявляемые к организации к местам проведения занятий по лыжному спорту, правила техники безопасности при проведении занятий по лыжному спорт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нятий по отдельным видам соревнований в лыжных гонках, правила поведения учащихся при занятиях на свежем воздухе. Требования к местам проведения занят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называет правила организации урока, методику проведения занятий по лыжам, правила поведения учащихся, требования к местам проведения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обучения технике коньковых ход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Методы и средства, используемые при обучении техн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, специальные подводящие упражнения, используемые при обучении и коррекции ошибок, возникающих в ходе обучени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Задание 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характеризуйте содержание лыжного спорта в программе физического воспитания шк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, содержание лыжного спорта в младшем, среднем, старшем звеньях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лыжного спорта в школьной программе, состав подводящих упражнений упражнений в школьных программах  по параллелям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7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йте анализ техники подъёмов в горнолыжной технике.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  техники способов подъё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 последовательно называет способы  характеризует технические параметры каждой спосо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обучения технике подъёмов.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, средства, используемые при обучении технике подъёмов. 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пределяет последовательность обучения, подбирает специальные подводящие упраж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19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воспитания быстроты и скоростно–силовых качеств в лыжном спорт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звития физических качеств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определяет средства и методы развития быстроты и скоростно-силовых качеств с учетом возраста, пола, подготовленности занимающихс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0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йте анализ техники переходов с хода на ход.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хники способов переходов с хода на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и последовательно называет фазы переходов, дает технические характеристики каждой ф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воспитания общей и специальной вынослив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 средства воспитания вынослив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определяет методы и средства воспитания выносливости, соотношение объема и интенсивности нагрузки на разных этапах подготовки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методику обучения технике переходов с хода на х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 обучения технике пере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пределяет последовательность обучения, верно подбирает специальные подводящ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кройте методику обучения технике торможений в горнолыжной подготовк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, применяемые при обучении технике торможений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лно излагает методику обучения технике отдельных способов торможени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анализ техники торможений в горнолыжной подгот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хники способов торм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следовательно называет способы торможений, дает технические характеристики каждого способа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методику обучения технике поворотов в горнолыжной подготовк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 обучения технике повор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 называет последовательность обучения технике способов поворотов. Верно подбирает специальные подводящ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</w:t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5» ставится, если ответ студента полностью соответствует заявленным критериям;</w:t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 раскрытость материала.</w:t>
      </w:r>
    </w:p>
    <w:p>
      <w:pPr>
        <w:pStyle w:val="Normal"/>
        <w:rPr>
          <w:b/>
          <w:b/>
          <w:i/>
          <w:i/>
        </w:rPr>
      </w:pPr>
      <w:r>
        <w:rPr/>
        <w:t>В случае, если студент отказывается от выполнения одного теоретического задания, но ответил на второе теоретическое задание в соответствии с заявленными критериями, ему выставляется оценка «3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ровень технической подготовленности определяется по следующим критер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упражнение выполнено правильно, предельно легко, свободно, в нужном ритме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упражнение выполнено правильно, свободно, но при этом допущена незначительная ошибка.</w:t>
      </w:r>
    </w:p>
    <w:p>
      <w:pPr>
        <w:pStyle w:val="Normal"/>
        <w:rPr/>
      </w:pPr>
      <w:r>
        <w:rPr>
          <w:b/>
        </w:rPr>
        <w:t>«3»-</w:t>
      </w:r>
      <w:r>
        <w:rPr/>
        <w:t xml:space="preserve"> упражнение выполнено в основном правильно, но с одной значительной или тремя незначительными ошибками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упражнение выполнено неправильно, неуверенно, с нарушениями схемы движения, с двумя, тремя значительными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рольно  - измерительные материалы 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 xml:space="preserve">Контрольная работа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/>
      </w:pPr>
      <w:r>
        <w:rPr>
          <w:bCs/>
          <w:lang w:eastAsia="ru-RU"/>
        </w:rPr>
        <w:t xml:space="preserve">Контрольная работа ориентирована на проверку прочности и осознанности усвоения студентами </w:t>
      </w:r>
      <w:r>
        <w:rPr>
          <w:bCs/>
          <w:lang w:val="en-US" w:eastAsia="ru-RU"/>
        </w:rPr>
        <w:t>II</w:t>
      </w:r>
      <w:r>
        <w:rPr>
          <w:bCs/>
          <w:lang w:eastAsia="ru-RU"/>
        </w:rPr>
        <w:t xml:space="preserve"> курса материала по темам: «</w:t>
      </w:r>
      <w:r>
        <w:rPr>
          <w:lang w:eastAsia="ru-RU"/>
        </w:rPr>
        <w:t>«Лыжный инвентарь и снаряжение»,</w:t>
      </w:r>
      <w:r>
        <w:rPr>
          <w:bCs/>
          <w:lang w:eastAsia="ru-RU"/>
        </w:rPr>
        <w:t xml:space="preserve"> «Подготовка инвентаря и оборудования», «Техника лыжных ходов», </w:t>
      </w:r>
    </w:p>
    <w:p>
      <w:pPr>
        <w:pStyle w:val="Normal"/>
        <w:suppressAutoHyphens w:val="false"/>
        <w:autoSpaceDE w:val="false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Вопросы контрольной работы</w:t>
      </w:r>
    </w:p>
    <w:p>
      <w:pPr>
        <w:pStyle w:val="Normal"/>
        <w:suppressAutoHyphens w:val="false"/>
        <w:autoSpaceDE w:val="false"/>
        <w:ind w:firstLine="397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  <w:t>I вариант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. Техника безопасности на занятиях по лыжам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2. Перечислить виды лыжного спорта и дать им краткую характеристику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 Перечислить принципы и методы обучения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. Какое основное качество развивается в лыжных гонках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а) Быстрота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б) Сила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в) Ловкость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г) Выносливость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д) Гибкость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5. Описать одну  игру на лыжах для совершенствования Попеременного 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>2-х   шажного хода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6. Выбрать правильный ответ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</w:t>
      </w:r>
      <w:r>
        <w:rPr>
          <w:rFonts w:eastAsia="Calibri"/>
          <w:color w:val="000000"/>
          <w:lang w:eastAsia="ru-RU"/>
        </w:rPr>
        <w:t>В программе по лыжам в школе предусмотрены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 xml:space="preserve">1) Для 2 кл. - обучение ступающему и скользящему шагу 3 км. - без учета   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Calibri"/>
          <w:color w:val="000000"/>
          <w:lang w:eastAsia="ru-RU"/>
        </w:rPr>
        <w:t>времени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>2) Для 5 кл. - обучение попеременному бесшажному ходу. 1 км на время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 xml:space="preserve">3) Для 7 кл. - обучение одновременному 1ш. ходу, скользящему шагу,  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Calibri"/>
          <w:color w:val="000000"/>
          <w:lang w:eastAsia="ru-RU"/>
        </w:rPr>
        <w:t>повороту махом. Зкм на время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4) Для 10 кл. - переходы с хода на ход. Преодоление препятствий. Зкм на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Calibri"/>
          <w:color w:val="000000"/>
          <w:lang w:eastAsia="ru-RU"/>
        </w:rPr>
        <w:t>время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 xml:space="preserve">5) Для 11 кл. - обучение одновременному 2х ш ходу. Способы подъемов. 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Calibri"/>
          <w:color w:val="000000"/>
          <w:lang w:eastAsia="ru-RU"/>
        </w:rPr>
        <w:t>Зкм - для девушек. 5 км - для юношей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7. Перечислить средства тренировки в лыжных гонках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8. Выбрать правильный ответ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Calibri"/>
          <w:color w:val="000000"/>
          <w:lang w:eastAsia="ru-RU"/>
        </w:rPr>
        <w:t>Назвать правильно соответствия цвета и температуры лыжных мазей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Calibri"/>
          <w:color w:val="000000"/>
          <w:lang w:eastAsia="ru-RU"/>
        </w:rPr>
        <w:t>1) Синий +1,-1° С. Красный -2, -4° С. Зеленый -8, -12° С. Св. зеленый -10, -20°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С. Черный-15, -25° С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Calibri"/>
          <w:color w:val="000000"/>
          <w:lang w:eastAsia="ru-RU"/>
        </w:rPr>
        <w:t>2) Синий -4,-7° С. Красный 0, -2° С. Зеленый -5, -12° С. Св. зеленый -10, -25°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С. Черный-15,-30° С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Calibri"/>
          <w:color w:val="000000"/>
          <w:lang w:eastAsia="ru-RU"/>
        </w:rPr>
        <w:t>3) Синий -3,-10° С. Красный -15, -35° С. Зеленый -8, -15° С. Желтый 0° С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Calibri"/>
          <w:color w:val="000000"/>
          <w:lang w:eastAsia="ru-RU"/>
        </w:rPr>
        <w:t>Черный-10, -25° С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Calibri"/>
          <w:color w:val="000000"/>
          <w:lang w:eastAsia="ru-RU"/>
        </w:rPr>
        <w:t>4) Синий -2,-6° С. Красный 0, -3° С. Зеленый -5, -15° С. Желтый -1,-4° С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Calibri"/>
          <w:color w:val="000000"/>
          <w:lang w:eastAsia="ru-RU"/>
        </w:rPr>
        <w:t>Черный-15,-25° С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>5) Синий 0,-3° С. Красный -1, -4° С. Зеленый -10, -25° С. Желтый +1, -1 С.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Calibri"/>
          <w:color w:val="000000"/>
          <w:lang w:eastAsia="ru-RU"/>
        </w:rPr>
        <w:t>Черный-15,-30° С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9. Перечислить способы спуска и торможений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0. Описать технику одновременного бесшажного хода.</w:t>
      </w:r>
    </w:p>
    <w:p>
      <w:pPr>
        <w:pStyle w:val="Normal"/>
        <w:suppressAutoHyphens w:val="false"/>
        <w:autoSpaceDE w:val="false"/>
        <w:ind w:firstLine="397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center"/>
        <w:rPr/>
      </w:pPr>
      <w:r>
        <w:rPr>
          <w:rFonts w:eastAsia="Calibri"/>
          <w:b/>
          <w:bCs/>
          <w:color w:val="000000"/>
          <w:lang w:val="en-US" w:eastAsia="ru-RU"/>
        </w:rPr>
        <w:t>II</w:t>
      </w:r>
      <w:r>
        <w:rPr>
          <w:rFonts w:eastAsia="Calibri"/>
          <w:b/>
          <w:bCs/>
          <w:color w:val="000000"/>
          <w:lang w:eastAsia="ru-RU"/>
        </w:rPr>
        <w:t xml:space="preserve"> вариант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1. Классификация лыжных ходов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Calibri"/>
          <w:color w:val="000000"/>
          <w:lang w:eastAsia="ru-RU"/>
        </w:rPr>
        <w:t>2. Перечислить этапы обучения в лыжном спорте  и  дать им краткую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Calibri"/>
          <w:color w:val="000000"/>
          <w:lang w:eastAsia="ru-RU"/>
        </w:rPr>
        <w:t>характеристику 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Calibri"/>
          <w:color w:val="000000"/>
          <w:lang w:eastAsia="ru-RU"/>
        </w:rPr>
        <w:t>3. Перечислить отличия при подготовке деревянных и пластиковых лыж к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Calibri"/>
          <w:color w:val="000000"/>
          <w:lang w:eastAsia="ru-RU"/>
        </w:rPr>
        <w:t>эксплуатации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4. Выбрать правильный ответ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</w:t>
      </w:r>
      <w:r>
        <w:rPr>
          <w:rFonts w:eastAsia="Calibri"/>
          <w:color w:val="000000"/>
          <w:lang w:eastAsia="ru-RU"/>
        </w:rPr>
        <w:t>Ширина и глубина лыжной колеи составляет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1) 15-20см  и З см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2) 15-18см  и 2см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3) 20-25см  и 1см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4) 18-25см  и1см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5) 10-15см  и Зсм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5. назвать подводящие упражнения в обучении попеременным ходам 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6. Перечислить ошибки в технике одновременных ходов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7. Выбрать правильный ответ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</w:t>
      </w:r>
      <w:r>
        <w:rPr>
          <w:rFonts w:eastAsia="Calibri"/>
          <w:color w:val="000000"/>
          <w:lang w:eastAsia="ru-RU"/>
        </w:rPr>
        <w:t>Переменный метод развивает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1) быстроту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2) скоростную выносливость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3) специальную выносливость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4) общую выносливость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Calibri"/>
          <w:color w:val="000000"/>
          <w:lang w:eastAsia="ru-RU"/>
        </w:rPr>
        <w:t>5) скоростно-силовую подготовку лыжника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8. Выбрать правильный ответ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</w:t>
      </w:r>
      <w:r>
        <w:rPr>
          <w:rFonts w:eastAsia="Calibri"/>
          <w:color w:val="000000"/>
          <w:lang w:eastAsia="ru-RU"/>
        </w:rPr>
        <w:t>Разметка по трассе должна быть: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1) через каждые 100м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2) через каждые 50м при условии видимости последующего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3) через каждые 10м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4) через каждые 25м;</w:t>
      </w:r>
    </w:p>
    <w:p>
      <w:pPr>
        <w:pStyle w:val="Normal"/>
        <w:suppressAutoHyphens w:val="false"/>
        <w:autoSpaceDE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5) через каждые 10м при условии видимости последующего.</w:t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9. Предварительная организация уроков по лыжам в школе.</w:t>
      </w:r>
    </w:p>
    <w:p>
      <w:pPr>
        <w:pStyle w:val="Normal"/>
        <w:suppressAutoHyphens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10. Перечислить ошибки в технике имитации попеременного двухшажного </w:t>
      </w:r>
    </w:p>
    <w:p>
      <w:pPr>
        <w:pStyle w:val="Normal"/>
        <w:suppressAutoHyphens w:val="false"/>
        <w:ind w:firstLine="397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Calibri"/>
          <w:color w:val="000000"/>
          <w:lang w:eastAsia="ru-RU"/>
        </w:rPr>
        <w:t>хода.</w:t>
      </w:r>
    </w:p>
    <w:p>
      <w:pPr>
        <w:pStyle w:val="Normal"/>
        <w:suppressAutoHyphens w:val="false"/>
        <w:ind w:firstLine="397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bCs/>
          <w:lang w:eastAsia="ru-RU"/>
        </w:rPr>
      </w:pPr>
      <w:r>
        <w:rPr>
          <w:bCs/>
          <w:lang w:eastAsia="ru-RU"/>
        </w:rPr>
        <w:t xml:space="preserve">Частично правильными считаются ответы при обосновании основной сути вопроса, но не поясняющих деталей, неполная последовательность, неполный объем. </w:t>
      </w:r>
    </w:p>
    <w:p>
      <w:pPr>
        <w:pStyle w:val="Normal"/>
        <w:suppressAutoHyphens w:val="false"/>
        <w:autoSpaceDE w:val="false"/>
        <w:ind w:firstLine="397"/>
        <w:rPr>
          <w:bCs/>
          <w:lang w:eastAsia="ru-RU"/>
        </w:rPr>
      </w:pPr>
      <w:r>
        <w:rPr>
          <w:bCs/>
          <w:lang w:eastAsia="ru-RU"/>
        </w:rPr>
        <w:t>Правильным считается ответ, отличающийся логикой мышления, обоснованностью, абсолютным знанием материала, который   использует студент.</w:t>
      </w:r>
    </w:p>
    <w:p>
      <w:pPr>
        <w:pStyle w:val="Normal"/>
        <w:suppressAutoHyphens w:val="false"/>
        <w:autoSpaceDE w:val="false"/>
        <w:ind w:firstLine="397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bCs/>
          <w:lang w:eastAsia="ru-RU"/>
        </w:rPr>
      </w:pPr>
      <w:r>
        <w:rPr>
          <w:bCs/>
          <w:lang w:eastAsia="ru-RU"/>
        </w:rPr>
        <w:t>Критерии оценивания результатов выполнения работы:</w:t>
      </w:r>
    </w:p>
    <w:p>
      <w:pPr>
        <w:pStyle w:val="Normal"/>
        <w:suppressAutoHyphens w:val="false"/>
        <w:autoSpaceDE w:val="false"/>
        <w:ind w:firstLine="397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397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нее 50% - «2»</w:t>
      </w:r>
    </w:p>
    <w:p>
      <w:pPr>
        <w:pStyle w:val="Normal"/>
        <w:suppressAutoHyphens w:val="false"/>
        <w:autoSpaceDE w:val="false"/>
        <w:ind w:firstLine="397"/>
        <w:rPr>
          <w:b/>
          <w:b/>
          <w:bCs/>
          <w:lang w:eastAsia="ru-RU"/>
        </w:rPr>
      </w:pPr>
      <w:r>
        <w:rPr>
          <w:b/>
          <w:bCs/>
          <w:lang w:eastAsia="ru-RU"/>
        </w:rPr>
        <w:t>50-%-70%-«3»</w:t>
      </w:r>
    </w:p>
    <w:p>
      <w:pPr>
        <w:pStyle w:val="Normal"/>
        <w:suppressAutoHyphens w:val="false"/>
        <w:autoSpaceDE w:val="false"/>
        <w:ind w:firstLine="397"/>
        <w:rPr>
          <w:b/>
          <w:b/>
          <w:bCs/>
          <w:lang w:eastAsia="ru-RU"/>
        </w:rPr>
      </w:pPr>
      <w:r>
        <w:rPr>
          <w:b/>
          <w:bCs/>
          <w:lang w:eastAsia="ru-RU"/>
        </w:rPr>
        <w:t>71%-89%-«4»</w:t>
      </w:r>
    </w:p>
    <w:p>
      <w:pPr>
        <w:pStyle w:val="Normal"/>
        <w:suppressAutoHyphens w:val="false"/>
        <w:autoSpaceDE w:val="false"/>
        <w:ind w:firstLine="397"/>
        <w:rPr>
          <w:b/>
          <w:b/>
          <w:bCs/>
          <w:lang w:eastAsia="ru-RU"/>
        </w:rPr>
      </w:pPr>
      <w:r>
        <w:rPr>
          <w:b/>
          <w:bCs/>
          <w:lang w:eastAsia="ru-RU"/>
        </w:rPr>
        <w:t>90% и выше - «5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DejaVu Sans;Times New Roman" w:hAnsi="DejaVu Sans;Times New Roman" w:eastAsia="DejaVu Sans;Times New Roman" w:cs="DejaVu Sans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Calibri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1:00Z</dcterms:created>
  <dc:creator>papa</dc:creator>
  <dc:description/>
  <cp:keywords/>
  <dc:language>en-US</dc:language>
  <cp:lastModifiedBy>Пользователь Windows</cp:lastModifiedBy>
  <cp:lastPrinted>2014-01-16T21:49:00Z</cp:lastPrinted>
  <dcterms:modified xsi:type="dcterms:W3CDTF">2019-04-18T22:45:00Z</dcterms:modified>
  <cp:revision>7</cp:revision>
  <dc:subject/>
  <dc:title/>
</cp:coreProperties>
</file>