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Раздел «Плавание с методикой преподав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. Паспорт фонда оценочных средст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2. Комплект оценочных средств (КОС) для организации контроля и оценки в форме экзаме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1. Паспорт К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 xml:space="preserve">Паспорт фонда оценочных средств </w:t>
      </w:r>
    </w:p>
    <w:p>
      <w:pPr>
        <w:pStyle w:val="ListParagraph"/>
        <w:tabs>
          <w:tab w:val="clear" w:pos="708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lang w:bidi="zxx"/>
        </w:rPr>
        <w:t xml:space="preserve">49.02.01 Физическая культура </w:t>
      </w:r>
      <w:r>
        <w:rPr>
          <w:rFonts w:cs="Times New Roman" w:ascii="Times New Roman" w:hAnsi="Times New Roman"/>
          <w:sz w:val="24"/>
          <w:lang w:bidi="zxx"/>
        </w:rPr>
        <w:t>и</w:t>
      </w:r>
      <w:r>
        <w:rPr>
          <w:rFonts w:cs="Times New Roman" w:ascii="Times New Roman" w:hAnsi="Times New Roman"/>
          <w:bCs/>
          <w:i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программы учебной дисциплины </w:t>
      </w:r>
      <w:r>
        <w:rPr>
          <w:rFonts w:cs="Times New Roman" w:ascii="Times New Roman" w:hAnsi="Times New Roman"/>
          <w:bCs/>
          <w:iCs/>
          <w:sz w:val="24"/>
          <w:lang w:bidi="zxx"/>
        </w:rPr>
        <w:t xml:space="preserve">ОП.08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зовые и новые виды физкультурно-спортивной деятельности  с методикой преподавания (раздел «Плавание»)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контрольно-оценочных средств позволяет оценивать </w:t>
      </w:r>
      <w:r>
        <w:rPr>
          <w:rFonts w:cs="Times New Roman" w:ascii="Times New Roman" w:hAnsi="Times New Roman"/>
          <w:i/>
          <w:sz w:val="24"/>
          <w:szCs w:val="24"/>
        </w:rPr>
        <w:t>освоение умений и усвоение знаний.</w:t>
      </w:r>
    </w:p>
    <w:p>
      <w:pPr>
        <w:pStyle w:val="Heading2"/>
        <w:tabs>
          <w:tab w:val="left" w:pos="0" w:leader="none"/>
          <w:tab w:val="left" w:pos="1134" w:leader="none"/>
          <w:tab w:val="left" w:pos="6804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оказатели оценки освоенных знаний и умений </w:t>
      </w:r>
    </w:p>
    <w:tbl>
      <w:tblPr>
        <w:tblW w:w="9560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0"/>
        <w:gridCol w:w="2830"/>
        <w:gridCol w:w="2415"/>
        <w:gridCol w:w="1985"/>
      </w:tblGrid>
      <w:tr>
        <w:trPr/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13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ы оценивания)</w:t>
            </w:r>
          </w:p>
          <w:p>
            <w:pPr>
              <w:pStyle w:val="13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показатели оценки результат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ния</w:t>
            </w:r>
          </w:p>
          <w:p>
            <w:pPr>
              <w:pStyle w:val="13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В результате освоения учебной дисциплины студент должен </w:t>
            </w:r>
            <w:r>
              <w:rPr>
                <w:rFonts w:eastAsia="DejaVu Sans;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DejaVu Sans;Times New Roman"/>
                <w:sz w:val="20"/>
                <w:szCs w:val="20"/>
              </w:rPr>
              <w:t>:</w:t>
            </w:r>
          </w:p>
        </w:tc>
      </w:tr>
      <w:tr>
        <w:trPr>
          <w:trHeight w:val="1804" w:hRule="atLeast"/>
        </w:trPr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, проводить и анализировать занятия по плаванию;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, проводит занятия по плаванию в соответствии с требованиями к плану занятия, методикой проведения.  Анализирует и обсуждает результаты в соответствии с логикой анализа занят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bCs/>
                <w:sz w:val="20"/>
                <w:szCs w:val="20"/>
              </w:rPr>
              <w:t xml:space="preserve">Экзаме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е практическое задание.</w:t>
            </w:r>
          </w:p>
        </w:tc>
      </w:tr>
      <w:tr>
        <w:trPr/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рофессионально значимые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ые действия по плаванию;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 профессионально значимые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ьные действия по плаванию</w:t>
            </w:r>
            <w:r>
              <w:rPr>
                <w:rFonts w:eastAsia="DejaVu Sans;Times New Roman"/>
                <w:sz w:val="20"/>
                <w:szCs w:val="20"/>
              </w:rPr>
              <w:t xml:space="preserve"> с соблюдением рациональной техни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е практическое задание в ходе практического занятия</w:t>
            </w:r>
          </w:p>
          <w:p>
            <w:pPr>
              <w:pStyle w:val="Style19"/>
              <w:snapToGrid w:val="false"/>
              <w:jc w:val="both"/>
              <w:rPr>
                <w:rFonts w:eastAsia="DejaVu Sans;Times New Roman"/>
                <w:bCs/>
                <w:sz w:val="20"/>
                <w:szCs w:val="20"/>
              </w:rPr>
            </w:pPr>
            <w:r>
              <w:rPr>
                <w:rFonts w:eastAsia="DejaVu Sans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терминологию, применяемую в плавании;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Грамотно </w:t>
            </w:r>
            <w:r>
              <w:rPr>
                <w:color w:val="000000"/>
                <w:sz w:val="20"/>
                <w:szCs w:val="20"/>
              </w:rPr>
              <w:t>использует терминологию, применяемую в плавании</w:t>
            </w:r>
            <w:r>
              <w:rPr>
                <w:rFonts w:eastAsia="DejaVu Sans;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 в ходе практического занятия</w:t>
            </w:r>
          </w:p>
        </w:tc>
      </w:tr>
      <w:tr>
        <w:trPr/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риемы страховки и самостраховки при выполнении физических упражнений;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приемы страховки и самостраховки при выполнении физических упражнений с учетом техники безопасност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 в ходе практического занятия</w:t>
            </w:r>
          </w:p>
        </w:tc>
      </w:tr>
      <w:tr>
        <w:trPr/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ть двигательным действиям в плавании;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бирает и использует методы, приемы и средства обучения двигательным действиям в соответствии с методикой обучения, возрастными особенностями обучающихся </w:t>
            </w:r>
            <w:r>
              <w:rPr>
                <w:rFonts w:eastAsia="DejaVu Sans;Times New Roman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bCs/>
                <w:sz w:val="20"/>
                <w:szCs w:val="20"/>
              </w:rPr>
              <w:t xml:space="preserve">Экзаме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е практическое задание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ть оборудование и инвентарь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занятий плаванием  в соответствии с его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м и особенностями эксплуатации;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 xml:space="preserve">Рационально использу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и инвентарь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занятий плаванием  в соответствии с его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м и особенностями эксплуатации, а так же уровнем физической подготовленности занимающихся и задач занятий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 в ходе практического занят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В результате освоения учебной дисциплины студент </w:t>
            </w:r>
            <w:r>
              <w:rPr>
                <w:rFonts w:eastAsia="DejaVu Sans;Times New Roman"/>
                <w:b/>
                <w:sz w:val="20"/>
                <w:szCs w:val="20"/>
              </w:rPr>
              <w:t>должен знать</w:t>
            </w:r>
            <w:r>
              <w:rPr>
                <w:rFonts w:eastAsia="DejaVu Sans;Times New Roman"/>
                <w:sz w:val="20"/>
                <w:szCs w:val="20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ю и этапы развития плавания;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Точно излагает </w:t>
            </w:r>
            <w:r>
              <w:rPr>
                <w:color w:val="000000"/>
                <w:sz w:val="20"/>
                <w:szCs w:val="20"/>
              </w:rPr>
              <w:t>историю и этапы развития плава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right" w:pos="10708" w:leader="none"/>
              </w:tabs>
              <w:snapToGrid w:val="false"/>
              <w:ind w:left="1" w:hanging="0"/>
              <w:jc w:val="both"/>
              <w:rPr/>
            </w:pPr>
            <w:r>
              <w:rPr>
                <w:rFonts w:eastAsia="DejaVu Sans;Times New Roman"/>
                <w:sz w:val="20"/>
                <w:szCs w:val="20"/>
              </w:rPr>
              <w:t xml:space="preserve">На проверку </w:t>
            </w:r>
            <w:r>
              <w:rPr>
                <w:sz w:val="20"/>
                <w:szCs w:val="20"/>
              </w:rPr>
              <w:t>усвоения теоретических понятий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bCs/>
                <w:sz w:val="20"/>
                <w:szCs w:val="20"/>
              </w:rPr>
              <w:t>Экзамен.</w:t>
            </w:r>
          </w:p>
        </w:tc>
      </w:tr>
      <w:tr>
        <w:trPr>
          <w:trHeight w:val="370" w:hRule="atLeast"/>
        </w:trPr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рминологию в плавании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 w:before="0" w:after="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Правильно излагает  </w:t>
            </w:r>
            <w:r>
              <w:rPr>
                <w:color w:val="000000"/>
                <w:sz w:val="20"/>
                <w:szCs w:val="20"/>
              </w:rPr>
              <w:t>терминологию при обучении плаванию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8"/>
                <w:tab w:val="right" w:pos="10708" w:leader="none"/>
              </w:tabs>
              <w:snapToGrid w:val="false"/>
              <w:spacing w:lineRule="atLeast" w:line="100"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bCs/>
                <w:sz w:val="20"/>
                <w:szCs w:val="20"/>
              </w:rPr>
              <w:t>Экзамен.</w:t>
            </w:r>
          </w:p>
        </w:tc>
      </w:tr>
      <w:tr>
        <w:trPr>
          <w:trHeight w:val="86" w:hRule="atLeast"/>
        </w:trPr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у профессионально значимых двигательных действий в плавании;</w:t>
            </w:r>
          </w:p>
          <w:p>
            <w:pPr>
              <w:pStyle w:val="Normal"/>
              <w:tabs>
                <w:tab w:val="clear" w:pos="708"/>
                <w:tab w:val="left" w:pos="8493" w:leader="none"/>
              </w:tabs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Точно излагает  и анализирует </w:t>
            </w:r>
            <w:r>
              <w:rPr>
                <w:color w:val="000000"/>
                <w:sz w:val="20"/>
                <w:szCs w:val="20"/>
              </w:rPr>
              <w:t xml:space="preserve">технику профессионально значимых двигательных действий в плавании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right" w:pos="10708" w:leader="none"/>
              </w:tabs>
              <w:snapToGrid w:val="false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>На проверку сформированности когнитивных ум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е практическое задание в ходе практического заняти</w:t>
            </w:r>
          </w:p>
        </w:tc>
      </w:tr>
      <w:tr>
        <w:trPr>
          <w:trHeight w:val="14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формы организации и методику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 занятий по плаванию в школе;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 xml:space="preserve">Точно раскрыва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формы организации и методику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 занятий по плаванию в школ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708" w:leader="none"/>
              </w:tabs>
              <w:snapToGrid w:val="false"/>
              <w:spacing w:before="0" w:after="20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bCs/>
                <w:sz w:val="20"/>
                <w:szCs w:val="20"/>
              </w:rPr>
              <w:t>Экзамен.</w:t>
            </w:r>
          </w:p>
          <w:p>
            <w:pPr>
              <w:pStyle w:val="Style19"/>
              <w:snapToGrid w:val="false"/>
              <w:jc w:val="both"/>
              <w:rPr>
                <w:rFonts w:eastAsia="DejaVu Sans;Times New Roman"/>
                <w:bCs/>
                <w:sz w:val="20"/>
                <w:szCs w:val="20"/>
              </w:rPr>
            </w:pPr>
            <w:r>
              <w:rPr>
                <w:rFonts w:eastAsia="DejaVu Sans;Times New Roman"/>
                <w:bCs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у обучения двигательным действиям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лавании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 w:before="0" w:after="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 w:before="0" w:after="200"/>
              <w:ind w:left="-55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 xml:space="preserve">Точно раскрыва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ку обучения двигательным действиям в плавании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right" w:pos="10708" w:leader="none"/>
              </w:tabs>
              <w:snapToGrid w:val="false"/>
              <w:spacing w:lineRule="atLeast" w:line="100"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bCs/>
                <w:sz w:val="20"/>
                <w:szCs w:val="20"/>
              </w:rPr>
              <w:t xml:space="preserve">Экзаме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е практическое задание в ходе практического занятия</w:t>
            </w:r>
          </w:p>
        </w:tc>
      </w:tr>
      <w:tr>
        <w:trPr>
          <w:trHeight w:val="143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и методику развития физических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 в плавании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 w:before="0" w:after="20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 xml:space="preserve">Анализиру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развития физических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честв в  плавании.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ет  методику развития физических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 в плавании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708" w:leader="none"/>
              </w:tabs>
              <w:snapToGrid w:val="false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>На проверку сформированности когнитивных умений</w:t>
            </w:r>
          </w:p>
          <w:p>
            <w:pPr>
              <w:pStyle w:val="Style19"/>
              <w:tabs>
                <w:tab w:val="clear" w:pos="708"/>
                <w:tab w:val="right" w:pos="10708" w:leader="none"/>
              </w:tabs>
              <w:snapToGrid w:val="false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bCs/>
                <w:sz w:val="20"/>
                <w:szCs w:val="20"/>
              </w:rPr>
              <w:t xml:space="preserve">Экзаме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е практическое задание в ходе практического занят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DejaVu Sans;Times New Roman" w:cs="Times New Roman"/>
                <w:bCs/>
                <w:sz w:val="20"/>
                <w:szCs w:val="20"/>
              </w:rPr>
            </w:pPr>
            <w:r>
              <w:rPr>
                <w:rFonts w:eastAsia="DejaVu Sans;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судейства по плаванию;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6" w:before="0" w:after="200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Точно излагает основные положения  </w:t>
            </w:r>
            <w:r>
              <w:rPr>
                <w:color w:val="000000"/>
                <w:sz w:val="20"/>
                <w:szCs w:val="20"/>
              </w:rPr>
              <w:t>судейства по плаванию</w:t>
            </w:r>
            <w:r>
              <w:rPr>
                <w:rFonts w:eastAsia="DejaVu Sans;Times New Roman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right" w:pos="10708" w:leader="none"/>
              </w:tabs>
              <w:snapToGrid w:val="false"/>
              <w:spacing w:lineRule="atLeast" w:line="100"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bCs/>
                <w:sz w:val="20"/>
                <w:szCs w:val="20"/>
              </w:rPr>
              <w:t xml:space="preserve">Экзамен. </w:t>
            </w:r>
          </w:p>
          <w:p>
            <w:pPr>
              <w:pStyle w:val="Style19"/>
              <w:snapToGrid w:val="false"/>
              <w:jc w:val="both"/>
              <w:rPr>
                <w:rFonts w:eastAsia="DejaVu Sans;Times New Roman"/>
                <w:bCs/>
                <w:sz w:val="20"/>
                <w:szCs w:val="20"/>
              </w:rPr>
            </w:pPr>
            <w:r>
              <w:rPr>
                <w:rFonts w:eastAsia="DejaVu Sans;Times New Roman"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видности спортивно-оздоро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й, оборудования и инвентаря для занятий плаванием, особенности их эксплуатации;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Точно  называет основные</w:t>
            </w:r>
            <w:r>
              <w:rPr>
                <w:rFonts w:eastAsia="DejaVu Sans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видности спортивно-оздоровительных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й, оборудования и инвентаря для занятий плаванием, особенности их эксплуатаци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right" w:pos="10708" w:leader="none"/>
              </w:tabs>
              <w:snapToGrid w:val="false"/>
              <w:spacing w:lineRule="atLeast" w:line="100" w:before="0" w:after="20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bCs/>
                <w:sz w:val="20"/>
                <w:szCs w:val="20"/>
              </w:rPr>
              <w:t xml:space="preserve">Экзамен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DejaVu Sans;Times New Roman" w:cs="Times New Roman"/>
                <w:bCs/>
                <w:sz w:val="20"/>
                <w:szCs w:val="20"/>
              </w:rPr>
            </w:pPr>
            <w:r>
              <w:rPr>
                <w:rFonts w:eastAsia="DejaVu Sans;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у безопасности и требования к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ым сооружениям, оборудованию и инвентарю;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Называет причины травматизма и верно трактует  меры профилактики его,  указывает основные требования к местам занятий, </w:t>
            </w:r>
            <w:r>
              <w:rPr>
                <w:color w:val="000000"/>
                <w:sz w:val="20"/>
                <w:szCs w:val="20"/>
              </w:rPr>
              <w:t>оборудованию и инвентарю для занятий плаванием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DejaVu Sans;Times New Roman"/>
                <w:sz w:val="20"/>
                <w:szCs w:val="20"/>
              </w:rPr>
              <w:t xml:space="preserve">На проверку </w:t>
            </w:r>
            <w:r>
              <w:rPr>
                <w:sz w:val="20"/>
                <w:szCs w:val="20"/>
              </w:rPr>
              <w:t>усвоения теоретических понятий, понимания научных основ профессиональной деятельности</w:t>
            </w:r>
          </w:p>
          <w:p>
            <w:pPr>
              <w:pStyle w:val="13"/>
              <w:tabs>
                <w:tab w:val="clear" w:pos="708"/>
                <w:tab w:val="right" w:pos="10708" w:leader="none"/>
              </w:tabs>
              <w:snapToGrid w:val="false"/>
              <w:spacing w:lineRule="atLeast" w:line="100" w:before="0" w:after="0"/>
              <w:ind w:left="1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bCs/>
                <w:sz w:val="20"/>
                <w:szCs w:val="20"/>
              </w:rPr>
              <w:t>Экзамен.</w:t>
            </w:r>
          </w:p>
        </w:tc>
      </w:tr>
    </w:tbl>
    <w:p>
      <w:pPr>
        <w:pStyle w:val="13"/>
        <w:tabs>
          <w:tab w:val="clear" w:pos="708"/>
          <w:tab w:val="left" w:pos="1544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.2. Проверка сформированности ПК и ОК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42"/>
        <w:gridCol w:w="4111"/>
        <w:gridCol w:w="2561"/>
      </w:tblGrid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и О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чебные занят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Должен уметь: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, проводить и анализировать занятия по плаванию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ть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, хранить, осуществлять мелкий ремонт оборудования и инвентаря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орудование и инвентарь для занятий по плаванию  в соответствии с его назначением и особенностями эксплуатаци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обучения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и методику развития физических качеств в в плавании; 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ые практические задан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ьные и имитационные упражнения на суш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освоения с водо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изучения техники плавания</w:t>
            </w:r>
          </w:p>
          <w:p>
            <w:pPr>
              <w:pStyle w:val="Style19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Проводить учебные занятия по физической культуре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. Владеть базовыми и новыми видами физкультурно-спортивной деятельности</w:t>
            </w:r>
          </w:p>
        </w:tc>
        <w:tc>
          <w:tcPr>
            <w:tcW w:w="4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>должен 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: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, проводить и анализировать занятия по плаванию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профессионально значимые двигательные действия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ать двигательным действиям в плавани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орудование и инвентарь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нятий плаванием  в соответствии с его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м и особенностями эксплуатации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ку профессионально значимых двигательных действий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ку обучения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обенности и методику развития физических качеств в в плавании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новидности спортивно-оздоровительных сооружений, оборудования и инвентаря для занятий по плаванию, особенности их эксплуатации;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ое практическое задание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ьные и имитационные упражнения на суш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освоения с водо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изучения техники плавания</w:t>
            </w:r>
          </w:p>
          <w:p>
            <w:pPr>
              <w:pStyle w:val="Style19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. Владеть базовыми и новыми видами физкультурно-спортивной деятельност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уме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, проводить и анализировать занятия по плаванию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ть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ку профессионально значимых двигательных действий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обучения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и методику развития физических качеств  в плавании; 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ое практическое задание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ьные и имитационные упражнения на суш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освоения с водо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изучения техники плаван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-выполнение зачетных норматив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</w:tc>
      </w:tr>
      <w:tr>
        <w:trPr>
          <w:trHeight w:val="3064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Анализировать учебные занят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. Владеть базовыми и новыми видами физкультурно-спортивной деятельност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Должен уметь: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, проводить и анализировать занятия по плаванию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ть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ку профессионально значимых двигательных действий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обучения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и методику развития физических качеств  в плавании; 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ое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еурочной работы и занятий по дополнительным образовательным программам в области физической культуры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. Строить правовую деятельность с соблюдением регулирующих ее правовых нор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Должен уметь: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ть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торию и этапы развития плавания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обучения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судейства по плава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ое практическое зад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ьные и имитационные упражнения на суш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освоения с водо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изучения техники пла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  <w:p>
            <w:pPr>
              <w:pStyle w:val="Style19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1. Строить правовую деятельность с соблюдением регулирующих ее правовых нор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Должен уметь: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, проводить и анализировать занятия по плаванию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ть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орудование и инвентарь для занятий по плаванию  в соответствии с его назначением и особенностями эксплуатаци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обучения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и методику развития физических качеств в в плавании;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ое практическое зад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ьные и имитационные упражнения на суш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освоения с водо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изучения техники пла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Проводить внеурочные мероприятия и занят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. Владеть базовыми и новыми видами физкультурно-спортивной деятельност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должен уметь: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, проводить и анализировать занятия по плаванию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профессионально значимые двигательные действия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ать двигательным действиям в плавани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орудование и инвентарь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нятий плаванием  в соответствии с его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м и особенностями эксплуатации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ку профессионально значимых двигательных действий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ку обучения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обенности и методику развития физических качеств в в плавании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новидности спортивно-оздоровительных сооружений, оборудования и инвентаря для занятий по плаванию, особенности их эксплуатации;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ое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Должен уметь: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, проводить и анализировать занятия по плаванию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профессионально значимые двигательные действия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торию и этапы развития плавания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и методику развития физических качеств в в плавании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судейства по плаванию;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ое практическое зад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зачетных норматив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лавание с использованием соревновательного и игрового метода.</w:t>
            </w:r>
          </w:p>
          <w:p>
            <w:pPr>
              <w:pStyle w:val="Style19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. Владеть базовыми и новыми видами физкультурно-спортивн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уме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, проводить и анализировать занятия по плаванию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ть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ку профессионально значимых двигательных действий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обучения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и методику развития физических качеств  в плавании; 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ое практическое зад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зачетных нормативов</w:t>
            </w:r>
          </w:p>
          <w:p>
            <w:pPr>
              <w:pStyle w:val="Style19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. Владеть базовыми и новыми видами физкультурно-спортивной деятельност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Должен уметь: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, проводить и анализировать занятия по плаванию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ть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ку профессионально значимых двигательных действий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обучения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и методику развития физических качеств  в плаван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ое практическое задание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ктическое занятие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изучения техники пла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 Вести документацию, обеспечивающую организацию физкультурно-спортивн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. Строить правовую деятельность с соблюдением регулирующих ее правовых нор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Должен уметь: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ть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обучения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судейства по плава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ое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  <w:p>
            <w:pPr>
              <w:pStyle w:val="Style19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. Владеть базовыми и новыми видами физкультурно-спортивной деятельност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Должен уметь: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, проводить и анализировать занятия по плаванию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ть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, хранить, осуществлять мелкий ремонт оборудования и инвентаря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олжен зн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торию и этапы развития плавания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ку профессионально значимых двигательных действий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обучения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и методику развития физических качеств в в плавании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судейства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новидности спортивно-оздоровительных сооружений, оборудования и инвентаря для занятий по плаванию, особенности их эксплуатации;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ое практическое зад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ьные и имитационные упражнения на суш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освоения с водо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изучения техники плавания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а организации судей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Должен уметь: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, проводить и анализировать занятия по плаванию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ть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, хранить, осуществлять мелкий ремонт оборудования и инвентаря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орудование и инвентарь для занятий по плаванию  в соответствии с его назначением и особенностями эксплуатаци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торию и этапы развития плавания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ку профессионально значимых двигательных действий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обучения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и методику развития физических качеств в в плавании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судейства по плава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ое практическое зад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ктические занятия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зачетных норматив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лавание с использованием методов спортивной тренировки</w:t>
            </w:r>
          </w:p>
          <w:p>
            <w:pPr>
              <w:pStyle w:val="Style19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Должен уметь: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, проводить и анализировать занятия по плаванию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ть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торию и этапы развития плавания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ку профессионально значимых двигательных действий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обучения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и методику развития физических качеств в в плавании; 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ое практическое задани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а организации соревнований по плаванию</w:t>
            </w:r>
          </w:p>
          <w:p>
            <w:pPr>
              <w:pStyle w:val="Style19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Должен уметь: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, проводить и анализировать занятия по плаванию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профессионально значимые двигательные действия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ть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орудование и инвентарь для занятий по плаванию  в соответствии с его назначением и особенностями эксплуатаци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ологию по плаванию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ку профессионально значимых двигательных действий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организации и методику проведения занятий по плаванию  в школе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обучения двигательным действиям в плав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и методику развития физических качеств в в плаван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екущий контроль: комплексное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межуточный контроль: экзамен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13"/>
        <w:tabs>
          <w:tab w:val="clear" w:pos="708"/>
          <w:tab w:val="left" w:pos="1544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tabs>
          <w:tab w:val="clear" w:pos="708"/>
          <w:tab w:val="left" w:pos="1544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tabs>
          <w:tab w:val="clear" w:pos="708"/>
          <w:tab w:val="left" w:pos="1544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2. Комплект оценочных средств  (КОС) </w:t>
      </w:r>
      <w:r>
        <w:rPr>
          <w:rFonts w:cs="Times New Roman" w:ascii="Times New Roman" w:hAnsi="Times New Roman"/>
          <w:b/>
          <w:sz w:val="24"/>
          <w:lang w:bidi="zxx"/>
        </w:rPr>
        <w:t>для организации контроля и оценки в форме экза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2.1. Паспорт комплекта оценоч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ромежуточный контроль освоения учебной дисциплины осуществляется в форме экзам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. Показатели оценки освоенных знаний и умений</w:t>
      </w:r>
    </w:p>
    <w:tbl>
      <w:tblPr>
        <w:tblW w:w="994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6"/>
        <w:gridCol w:w="2448"/>
        <w:gridCol w:w="4199"/>
      </w:tblGrid>
      <w:tr>
        <w:trPr>
          <w:trHeight w:val="938" w:hRule="atLeast"/>
        </w:trPr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ъекты оценивания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показатели оценки результата 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(я) экзам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ен уметь: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, проводить и анализировать занятия по плаванию;</w:t>
            </w:r>
          </w:p>
          <w:p>
            <w:pPr>
              <w:pStyle w:val="Normal"/>
              <w:autoSpaceDE w:val="false"/>
              <w:spacing w:lineRule="exact" w:line="28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, проводит занятия по плаванию в соответствии с требованиями к плану занятия, методикой проведения.  Анализирует и обсуждает результаты в соответствии с логикой анализа занятия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  <w:tab w:val="left" w:pos="8081" w:leader="none"/>
              </w:tabs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</w:rPr>
              <w:t>Проанализируйте технику спортивного плавания (положение тела, работа рук  и ног, дыхание, координация движений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практическое задание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айте фрагмент урока по плаванию на воде с применение переменного метода тренировки. 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рофессионально значимые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ые действия по плаванию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 профессионально значимые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ьные действия по плаванию</w:t>
            </w:r>
            <w:r>
              <w:rPr>
                <w:rFonts w:eastAsia="DejaVu Sans;Times New Roman"/>
                <w:sz w:val="20"/>
                <w:szCs w:val="20"/>
              </w:rPr>
              <w:t xml:space="preserve"> с соблюдением рациональной техники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ое практическое зад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йте фрагмент урока по плаванию на суше с применением общеразвивающих и имитационных упражнений при обучении технике «брасс» и дельфин.</w:t>
            </w:r>
          </w:p>
          <w:p>
            <w:pPr>
              <w:pStyle w:val="ConsPlusNonforma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  <w:tab w:val="left" w:pos="8081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терминологию, применяемую в плавании;</w:t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Грамотно </w:t>
            </w:r>
            <w:r>
              <w:rPr>
                <w:color w:val="000000"/>
                <w:sz w:val="20"/>
                <w:szCs w:val="20"/>
              </w:rPr>
              <w:t>использует терминологию, применяемую в плавании</w:t>
            </w:r>
            <w:r>
              <w:rPr>
                <w:rFonts w:eastAsia="DejaVu Sans;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практическое зад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йте фрагмент урока по плаванию на воде для 5 - 9 классов (по закреплению техники плавания кролем на спине). </w:t>
            </w:r>
          </w:p>
          <w:p>
            <w:pPr>
              <w:pStyle w:val="Normal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-7" w:righ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autoSpaceDE w:val="false"/>
              <w:snapToGrid w:val="false"/>
              <w:spacing w:lineRule="exact" w:line="28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 w:before="0" w:after="20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приемы страховки и самостраховки при выполнении физических упражнений с учетом техники безопасности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ойте особенности методики обучения плаванию в младшем школьном возрас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практическое 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айте фрагмент урока по плаванию на воде для 1 - 4 классов (по обучению работе ног при плавании кролем на груди и кролем на спи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ть двигательным действиям в плавании;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бирает и использует методы, приемы и средства обучения двигательным действиям в соответствии с методикой обучения, возрастными особенностями обучающихся </w:t>
            </w:r>
            <w:r>
              <w:rPr>
                <w:rFonts w:eastAsia="DejaVu Sans;Times New Roman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уйте технику спортивного плавания кроль на спине  (положение тела, работа рук  и ног, дыхание, координация движений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терминологической характеристикой  основных по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  <w:tab w:val="left" w:pos="8081" w:leader="none"/>
              </w:tabs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практическое задание: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айте фрагмент урока по плаванию на воде для 10 -11 классов (по закреплению техники плавания брассом)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ть оборудование и инвентарь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занятий плаванием  в соответствии с его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м и особенностями эксплуатации;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 xml:space="preserve">Рационально использу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и инвентарь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занятий плаванием  в соответствии с его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м и особенностями эксплуатации, а так же уровнем физической подготовленности занимающихся и задач занятий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  <w:tab w:val="left" w:pos="8081" w:leader="none"/>
              </w:tabs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практическое зад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айте фрагмент  урока на суше с применением кругового метода тренировки в плавании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айте фрагмент урока по плаванию на воде для детей младшего школьного возраста (по ознакомлению со свойствами воды, статическим и динамическим плавание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ен знать: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ю и этапы развития плавания;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Точно излагает </w:t>
            </w:r>
            <w:r>
              <w:rPr>
                <w:color w:val="000000"/>
                <w:sz w:val="20"/>
                <w:szCs w:val="20"/>
              </w:rPr>
              <w:t>историю и этапы развития плавания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uto" w:line="240" w:before="0" w:after="0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ойте этапы  исторического р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вития спортивного плава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рминологию в плавании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 w:before="0" w:after="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Правильно излагает  </w:t>
            </w:r>
            <w:r>
              <w:rPr>
                <w:color w:val="000000"/>
                <w:sz w:val="20"/>
                <w:szCs w:val="20"/>
              </w:rPr>
              <w:t>терминологию при обучении плаванию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уйте технику спортивного плавания кроль на груди  (положение тела, работа рук  и ног, дыхание, координация движений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терминологической характеристикой  основных положений.</w:t>
            </w:r>
          </w:p>
          <w:p>
            <w:pPr>
              <w:pStyle w:val="Style19"/>
              <w:tabs>
                <w:tab w:val="clear" w:pos="708"/>
                <w:tab w:val="right" w:pos="1250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у профессионально значимых двигательных действий в плавании;</w:t>
            </w:r>
          </w:p>
          <w:p>
            <w:pPr>
              <w:pStyle w:val="Normal"/>
              <w:tabs>
                <w:tab w:val="clear" w:pos="708"/>
                <w:tab w:val="left" w:pos="8493" w:leader="none"/>
              </w:tabs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Точно излагает  и анализирует </w:t>
            </w:r>
            <w:r>
              <w:rPr>
                <w:color w:val="000000"/>
                <w:sz w:val="20"/>
                <w:szCs w:val="20"/>
              </w:rPr>
              <w:t xml:space="preserve">технику профессионально значимых двигательных действий в плавании 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уйте технику спортивного плавания дельфином  (положение тела, работа рук  и ног, дыхание,  координация движений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терминологической характеристикой  основных положений.</w:t>
            </w:r>
          </w:p>
          <w:p>
            <w:pPr>
              <w:pStyle w:val="Style19"/>
              <w:tabs>
                <w:tab w:val="clear" w:pos="708"/>
                <w:tab w:val="right" w:pos="125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формы организации и методику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 занятий по плаванию в школе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 w:before="0" w:after="20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 xml:space="preserve">Точно раскрыва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формы организации и методику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 занятий по плаванию в школе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right" w:pos="13033" w:leader="none"/>
              </w:tabs>
              <w:snapToGrid w:val="false"/>
              <w:ind w:left="132" w:right="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те особенности методики обучения плаванию в старшем школьном возрасте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у обучения двигательным действиям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лавании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 w:before="0" w:after="0"/>
              <w:ind w:left="-5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 w:before="0" w:after="200"/>
              <w:ind w:left="-55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 xml:space="preserve">Точно раскрыва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ку обучения двигательным действиям в плавании 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еречислите методы спортивной тренировки и охарактеризуйте их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кройте особенности методики обучения плаванию в старшем школьном возрасте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right" w:pos="125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и методику развития физических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 в плавании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 w:before="0" w:after="20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 xml:space="preserve">Анализиру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развития физических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честв в  плавании.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ет  методику развития физических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 в плавании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ислите физические качества, необходимые в плавании и укажите средства и методы их воспит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практическое задание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йте фрагмент урока на суше с применением специальных упражнений для развития гибкости в плавании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судейства по плаванию;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6" w:before="0" w:after="200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Точно излагает основные положения  </w:t>
            </w:r>
            <w:r>
              <w:rPr>
                <w:color w:val="000000"/>
                <w:sz w:val="20"/>
                <w:szCs w:val="20"/>
              </w:rPr>
              <w:t>судейства по плаванию</w:t>
            </w:r>
            <w:r>
              <w:rPr>
                <w:rFonts w:eastAsia="DejaVu Sans;Times New Roman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практическое зад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йте  Положение о соревнованиях по плаванию в школе.</w:t>
            </w:r>
          </w:p>
          <w:p>
            <w:pPr>
              <w:pStyle w:val="Style19"/>
              <w:tabs>
                <w:tab w:val="clear" w:pos="708"/>
                <w:tab w:val="right" w:pos="125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видности спортивно-оздоро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й, оборудования и инвентаря для занятий плаванием, особенности их эксплуатации;</w:t>
            </w:r>
          </w:p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7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 w:before="0" w:after="200"/>
              <w:ind w:left="-55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Точно  называет основные</w:t>
            </w:r>
            <w:r>
              <w:rPr>
                <w:rFonts w:eastAsia="DejaVu Sans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видности спортивно-оздоровительных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й, оборудования и инвентаря для занятий плаванием, особенности их эксплуатации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овите разновидности спортивно-оздоровительных сооружений и оборудования. Перечислите инвентарь для занятий плаванием с указанием назначения.</w:t>
            </w:r>
          </w:p>
          <w:p>
            <w:pPr>
              <w:pStyle w:val="Style19"/>
              <w:tabs>
                <w:tab w:val="clear" w:pos="708"/>
                <w:tab w:val="right" w:pos="1250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у безопасности и требования к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ым сооружениям, оборудованию и инвентарю;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Называет причины травматизма и верно трактует  меры профилактики его,  указывает основные требования к местам занятий, </w:t>
            </w:r>
            <w:r>
              <w:rPr>
                <w:color w:val="000000"/>
                <w:sz w:val="20"/>
                <w:szCs w:val="20"/>
              </w:rPr>
              <w:t>оборудованию и инвентарю для занятий плаванием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ойте технику безопасности на уроках плавания и основные требования к физкультурно-спортивным сооружениям и инвентарю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экзамена</w:t>
      </w:r>
    </w:p>
    <w:p>
      <w:pPr>
        <w:pStyle w:val="Normal"/>
        <w:spacing w:lineRule="atLeast" w:line="200" w:before="0" w:after="0"/>
        <w:ind w:firstLine="6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экзамена студенты  делятся на 2 подгруппы, для каждой из которых готовится комплект материалов для оценки освоенных знаний и ум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ичество вариантов заданий – 18.</w:t>
      </w:r>
    </w:p>
    <w:p>
      <w:pPr>
        <w:pStyle w:val="Normal"/>
        <w:ind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едполагает ответы на теоретические и практические вопросы. Условием положительной аттестации  на экзамен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Heading2"/>
        <w:tabs>
          <w:tab w:val="left" w:pos="0" w:leader="none"/>
          <w:tab w:val="left" w:pos="4608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Контрольно-измерительные материалы для оценки сформированности освоенных знаний и умений, элементов ПК и ОК в ходе экзаме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мплект материалов для оценки освоенных знаний и ум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684" w:leader="none"/>
          <w:tab w:val="left" w:pos="8081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684" w:leader="none"/>
          <w:tab w:val="left" w:pos="8081" w:leader="none"/>
        </w:tabs>
        <w:spacing w:lineRule="auto" w:line="240" w:before="0" w:after="0"/>
        <w:ind w:left="-18" w:hanging="0"/>
        <w:jc w:val="both"/>
        <w:rPr/>
      </w:pPr>
      <w:r>
        <w:rPr>
          <w:rFonts w:cs="Times New Roman" w:ascii="Times New Roman" w:hAnsi="Times New Roman"/>
        </w:rPr>
        <w:t>Раскройте этапы  исторического ра</w:t>
      </w:r>
      <w:r>
        <w:rPr>
          <w:rFonts w:cs="Times New Roman" w:ascii="Times New Roman" w:hAnsi="Times New Roman"/>
          <w:bCs/>
          <w:color w:val="000000"/>
        </w:rPr>
        <w:t>звития спортивного пла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Style20"/>
        <w:numPr>
          <w:ilvl w:val="0"/>
          <w:numId w:val="3"/>
        </w:numPr>
        <w:snapToGrid w:val="false"/>
        <w:spacing w:lineRule="atLeast" w:line="200" w:before="0" w:after="0"/>
        <w:ind w:left="0" w:right="57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ьте карточки для использования игр на освоение с водой.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684" w:leader="none"/>
          <w:tab w:val="left" w:pos="8081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классификацию водных видов с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0"/>
        </w:rPr>
        <w:t>Разработайте  Положение о соревнованиях по плаванию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684" w:leader="none"/>
          <w:tab w:val="left" w:pos="8081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анализируйте технику спортивного плавания кроль на груди  (положение тела, работа рук  и ног, дыхание, координация движений), </w:t>
      </w:r>
      <w:r>
        <w:rPr>
          <w:rFonts w:cs="Times New Roman" w:ascii="Times New Roman" w:hAnsi="Times New Roman"/>
          <w:bCs/>
        </w:rPr>
        <w:t>с терминологической характеристикой  основных поло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аботайте фрагмент урока по плаванию на суше с применением общеразвивающих и имитационных упражнений при обучении кролю на груд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4</w:t>
      </w:r>
    </w:p>
    <w:p>
      <w:pPr>
        <w:pStyle w:val="Normal"/>
        <w:spacing w:before="0" w:after="0"/>
        <w:ind w:left="-1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  <w:tab w:val="left" w:pos="8423" w:leader="none"/>
        </w:tabs>
        <w:spacing w:lineRule="atLeast" w:line="100" w:before="0" w:after="0"/>
        <w:ind w:lef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методы обучения плав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4" w:leader="none"/>
          <w:tab w:val="left" w:pos="8081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аботайте фрагмент урока по плаванию на воде для 1 - 4 классов (по обучению работе ног при плавании кролем на груди и кролем на спине).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8081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684" w:leader="none"/>
          <w:tab w:val="left" w:pos="8081" w:leader="none"/>
        </w:tabs>
        <w:spacing w:lineRule="atLeast" w:line="100" w:before="0" w:after="0"/>
        <w:ind w:left="-1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684" w:leader="none"/>
          <w:tab w:val="left" w:pos="8081" w:leader="none"/>
        </w:tabs>
        <w:spacing w:lineRule="atLeast" w:line="100" w:before="0" w:after="0"/>
        <w:ind w:lef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технику безопасности на уроках плавания и основные требования к физкультурно-спортивным сооружениям и инвентар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аботайте фрагмент урока по плаванию на воде для учащихся 5 - 9 классов (по закреплению техники плавания кролем на груди)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684" w:leader="none"/>
          <w:tab w:val="left" w:pos="8081" w:leader="none"/>
        </w:tabs>
        <w:spacing w:lineRule="atLeast" w:line="100" w:before="0" w:after="0"/>
        <w:ind w:left="-18" w:hanging="0"/>
        <w:jc w:val="both"/>
        <w:rPr/>
      </w:pPr>
      <w:r>
        <w:rPr>
          <w:rFonts w:cs="Times New Roman" w:ascii="Times New Roman" w:hAnsi="Times New Roman"/>
        </w:rPr>
        <w:t xml:space="preserve">Проанализируйте технику спортивного плавания кроль на спине  (положение тела, работа рук  и ног, дыхание, координация движений), </w:t>
      </w:r>
      <w:r>
        <w:rPr>
          <w:rFonts w:cs="Times New Roman" w:ascii="Times New Roman" w:hAnsi="Times New Roman"/>
          <w:bCs/>
        </w:rPr>
        <w:t>с терминологической характеристикой  основных положений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аботайте фрагмент урока по плаванию на воде для 10 -11 классов (по закреплению техники плавания брасс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" w:leader="none"/>
        </w:tabs>
        <w:spacing w:lineRule="atLeast" w:line="100" w:before="0" w:after="0"/>
        <w:ind w:left="1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684" w:leader="none"/>
          <w:tab w:val="left" w:pos="8081" w:leader="none"/>
        </w:tabs>
        <w:spacing w:lineRule="atLeast" w:line="100" w:before="0" w:after="0"/>
        <w:ind w:left="-18" w:hanging="0"/>
        <w:jc w:val="both"/>
        <w:rPr/>
      </w:pPr>
      <w:r>
        <w:rPr>
          <w:rFonts w:cs="Times New Roman" w:ascii="Times New Roman" w:hAnsi="Times New Roman"/>
        </w:rPr>
        <w:t xml:space="preserve">Проанализируйте технику спортивного плавания брассом  (положение тела, работа рук и ног, дыхание,  координация движений), </w:t>
      </w:r>
      <w:r>
        <w:rPr>
          <w:rFonts w:cs="Times New Roman" w:ascii="Times New Roman" w:hAnsi="Times New Roman"/>
          <w:bCs/>
        </w:rPr>
        <w:t>с терминологической характеристикой  основных положений.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аботайте фрагмент урока по плаванию на воде с применение равномерного метода трениров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684" w:leader="none"/>
          <w:tab w:val="left" w:pos="8081" w:leader="none"/>
        </w:tabs>
        <w:spacing w:lineRule="atLeast" w:line="100" w:before="0" w:after="0"/>
        <w:ind w:left="-18" w:hanging="0"/>
        <w:jc w:val="both"/>
        <w:rPr/>
      </w:pPr>
      <w:r>
        <w:rPr>
          <w:rFonts w:cs="Times New Roman" w:ascii="Times New Roman" w:hAnsi="Times New Roman"/>
        </w:rPr>
        <w:t xml:space="preserve">Проанализируйте технику спортивного плавания дельфином  (положение тела, работа рук  и ног, дыхание,  координация движений), </w:t>
      </w:r>
      <w:r>
        <w:rPr>
          <w:rFonts w:cs="Times New Roman" w:ascii="Times New Roman" w:hAnsi="Times New Roman"/>
          <w:bCs/>
        </w:rPr>
        <w:t>с терминологической характеристикой  основных положений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аботайте фрагмент урока по плаванию на воде с применение переменного метода тренировки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684" w:leader="none"/>
          <w:tab w:val="left" w:pos="8081" w:leader="none"/>
        </w:tabs>
        <w:spacing w:lineRule="atLeast" w:line="100" w:before="0" w:after="0"/>
        <w:ind w:lef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методику стартов и поворотов в спортивных способах пла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 Выполните прак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аботайте фрагмент урока по плаванию на воде с применение повторного метода тренир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684" w:leader="none"/>
          <w:tab w:val="left" w:pos="8081" w:leader="none"/>
        </w:tabs>
        <w:spacing w:lineRule="atLeast" w:line="100" w:before="0" w:after="0"/>
        <w:ind w:left="-1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уйте технику прикладного плава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аботайте фрагмент урока по плаванию на воде с применение интервального метода трен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11</w:t>
      </w:r>
    </w:p>
    <w:p>
      <w:pPr>
        <w:pStyle w:val="Normal"/>
        <w:spacing w:before="0" w:after="0"/>
        <w:ind w:left="1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овите разновидности спортивно-оздоровительных сооружений и оборудования. Перечислите инвентарь для занятий плаванием с указанием на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 Выполните практическое задание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right="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зработайте фрагмент  урока по плаванию на воде с применение игрового метода трениров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ислите физические качества, необходимые в плавании и укажите средства и методы их воспит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зработайте фрагмент  урока на суше с применением кругового метода тренировки в плава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анализируйте общую схему и этапы обучения плав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зработайте фрагмент урока на суше с применением специальных упражнений для развития гибкости в плава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/>
        <w:ind w:left="-1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14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кройте особенности методики обучения плаванию в младшем школьном возрас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аботайте фрагмент урока по плаванию на суше с применением общеразвивающих и имитационных упражнений при обучении кролю на сп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15</w:t>
      </w:r>
    </w:p>
    <w:p>
      <w:pPr>
        <w:pStyle w:val="Normal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кройте особенности методики обучения плаванию в среднем школьном возрас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аботайте фрагмент урока по плаванию на суше с применением общеразвивающих и имитационных упражнений при обучении технике «брасс» и «дельфин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анализируйте особенности обучения плаванию учащихся с ОВ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зработайте фрагмент урока по плаванию на воде для детей младшего школьного возраста (по ознакомлению со свойствами воды, статическим и динамическим плаванием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ислите методы спортивной тренировки и охарактеризуйте 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зработайте фрагмент урока по плаванию на воде для 5 - 9 классов (по закреплению техники плавания кролем на спине).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№ 1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684" w:leader="none"/>
          <w:tab w:val="left" w:pos="8081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характеризуйте оздоровительное значение плавания и возможности заниматься им детям, имеющим ослабленное здоровь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  <w:tab w:val="left" w:pos="1026" w:leader="none"/>
        </w:tabs>
        <w:spacing w:lineRule="auto" w:line="240" w:before="0" w:after="0"/>
        <w:ind w:left="-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ыполните практическое задание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аботайте фрагмент урока по плаванию на воде для 10 -11 классов (по закреплению техники прикладного плавания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 Пакет экзаменат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проводиться по подгруппам, в каждой подгруппе должно быть не более 1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вариантов заданий – 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на подготовку к устному ответу - 30 минут, время на устный  ответ –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: бумага, ручк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обеспечение: задания (18 вариантов), включающие один теоретический вопрос и один практический вопрос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34"/>
        <w:gridCol w:w="3969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(номер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(ы) о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ойте этапы  исторического р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вития спортивного пла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snapToGrid w:val="false"/>
              <w:spacing w:lineRule="atLeast" w:line="20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ьте методические карточки для использования игр на освоение с вод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8" w:leader="none"/>
              </w:tabs>
              <w:snapToGrid w:val="false"/>
              <w:spacing w:lineRule="atLeast" w:line="200" w:before="0" w:after="0"/>
              <w:ind w:left="138" w:right="189" w:hanging="0"/>
              <w:jc w:val="both"/>
              <w:rPr>
                <w:rFonts w:ascii="Times New Roman" w:hAnsi="Times New Roman" w:eastAsia="DejaVu Sans;Times New Roman" w:cs="Times New Roman"/>
                <w:bCs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 исторического р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вития спортивного пла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snapToGrid w:val="false"/>
              <w:spacing w:lineRule="atLeast" w:line="20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раздела «Плавание» школьной программы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right="166" w:firstLine="38"/>
              <w:jc w:val="both"/>
              <w:rPr>
                <w:rFonts w:ascii="Times New Roman" w:hAnsi="Times New Roman" w:eastAsia="DejaVu Sans;Times New Roman" w:cs="Times New Roman"/>
                <w:bCs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 xml:space="preserve">Точно и полно раскрыв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 исторического р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вития спортивного плавания</w:t>
            </w:r>
          </w:p>
          <w:p>
            <w:pPr>
              <w:pStyle w:val="Normal"/>
              <w:snapToGrid w:val="false"/>
              <w:spacing w:before="0" w:after="0"/>
              <w:ind w:right="16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арточек с указанием названия игры в соответствии с возрастными особенностями, цели использования. Дает методические указание.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уйте классификацию водных видов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йте  Положение о соревнованиях по плаванию в школе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38" w:right="189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ind w:righ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водных видов спорта, стили спортивного пла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684" w:leader="none"/>
                <w:tab w:val="left" w:pos="6049" w:leader="none"/>
                <w:tab w:val="left" w:pos="8081" w:leader="none"/>
              </w:tabs>
              <w:snapToGrid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соревно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right="166" w:firstLine="38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, правильно определяет группы водных видов спорта, стили спортивного пла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722" w:leader="none"/>
                <w:tab w:val="left" w:pos="8119" w:leader="none"/>
              </w:tabs>
              <w:snapToGrid w:val="false"/>
              <w:spacing w:lineRule="auto" w:line="240" w:before="0" w:after="0"/>
              <w:ind w:left="38" w:right="166" w:firstLine="3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 Положение о соревнованиях по плаванию в школе, составленное в соответствии с требованиями. 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уйте технику спортивного плавания кроль на груди  (положение тела, работа рук  и ног, дыхание, координация движений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терминологической характеристикой  основных по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йте фрагмент урока по плаванию на суше с применением общеразвивающих и имитационных упражнений при обучении кролю на груд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napToGrid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спортивного плавания кроль на груд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по плаванию (на суше с применением общеразвивающих и имитационных упражнений при обучении кролю на груди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89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ind w:right="30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Верно называет и полно </w:t>
            </w:r>
            <w:r>
              <w:rPr>
                <w:sz w:val="20"/>
                <w:szCs w:val="20"/>
              </w:rPr>
              <w:t xml:space="preserve">анализирует технику спортивного плавания кроль на груди  (положение тела, работа рук  и ног, дыхание, координация движений), </w:t>
            </w:r>
            <w:r>
              <w:rPr>
                <w:bCs/>
                <w:sz w:val="20"/>
                <w:szCs w:val="20"/>
              </w:rPr>
              <w:t>с терминологической характеристикой  основных положений.</w:t>
            </w:r>
          </w:p>
          <w:p>
            <w:pPr>
              <w:pStyle w:val="Style19"/>
              <w:snapToGrid w:val="false"/>
              <w:spacing w:lineRule="auto" w:line="240"/>
              <w:ind w:right="30" w:hanging="0"/>
              <w:jc w:val="both"/>
              <w:rPr>
                <w:rFonts w:eastAsia="DejaVu Sans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DejaVu Sans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разработанный фрагмент урока по плаванию на суше с применением общеразвивающих и имитационных упражнений при обучении кролю на груди в соответствии с критериями.  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4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арактеризуйте методы обучения плаванию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йте фрагмент урока по плаванию на воде для 1 - 4 классов (по обучению работе ног при плавании кролем на груди и кролем на спине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28" w:leader="none"/>
              </w:tabs>
              <w:snapToGrid w:val="fals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 и принципы обучения плаванию</w:t>
            </w:r>
          </w:p>
          <w:p>
            <w:pPr>
              <w:pStyle w:val="Normal"/>
              <w:tabs>
                <w:tab w:val="clear" w:pos="708"/>
                <w:tab w:val="left" w:pos="912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 урока по плаванию на воде для 1 - 4 классов (по обучению работе ног при плавании кролем на груди и кролем на спи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  <w:tab w:val="left" w:pos="8423" w:leader="none"/>
              </w:tabs>
              <w:snapToGrid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раскрывает основные положения судейства в плавании и точно указывает состав судейской колле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666" w:leader="none"/>
                <w:tab w:val="left" w:pos="8063" w:leader="none"/>
              </w:tabs>
              <w:snapToGrid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разработанный фрагмент урока по плаванию на воде для 1 - 4 классов (по обучению работе ног при плавании кролем на груди и кролем на спине) в соответствии с критериями. 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ойте технику безопасности на уроках плавания и основные требования к физкультурно-спортивным сооружениям и инвентарю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йте фрагмент урока по плаванию на воде для 5 - 9 классов (по закреплению техники плавания кролем на груд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плавания, основные требования к физкультурно-спортивным сооружениям и инвентар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 урока по плаванию (по закреплению техники плавания кролем на груди)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" w:leader="none"/>
                <w:tab w:val="left" w:pos="8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основные положения техники безопасности на уроках плавания и основные требования к физкультурно-спортивным сооружениям и инвентар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" w:leader="none"/>
                <w:tab w:val="left" w:pos="8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разработанный фрагмент урока по плаванию на воде для 5 - 9 классов (по закреплению техники плавания кролем на груди) в соответствии с критериями.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уйте технику спортивного плавания кроль на спине  (положение тела, работа рук  и ног, дыхание, координация движений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терминологической характеристикой  основных по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  <w:tab w:val="left" w:pos="8081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  <w:tab w:val="left" w:pos="8081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йте фрагмент урока по плаванию на воде для 10 -11 классов (по закреплению техники плавания брассом).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спортивного плавания кроль на спин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урока по плаванию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 xml:space="preserve">Верно называет и полно </w:t>
            </w:r>
            <w:r>
              <w:rPr>
                <w:sz w:val="20"/>
                <w:szCs w:val="20"/>
              </w:rPr>
              <w:t xml:space="preserve">анализирует технику спортивного плавания кроль на спине  (положение тела, работа рук  и ног, дыхание, координация движений), </w:t>
            </w:r>
            <w:r>
              <w:rPr>
                <w:bCs/>
                <w:sz w:val="20"/>
                <w:szCs w:val="20"/>
              </w:rPr>
              <w:t>с терминологической характеристикой  основных по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  <w:tab w:val="left" w:pos="8423" w:leader="none"/>
              </w:tabs>
              <w:snapToGrid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  <w:tab w:val="left" w:pos="6391" w:leader="none"/>
                <w:tab w:val="left" w:pos="8423" w:leader="none"/>
              </w:tabs>
              <w:snapToGrid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разработанный фрагмент урока по плаванию на воде для 10 - 11 классов (по закреплению техники плавания кролем на груди) в соответствии с критери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napToGrid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уйте технику спортивного плавания брассом  (положение тела, работа рук и ног, дыхание,  координация движений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терминологической характеристикой  основных по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йте фрагмент урока по плаванию на воде с применение равномерного метода тренировки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спортивного плавания брасс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по плаванию на воде (с применение равномерного метода тренировки)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ет полную характеристику технике спортивного плавания брассом  (положение тела, работа рук и ног, дыхание,  координация движений), </w:t>
            </w:r>
            <w:r>
              <w:rPr>
                <w:bCs/>
                <w:sz w:val="20"/>
                <w:szCs w:val="20"/>
              </w:rPr>
              <w:t>с терминологической характеристикой  основных положений.</w:t>
            </w:r>
          </w:p>
          <w:p>
            <w:pPr>
              <w:pStyle w:val="Style19"/>
              <w:snapToGrid w:val="false"/>
              <w:spacing w:lineRule="auto" w:line="240"/>
              <w:ind w:right="1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разработанный фрагмент урока по плаванию на воде, с применение равномерного метода тренировки в соответствии с критериями. 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уйте технику спортивного плавания дельфином  (положение тела, работа рук  и ног, дыхание,  координация движений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терминологической характеристикой  основных по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  <w:tab w:val="left" w:pos="8081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  <w:tab w:val="left" w:pos="8081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йте фрагмент урока по плаванию на воде с применение переменного метода тренировк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спортивного плавания дельфином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по плаванию на воде с применение переменного метода тренировки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ет полную характеристику технике спортивного плавания дельфином  (положение тела, работа рук и ног, дыхание,  координация движений), </w:t>
            </w:r>
            <w:r>
              <w:rPr>
                <w:bCs/>
                <w:sz w:val="20"/>
                <w:szCs w:val="20"/>
              </w:rPr>
              <w:t>с терминологической характеристикой  основных полож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разработанный фрагмент урока по плаванию на воде, с применение переменного метода тренировки в соответствии с критериям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анализируйте технику стартов и поворотов в спортивных способах плавания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йте фрагмент урока по плаванию на воде с применение повторного метода тренировки.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тартов и поворотов в спортивных способах пла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урока по плаванию на воде с применение повторного метода трениров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40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полную характеристику технике стартов и поворотов в спортивных способах плавания</w:t>
            </w:r>
          </w:p>
          <w:p>
            <w:pPr>
              <w:pStyle w:val="Style19"/>
              <w:snapToGrid w:val="false"/>
              <w:spacing w:lineRule="auto" w:line="240"/>
              <w:ind w:right="1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разработанный фрагмент урока по плаванию на воде, с применение повторного метода тренировки в соответствии с критериям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уйте технику прикладного плава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йте фрагмент урока по плаванию на воде с применение интервального метода тренировк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прикладного пла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по плаванию на воде с применение интервального метода тренировк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tLeast" w:line="10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полную характеристику технике прикладного пла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  <w:tab w:val="left" w:pos="8081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  <w:tab w:val="left" w:pos="8081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разработанный фрагмент урока по плаванию на воде, с применение интервального метода тренировки в соответствии с критериям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11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овите разновидности спортивно-оздоровительных сооружений и оборудования. Перечислите инвентарь для занятий плаванием с указанием назначения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йте фрагмент  урока по плаванию на воде с применение игрового метода тренировк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видности спортивно-оздоровительных сооружений, оборудования и инвентаря для занятий плаванием с указанием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 урока по плаванию на воде с применение игрового метода трениров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называет и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ечисляет разновидности спортивно-оздоровительных сооружений, оборудования и инвентаря для занятий плаванием с указанием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разработанный фрагмент урока по плаванию на воде, с применение игрового метода тренировки в соответствии с критериям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ислите физические качества, необходимые в плавании и укажите средства и методы их воспит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йте фрагмент  урока на суше с применением кругового метода тренировки в плаван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 методы воспитания физических качеств, необходимых в пла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урока по плаванию (на суше с применение кругового метода тренировки в плавани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8" w:right="166" w:firstLine="38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 xml:space="preserve">Полно и правильно перечисля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качества, необходимые в плавании</w:t>
            </w: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 xml:space="preserve"> и верно указы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 методы их вос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разработанный фрагмент урока по плаванию на суше, с применение кругового метода тренировки в соответствии с критериям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анализируйте общую схему и этапы обучения плава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йте фрагмент урока на суше с применением специальных упражнений для развития гибкости в плаван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хема, этапы обучения пла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(на суше с применением специальных упражнений для развития гибкости в плавании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8" w:right="166" w:firstLine="38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 xml:space="preserve">Правильно называет, полно и правильно характеризует структуру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обучения плав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разработанный фрагмент урока на суше, с применением специальных упражнений для развития гибкости в плавании в соответствии с критериям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14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ойте особенности методики обучения плаванию в младшем школьн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йте фрагмент урока по плаванию на суше с применением общеразвивающих и имитационных упражнений при обучении кролю на спине.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тодики обучения плаванию в младшем школьн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по плаванию (на суше с применением общеразвивающих и имитационных упражнений при обучении кролю на спине)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Полно и правильно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крыва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тодики обучения плаванию в младшем школьном возрасте.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разработанный фрагмент урока по плаванию на суше с применением общеразвивающих и имитационных упражнений при обучении кролю на спине в соответствии с критериям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15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ойте особенности методики обучения плаванию в среднем школьн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йте фрагмент урока по плаванию на суше с применением общеразвивающих и имитационных упражнений при обучении технике «брасс» и дельфи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тодики обучения плаванию в среднем школьном возра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по плаванию (на суше с применением общеразвивающих и имитационных упражнений при обучении брассу и дельфину)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Полно и правильно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крыва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тодики обучения плаванию в среднем школьном возрасте.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разработанный фрагмент урока по плаванию на суше с применением общеразвивающих и имитационных упражнений при обучении брассу и дельфину в соответствии с критериями.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16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анализируйте особенности обучения плаванию учащихся с ОВ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йте фрагмент урока по плаванию на воде для детей младшего школьного возраста (по ознакомлению со свойствами воды, статическим и динамическим плаванием).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и методов и средств обучения плаванию учащихся с ОВ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по плаванию (по ознакомлению со свойствами воды, статическим и динамическим плаванием)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Полно и правильно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крыва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тодики обучения плаванию учащихся с ОВ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разработанный фрагмент урока по плаванию на воде для детей младшего школьного возраста (по ознакомлению со свойствами воды, статическим и динамическим плаванием) в соответствии с критериями.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1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ите методы спортивной тренировки и охарактеризуйте 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йте фрагмент урока по плаванию на воде для 5 - 9 классов (по закреплению техники плавания кролем на спине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684" w:leader="none"/>
                <w:tab w:val="left" w:pos="8081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спортивной тренир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по плаванию (по закреплению техники плавания кролем на спине)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яет и точно характеризует методы спортивной тренир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разработанный фрагмент урока по плаванию на воде для 5 – 9 классов (по закреплению техники плавания кролем на спине) в соответствии с критериями. 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Е № 1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арактеризуйте оздоровительное значение плавания и возможности заниматься им детей, имеющих ослабленное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йте фрагмент урока по плаванию на воде для 10 -11 классов (по закреплению техники прикладного плавания).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ое значение плавания и возможности заниматься им детям, имеющим ослабленное здоров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по плаванию (по закреплению техники прикладного пла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1026" w:leader="none"/>
              </w:tabs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но раскрывает оздоровительное значение плавания и правильно указывает возможности заниматься плаванием детей, имеющих ослабленное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разработанный фрагмент урока по плаванию на воде для 5 – 9 классов (по закреплению техники прикладного плавания) в соответствии с критериями.</w:t>
            </w:r>
          </w:p>
        </w:tc>
      </w:tr>
    </w:tbl>
    <w:p>
      <w:pPr>
        <w:pStyle w:val="Normal"/>
        <w:snapToGrid w:val="false"/>
        <w:spacing w:before="0" w:after="0"/>
        <w:ind w:left="38" w:right="166" w:firstLine="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ind w:right="166" w:firstLine="529"/>
        <w:jc w:val="both"/>
        <w:rPr/>
      </w:pPr>
      <w:r>
        <w:rPr>
          <w:rFonts w:cs="Times New Roman" w:ascii="Times New Roman" w:hAnsi="Times New Roman"/>
          <w:b/>
        </w:rPr>
        <w:t>Критерии оценки теоретического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before="0" w:after="0"/>
        <w:ind w:right="166" w:firstLine="529"/>
        <w:jc w:val="both"/>
        <w:rPr/>
      </w:pPr>
      <w:r>
        <w:rPr>
          <w:rFonts w:cs="Times New Roman" w:ascii="Times New Roman" w:hAnsi="Times New Roman"/>
          <w:b/>
        </w:rPr>
        <w:t>Оценка «5»</w:t>
      </w:r>
      <w:r>
        <w:rPr>
          <w:rFonts w:cs="Times New Roman" w:ascii="Times New Roman" w:hAnsi="Times New Roman"/>
        </w:rPr>
        <w:t xml:space="preserve"> ставится, если ответ студента полностью соответствует заявленным критериям;</w:t>
      </w:r>
    </w:p>
    <w:p>
      <w:pPr>
        <w:pStyle w:val="Normal"/>
        <w:snapToGrid w:val="false"/>
        <w:spacing w:before="0" w:after="0"/>
        <w:ind w:right="166" w:firstLine="529"/>
        <w:jc w:val="both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ся, если ответ студента соответствует заявленным критериям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</w:r>
    </w:p>
    <w:p>
      <w:pPr>
        <w:pStyle w:val="Normal"/>
        <w:snapToGrid w:val="false"/>
        <w:spacing w:before="0" w:after="0"/>
        <w:ind w:right="166" w:firstLine="529"/>
        <w:jc w:val="both"/>
        <w:rPr/>
      </w:pPr>
      <w:r>
        <w:rPr>
          <w:rFonts w:cs="Times New Roman" w:ascii="Times New Roman" w:hAnsi="Times New Roman"/>
          <w:b/>
        </w:rPr>
        <w:t>Оценка «3»</w:t>
      </w:r>
      <w:r>
        <w:rPr>
          <w:rFonts w:cs="Times New Roman" w:ascii="Times New Roman" w:hAnsi="Times New Roman"/>
        </w:rPr>
        <w:t xml:space="preserve"> ставится, если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</w:r>
    </w:p>
    <w:p>
      <w:pPr>
        <w:pStyle w:val="Normal"/>
        <w:snapToGrid w:val="false"/>
        <w:spacing w:before="0" w:after="0"/>
        <w:ind w:right="166" w:firstLine="529"/>
        <w:jc w:val="both"/>
        <w:rPr/>
      </w:pPr>
      <w:r>
        <w:rPr>
          <w:rFonts w:cs="Times New Roman" w:ascii="Times New Roman" w:hAnsi="Times New Roman"/>
          <w:b/>
        </w:rPr>
        <w:t>Оценка «2»</w:t>
      </w:r>
      <w:r>
        <w:rPr>
          <w:rFonts w:cs="Times New Roman" w:ascii="Times New Roman" w:hAnsi="Times New Roman"/>
        </w:rPr>
        <w:t xml:space="preserve"> ставится, если ответ студента не соответствует заявленным критериям; при этом в ответе студент допускает большое количество неточностей и ошибок  в изложении материала,  нарушение  логики изложения материала; материал раскрывается поверхностно;</w:t>
      </w:r>
    </w:p>
    <w:p>
      <w:pPr>
        <w:pStyle w:val="Normal"/>
        <w:snapToGrid w:val="false"/>
        <w:spacing w:before="0" w:after="0"/>
        <w:ind w:right="166" w:firstLine="529"/>
        <w:jc w:val="both"/>
        <w:rPr/>
      </w:pPr>
      <w:r>
        <w:rPr>
          <w:rFonts w:cs="Times New Roman" w:ascii="Times New Roman" w:hAnsi="Times New Roman"/>
          <w:b/>
        </w:rPr>
        <w:t>Оценка «1»</w:t>
      </w:r>
      <w:r>
        <w:rPr>
          <w:rFonts w:cs="Times New Roman" w:ascii="Times New Roman" w:hAnsi="Times New Roman"/>
        </w:rPr>
        <w:t xml:space="preserve"> ставится, если студент отказался выполнять теоретические задания.</w:t>
      </w:r>
    </w:p>
    <w:p>
      <w:pPr>
        <w:pStyle w:val="Normal"/>
        <w:snapToGrid w:val="false"/>
        <w:spacing w:before="0" w:after="0"/>
        <w:ind w:right="166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2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практического задания</w:t>
      </w:r>
    </w:p>
    <w:p>
      <w:pPr>
        <w:pStyle w:val="Normal"/>
        <w:spacing w:before="0" w:after="0"/>
        <w:ind w:firstLine="529"/>
        <w:jc w:val="both"/>
        <w:rPr/>
      </w:pPr>
      <w:r>
        <w:rPr>
          <w:rFonts w:cs="Times New Roman" w:ascii="Times New Roman" w:hAnsi="Times New Roman"/>
          <w:b/>
        </w:rPr>
        <w:t xml:space="preserve">Оценка «5» </w:t>
      </w:r>
      <w:r>
        <w:rPr>
          <w:rFonts w:cs="Times New Roman" w:ascii="Times New Roman" w:hAnsi="Times New Roman"/>
        </w:rPr>
        <w:t xml:space="preserve">ставится, если студентом правильно определены задачи фрагмента урока, обоснован выбор методов обучения, правильно определены средства обучения, содержание отобрано в соответствии с задачами, упражнения подобраны с учетом уровня физической подготовленности; </w:t>
      </w:r>
    </w:p>
    <w:p>
      <w:pPr>
        <w:pStyle w:val="Normal"/>
        <w:spacing w:before="0" w:after="0"/>
        <w:ind w:firstLine="529"/>
        <w:jc w:val="both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ся, если студент допускает 1 – 2 ошибки в соответствии с указанными критериями;</w:t>
      </w:r>
    </w:p>
    <w:p>
      <w:pPr>
        <w:pStyle w:val="Normal"/>
        <w:spacing w:before="0" w:after="0"/>
        <w:ind w:firstLine="529"/>
        <w:jc w:val="both"/>
        <w:rPr/>
      </w:pPr>
      <w:r>
        <w:rPr>
          <w:rFonts w:cs="Times New Roman" w:ascii="Times New Roman" w:hAnsi="Times New Roman"/>
          <w:b/>
        </w:rPr>
        <w:t xml:space="preserve">Оценка «3» </w:t>
      </w:r>
      <w:r>
        <w:rPr>
          <w:rFonts w:cs="Times New Roman" w:ascii="Times New Roman" w:hAnsi="Times New Roman"/>
        </w:rPr>
        <w:t>ставится, если студент допускает 3 – 4 ошибки в соответствии с указанными критериями;</w:t>
      </w:r>
    </w:p>
    <w:p>
      <w:pPr>
        <w:pStyle w:val="Normal"/>
        <w:spacing w:before="0" w:after="0"/>
        <w:ind w:firstLine="529"/>
        <w:jc w:val="both"/>
        <w:rPr/>
      </w:pPr>
      <w:r>
        <w:rPr>
          <w:rFonts w:cs="Times New Roman" w:ascii="Times New Roman" w:hAnsi="Times New Roman"/>
          <w:b/>
        </w:rPr>
        <w:t xml:space="preserve">Оценка «2» </w:t>
      </w:r>
      <w:r>
        <w:rPr>
          <w:rFonts w:cs="Times New Roman" w:ascii="Times New Roman" w:hAnsi="Times New Roman"/>
        </w:rPr>
        <w:t>ставится, если студент не справился с разработкой фрагмента урока;</w:t>
      </w:r>
    </w:p>
    <w:p>
      <w:pPr>
        <w:pStyle w:val="Normal"/>
        <w:snapToGrid w:val="false"/>
        <w:spacing w:before="0" w:after="0"/>
        <w:ind w:right="166" w:firstLine="529"/>
        <w:jc w:val="both"/>
        <w:rPr/>
      </w:pPr>
      <w:r>
        <w:rPr>
          <w:rFonts w:cs="Times New Roman" w:ascii="Times New Roman" w:hAnsi="Times New Roman"/>
          <w:b/>
        </w:rPr>
        <w:t xml:space="preserve">Оценка «1» </w:t>
      </w:r>
      <w:r>
        <w:rPr>
          <w:rFonts w:cs="Times New Roman" w:ascii="Times New Roman" w:hAnsi="Times New Roman"/>
        </w:rPr>
        <w:t>ставится, если студент отказался выполнять практические задания.</w:t>
      </w:r>
    </w:p>
    <w:p>
      <w:pPr>
        <w:pStyle w:val="Normal"/>
        <w:snapToGrid w:val="false"/>
        <w:spacing w:before="0" w:after="0"/>
        <w:ind w:right="166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2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критерии оценивания</w:t>
      </w:r>
    </w:p>
    <w:p>
      <w:pPr>
        <w:pStyle w:val="Normal"/>
        <w:spacing w:before="0" w:after="0"/>
        <w:ind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выставляется по среднему баллу за теоретические и практические задания, но преимущество отдается практическому заданию. </w:t>
      </w:r>
    </w:p>
    <w:p>
      <w:pPr>
        <w:pStyle w:val="Normal"/>
        <w:ind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студент отказывается от выполнения теоретического задания, но выполнил практическое задания в соответствии с заявленными критериями, ему выставляется оценка «3».</w:t>
      </w:r>
    </w:p>
    <w:p>
      <w:pPr>
        <w:pStyle w:val="Normal"/>
        <w:ind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Контрольно-измерительные материалы для текущего контроля</w:t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t>ЗАЧЕТНЫЕ НОРМАТИВЫ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учебной дисциплине 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лавание»</w:t>
      </w:r>
    </w:p>
    <w:p>
      <w:pPr>
        <w:pStyle w:val="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урс 5 семестр</w:t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554"/>
      </w:tblGrid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 </w:t>
            </w:r>
          </w:p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ем на груди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 </w:t>
            </w:r>
          </w:p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ем на спине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кролем на груди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кролем на спин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</w:tc>
      </w:tr>
    </w:tbl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урс 6 семестр</w:t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554"/>
      </w:tblGrid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м </w:t>
            </w:r>
          </w:p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ем на груди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м </w:t>
            </w:r>
          </w:p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ем на спине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,5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,5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, брасс</w:t>
            </w:r>
          </w:p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техника</w:t>
            </w:r>
          </w:p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 (в течение 25-30 мин)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м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14"/>
        <w:tabs>
          <w:tab w:val="clear" w:pos="708"/>
          <w:tab w:val="left" w:pos="3645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3645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 курс 7 семестр</w:t>
      </w:r>
    </w:p>
    <w:p>
      <w:pPr>
        <w:pStyle w:val="14"/>
        <w:tabs>
          <w:tab w:val="clear" w:pos="708"/>
          <w:tab w:val="left" w:pos="3645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554"/>
      </w:tblGrid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м </w:t>
            </w:r>
          </w:p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ем на груди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м </w:t>
            </w:r>
          </w:p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ем на спине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</w:p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сс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урс 8 семестр</w:t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554"/>
      </w:tblGrid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ем на груди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,5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,5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,5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,5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 </w:t>
            </w:r>
          </w:p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ем на спине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,5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с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,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м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м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м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м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14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урс 5 семестр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оценку “5” студент должен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на время 25 м кролем на груди юноши – 16,0 сек; девушки – 19,0 сек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на время 25 м кролем на спине юноши – 23,0 сек; девушки – 25,0 сек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лыть 50 м с правильной координацией работы рук ног и дыхания кролем на спине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50 м с правильной координацией работы рук ног и дыхания кролем на груд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оценку “4” студент должен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на время 25 м кролем на груди юноши – 18,0 сек; девушки – 21, 0 сек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25 м на время кролем на спине юноши – 25,0 сек; девушки – 27,0 сек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лыть 50 м с незначительными нарушениями в координации работы рук ног и дыхания. Ошибки: нечеткое начало гребка рукой из-за головы; неполное дорабатывание стопой при работе ногами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лыть 50 м с незначительными нарушениями в координации работы рук ног и дыхания. Ошибки: нечеткое начало гребка рукой; неполное дорабатывание стопой при работе ногами; незначительные в положении тела на воде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оценку “3” студент долже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лыть 25 м на время кролем на груди юноши – 20,0 сек; девушки – 23,0 сек, 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лыть 25 м на время кролем на спине юноши – 27,0 сек; девушки – 29,0 сек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50 м, сохраняя большую часть дистанции, согласованность в работе рук ног и дыхания. Ошибки: начало гребка рукой из-за плеча, непоследовательная работа рук, недоработка ногами (ноги «ушли» под воду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50 м, сохраняя большую часть дистанции, согласованность в работе рук ног и дыхания. Ошибки: начало гребка рукой из-за плеча, непоследовательная работа рук, высокое положение тела в воде, дыхание с поднятой головой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“2”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 в результате не выполнения раннее описанных требований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урс 7 семестр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“5” студент должен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на время 50 м кролем на груди юноши – 0.42,0; девушки – 0.47,0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на время 50м кролем на спине юноши – 0.45,0; девушки – 0.50,0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лыть 50 м с правильной координацией работы рук ног и дыхания в брассе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“4” студент должен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на время 50 м кролем на груди юноши – 0.45,0; девушки – 0.53,0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на время 50м кролем на спине юноши – 0.50,0; девушки – 0.55,0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50 м с не значительными нарушениями в координации работы рук ног и дыхания в брассе. Ошибки: недостаточно энергичный гребок руками, недостаточно единое захлестывающее или подтягивающее движение ногам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“3” студент должен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на время 50 м кролем на груди юноши – 0.50,0; девушки – 1.00,0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на время 50м кролем на спине юноши – 0.57,0; девушки – 1.05,0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50 м сохраняя большую часть дистанции согласованность в работе рук, дыхания и ног. Ошибки: нарушения последовательности в согласовании рабочих движений рук и ног; не разворот стопы при отталкивании ногам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2” выставляется студенту в результате невыполнения раннее описанных требований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урс 8 семестр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оценку “5” студент должен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без учета времени: юноши – 1500 м; девушки – 1300 м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с сохранением правильной техники ранее изученных способов спортивного плавания со сменой способа на поворотах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оценку “4” студент должен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без учета времени: юноши – 1300 м; девушки – 1100 м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лыть с незначительными нарушениями в координации работы рук, ног и дыхания в технике ранее изученных способов спортивного плавания, но со сменой способа на поворотах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оценку “3” студент должен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ть без учета времени: юноши – 1100 м; девушки – 900 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лыть, сохраняя большую часть дистанции согласованность в работе рук, дыхания и ног, но менять способ плавания только на поворотах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“2”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 в результате невыполнения раннее описанных треб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iCs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font303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DejaVu Sans;Times New Roman" w:cs="font303;Times New Roman"/>
      <w:b/>
      <w:bCs/>
      <w:i/>
      <w:iCs/>
      <w:kern w:val="2"/>
      <w:sz w:val="28"/>
      <w:szCs w:val="28"/>
      <w:lang w:val="ru-RU" w:bidi="ar-SA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3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DejaVu Sans;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4:00Z</dcterms:created>
  <dc:creator>няша</dc:creator>
  <dc:description/>
  <cp:keywords/>
  <dc:language>en-US</dc:language>
  <cp:lastModifiedBy>Пользователь Windows</cp:lastModifiedBy>
  <cp:lastPrinted>2017-07-06T14:37:00Z</cp:lastPrinted>
  <dcterms:modified xsi:type="dcterms:W3CDTF">2019-04-18T20:14:00Z</dcterms:modified>
  <cp:revision>2</cp:revision>
  <dc:subject/>
  <dc:title/>
</cp:coreProperties>
</file>