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8. Базовые и новые виды физкультурно-спортив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етодикой преподавания, раздел «Подвижные игры с методикой препода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цикла, общепрофессиональной дисциплины (ОП.0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 49.02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оценочной процедуры – дифференцированный зачет (3, 4 семе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 –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ассмотрено на заседании предметно-цикловой комисси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пец. 49.02.01 Физическая культур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окол № ____    от «_» _____________________ 20  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едседатель ПЦК __________О.Ю.Комлева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добрено экспертным советом колледж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окол № ____      от « _ » ___________________  20  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добрено экспертным советом колледж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окол № ____      от « _ » ___________________  20  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добрено экспертным советом колледж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окол № ____      от « _ » ___________________  20  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добрено экспертным советом колледж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окол № ____      от « _ » ___________________  20   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ar-SA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М.Н. Вейсова, преподаватель ГБПОУ «Дзержинский педагогический колледж»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Normal"/>
        <w:rPr>
          <w:rFonts w:ascii="Arial" w:hAnsi="Arial" w:cs="Arial"/>
          <w:sz w:val="20"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  <w:t xml:space="preserve">Эксперты от работодателя: </w:t>
      </w:r>
    </w:p>
    <w:p>
      <w:pPr>
        <w:pStyle w:val="Normal"/>
        <w:ind w:firstLine="180"/>
        <w:rPr>
          <w:rFonts w:ascii="Arial" w:hAnsi="Arial" w:cs="Arial"/>
          <w:sz w:val="20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0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</w:t>
      </w:r>
      <w:r>
        <w:rPr>
          <w:rFonts w:cs="Times New Roman" w:ascii="Times New Roman" w:hAnsi="Times New Roman"/>
          <w:lang w:eastAsia="zh-CN" w:bidi="ar-SA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rFonts w:ascii="Times New Roman" w:hAnsi="Times New Roman" w:cs="Times New Roman"/>
          <w:sz w:val="20"/>
          <w:lang w:eastAsia="zh-CN" w:bidi="ar-SA"/>
        </w:rPr>
      </w:pPr>
      <w:r>
        <w:rPr>
          <w:rFonts w:cs="Times New Roman" w:ascii="Times New Roman" w:hAnsi="Times New Roman"/>
          <w:sz w:val="20"/>
          <w:lang w:eastAsia="zh-CN" w:bidi="ar-SA"/>
        </w:rPr>
      </w:r>
    </w:p>
    <w:p>
      <w:pPr>
        <w:pStyle w:val="Normal"/>
        <w:ind w:firstLine="180"/>
        <w:rPr>
          <w:rFonts w:ascii="Arial" w:hAnsi="Arial" w:cs="Arial"/>
          <w:sz w:val="20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0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</w:t>
      </w:r>
      <w:r>
        <w:rPr>
          <w:rFonts w:cs="Times New Roman" w:ascii="Times New Roman" w:hAnsi="Times New Roman"/>
          <w:lang w:eastAsia="zh-CN" w:bidi="ar-SA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zh-CN" w:bidi="ar-SA"/>
        </w:rPr>
      </w:pPr>
      <w:r>
        <w:rPr>
          <w:rFonts w:cs="Times New Roman" w:ascii="Times New Roman" w:hAnsi="Times New Roman"/>
          <w:sz w:val="20"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CN" w:bidi="ar-SA"/>
        </w:rPr>
      </w:pPr>
      <w:r>
        <w:rPr>
          <w:rFonts w:cs="Times New Roman" w:ascii="Times New Roman" w:hAnsi="Times New Roman"/>
          <w:b/>
          <w:lang w:eastAsia="zh-CN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ar-SA"/>
        </w:rPr>
        <w:t>Содержа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2.1. Паспорт КОС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zh-CN" w:bidi="ar-SA"/>
        </w:rPr>
      </w:pPr>
      <w:r>
        <w:rPr>
          <w:rFonts w:cs="Times New Roman" w:ascii="Times New Roman" w:hAnsi="Times New Roman"/>
          <w:b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zh-CN" w:bidi="ar-SA"/>
        </w:rPr>
      </w:pPr>
      <w:r>
        <w:rPr>
          <w:rFonts w:cs="Times New Roman" w:ascii="Times New Roman" w:hAnsi="Times New Roman"/>
          <w:b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zh-CN" w:bidi="ar-SA"/>
        </w:rPr>
      </w:pPr>
      <w:r>
        <w:rPr>
          <w:rFonts w:cs="Times New Roman" w:ascii="Times New Roman" w:hAnsi="Times New Roman"/>
          <w:b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zh-CN" w:bidi="ar-SA"/>
        </w:rPr>
      </w:pPr>
      <w:r>
        <w:rPr>
          <w:rFonts w:cs="Times New Roman" w:ascii="Times New Roman" w:hAnsi="Times New Roman"/>
          <w:b/>
          <w:lang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ar-SA" w:bidi="ar-SA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 w:bidi="ar-SA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 w:bidi="ar-SA"/>
        </w:rPr>
        <w:t xml:space="preserve">Паспорт фонда оценочных средств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 w:before="0" w:after="200"/>
        <w:ind w:left="2574" w:hanging="0"/>
        <w:jc w:val="both"/>
        <w:rPr>
          <w:rFonts w:ascii="Calibri" w:hAnsi="Calibri" w:eastAsia="Calibri" w:cs="Calibri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 w:bidi="ar-SA"/>
        </w:rPr>
        <w:t>1.  Область применения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 w:bidi="ar-SA"/>
        </w:rPr>
        <w:t xml:space="preserve">49.02.01 Физическая культура. </w:t>
      </w:r>
      <w:r>
        <w:rPr>
          <w:rFonts w:cs="Times New Roman" w:ascii="Times New Roman" w:hAnsi="Times New Roman"/>
          <w:sz w:val="28"/>
          <w:szCs w:val="28"/>
          <w:lang w:eastAsia="zh-CN" w:bidi="ar-SA"/>
        </w:rPr>
        <w:t>Содержит комплект оценочных средств для организации дифференцированного зачета и контрольно-измерительные материалы для текущего контроля.   Фонд оценочных свойств позволяет оценивать освоение умений и усвоение знаний, сформированность элементов ОК и ПК.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8"/>
          <w:tab w:val="left" w:pos="4608" w:leader="none"/>
        </w:tabs>
        <w:suppressAutoHyphens w:val="false"/>
        <w:spacing w:lineRule="auto" w:line="276"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cs="Times New Roman" w:ascii="Times New Roman" w:hAnsi="Times New Roman"/>
          <w:b/>
          <w:bCs/>
          <w:i/>
          <w:iCs/>
          <w:lang w:eastAsia="zh-CN" w:bidi="ar-SA"/>
        </w:rPr>
        <w:t>Показатели оценки освоенных знаний и умений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49"/>
        <w:gridCol w:w="2159"/>
        <w:gridCol w:w="2872"/>
      </w:tblGrid>
      <w:tr>
        <w:trPr>
          <w:trHeight w:val="11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font287;Times New Roman"/>
                <w:b/>
                <w:b/>
                <w:lang w:eastAsia="ar-SA" w:bidi="ar-SA"/>
              </w:rPr>
            </w:pPr>
            <w:r>
              <w:rPr>
                <w:rFonts w:eastAsia="Calibri" w:cs="font287;Times New Roman" w:ascii="Times New Roman" w:hAnsi="Times New Roman"/>
                <w:b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font287;Times New Roman"/>
                <w:b/>
                <w:b/>
                <w:lang w:eastAsia="ar-SA" w:bidi="ar-SA"/>
              </w:rPr>
            </w:pPr>
            <w:r>
              <w:rPr>
                <w:rFonts w:eastAsia="Calibri" w:cs="font287;Times New Roman" w:ascii="Times New Roman" w:hAnsi="Times New Roman"/>
                <w:b/>
                <w:lang w:eastAsia="ar-SA" w:bidi="ar-SA"/>
              </w:rPr>
              <w:t>Результаты осво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font287;Times New Roman"/>
                <w:lang w:eastAsia="ar-SA" w:bidi="ar-SA"/>
              </w:rPr>
            </w:pPr>
            <w:r>
              <w:rPr>
                <w:rFonts w:eastAsia="Calibri" w:cs="font287;Times New Roman" w:ascii="Times New Roman" w:hAnsi="Times New Roman"/>
                <w:lang w:eastAsia="ar-SA" w:bidi="ar-SA"/>
              </w:rPr>
              <w:t>(объекты оценивания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eastAsia="Calibri" w:cs="Times New Roman"/>
                <w:bCs/>
                <w:iCs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zh-CN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eastAsia="Calibri" w:cs="font287;Times New Roman" w:ascii="Times New Roman" w:hAnsi="Times New Roman"/>
                <w:b/>
                <w:lang w:eastAsia="ar-SA" w:bidi="ar-SA"/>
              </w:rPr>
              <w:t>Основные показатели оценки результ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font287;Times New Roman"/>
                <w:b/>
                <w:b/>
                <w:bCs/>
                <w:iCs/>
                <w:lang w:eastAsia="ar-SA" w:bidi="ar-SA"/>
              </w:rPr>
            </w:pPr>
            <w:r>
              <w:rPr>
                <w:rFonts w:eastAsia="Calibri" w:cs="font287;Times New Roman" w:ascii="Times New Roman" w:hAnsi="Times New Roman"/>
                <w:b/>
                <w:bCs/>
                <w:iCs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font287;Times New Roman"/>
                <w:b/>
                <w:b/>
                <w:lang w:eastAsia="ar-SA" w:bidi="ar-SA"/>
              </w:rPr>
            </w:pPr>
            <w:r>
              <w:rPr>
                <w:rFonts w:eastAsia="Calibri" w:cs="font287;Times New Roman" w:ascii="Times New Roman" w:hAnsi="Times New Roman"/>
                <w:b/>
                <w:lang w:eastAsia="ar-SA" w:bidi="ar-SA"/>
              </w:rPr>
              <w:t>Тип зад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eastAsia="Calibri" w:cs="font287;Times New Roman" w:ascii="Times New Roman" w:hAnsi="Times New Roman"/>
                <w:b/>
                <w:lang w:eastAsia="ar-SA" w:bidi="ar-SA"/>
              </w:rPr>
              <w:t>Средства провер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bCs/>
                <w:iCs/>
                <w:lang w:eastAsia="zh-CN" w:bidi="ar-SA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: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lang w:bidi="ar-SA"/>
              </w:rPr>
              <w:t xml:space="preserve">Грамотно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ланирует, проводит и анализирует занятия по изученным видам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lang w:bidi="ar-SA"/>
              </w:rPr>
              <w:t>На проверку сформированность когнитивных ум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межуточный контроль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Дифференцированный зач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Текущий контроль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актическое занятие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  <w:t xml:space="preserve">  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bidi="ar-SA"/>
              </w:rPr>
              <w:t xml:space="preserve">Правильно выполняет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актические занятия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ерно использует терминологию базовых и новых видов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актические занятия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Грамотно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именяет приемы страховки и самостраховки при выполнении физических упражн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актические занятия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рамотно обучает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актические занятия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bidi="ar-S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widowControl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 назначению использует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актические занятия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lang w:eastAsia="ar-SA" w:bidi="ar-SA"/>
              </w:rPr>
              <w:t>должен знать</w:t>
            </w:r>
            <w:r>
              <w:rPr>
                <w:rFonts w:cs="Times New Roman" w:ascii="Times New Roman" w:hAnsi="Times New Roman"/>
                <w:lang w:eastAsia="ar-SA" w:bidi="ar-SA"/>
              </w:rPr>
              <w:t>: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FreeSans;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FreeSans;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FreeSans;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очно и грамотно воспроизводит историю и этапы развития изученных базовых видов спорта и новых видов физкультурно-спортивной деятельности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right" w:pos="10715" w:leader="none"/>
              </w:tabs>
              <w:snapToGrid w:val="false"/>
              <w:spacing w:lineRule="atLeast" w:line="100"/>
              <w:ind w:left="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авильно раскрывает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рамотно анализирует технику профессионально значимых двигательных действий базовых и новых видов физкультурно-спортивной деятельност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актические занятия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лно и верно раскрывает содержание, фор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актические занятия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арактеризует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актическое занятие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рно трактует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актические занят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FreeSans;Times New Roman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рамотно раскрывает разновидности спортивно-оздоровительных сооружений, оборудования и инвентаря для занятий различными видами физкультурно-спортив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  <w:r>
              <w:rPr>
                <w:rFonts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</w:rPr>
              <w:t>Практическое занятие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оведение подвижных игр (малые и крупные форм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08" w:leader="none"/>
        </w:tabs>
        <w:suppressAutoHyphens w:val="false"/>
        <w:spacing w:lineRule="auto" w:line="276" w:before="240" w:after="60"/>
        <w:outlineLvl w:val="1"/>
        <w:rPr>
          <w:rFonts w:ascii="Times New Roman" w:hAnsi="Times New Roman" w:cs="Times New Roman"/>
          <w:bCs/>
          <w:iCs/>
          <w:lang w:eastAsia="zh-CN" w:bidi="ar-SA"/>
        </w:rPr>
      </w:pPr>
      <w:r>
        <w:rPr>
          <w:rFonts w:cs="Times New Roman" w:ascii="Times New Roman" w:hAnsi="Times New Roman"/>
          <w:bCs/>
          <w:iCs/>
          <w:lang w:eastAsia="zh-CN" w:bidi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8"/>
          <w:tab w:val="left" w:pos="4608" w:leader="none"/>
        </w:tabs>
        <w:suppressAutoHyphens w:val="false"/>
        <w:spacing w:lineRule="auto" w:line="276" w:before="240" w:after="6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SA"/>
        </w:rPr>
        <w:t>Проверка сформированности ПК</w:t>
      </w:r>
      <w:r>
        <w:rPr/>
        <w:t xml:space="preserve"> и ОК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1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ПК и О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Результаты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олжен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  <w:r>
              <w:rPr>
                <w:rFonts w:cs="Times New Roman" w:ascii="Times New Roman" w:hAnsi="Times New Roman"/>
                <w:color w:val="FF0000"/>
                <w:lang w:bidi="ar-SA"/>
              </w:rPr>
              <w:t xml:space="preserve"> 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Практическая работа: проведение подвижных игр по заданию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игровой карточки по подвижным играм с последующим проведением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widowControl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проведение подвижных игр по заданию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игровой карточки по подвижным играм с последующим проведением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CN" w:bidi="ar-SA"/>
              </w:rPr>
            </w:r>
          </w:p>
        </w:tc>
      </w:tr>
      <w:tr>
        <w:trPr>
          <w:trHeight w:val="405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проведение подвижных игр по заданию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игровой карточки по подвижным играм с последующим проведением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  <w:t>ПК 1.4. Анализировать учебные занят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 w:bidi="ar-SA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олжен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lang w:eastAsia="zh-CN" w:bidi="ar-SA"/>
              </w:rPr>
            </w:pPr>
            <w:r>
              <w:rPr>
                <w:rFonts w:cs="Arial" w:ascii="Arial" w:hAnsi="Arial"/>
                <w:b/>
                <w:sz w:val="2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проведение подвижных игр по заданию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игровой карточки по подвижным играм с последующим проведением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 w:bidi="ar-SA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олжен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7" w:right="-7" w:hanging="0"/>
              <w:rPr>
                <w:rFonts w:ascii="Times New Roman" w:hAnsi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игровой карточки по подвижным играм с последующим проведением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ПК 2.1. Определять цели и задачи, планировать внеурочные мероприятия и занятия.</w:t>
            </w:r>
            <w:r>
              <w:rPr>
                <w:rFonts w:cs="Arial" w:ascii="Arial" w:hAnsi="Arial"/>
                <w:sz w:val="20"/>
                <w:lang w:eastAsia="zh-CN" w:bidi="ar-SA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олжен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  <w:r>
              <w:rPr>
                <w:rFonts w:cs="Times New Roman" w:ascii="Times New Roman" w:hAnsi="Times New Roman"/>
                <w:color w:val="FF0000"/>
                <w:lang w:bidi="ar-SA"/>
              </w:rPr>
              <w:t xml:space="preserve"> 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игровой карточки по подвижным играм с последующим проведением.</w:t>
            </w:r>
            <w:r>
              <w:rPr>
                <w:rFonts w:cs="Times New Roman" w:ascii="Times New Roman" w:hAnsi="Times New Roman"/>
                <w:lang w:eastAsia="zh-CN" w:bidi="ar-S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</w:r>
          </w:p>
        </w:tc>
      </w:tr>
      <w:tr>
        <w:trPr>
          <w:trHeight w:val="4481" w:hRule="atLeast"/>
        </w:trPr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мероприятия и зан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0. Осуществлять профилактику травматизм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lang w:eastAsia="zh-CN" w:bidi="ar-SA"/>
              </w:rPr>
              <w:t>обеспечивать охрану жизни и здоровья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FreeSans;Times New Roman"/>
                <w:lang w:eastAsia="zh-CN"/>
              </w:rPr>
            </w:r>
          </w:p>
        </w:tc>
        <w:tc>
          <w:tcPr>
            <w:tcW w:w="3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проведение подвижных игр по заданию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игровой карточки по подвижным играм с последующим проведением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0"/>
                <w:lang w:eastAsia="zh-CN" w:bidi="ar-SA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проведение подвижных игр по заданию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игровой карточки по подвижным играм с последующим проведением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 w:bidi="ar-SA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игровой карточки по подвижным играм с последующим проведени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проведение подвижных игр по заданию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игровой карточки по подвижным играм с последующим проведени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оценочных средств (КОС) для организации  контроля и оценки в форме дифференцированного зачета</w:t>
      </w:r>
    </w:p>
    <w:p>
      <w:pPr>
        <w:pStyle w:val="Style14"/>
        <w:ind w:left="5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оценочных средст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освоения учебной дисциплины «Базовые и новые виды физкультурно-спортивной деятельности с методикой преподавания», раздел «Подвижные игры с методикой преподавания» осуществляется в форме </w:t>
      </w: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ого зачета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зачета в 3 семестре необходимо выполнение следующих усло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ещаемость занятий не должна быть ниже 80% от общего количества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гровой карточки и проведение подвижной игры (малой формы) по зад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зачета в 4 семестре необходимо выполнение следующих усло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ещаемость занятий не должна быть ниже 80% от общего количества ур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игровой карточки и проведение подвижной игры (крупной формы) по задан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 w:bidi="ar-SA"/>
        </w:rPr>
        <w:t>Показатели оценки освоенных знаний и ум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 w:bidi="ar-SA"/>
        </w:rPr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534"/>
        <w:gridCol w:w="297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езультаты освоения (объекты оценива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Основные показатели оценки результ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Средства проверки 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Должны уметь: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ланировать, проводить и анализировать занятия по изученным видам физкультурно-спортивной деятельности;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меет планировать, организовывать и проводить подвижные игры, игры-эстафеты   на своей группе, в школ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меет организовывать, проводить и судить соревнования по подвижным играм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плексное практическое задани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.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выполнять профессионально значимые двигательные действия по изученным видам физкультурно-спортивной деятельности;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ет организовывать и проводить подвижные игры в младшем, среднем и старшем школьном возрасте; игры-эстафеты на внеклассных занятиях; подвижные игры на местности и переменах; подвижные игры в спортивной деятельности, на уроках гимнастики, плавания, легкой атлетике и лыжной подготов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Комплексное практическое задани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спертная оценка практического зада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.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использовать терминологию базовых и новых видов физкультурно-спортивной деятельности;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ладеет: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емами построения, перестроения, проведения ОРУ;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терминологией   в подвижных играх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рименять приемы страховки и самостраховки при выполнении физических упражнений;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оит обучение в соответствии с дидактическими принцип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ет средства и методы обучения с учетом этапов обучения, пола, возраста, подготовленности учащихс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ует специальные подводящие упражнения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задан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подвижных иг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.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одбирать, хранить, осуществлять мелкий ремонт оборудования и инвентаря;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ует учебный труд на уроке, подбирает необходимый инвентарь, соответствующий дидактическим задачам урока, осуществляет хранение инвентаря и оборудования в соответствии с санитарно-гигиеническими норм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.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меет применять нужный инвентарь на занятиях, владеет знаниями о размерах физкультурных залов, применяет нестандартное оборудование, использует технические средства обучения при изучении сложных упражнений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2. Организация контроля и оценки в ходе дифференцированного зач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. Оценка за зачет выставляется как итоговая по всем трем показателям (посещаемость занятий, подготовка картотеки подвижных игр, подготовка игровой карточки и проведение подвижной игры по заданию).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для принимающего за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чет проводится группой в форме </w:t>
      </w:r>
      <w:r>
        <w:rPr>
          <w:rFonts w:cs="Times New Roman" w:ascii="Times New Roman" w:hAnsi="Times New Roman"/>
          <w:sz w:val="28"/>
          <w:szCs w:val="28"/>
        </w:rPr>
        <w:t xml:space="preserve">  подготовки и проведения подвижной игры по зад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 (3,4 семестр)   Задания составлены в соответствии с требованиями рабоче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есто выполнения задания: спортивный зал. Оформление учебной карточки - самостоя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ремя на проведение – 10-20 минут в зависимости от задач подвижной игры. Для выполнения задания студенты делятся на несколько подгрупп.   Студенты по очереди проводят подвижную игру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</w:rPr>
        <w:t>Учитывается при проведении подвижной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</w:tabs>
        <w:spacing w:lineRule="auto" w:line="276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imbus Roman No9 L;MS Gothic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дготовка к проведению игры (форма занятий, площадка, инвентар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яснение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бор водя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пределение на команды, выбор капитанов команд, выделение помощ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блюдение за процессом игры и проведением игр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удейство и дозировка нагрузки в процессе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кончание и подведение итогов иг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овием положительной аттестации на зачете является положительная оценка (не менее «3») освоения умений по всем контролируемым показателям.     Зачет выставляется по итогам выполнения  за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00"/>
        <w:gridCol w:w="396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(номе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ить игровую карточку, провести и проанализировать  подвижную игру (для учащихся 1-11 классов) по заданию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ка, проведение и анализ  подвижной игры по заданию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 правильно проводит  и грамотно использует терминологию в проведении подвижной игры, полно анализирует и раскрывает методику и чаще всего встречающиеся ошибки при проведении игры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№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ить, провести и проанализировать  подвижную игру (игры-аттракционы для внеклассных занятий) по заданию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, проведение и анализ  подвижной игры по заданию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 правильно проводит  и грамотно использует терминологию в проведении подвижной игры, полно анализирует и раскрывает методику и чаще всего встречающиеся ошибки при проведении игры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ка «5» ставится, </w:t>
            </w:r>
            <w:r>
              <w:rPr>
                <w:rFonts w:cs="Times New Roman" w:ascii="Times New Roman" w:hAnsi="Times New Roman"/>
              </w:rPr>
              <w:t>за безупречное решение   задач, соответствующих подвижной игре; знание последовательности постановки задач, оптимальный подбор средств и методов, хорошее владение практическими навыками реализации поставленных зада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незначительные погрешности в реализации поставленных задач; незначительные ошибки в методике организации и проведения подвижной иг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частичная реализация поставленных задач со значительными ошибками; слабое владение методикой организации и проведения подвижной игры, ошибки в процессе обучения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неправильный подбор средств и методов для организации и проведения подвижной игры, грубые ошибки в реализации поставленных 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часть Подготовка учебных карточек по подвижным играм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Учебная карточка по подвижным играм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звание игры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ремя проведения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 проведения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рудование и инвентарь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одящий:</w:t>
      </w:r>
    </w:p>
    <w:tbl>
      <w:tblPr>
        <w:tblW w:w="94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10"/>
        <w:gridCol w:w="2115"/>
        <w:gridCol w:w="183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иг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иг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иг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нты игры</w:t>
            </w:r>
          </w:p>
        </w:tc>
      </w:tr>
      <w:tr>
        <w:trPr>
          <w:trHeight w:val="21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асть Проведение и анализ подвижной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: Подвижные игры-эстафеты для младшего, среднего и старшего звена (1-11 классы)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44"/>
        <w:gridCol w:w="1842"/>
        <w:gridCol w:w="1560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 студен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анда быстроног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яч на пол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едача мячей в колонн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стафета звер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зов ном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умя мячами через сет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вок за мяч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ебежка с выруч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пингви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рт после бро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рыгунчики-вороб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е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й прыж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й занять мес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овка волейболистов» («Летучий мяч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л-сади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ьные и ловк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щай товарищ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афета с палками и прыж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рана перебеже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й стен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тречная эстафета с бег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емена м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дающая па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круг стуль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динок с ракеткам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теряй равнове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часть Подготовка учебных карточек по подвижным играм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Учебная карточка по подвижным играм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звание игры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ремя проведения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 проведения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рудование и инвентарь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одящий:</w:t>
      </w:r>
    </w:p>
    <w:tbl>
      <w:tblPr>
        <w:tblW w:w="94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10"/>
        <w:gridCol w:w="2115"/>
        <w:gridCol w:w="183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иг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иг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иг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нты игры</w:t>
            </w:r>
          </w:p>
        </w:tc>
      </w:tr>
      <w:tr>
        <w:trPr>
          <w:trHeight w:val="21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асть Проведение и анализ подвижной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Игры-аттракционы на  уроках ФК и внеклассных мероприятия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44"/>
        <w:gridCol w:w="1559"/>
        <w:gridCol w:w="1701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 студен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Comic Sans MS" w:ascii="Times New Roman" w:hAnsi="Times New Roman"/>
              </w:rPr>
              <w:t>«Пры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сос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pacing w:before="0" w:after="0"/>
              <w:ind w:left="1" w:right="1" w:firstLine="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Comic Sans MS" w:ascii="Times New Roman" w:hAnsi="Times New Roman"/>
                <w:b w:val="false"/>
                <w:color w:val="000000"/>
                <w:szCs w:val="24"/>
              </w:rPr>
              <w:t>«Самая быст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pacing w:before="0" w:after="0"/>
              <w:ind w:left="1" w:right="1" w:hanging="4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rFonts w:cs="Comic Sans MS" w:ascii="Times New Roman" w:hAnsi="Times New Roman"/>
                <w:b w:val="false"/>
                <w:color w:val="000000"/>
                <w:szCs w:val="24"/>
              </w:rPr>
              <w:t>«Ст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pacing w:before="0" w:after="0"/>
              <w:ind w:left="1" w:right="1" w:hanging="9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</w:t>
            </w:r>
            <w:r>
              <w:rPr>
                <w:rFonts w:cs="Comic Sans MS" w:ascii="Times New Roman" w:hAnsi="Times New Roman"/>
                <w:b w:val="false"/>
                <w:color w:val="000000"/>
                <w:szCs w:val="24"/>
              </w:rPr>
              <w:t>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1" w:right="1" w:firstLine="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mic Sans MS" w:ascii="Times New Roman" w:hAnsi="Times New Roman"/>
                <w:b w:val="false"/>
                <w:color w:val="000000"/>
                <w:sz w:val="24"/>
                <w:szCs w:val="24"/>
              </w:rPr>
              <w:t>«Бег с мяч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pacing w:before="0" w:after="0"/>
              <w:ind w:left="1" w:right="1" w:firstLine="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Comic Sans MS" w:ascii="Times New Roman" w:hAnsi="Times New Roman"/>
                <w:b w:val="false"/>
                <w:color w:val="000000"/>
                <w:szCs w:val="24"/>
              </w:rPr>
              <w:t>«Эстафета с препятств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69" w:right="1" w:firstLine="14"/>
              <w:rPr>
                <w:rFonts w:ascii="Times New Roman" w:hAnsi="Times New Roman" w:cs="Times New Roman"/>
              </w:rPr>
            </w:pPr>
            <w:r>
              <w:rPr>
                <w:rFonts w:cs="Comic Sans MS" w:ascii="Times New Roman" w:hAnsi="Times New Roman"/>
              </w:rPr>
              <w:t>«На одной н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69" w:right="1" w:hanging="0"/>
              <w:rPr>
                <w:rFonts w:ascii="Times New Roman" w:hAnsi="Times New Roman" w:cs="Times New Roman"/>
              </w:rPr>
            </w:pPr>
            <w:r>
              <w:rPr>
                <w:rFonts w:cs="Comic Sans MS" w:ascii="Times New Roman" w:hAnsi="Times New Roman"/>
              </w:rPr>
              <w:t>«Спичечная коро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pacing w:before="0" w:after="0"/>
              <w:ind w:left="1" w:right="1" w:firstLine="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Comic Sans MS" w:ascii="Times New Roman" w:hAnsi="Times New Roman"/>
                <w:b w:val="false"/>
                <w:color w:val="000000"/>
                <w:szCs w:val="24"/>
              </w:rPr>
              <w:t>«Не урони мя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69" w:right="1" w:firstLine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mic Sans MS" w:ascii="Times New Roman" w:hAnsi="Times New Roman"/>
                <w:szCs w:val="24"/>
              </w:rPr>
              <w:t xml:space="preserve">«Прыжки с мяч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69" w:right="1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mic Sans MS" w:ascii="Times New Roman" w:hAnsi="Times New Roman"/>
                <w:szCs w:val="24"/>
              </w:rPr>
              <w:t>«Эстафета с переноской мя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pacing w:before="0" w:after="0"/>
              <w:ind w:left="1" w:right="1" w:firstLine="1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Comic Sans MS" w:ascii="Times New Roman" w:hAnsi="Times New Roman"/>
                <w:b w:val="false"/>
                <w:color w:val="000000"/>
                <w:szCs w:val="24"/>
              </w:rPr>
              <w:t>Передача, мячей в колоннах “змейко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ывные цеп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яни в 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харда пото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евочка под но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нка обру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в обруч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pacing w:before="0" w:after="0"/>
              <w:ind w:left="1" w:right="1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omic Sans MS" w:ascii="Times New Roman" w:hAnsi="Times New Roman"/>
                <w:b w:val="false"/>
                <w:color w:val="000000"/>
              </w:rPr>
              <w:t>«Эстафета с обручами и стой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а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проход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-лебе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нав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и во р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теряй равновес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ча мячей в колоннах над голов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 Контрольно-измерительные материалы для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ка проведения эстафет в микрогруппах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10214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68"/>
        <w:gridCol w:w="4146"/>
        <w:gridCol w:w="1486"/>
        <w:gridCol w:w="1487"/>
      </w:tblGrid>
      <w:tr>
        <w:trPr>
          <w:trHeight w:val="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 студента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4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для младшего школьного возраста (1-4 класс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эстаф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для среднего школьного возраста (5-8 класс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эстаф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для старшего школьного возраста (9-11 класс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эстаф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для раздела спортивных игр (элементы баскетбола, волейбола, футбо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эстаф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для развития физических качеств (сила, скорость быстрота, координ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эстаф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е старты для раздела гимнастики, легкой атле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эстаф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формление карточек по подвижным игра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зачет  включает: написание учебной карточки по подвижным играм. Раздел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подвижная игра с элементами спортивных игр</w:t>
      </w:r>
      <w:r>
        <w:rPr>
          <w:rFonts w:cs="Times New Roman" w:ascii="Times New Roman" w:hAnsi="Times New Roman"/>
        </w:rPr>
        <w:t xml:space="preserve"> (баскетбол, волейбол и др.). Например: «Баскетбол надувным мячом», «Волейбол с выбыванием», «Перестрелбол», «Эстафета с ведением и броском мяча в корзину», «Салки с ведением мяча» и др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подвижная игра с элементами легкой атлетики</w:t>
      </w:r>
      <w:r>
        <w:rPr>
          <w:rFonts w:cs="Times New Roman" w:ascii="Times New Roman" w:hAnsi="Times New Roman"/>
        </w:rPr>
        <w:t xml:space="preserve"> (прыжки, бег, ускорения и др.).  Например: «Челнок», «Эстафета по кругу», «Команда быстроногих», «Гонка с  выбыванием» и др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одвижная игра с элементами гимнастических упражнений</w:t>
      </w:r>
      <w:r>
        <w:rPr>
          <w:rFonts w:cs="Times New Roman" w:ascii="Times New Roman" w:hAnsi="Times New Roman"/>
        </w:rPr>
        <w:t xml:space="preserve"> (игры на внимание, на точность выполнения др.). Например: «Светофор», «Три движения», «День и ночь», «Класс, смирно!», «Запрещенное движение»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для написания игр – 2 час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Тема: </w:t>
      </w:r>
      <w:r>
        <w:rPr>
          <w:rFonts w:cs="Times New Roman" w:ascii="Times New Roman" w:hAnsi="Times New Roman"/>
          <w:lang w:eastAsia="ru-RU"/>
        </w:rPr>
        <w:t xml:space="preserve">Педагогическое значение подвижных игр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знаний о методики организации и проведении подвижных игр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Изучить и записать основные задачи и формы проведения подвижных игр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ое и оздоровительное значение и задачи подвижных игр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задачи и значение подвижных игр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задачи и значение подвижных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Тема: </w:t>
      </w:r>
      <w:r>
        <w:rPr>
          <w:rFonts w:cs="Times New Roman" w:ascii="Times New Roman" w:hAnsi="Times New Roman"/>
          <w:lang w:eastAsia="ru-RU"/>
        </w:rPr>
        <w:t xml:space="preserve">Педагогические требования к организации и проведению подвижных игр для детей школьно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знаний о методики организации и проведении подвижных игр </w:t>
      </w:r>
      <w:r>
        <w:rPr>
          <w:rFonts w:cs="Times New Roman" w:ascii="Times New Roman" w:hAnsi="Times New Roman"/>
          <w:lang w:eastAsia="ru-RU"/>
        </w:rPr>
        <w:t>для детей школьного возрас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Изучить и записать основные этапы подготовки и проведения подвижных игр </w:t>
      </w:r>
      <w:r>
        <w:rPr>
          <w:rFonts w:cs="Times New Roman" w:ascii="Times New Roman" w:hAnsi="Times New Roman"/>
          <w:lang w:eastAsia="ru-RU"/>
        </w:rPr>
        <w:t>для детей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к проведению игры (подготовка места для игры, инвентаря, разметка площадки, предварительный анализ игры).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играющих (объяснение игры, выбор водящих, распределение на команды).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о процессом игры (судейство, дозировка в процессе игры, окончание игры).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ведение итогов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Тема: </w:t>
      </w:r>
      <w:r>
        <w:rPr>
          <w:rFonts w:cs="Times New Roman" w:ascii="Times New Roman" w:hAnsi="Times New Roman"/>
          <w:lang w:eastAsia="ru-RU"/>
        </w:rPr>
        <w:t xml:space="preserve"> Организация и проведение  соревнований подвижным игра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знаний о методики организации и проведении соревнований по подвижным играм. 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 Изучить и записать основные этапы организации и проведения  соревнований по подвиж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отдельным видам подвижных игр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я по комплексам подвижных игр.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Mangal;Courier New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Mangal;Courier New"/>
      <w:b/>
      <w:bCs/>
      <w:color w:val="5B9BD5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DejaVu Sans;Arial" w:cs="FreeSans;Times New Roman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Arial" w:hAnsi="Arial" w:eastAsia="DejaVu Sans;Arial" w:cs="Arial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color w:val="2E74B5"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color w:val="5B9BD5"/>
      <w:kern w:val="2"/>
      <w:sz w:val="24"/>
      <w:szCs w:val="21"/>
      <w:lang w:bidi="hi-IN"/>
    </w:rPr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FreeSans;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214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Calibri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49:00Z</dcterms:created>
  <dc:creator>Пользователь Windows</dc:creator>
  <dc:description/>
  <dc:language>en-US</dc:language>
  <cp:lastModifiedBy>Пользователь Windows</cp:lastModifiedBy>
  <dcterms:modified xsi:type="dcterms:W3CDTF">2019-04-18T20:49:00Z</dcterms:modified>
  <cp:revision>2</cp:revision>
  <dc:subject/>
  <dc:title/>
</cp:coreProperties>
</file>