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. Базовые и новые виды физкультурно-спорти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етодикой преподавания, раздел «Спортивные игры с методикой препода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цикла, общепрофессиональной дисциплины (ОП.0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49.02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оценочной процедуры – экзамен (4 семестр), дифференцированный зачет (6 семестр), экзамен (8 семе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 –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ссмотрено на заседании предметно-цикловой комисс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пец. 49.02.01 Физическая культу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от «_» _____________________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едатель ПЦК __________О.Ю.Комлева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добрено экспертным советом колледж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окол № ____      от « _ » ___________________  20  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ar-SA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М.Н.Вейсова, преподаватель ГБПОУ «Дзержинский педагог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rPr>
          <w:rFonts w:ascii="Arial" w:hAnsi="Arial" w:cs="Arial"/>
          <w:sz w:val="20"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  <w:t xml:space="preserve">Эксперты от работодателя: </w:t>
      </w:r>
    </w:p>
    <w:p>
      <w:pPr>
        <w:pStyle w:val="Normal"/>
        <w:ind w:firstLine="180"/>
        <w:rPr>
          <w:rFonts w:ascii="Arial" w:hAnsi="Arial" w:cs="Arial"/>
          <w:sz w:val="20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  <w:r>
        <w:rPr>
          <w:rFonts w:cs="Times New Roman" w:ascii="Times New Roman" w:hAnsi="Times New Roman"/>
          <w:lang w:eastAsia="zh-CN" w:bidi="ar-SA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0"/>
          <w:lang w:eastAsia="zh-CN" w:bidi="ar-SA"/>
        </w:rPr>
      </w:pPr>
      <w:r>
        <w:rPr>
          <w:rFonts w:cs="Times New Roman" w:ascii="Times New Roman" w:hAnsi="Times New Roman"/>
          <w:sz w:val="20"/>
          <w:lang w:eastAsia="zh-CN" w:bidi="ar-SA"/>
        </w:rPr>
      </w:r>
    </w:p>
    <w:p>
      <w:pPr>
        <w:pStyle w:val="Normal"/>
        <w:ind w:firstLine="180"/>
        <w:rPr>
          <w:rFonts w:ascii="Arial" w:hAnsi="Arial" w:cs="Arial"/>
          <w:sz w:val="20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  <w:r>
        <w:rPr>
          <w:rFonts w:cs="Times New Roman" w:ascii="Times New Roman" w:hAnsi="Times New Roman"/>
          <w:lang w:eastAsia="zh-CN" w:bidi="ar-SA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zh-CN" w:bidi="ar-SA"/>
        </w:rPr>
      </w:pPr>
      <w:r>
        <w:rPr>
          <w:rFonts w:cs="Times New Roman" w:ascii="Times New Roman" w:hAnsi="Times New Roman"/>
          <w:sz w:val="20"/>
          <w:lang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  <w:t>Содерж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1. Паспорт КО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 w:before="0" w:after="200"/>
        <w:ind w:left="2574" w:hanging="0"/>
        <w:jc w:val="both"/>
        <w:rPr>
          <w:rFonts w:ascii="Calibri" w:hAnsi="Calibri" w:eastAsia="Calibri" w:cs="Calibri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 w:bidi="ar-SA"/>
        </w:rPr>
        <w:t>1.  Область применения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 w:bidi="ar-SA"/>
        </w:rPr>
        <w:t xml:space="preserve">49.02.01 Физическая культура. </w:t>
      </w:r>
      <w:r>
        <w:rPr>
          <w:rFonts w:cs="Times New Roman" w:ascii="Times New Roman" w:hAnsi="Times New Roman"/>
          <w:sz w:val="28"/>
          <w:szCs w:val="28"/>
          <w:lang w:eastAsia="zh-CN" w:bidi="ar-SA"/>
        </w:rPr>
        <w:t>Содержит комплект оценочных средств для организации дифференцированного зачета, экзамена и контрольно-измерительные материалы для текущего контроля.   Фонд оценочных свойств позволяет оценивать освоение умений и усвоение знаний, сформированность элементов ОК и ПК.</w:t>
      </w:r>
    </w:p>
    <w:p>
      <w:pPr>
        <w:pStyle w:val="Normal"/>
        <w:keepNext w:val="true"/>
        <w:widowControl/>
        <w:numPr>
          <w:ilvl w:val="1"/>
          <w:numId w:val="5"/>
        </w:numPr>
        <w:tabs>
          <w:tab w:val="clear" w:pos="708"/>
          <w:tab w:val="left" w:pos="4608" w:leader="none"/>
        </w:tabs>
        <w:suppressAutoHyphens w:val="false"/>
        <w:spacing w:lineRule="auto" w:line="276"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cs="Times New Roman" w:ascii="Times New Roman" w:hAnsi="Times New Roman"/>
          <w:b/>
          <w:bCs/>
          <w:i/>
          <w:iCs/>
          <w:lang w:eastAsia="zh-CN" w:bidi="ar-SA"/>
        </w:rPr>
        <w:t>Показатели оценки освоенных знаний и умений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49"/>
        <w:gridCol w:w="2159"/>
        <w:gridCol w:w="2872"/>
      </w:tblGrid>
      <w:tr>
        <w:trPr>
          <w:trHeight w:val="11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Результаты осво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font287;Times New Roman"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lang w:eastAsia="ar-SA" w:bidi="ar-SA"/>
              </w:rPr>
              <w:t>(объекты оценивания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eastAsia="Calibri" w:cs="Times New Roman"/>
                <w:bCs/>
                <w:iCs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Основные показатели оценки результ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bCs/>
                <w:iCs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bCs/>
                <w:iCs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font287;Times New Roman"/>
                <w:b/>
                <w:b/>
                <w:lang w:eastAsia="ar-SA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Тип зад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eastAsia="Calibri" w:cs="font287;Times New Roman" w:ascii="Times New Roman" w:hAnsi="Times New Roman"/>
                <w:b/>
                <w:lang w:eastAsia="ar-SA" w:bidi="ar-SA"/>
              </w:rPr>
              <w:t>Средства провер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 w:bidi="ar-SA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меть планировать, организовывать и проводить занятия (фрагменты занятий) по спортивным играм на своей группе, в школе, спортивной секци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ести двустороннюю игру в спортивных играх с соблюдение основных правил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ть организовывать, проводить и судить соревнования по спортивным игр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практического задан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ехнические  приемы игры в волейбо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ойки и перемещения волейболист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ем и передача мяча сверху двумя руками на месте и в движении, стоя лицом и спиной в направлении передач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ередачи мяча в тройках, колоннах, шеренгах, через сетку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хние и нижние прямые подачи мяч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ямые нападающие удары и с переводом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ем мяча снизу, прием мяча с подачи и нападающего удар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диночное и групповое блокировани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актические  приемы игры в волейбо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 нападении (индивидуальные, групповые: взаимодействие игроков передней и задней линий, командные взаимодействия: система игры в нападении игроком передней линии и задней)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защите (индивидуальные, групповые: взаимодействия игроков передней и задней линий при приеме подачи, нападающих ударов, при блокировании и страховке, командные взаимодействия: система игры в защите углом вперед и углом назад)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ехнические  приемы игры в баскетбо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ойки и перемещения баскетболист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тановки прыжком и двумя шагам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вороты на месте и в движени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ередачи мяча: двумя руками от груди, сверху, снизу, сбоку. скрыты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дение мяча: одной рукой, попеременно правой, левой, с изменением направления движения, скорости и высоты отскока мяч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броски мяча: двумя руками от груди, сверху, снизу, одной рукой от плеча, сверху, с места, с шагом, в движении и в прыжк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владение мячом: вырывание, выбивание мяча из рук противника на месте и в движении, отбивание и накрывание мяча при бросках, перехват мяча, овладение мячом в борьбе за отскок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актические  приемы игры в баскетбо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 нападении (индивидуальные, групповые: взаимодействие двух игроков «передал мяч – выходи», «треугольник», командные взаимодейств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защите (индивидуальные, групповые, командные взаимодействия: личная система защиты, зонная система защиты 2-1-2, 2-3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ехнические и тактические приемы игры в футбо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ойки и перемещения футболист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ладение мячом:  ведение мяча по прямой и с изменением направления, остановки и удары по неподвижному мячу, остановки высоколетящих мячей, катящихся мячей, вбрасывание мяча, жонглирование и удары по воротам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дивидуальные действия игрока с мячом и без мяча, опека игрока, владеющего мячом, групповые и командные действ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ехнические и тактические приемы игры в гандбо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ойки и перемещения гандболист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ловлю и передачи мяча, бросок мяча любым способом из опорных положений: в прыжке, в падении, с поворотом, ведение мяч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ерехваты мяча при передачах, отбор и выбивание при ведении, блокирование броска, приемы игры вратаря, вбрасывание мяча в игру, выход на перехват при быстром прорыв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ндивидуальные действия: игрока без мяча и с мячом, действия защитника против двух нападающих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рупповые действия: «переда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йди», заслоны на месте и в движении. Взаимодействие двух и трех защитников: подстраховка, переключение, проскальзывание и групповое блокировани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андные взаимодействия: позиционное нападение и быстрый прорыв, личная и зонная защит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ехнические и тактические приемы игры в настольном теннис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ойки и перемещения, способы держания ракетки, удары по мячу, подач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ет выполнять основные технические и тактические приемы игры в бадминтон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тойки и перемещения, способы держания ракетки, удары по волану, подачи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практического зад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ладеет: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емами построения, перестроения, проведения ОРУ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терминологией и жестами судейства в спортивных игр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трольная сдача практических нормативов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оит обучение в соответствии с дидактическими принципам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ет средства и методы обучения с учетом этапов обучения, пола, возраста, подготовленности учащихс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ует специальные подводящи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освоения ум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задан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одготовительной, основной и заключительной части урок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ет применять нужный инвентарь на занятиях, владеет знаниями о размерах физкультурных залов, применяет нестандартное оборудование, использует технические средства обучения при изучении сложных упражн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 xml:space="preserve">В результате освоения учебной дисциплины студент </w:t>
            </w:r>
            <w:r>
              <w:rPr>
                <w:rFonts w:cs="Times New Roman" w:ascii="Times New Roman" w:hAnsi="Times New Roman"/>
                <w:b/>
                <w:lang w:eastAsia="ar-SA" w:bidi="ar-SA"/>
              </w:rPr>
              <w:t>должен знать</w:t>
            </w:r>
            <w:r>
              <w:rPr>
                <w:rFonts w:cs="Times New Roman" w:ascii="Times New Roman" w:hAnsi="Times New Roman"/>
                <w:lang w:eastAsia="ar-SA" w:bidi="ar-SA"/>
              </w:rPr>
              <w:t>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ет историю, современное состояние и перспективы развития спортивных иг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усвоения теоретических понятий и 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 студентов в форме докладов.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знает основные правила игры по спортивным играм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основные жесты и терминологию судейства в спортивных играх;                   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формы и типы записи ОРУ, названия комбинаций в играх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кзаме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FreeSans;Times New Roman"/>
                <w:color w:val="000000"/>
                <w:lang w:eastAsia="zh-CN"/>
              </w:rPr>
            </w:pPr>
            <w:r>
              <w:rPr>
                <w:rFonts w:cs="FreeSans;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ладеет знаниями о технике и тактике в спортивных играх и закономерностях, лежащих в ее основе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кзаме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ет формы организации занятий по спортивным игра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ет особенности организации  и содержания  занятий по спортивным играм в школе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ладеет алгоритмом по организации и проведению соревнований по спортивным игр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кзаме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еет основами методики обучения   технике и тактике игры: знает этапы обучения двигательным действиям; принципы дидактики при обучении упражнениям; методы, приемы и условия успешного обучения в спортивных игр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ифференцированный зачет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ет основы развития способностей и физических качеств игроков, прогнозирование способностей спортсменов, методику отбора детей в спортивные игр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ет примерный перечень   оборудования и инвентаря для спортивных игр,   нестандартное и стандартное оборудование; технические средства, используемые на занятиях по спортивным игр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08" w:leader="none"/>
        </w:tabs>
        <w:suppressAutoHyphens w:val="false"/>
        <w:spacing w:lineRule="auto" w:line="276" w:before="240" w:after="60"/>
        <w:outlineLvl w:val="1"/>
        <w:rPr>
          <w:rFonts w:ascii="Times New Roman" w:hAnsi="Times New Roman" w:cs="Times New Roman"/>
          <w:bCs/>
          <w:iCs/>
          <w:lang w:eastAsia="zh-CN" w:bidi="ar-SA"/>
        </w:rPr>
      </w:pPr>
      <w:r>
        <w:rPr>
          <w:rFonts w:cs="Times New Roman" w:ascii="Times New Roman" w:hAnsi="Times New Roman"/>
          <w:bCs/>
          <w:iCs/>
          <w:lang w:eastAsia="zh-CN" w:bidi="ar-SA"/>
        </w:rPr>
      </w:r>
    </w:p>
    <w:p>
      <w:pPr>
        <w:pStyle w:val="Normal"/>
        <w:keepNext w:val="true"/>
        <w:widowControl/>
        <w:numPr>
          <w:ilvl w:val="1"/>
          <w:numId w:val="5"/>
        </w:numPr>
        <w:tabs>
          <w:tab w:val="clear" w:pos="708"/>
          <w:tab w:val="left" w:pos="4608" w:leader="none"/>
        </w:tabs>
        <w:suppressAutoHyphens w:val="false"/>
        <w:spacing w:lineRule="auto" w:line="276" w:before="240" w:after="6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SA"/>
        </w:rPr>
        <w:t>Проверка сформированности ПК</w:t>
      </w:r>
      <w:r>
        <w:rPr/>
        <w:t xml:space="preserve"> и ОК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1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ПК и 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Результаты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rFonts w:cs="Times New Roman" w:ascii="Times New Roman" w:hAnsi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,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экзамен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рактическая работа: проведение фрагментов уроков по заданию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фрагментов планов-конспектов уроков по заданию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, экзамен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роведение фрагмента урока по заданию и анализ провед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дача контрольных нормативов по техническим приемам игры (волейбол, баскетбол, футбол, настольный теннис, гандбол, бадминтон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 </w:t>
            </w:r>
          </w:p>
        </w:tc>
      </w:tr>
      <w:tr>
        <w:trPr>
          <w:trHeight w:val="405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роведение фрагмента урока по заданию и анализ провед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дача контрольных нормативов по техническим приемам игры (волейбол, баскетбол, футбол, настольный теннис, гандбол, бадминтон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ПК 1.4. Анализировать учебные занят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lang w:eastAsia="zh-CN" w:bidi="ar-SA"/>
              </w:rPr>
            </w:pPr>
            <w:r>
              <w:rPr>
                <w:rFonts w:cs="Arial" w:ascii="Arial" w:hAnsi="Arial"/>
                <w:b/>
                <w:sz w:val="2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роведение фрагмента урока по заданию и анализ провед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7" w:right="-7" w:hanging="0"/>
              <w:rPr>
                <w:rFonts w:ascii="Times New Roman" w:hAnsi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1.Подготовка докладов по истории развития и современного состояния спортивных  игр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2.Подготовка разметки площадок по спортивным  игр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3.Подготовка докладов по правилам игры по спортивным  играм.</w:t>
            </w:r>
          </w:p>
          <w:p>
            <w:pPr>
              <w:pStyle w:val="Normal"/>
              <w:suppressLineNumbers/>
              <w:snapToGrid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4..Конспектирование литературы по теме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5.Разработка планов-конспектов по спортивным играм по заданию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ПК 2.1. Определять цели и задачи, планировать внеурочные мероприятия и занятия.</w:t>
            </w:r>
            <w:r>
              <w:rPr>
                <w:rFonts w:cs="Arial" w:ascii="Arial" w:hAnsi="Arial"/>
                <w:sz w:val="20"/>
                <w:lang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rFonts w:cs="Times New Roman" w:ascii="Times New Roman" w:hAnsi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амостоятельная работа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Разработка планов-конспектов по проведению фрагментов уроков по спортивным игра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.Составление комплекса   упражнений, направленных на развитие физических качеств по спортивным игр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Составление разметки площадки по спортивным игр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</w:r>
          </w:p>
        </w:tc>
      </w:tr>
      <w:tr>
        <w:trPr>
          <w:trHeight w:val="4481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К 10. Осуществлять профилактику травматизм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  <w:t>обеспечивать охрану жизни и здоровь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FreeSans;Times New Roman"/>
                <w:lang w:eastAsia="zh-CN"/>
              </w:rPr>
            </w:r>
          </w:p>
        </w:tc>
        <w:tc>
          <w:tcPr>
            <w:tcW w:w="3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актические занятия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Проведение фрагмента занятия по спортивным  игра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дача контрольных нормативов по техническим приемам игры (волейбол, баскетбол, футбол, настольный теннис, гандбол, бадминтон)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0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актические занятия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рганизация и проведение соревнований по спортивным играм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дача контрольных нормативов по техническим приемам игры (волейбол, баскетбол, футбол, настольный теннис, гандбол, бадминтон)</w:t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1.Подготовка докладов по истории развития и современного состояния спортивных  игр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2.Подготовка разметки площадок по спортивным  игр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3.Подготовка докладов по правилам игры по спортивным  играм.</w:t>
            </w:r>
          </w:p>
          <w:p>
            <w:pPr>
              <w:pStyle w:val="Normal"/>
              <w:suppressLineNumbers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4..Конспектирование литературы по теме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5.Разработка планов-конспектов по спортивным играм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lang w:eastAsia="zh-CN" w:bidi="ar-SA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autoSpaceDE w:val="false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знать: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autoSpaceDE w:val="false"/>
              <w:jc w:val="both"/>
              <w:rPr>
                <w:rFonts w:cs="FreeSans;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межуточны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фференцированный заче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Текущий контроль: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1.Подготовка докладов по истории развития и современного состояния спортивных  игр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2.Подготовка разметки площадок по спортивным  игр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3.Подготовка докладов по правилам игры по спортивным  играм.</w:t>
            </w:r>
          </w:p>
          <w:p>
            <w:pPr>
              <w:pStyle w:val="Normal"/>
              <w:suppressLineNumbers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4..Конспектирование литературы по теме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-SA"/>
              </w:rPr>
              <w:t>5.Разработка планов-конспектов по спортивным играм по задан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оценочных средств (КОС) для организации  контроля и оценки в форме дифференцированного зачета</w:t>
      </w:r>
    </w:p>
    <w:p>
      <w:pPr>
        <w:pStyle w:val="Style16"/>
        <w:ind w:left="5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оценочных сред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своения учебной дисциплины «Базовые и новые виды физкультурно-спортивной деятельности с методикой преподавания», раздел «Спортивные игры с методикой преподавания» осуществляется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фференцированного зачета и экзам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в 4,8 семестрах необходимо выполнение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аемость занятий не должна быть ниже 80% от общего количества уро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ловием допуска к экзамену  является  выполнение студентами нормативных требований   на практических зан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чета в 6 семестре необходимо выполнение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аемость занятий не должна быть ниже 80% от общего количества урок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ием допуска к зачету  является  выполнение студентами нормативных требований   на практических занят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 w:bidi="ar-SA"/>
        </w:rPr>
        <w:t>Показатели оценки освоенных знаний и ум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 w:bidi="ar-SA"/>
        </w:rPr>
      </w:r>
    </w:p>
    <w:tbl>
      <w:tblPr>
        <w:tblW w:w="10170" w:type="dxa"/>
        <w:jc w:val="left"/>
        <w:tblInd w:w="-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55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Результаты (освоенные умения и усвоенные знания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Основные показа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Задание (я) дифференцированного зачета, экзамена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Знать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-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bidi="ar-SA"/>
              </w:rPr>
              <w:t xml:space="preserve">Грамотно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ланирует, проводит и анализирует занятия по изученным видам физкультурно-спортивной деятельности;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авильно выполняет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Верно использует терминологию базовых и новых видов физкультурно-спортивной деятельно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Грамотно применяет приемы страховки и самостраховки при выполнении физических упражнений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Грамотно обучает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о назначению использует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Точно и грамотно воспроизводит историю и этапы развития изученных базовых видов спорта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равильно раскрывает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Грамотно анализирует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Полно и верно раскрывает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Характеризует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 xml:space="preserve">Верно трактует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uppressAutoHyphens w:val="false"/>
              <w:spacing w:lineRule="auto" w:line="276" w:before="240" w:after="60"/>
              <w:outlineLvl w:val="1"/>
              <w:rPr>
                <w:rFonts w:ascii="Times New Roman" w:hAnsi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 w:bidi="ar-SA"/>
              </w:rPr>
              <w:t>Грамотно раскрывает разновидности спортивно-оздоровительных сооружений, оборудования и инвентаря для занятий различными видами физкультурно-спортивной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ка овладения техническими приемами игры (волейбол, 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Методика овладения техническими приемами игры (волейбол, 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ка овладения техническими приемами игры (волейбол, 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Техническое описание приемов игры (баскет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FF0000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: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всех знаний и   умений по всем контролируемым показателям (техника, тактика и методика игры в волейбол, баскетбол, футбол, настольный теннис, бадминтон, гандбол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Организация контроля и оценки в ходе экзамена (4,8 семестр), дифференцированный зачет (6 семестр)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м положительной аттестации на экзамене и дифференцированном зачете  является положительная оценка усвоения всех знаний и освоения всех умений по всем контролируемым показателям. </w:t>
      </w:r>
      <w:r>
        <w:rPr>
          <w:rFonts w:eastAsia="Times New Roman" w:cs="Times New Roman" w:ascii="Times New Roman" w:hAnsi="Times New Roman"/>
          <w:sz w:val="28"/>
          <w:szCs w:val="28"/>
        </w:rPr>
        <w:t>Условием допуска к зачету и экзамену является  выполнение студентами нормативных требований   на практических занятиях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ем положительной аттестации  на дифференцированном зачете является положительная сдача нормативов по основным приемам игры и успешное участие в собеседовании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ля принимающего экзамен (4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Экзамен предполагает ответы на теоретические вопросы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составлены в соответствии с требованиями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tLeast" w:line="200"/>
        <w:ind w:firstLine="60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роведения экзамена студенты  делятся на 2 подгруппы, для каждой из которых готовится отдельный комплект материалов для оценки освоенных знаний и ум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овием положительной аттестации на экзамене является положительная оценка (не менее «3») освоения умений по всем контролируемым показателям.     Экзамен  выставляется по итогам выполнения 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3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характеризуйте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лейбол как вид спорта и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едство физического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спитания. Раскройте основные этапы истории развития волейбола в России и за рубежом.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ind w:left="-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ind w:left="-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ind w:left="-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Обоснуйте правила игры: замены в волей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волейбола как вида спорта, его отличительные черты от других спортивных игр. Основные этапы истории зарождения и развития волейбола в России и за рубежом.</w:t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мены в волейболе. Правила выполнения замены  в волейболе.</w:t>
            </w:r>
          </w:p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у спортивной игры-волейбол, его отличительные черты от других спортивных игр. </w:t>
            </w: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звития игры волейбол в России и за рубежом.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замены игрока в волей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2</w:t>
            </w: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4"/>
              </w:rPr>
              <w:t xml:space="preserve">.  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аскройте классификацию техники и тактики  игры в волейбол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Nimbus Roman No9 L;MS Gothic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игровые действия с мячом (удары, касания, ошибки при            игре) в волейбо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техники и тактики игры в волейбол.</w:t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действия с мячом в волейболе: удары, касания, ошибки при игре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ю техники и тактики игры в волейбол. Классифицирует на основные группы и подгруппы приемы игры в волейболе.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игры: удары, касания и ошибки при игр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3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речислите основные стойки и перемещения в волейболе. Раскройте методику обучения стойкам и перемещениям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сооружения и оборудование в волейболе (разметка площадки, линии, сетки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оек и перемещений в волейболе. Методика обучения стойкам и перемещени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орудования и инвентаря в волейболе. Разметка площадки, сетки, линий. Размеры мяч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ные стойки и перемещения волейболис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излагает последовательность обучения стойкам и перемещениям в волейболе. Выделяет основные упражнения при обучении стойкам и перемещениям.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оборудования и инвентаря в волейболе. Называет размеры площадки, мяча, сетки, лини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4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айте характеристику технике передачи мяча сверху в волейболе. Раскройте методику обучения передаче мяча двумя руками сверху (упр. подводящие, упр. по технике)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состав команды, игровая форма и руководители команды в волей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 передач мяча сверху в волейболе. Методика обучения передачам мяча сверху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команды, игровая форма, руководители команды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раскрывает классификацию передач мяча сверху.   Точно и полно излагает последовательность обучения передачам мяча сверху в волейболе. Выделяет основные упражнения при обучении передачам сверху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игры: состав команды, игровая форма, руководители команды в волей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5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Перечислите основные виды подач. Дайте характеристику технике подач мяча. Раскройте методику обучения подачам мяча в волейболе (упр. подводящие, упр. по технике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bCs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оснуйте правила игры: игровой формат (набор очков, выигрыш партии и матча) в волей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ы подач мяча в волейболе. Методика обучения подачам мяча.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формат в волейболе: набор очков, выигрыш партии и матч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раскрывает классификацию подач мяча.     Точно и полно излагает последовательность обучения подачам мяча   волейболе. Выделяет основные упражнения при обучении подачам мяч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игры: игровой формат в волейболе (набор очков, выигрыш партии и матч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6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айте характеристику технике нападающего удара в волейболе. Раскройте методику обучения нападающему удару (упр. подводящие, упр. по технике)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структура игры (жеребьевка, разминка, расстановка команды и позиции игроков) в волей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нападающего удара в волейболе. Методика обучения нападающему удару.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гры в волейболе:  жеребьевка, разминка, расстановка команды и позиции игроко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характеристику нападающего удара.    Точно и полно излагает последовательность обучения нападающего удара   волейболе. Выделяет основные и подводящие упражнения при обучении нападающего удара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ила игры: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ребьевка, разминка, расстановка команды и позиции игроков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7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айте характеристику технике приема мяча снизу в волейболе. Раскройте методику обучения приему мяча снизу (упр. подводящие, упр. по технике)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обязанности секретаря и судей на линии в волей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емов мяча снизу в волейболе. Методика обучения приема мяча снизу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язанности секретаря и судей на линии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характеристику приемов мяча снизу в волейболе. Точно и полно излагает последовательность обучения приемов мяча волейболе. Выделяет основные и подводящие упражнения при обучении приемов мяча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равила игры: обязанности секретаря и судей на линии в волейбол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8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айте характеристику технике блокирования мяча; разновидности блока. Раскройте методику обучения блокированию мяча в волейболе (упр. подводящие, упр. по технике)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Bitstream Vera Sans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оснуйте правила игры: обязанности первого   судьи в волейболе.   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истика блока, виды блоков в волейболе. Методика обучения блокированию мяч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язанности первого судьи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характеристику блокирования мяча   в волейболе. Точно и полно излагает последовательность обучения блокирования мяча волейболе. Выделяет основные и подводящие упражнения при обучении блокирования мяча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вила игры: обязанности  первого судьи в волейбол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9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1. Дайте характеристику индивидуальным тактическим действиям в нападении (волейбол). Раскройте методику обучения индивидуальным тактическим действиям в нападени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iCs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Обоснуйте правила игры: игрок либеро в волей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индивидуальных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тактических действий в нападении (волейбол). Методика обучения индивидуальным тактическим действиям в нападени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авила игры: игрок либеро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характеристику индивидуаль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индивидуаль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вила игры: 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грок либеро в волейбол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0</w:t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Дайте характеристику групповым тактическим действиям в нападении (волейбол). Раскройте методику обучения групповым тактическим действиям в нападении  («Волна», «Эшелон», «Крест»).</w:t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оснуйте правила игры: игровые действия с мячом (мяч в игре, мяч «в площадке», мяч «за») в волей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групповых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тактических действий в нападении (волейбол). Методика обучения групповым тактическим действиям в нападени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Игровые действия с мячом в волейболе: мяч в игре, мяч «в площадке», мяч «за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характеристику группов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группов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вила игры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игровые действия с мячом (мяч в игре, мяч «в площадке», мяч «за») в волейбол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1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Дайте характеристику командным тактическим действиям в нападении (волейбол). Раскройте методику обучения командным тактическим действиям в нападении (нападение со второй передачи игрока передней линии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оснуйте правила игры: подача в волейболе. Правила подач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04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а командных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тактических действий в нападении (волейбол). Методика обучения командным тактическим действиям в нападени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выполнения подачи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характеристику команд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команд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выполнения подачи в волейболе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2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айте характеристику индивидуальным тактическим действиям в защите (волейбол). Раскройте методику обучения индивидуальным тактическим действиям (индивидуальные тактические действия при приеме подач, приеме атакующих ударов)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Bitstream Vera Sans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нападающий удар в волейболе. Правила выполнен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Характеристика индивидуаль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 (волейбол). Методика обучения индивидуальным тактическим действиям в защит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Правила выполнения нападающего удара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характеристику индивидуаль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индивидуаль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выполнения нападающего удара в волей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Дайте характеристику групповым тактическим действиям в защите (волейбол). Раскройте методику обучения групповым тактическим действиям в защит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оснуйте правила игры: блокирование в волейболе. Правила выполн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Характеристика группов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 (волейбол). Методика обучения групповым тактическим действиям в защит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Правила выполнения блокирования мяча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характеристику группов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группов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выполнения блокирования мяча в волейболе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айте характеристику командным тактическим действиям в защите (волейбол). Раскройте методику обучения командным тактическим действиям в защите (в линию, уступами)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уйте правила игры: перерывы. Неправильное поведение игрока. Шкала санкций в волей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Характеристика команд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 (волейбол). Методика обучения командным тактическим действиям в защит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вила игры: перерывы. Неправильное поведение игрока. Шкала санкций в волей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характеристику команд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командн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актических действий в защит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вила игры: перерывы в волейболе.  Точно и полно излагает н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еправильное поведение игрока, шкала санкций в волейболе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5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1.Дайте х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актеристику спортивных игр, их специфические признаки. Охарактеризуйте спортивные игры как средство физического воспитания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боснуйте правила игры: обязанности   второго судьи в волейболе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Bitstream Vera Sans" w:cs="Times New Roman"/>
                <w:bCs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bCs/>
                <w:color w:val="000000"/>
                <w:sz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арактеристика спортивных игр, их специфические признаки. Спортивные игры как средство физического воспитания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   второго судьи в волей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спортивных игр,  их специфические признаки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вила игры: обязанности  первого судьи в волейболе.</w:t>
            </w:r>
          </w:p>
        </w:tc>
      </w:tr>
      <w:tr>
        <w:trPr>
          <w:trHeight w:val="27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6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sz w:val="24"/>
              </w:rPr>
              <w:t>1. Перечислите основные принципы построения и проведения соревнований по спортивным игр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скройте способы проведения соревнований по спортивным играм (системы розыгрыша)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Перечислите упражнения для развития качеств необходимых при выполнении приемов игры в волейбол (развитие скоростных качеств, быстроты ответных действий). 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нципы построения и проведения соревнований по спортивным играм. Системы розыгрыш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Упражнения для развития качеств необходимых при выполнении приемов игры в волейбол (развитие скоростных качеств, быстроты ответных действий).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рно называет и точно представляет сущность принципов  построения и проведения соревнований по спортивным играм. Точно и полно раскрывает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пособы проведения соревнований по спортивным играм (системы розыгрыша)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Точно называет основные </w:t>
            </w: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упражнения для развития качеств необходимых при выполнении приемов игры в волейбол (развитие скоростных качеств, быстроты ответных действий).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5» ставится, если ответ студента полностью соответствует заявленным критериям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 раскрытость материал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, если студент отказывается от выполнения одного теоретического задания, но ответил на второе теоретическое задание в соответствии с заявленными критериями, ему выставляется оценка «3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для принимающего дифференцированный зачет (6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й зачет состоит из 2 частей: предполагает ответы на теоретические вопросы и сдача практических нормативов. Условием положительной аттестации  на зачете является положительная оценка усвоения всех знаний и освоения всех умений по всем контролируемым показателя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составлены в соответствии с требованиями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tLeast" w:line="200"/>
        <w:ind w:firstLine="60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роведения зачета  студенты  делятся на 2 подгруппы, для каждой из которых готовится отдельный комплект материалов для оценки освоенных знаний и ум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овием положительной аттестации на зачете является положительная оценка (не менее «3») освоения умений по всем контролируемым показателям.     Зачет  выставляется по итогам выполнения  заданий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1 часть Проверка теоретических знаний (устные ответы на вопросы):</w:t>
      </w:r>
    </w:p>
    <w:p>
      <w:pPr>
        <w:pStyle w:val="Standard"/>
        <w:jc w:val="both"/>
        <w:rPr/>
      </w:pPr>
      <w:r>
        <w:rPr/>
        <w:t xml:space="preserve"> </w:t>
      </w:r>
    </w:p>
    <w:tbl>
      <w:tblPr>
        <w:tblW w:w="93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3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</w:t>
            </w:r>
          </w:p>
          <w:p>
            <w:pPr>
              <w:pStyle w:val="Standard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айте характеристику игры в баскетбо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ind w:left="-1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игры в баскетбол.</w:t>
            </w:r>
          </w:p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игры в баскетбол,  его  специфические признаки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2</w:t>
            </w:r>
            <w:r>
              <w:rPr>
                <w:rFonts w:eastAsia="Bitstream Vera Sans" w:cs="Nimbus Roman No9 L;MS Gothic" w:ascii="Nimbus Roman No9 L;MS Gothic" w:hAnsi="Nimbus Roman No9 L;MS Gothic"/>
                <w:b/>
                <w:bCs/>
                <w:color w:val="000000"/>
                <w:sz w:val="24"/>
              </w:rPr>
              <w:t xml:space="preserve">. 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арактеризуйте современное состояние   баскетбола в Росс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состояние баскетбола в России.</w:t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 и правильно анализирует и раскрывает современное состояние баскетбола в России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3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кройте историю развития баскетбола в России и за рубежо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тория развития баскетбола в России и за рубежо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тапы развития игры волейбол в России и за рубежом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4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слите основные стойки и перемещения в баскетболе. Раскройте методику обуч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тоек и перемещений в баскетболе. Методика обучения стойкам и перемещениям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ные стойки и перемещения баскетболис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излагает последовательность обучения стойкам и перемещениям в баскетболе. Выделяет основные упражнения при обучении стойкам и перемещениям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5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слите способы передачи и ловли мяча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пособов передач и ловли мяча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   способы передач и ловли мяча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6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йте характеристику способов ведения мяча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способов ведения мяча в баскетболе.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ведения мяча в баскетбол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7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йте характеристику способов бросков в корзину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способов бросков в корзину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бросков в корзину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8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методику обучения ловле и передаче мяча в баскетболе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тодика обучения ловле и передаче мяча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излагает последовательность об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овле и передаче мяча в баскетбол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Выделяет основные и подводящие упражнения при обучении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овле и передаче мяч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9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методику обучения ведения мяча в баскетболе.</w:t>
            </w:r>
          </w:p>
          <w:p>
            <w:pPr>
              <w:pStyle w:val="Standard"/>
              <w:jc w:val="center"/>
              <w:rPr>
                <w:rFonts w:ascii="Nimbus Roman No9 L;MS Gothic" w:hAnsi="Nimbus Roman No9 L;MS Gothic" w:eastAsia="Times New Roman" w:cs="Nimbus Roman No9 L;MS Gothic"/>
                <w:sz w:val="24"/>
              </w:rPr>
            </w:pPr>
            <w:r>
              <w:rPr>
                <w:rFonts w:eastAsia="Times New Roman" w:cs="Nimbus Roman No9 L;MS Gothic" w:ascii="Nimbus Roman No9 L;MS Gothic" w:hAnsi="Nimbus Roman No9 L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обучения ведения мяча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излагает последовательность обучения ве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мяча в баскетбол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Выделяет основные и подводящие упражнения при обучении   ве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мяч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0</w:t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кройте м</w:t>
            </w:r>
            <w:r>
              <w:rPr>
                <w:rFonts w:eastAsia="Times New Roman" w:cs="Times New Roman" w:ascii="Times New Roman" w:hAnsi="Times New Roman"/>
                <w:sz w:val="24"/>
              </w:rPr>
              <w:t>етод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ения броскам мяча 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snapToGrid w:val="false"/>
              <w:ind w:left="-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snapToGrid w:val="false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етод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ения броскам мяча 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излагает последовательность обучения броскам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мяча в баскетбол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Выделяет основные и подводящие упражнения при обучении   бросков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мяч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1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кройте классификацию технических действий в   нападении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Nimbus Roman No9 L;MS Gothic"/>
                <w:bCs/>
                <w:sz w:val="24"/>
              </w:rPr>
            </w:pPr>
            <w:r>
              <w:rPr>
                <w:rFonts w:eastAsia="Times New Roman" w:cs="Nimbus Roman No9 L;MS Gothic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4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04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я технических действий в   нападении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раскрывает </w:t>
            </w:r>
            <w:r>
              <w:rPr>
                <w:rFonts w:eastAsia="Times New Roman" w:cs="Nimbus Roman No9 L;MS Gothic" w:ascii="Nimbus Roman No9 L;MS Gothic" w:hAnsi="Nimbus Roman No9 L;MS Gothic"/>
                <w:bCs/>
                <w:iCs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904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ю технических действий в   нападении в баскетбол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2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классификацию технических действий в защите  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я технических действий в защите  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раскр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ификацию технических действий в защите   в баскетболе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3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кройте классификацию тактических действий в   нападении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я тактических действий в   нападении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ю тактических действий в   нападении в баскетболе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4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классификацию тактических действий в защите   в баске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я тактических действий в защите   в баске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ю тактических действий в защите   в баскетболе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5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Nimbus Roman No9 L;MS Gothic"/>
                <w:bCs/>
                <w:sz w:val="24"/>
              </w:rPr>
            </w:pPr>
            <w:r>
              <w:rPr>
                <w:rFonts w:eastAsia="Times New Roman" w:cs="Nimbus Roman No9 L;MS Gothic" w:ascii="Times New Roman" w:hAnsi="Times New Roman"/>
                <w:bCs/>
                <w:sz w:val="24"/>
              </w:rPr>
              <w:t>Охарактеризуйте значение баскетбола в физическом воспитании школьников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Nimbus Roman No9 L;MS Gothic"/>
                <w:bCs/>
                <w:sz w:val="24"/>
              </w:rPr>
            </w:pPr>
            <w:r>
              <w:rPr>
                <w:rFonts w:eastAsia="Times New Roman" w:cs="Nimbus Roman No9 L;MS Gothic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Nimbus Roman No9 L;MS Gothic"/>
                <w:bCs/>
                <w:sz w:val="24"/>
              </w:rPr>
            </w:pPr>
            <w:r>
              <w:rPr>
                <w:rFonts w:eastAsia="Times New Roman" w:cs="Nimbus Roman No9 L;MS Gothic" w:ascii="Times New Roman" w:hAnsi="Times New Roman"/>
                <w:bCs/>
                <w:sz w:val="24"/>
              </w:rPr>
              <w:t>Значение баскетбола в физическом воспитании школьников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Nimbus Roman No9 L;MS Gothic"/>
                <w:bCs/>
                <w:sz w:val="24"/>
              </w:rPr>
            </w:pPr>
            <w:r>
              <w:rPr>
                <w:rFonts w:eastAsia="Times New Roman" w:cs="Nimbus Roman No9 L;MS Gothic" w:ascii="Times New Roman" w:hAnsi="Times New Roman"/>
                <w:bCs/>
                <w:sz w:val="24"/>
              </w:rPr>
              <w:t>значение баскетбола в физическом воспитании школьников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6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Назовите размеры площадки, размеры линий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мер площадки и линий в баскет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зывает размеры площадки, мяча, колец, щитов, линий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7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овите оборудование и инвентарь,  применяемые в баскетболе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оборудования и инвентаря в баскет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еречень оборудования и инвентаря в баскетболе. 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8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овите состав команды, продолжительность игры, замена игроков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став команды, продолжительность игры, замена игроков в баскет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очно и полно раскрывает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став команды, продолжительность игры, замена игроков в баскетболе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9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перерывы и тайм-ауты в баске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ерерывы и тайм-ауты в баскет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вила игры: перерывы и тайм-ауты в баскетболе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20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овите основные нарушения правил игры. Раскройте правила пробития   фолов в баскетболе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 правил игры.  Правила пробития   фолов в баскет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чно и полно раскрывает основные нарушения правил игры в баскетболе.  Раскрывает правила пробития фолов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21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правила “3-х секунд”, “8-ми секунд”, “24-х секунд”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“3-х секунд”, “8-ми секунд”, “24-х секунд”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скрывает прави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“3-х секунд”, “8-ми секунд”, “24-х секунд”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22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ойте   обязанности судей в баскетболе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 судей в баскетболе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очно и полно раскрывает основ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 судей в баскетбол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5» ставится, если ответ студента полностью соответствует заявленным критериям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 раскрытость материала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4320" w:leader="none"/>
          <w:tab w:val="left" w:pos="5400" w:leader="none"/>
          <w:tab w:val="left" w:pos="648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andard"/>
        <w:tabs>
          <w:tab w:val="clear" w:pos="708"/>
          <w:tab w:val="left" w:pos="4320" w:leader="none"/>
          <w:tab w:val="left" w:pos="5400" w:leader="none"/>
          <w:tab w:val="left" w:pos="648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8"/>
          <w:tab w:val="left" w:pos="115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Nimbus Roman No9 L;MS Gothic" w:cs="Nimbus Roman No9 L;MS Gothic" w:ascii="Nimbus Roman No9 L;MS Gothic" w:hAnsi="Nimbus Roman No9 L;MS Gothic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u w:val="single"/>
        </w:rPr>
        <w:t>2 часть  Выполнение   тестов по баскетболу:</w:t>
      </w:r>
    </w:p>
    <w:p>
      <w:pPr>
        <w:pStyle w:val="Standard"/>
        <w:tabs>
          <w:tab w:val="clear" w:pos="708"/>
          <w:tab w:val="left" w:pos="115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Змейка» с ведением мяча 30 метров. (2*15м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и мяча в стену за 30 сек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коростная техника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Штрафной бросок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редний бросок»</w:t>
      </w:r>
    </w:p>
    <w:p>
      <w:pPr>
        <w:pStyle w:val="Standard"/>
        <w:tabs>
          <w:tab w:val="clear" w:pos="708"/>
          <w:tab w:val="left" w:pos="2880" w:leader="none"/>
          <w:tab w:val="left" w:pos="3600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студент выполняет 5 контрольных    упражнений – тестов, направленных на определение уровня технической подготовленности,    которое помогает оценить правильность, быстроту и рациональность выполнения двигательных действий. Испытания проводятся соревновательным методом.</w:t>
      </w:r>
    </w:p>
    <w:p>
      <w:pPr>
        <w:pStyle w:val="Standard"/>
        <w:tabs>
          <w:tab w:val="clear" w:pos="708"/>
          <w:tab w:val="left" w:pos="2880" w:leader="none"/>
          <w:tab w:val="left" w:pos="360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/>
        <w:t>Инвентарь и оборудование: баскетбольные мячи №6,№7; секундомер; стойки.</w:t>
      </w:r>
    </w:p>
    <w:tbl>
      <w:tblPr>
        <w:tblW w:w="996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3"/>
        <w:gridCol w:w="990"/>
        <w:gridCol w:w="1108"/>
        <w:gridCol w:w="957"/>
        <w:gridCol w:w="960"/>
        <w:gridCol w:w="834"/>
        <w:gridCol w:w="1010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ес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5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мейка» с ведением мяча 3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в стену за 30 се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оростная техн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Штрафной бросок», 10 бросков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редний бросок», 10 брос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andard"/>
        <w:spacing w:lineRule="atLeast" w:line="200"/>
        <w:ind w:firstLine="13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ст 1.  </w:t>
      </w:r>
      <w:r>
        <w:rPr>
          <w:rFonts w:eastAsia="Times New Roman" w:cs="Times New Roman" w:ascii="Times New Roman" w:hAnsi="Times New Roman"/>
          <w:i/>
          <w:sz w:val="24"/>
        </w:rPr>
        <w:t>«Змейка» с ведением мяча 30 метров. (2*15м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площадке установлены 5 стоек на расстоянии от места старта: 3м, 6м, 9м, 12м, 15м.  Игрок обводит первую стойку справа, вторую слева, меняя руку ведения, третью справа, и т.д.  Также «змейкой» возвращается назад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ст 2. </w:t>
      </w:r>
      <w:r>
        <w:rPr>
          <w:rFonts w:cs="Times New Roman" w:ascii="Times New Roman" w:hAnsi="Times New Roman"/>
          <w:i/>
          <w:sz w:val="24"/>
        </w:rPr>
        <w:t>Передачи мяча в стену за 30 сек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тене нарисован квадрат со стороной 60 см. Центр квадрата на расстоянии 1,6м от пола.  Игрок, располагаясь от стены на расстоянии 3м, по команде выполняет передачи в квадрат на скорость в течение 30 секунд. Удар мимо квадрата или в линию не засчитываетс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ст 3. </w:t>
      </w:r>
      <w:r>
        <w:rPr>
          <w:rFonts w:cs="Times New Roman" w:ascii="Times New Roman" w:hAnsi="Times New Roman"/>
          <w:i/>
          <w:sz w:val="24"/>
        </w:rPr>
        <w:t>«Скоростная техник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площадке в центре каждого круга установлена стойка. Игрок с мячом находится за лицевой линией по центру площадки. По сигналу он начинает ведение, обводя первое препятствие правой рукой с правой стороны, второе – левой рукой с левой стороны, третье – правой рукой с правой стороны  и выполняет атаку кольца с правой стороны с двух шагов (попадание обязательно); подбирает мяч и ведет его в обратном направлении, обводя первое препятствие левой рукой с левой стороны, второе правой рукой с правой стороны, третье – левой рукой слева и выполняет атаку с левой стороны с двух шагов (попадание обязательно)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ст 4. </w:t>
      </w:r>
      <w:r>
        <w:rPr>
          <w:rFonts w:cs="Times New Roman" w:ascii="Times New Roman" w:hAnsi="Times New Roman"/>
          <w:i/>
          <w:sz w:val="24"/>
        </w:rPr>
        <w:t>«Штрафной бросок»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гроки разбиваются по парам: один подает мяч, другой с линии штрафного броска выполняет броски в кольцо 10 раз подряд. Затем партнеры меняются местами. Засчитывается каждый попавший мяч в кольц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Тест 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Средний бросок»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/>
        <w:t xml:space="preserve">На площадке обозначены 5 точек, равноудаленных от щита на расстоянии 4,5 – 5м. Игрок выполняет 10 бросков в кольцо с перемещением по два броска с каждой точки. Партнер подбирает и передает ему мяч. Затем партнеры меняются местами. Засчитывается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5"/>
        <w:gridCol w:w="723"/>
        <w:gridCol w:w="682"/>
        <w:gridCol w:w="641"/>
        <w:gridCol w:w="681"/>
        <w:gridCol w:w="669"/>
        <w:gridCol w:w="722"/>
        <w:gridCol w:w="696"/>
        <w:gridCol w:w="695"/>
        <w:gridCol w:w="655"/>
        <w:gridCol w:w="695"/>
        <w:gridCol w:w="750"/>
        <w:gridCol w:w="67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 студент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Змейка» с ведением мяча 20м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едачи мяча в стену за 30 сек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коростная техника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Штрафной бросок»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брос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редний бросок»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броск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мма балло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вая</w:t>
            </w:r>
          </w:p>
          <w:p>
            <w:pPr>
              <w:pStyle w:val="Standard"/>
              <w:ind w:left="1" w:right="5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-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-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-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-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-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попавший мяч в кольцо.</w:t>
      </w:r>
    </w:p>
    <w:p>
      <w:pPr>
        <w:pStyle w:val="Standard"/>
        <w:spacing w:lineRule="atLeast" w:line="200"/>
        <w:ind w:first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andard"/>
        <w:spacing w:lineRule="atLeast" w:line="200"/>
        <w:ind w:first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для принимающего экзамен (8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Экзамен предполагает ответы на теоретические вопросы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составлены в соответствии с требованиями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tLeast" w:line="200"/>
        <w:ind w:firstLine="60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роведения экзамена студенты  делятся на 2 подгруппы, для каждой из которых готовится отдельный комплект материалов для оценки освоенных знаний и ум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ловием положительной аттестации на экзамене является положительная оценка (не менее «3») освоения умений по всем контролируемым показателям.     Экзамен  выставляется по итогам выполнения  заданий.</w:t>
      </w:r>
    </w:p>
    <w:p>
      <w:pPr>
        <w:pStyle w:val="Standard"/>
        <w:spacing w:lineRule="atLeast" w:line="200"/>
        <w:ind w:firstLine="133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tbl>
      <w:tblPr>
        <w:tblW w:w="93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3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Раскройте основные этапы истории возникновения и развития  игры футбол.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еречислите лучшие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убные команды России.</w:t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1368" w:leader="none"/>
              </w:tabs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Раскройте методику обучения владению ракеткой и шаром в настольном теннисе (упражнения для обучения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футбола как вида спорта, его отличительные черты от других спортивных игр. Основные этапы истории зарождения и развития футбола в России и за рубежом.</w:t>
            </w:r>
          </w:p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учшие клубные команды России.</w:t>
            </w:r>
          </w:p>
          <w:p>
            <w:pPr>
              <w:pStyle w:val="Standard"/>
              <w:tabs>
                <w:tab w:val="clear" w:pos="708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тодика обучения  владению ракеткой и шаром в настольном теннис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у спортивной игры-футбол, его отличительные черты от других спортивных игр. </w:t>
            </w: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звития игры футбол в России и за рубежом. Перечисляет лучшие клубные команды по футболу в России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излагает последовательность обу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ладению ракеткой и шаром в настольном теннис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Выделяет основные упражнения при обучени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2</w:t>
            </w: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4"/>
              </w:rPr>
              <w:t xml:space="preserve">. 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оснуйте основные правила игры в футбол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кройте классификацию подач в бадминтоне. Раскройте методику обучения подачам в бадминтон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игры в футбол.</w:t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дач в бадминтоне. Методика обучения подач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 основные правила игры по футболу  (размеры площадки, ворот, игровое время, штрафной удар, вне игры, ошибки, нарушения в футболе)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ю подач в бадминтоне. Точно и полно излагает последовательность обучения подачам. Выделяет основные упражнения при обучении подач в бадминтоне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3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характеризуйте футбол как средство физического воспитания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скройте методику обучения подачам мяча в настольном теннис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- как средство физического воспит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Методика обучения  подачам мяча в настольном теннисе.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характеристику футбола как средство физического воспитания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излагает последователь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обучения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дачам мяча в настольном теннисе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Выделяет основные упражнения при обучении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4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Характеристика индивидуальных, групповых и командных тактических действий в футболе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оставьте график игр по круговой системе для 8 коман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, групповые и командные тактические действия в фу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игр по круговой системе для 8 команд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характеристику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дивидуальных, групповых и командных тактических действий в футбол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ет схему графика игр по круговой системе для 8 команд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5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скройте основные приемы техники игры в нападении и защите в футболе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кройте методику обучения приемам и ударам мяча в настольном теннис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гры в нападении и защите в фут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тодика обучения  приемам и ударам мяча в настольном теннис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классификацию основных приемов техники игры в нападении и защите в футболе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излагает последователь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обучения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иемам и ударам мяча в настольном теннисе.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Выделяет основные упражнения при обучени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6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еречислите классификацию технических действий в нападении и защите в гандболе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Bitstream Vera Sans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ьте положение по проведению соревнований по футболу.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 технических действий в нападении и защите в гандболе.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жение по проведению соревнований по футболу.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классификацию основных приемов техники игры в нападении и защите в гандболе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ет основные пункты положения по проведению соревнований по футболу. Приводит пример любого ранга соревнований по футболу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7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аскройте основные этапы истории развития игры в настольный теннис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eastAsia="Bitstream Vera Sans" w:cs="Times New Roman"/>
                <w:color w:val="000000"/>
                <w:sz w:val="24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кройте основы техники игры вратаря в гандболе. Раскройте методику обучения приемам игры вратаря в гандболе.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настольного тенниса как вида спорта, его отличительные черты от других спортивных игр. Основные этапы истории зарождения и развития настольного тенниса в России и за рубежом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ика игры вратаря в гандболе. Методика обучения приемам игры вратар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у спортивной игры-настольный теннис, его отличительные черты от других спортивных игр. </w:t>
            </w: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звития игры- настольный теннис в России и за рубежом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хнику игры вратаря в гандболе. Точно и полно излагает последовательность обучения основным приемам игры вратаря.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8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характеризуйте основные правила игры: (размеры стола для игры, высота сетки, размеры ракетки, шара) в настольном теннис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Составьте график игр по круговой системе для 9 команд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равила игры в настольном теннис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рафик игр по круговой системе для 9 команд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 основные правила игры по настольному теннису  (размеры стола, сетки, количество партий, счет,   ошибки,  игровые приемы).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схему графика игр по круговой системе для 9 команд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9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иведите пример проведения соревнований по смешанной системе (на примере спортивных игр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iCs/>
                <w:color w:val="000000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Раскройте методику обучения остановкам и передачам мяча в фу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ревнований по смешанной систем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Методика обучения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становкам и передачам мяча в фу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Рассказывает основные пункты   проведения соревнований по смешанной системе(на примере спортивных игр).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излагает последователь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обучения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становкам и передачам мяча в футболе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Выделяет основные упражнения при обучении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0</w:t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Перечислите основные способы держания ракетки во время игры в настольном теннисе.</w:t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кройте методику обучения ударам по катящемуся мячу в фут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ы держания ракетки в настольном теннис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Методика обучения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ударам по катящемуся мячу в фут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основных способов держания ракетки во время игры в настольном теннисе.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излагает последователь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обучения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ударам по катящемуся мячу в футболе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Выделяет основные упражнения при обучени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1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Охарактеризуйте одиночные матчи в настольном теннисе, бадминтоне (система счета, подача, смена сторон)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еречислите основные технические приемы игры в нападении и защите в настольном теннис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04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одиночных матчей в настольном теннисе, бадминтон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иемы игры в нападении и защите в настольном теннис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у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диночных матчей в настольном теннисе и бадминтоне (система счета, подача, смена сторон)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чно и полно раскрывает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новные технические приемы игры в нападении и защите в настольном теннис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2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аскройте основные этапы возникновения и развития игры в гандбол. Охарактеризуйте гандбол как средство физического воспитания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скройте классификацию ударов и приемов волана в бадминтоне. Раскройте методику обучения ударов и приемов в бадминтон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Характеристика гандбола как вида спорта, его отличительные черты от других спортивных игр. Основные этапы истории зарождения и развития гандбола в России и за рубежом.  Гандбол- как   средство физического воспитан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лассификация ударов и приемов волана в бадминтоне. Методика обучения ударам и приемам волан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у спортивной игры-гандбол, его отличительные черты от других спортивных игр. </w:t>
            </w: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звития игры гандбол в России и за рубежом.  Характеризует гандбол как средство физического воспитания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и полно раскрывает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лассификацию ударов и приемов волана в бадминтон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очно и полно излагает последовательность обучен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дарам и приемам волана.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3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Раскройте основные этапы возникновения и развития игры бадминтон. Охарактеризуйте бадминтон как средство физического воспитан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extbody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кройте технику ловли и передачи, ведения мяча в гандболе. Раскройте методику обуч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Характеристика бадминтона как вида спорта, его отличительные черты от других спортивных игр. Основные этапы истории зарождения и развития бадминтона в России и за рубежом. Бадминтон - как   средство физического воспитан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хника ловли и передачи, ведения мяча в гандболе. Методика обучения приемам игры в ганд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у спортивной игры-бадминтон, его отличительные черты от других спортивных игр. </w:t>
            </w: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тапы развития игры бадминтона в России и за рубежом.  Характеризует бадминтон как средство физического воспитания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раскрывает 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ехнику ловли и передачи, ведения мяча в гандбол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Точно и полно излагает последовательность обучен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приемам игры в гандболе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характеризуйте основные правила игры в гандболе (разметка площадки, разметка ворот в гандболе)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скройте основные перемещения в гандболе. Раскройте методику обучения стойкам и перемещениям в гандб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вила игры в гандбол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новные перемещения  в гандболе. Методика обучения стойкам и перемещениям в гандбол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чно и полно раскрывает основные правила игры по гандболу  (размеры площадки, ворот, игровое время, штрафной удар, вне игры, ошибки, нарушения в гандболе)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раскрывает 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новные перемещения  в гандбол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Точно и полно излагает последовательность обучен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стойкам и перемещениям в гандболе.  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Е № 15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характеризуйте парные матчи (порядок очереди подачи и приема, счет и подача, поля подачи и приема)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кройте технику бросков по воротам в гандболе. Раскройте методику обучения броскам в опорном и без опорном положении.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9046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Характеристика парных матчей в настольном теннисе, бадминтон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Техника бросков по воротам  в гандболе. Методика обучения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скам в опорном и без опорном положении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 и полно раскрывает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характеристику парных матчей в настольном теннисе и бадминтоне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рядок очереди подачи и приема, счет и подача, поля подачи и приема)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чно и полно раскрывает 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ехнику бросков по воротам  в гандбол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Точно и полно излагает последовательность обучен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скам в опорном и без опорном положении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5» ставится, если ответ студента полностью соответствует заявленным критериям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 раскрытость материала.</w:t>
            </w:r>
          </w:p>
          <w:p>
            <w:pPr>
              <w:pStyle w:val="Standard"/>
              <w:snapToGrid w:val="false"/>
              <w:ind w:left="38"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, если студент отказывается от выполнения одного теоретического задания, но ответил на второе теоретическое задание в соответствии с заявленными критериями, ему выставляется оценка «3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  Контрольно-измерительные материалы для промежуточ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i/>
        </w:rPr>
        <w:t>1.Контрольные нормативы по волейболу.</w:t>
      </w:r>
    </w:p>
    <w:p>
      <w:pPr>
        <w:pStyle w:val="Normal"/>
        <w:rPr/>
      </w:pPr>
      <w:r>
        <w:rPr/>
        <w:t>1.«Передача двумя руками сверху над собой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ценивается:</w:t>
      </w:r>
    </w:p>
    <w:p>
      <w:pPr>
        <w:pStyle w:val="Normal"/>
        <w:rPr/>
      </w:pPr>
      <w:r>
        <w:rPr/>
        <w:t>- быстрое своевременное перемещение;</w:t>
      </w:r>
    </w:p>
    <w:p>
      <w:pPr>
        <w:pStyle w:val="Normal"/>
        <w:rPr/>
      </w:pPr>
      <w:r>
        <w:rPr/>
        <w:t>- правильная постановка пальцев кистей рук по окружности мяча;</w:t>
      </w:r>
    </w:p>
    <w:p>
      <w:pPr>
        <w:pStyle w:val="Normal"/>
        <w:rPr/>
      </w:pPr>
      <w:r>
        <w:rPr/>
        <w:t>- контроль мяча и количество передач.</w:t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ча двумя руками сверху над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2. «Прием и передача мяча снизу двумя руками над собой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ценивается:</w:t>
      </w:r>
    </w:p>
    <w:p>
      <w:pPr>
        <w:pStyle w:val="Normal"/>
        <w:rPr/>
      </w:pPr>
      <w:r>
        <w:rPr/>
        <w:t>- быстрое своевременное перемещение;</w:t>
      </w:r>
    </w:p>
    <w:p>
      <w:pPr>
        <w:pStyle w:val="Normal"/>
        <w:rPr/>
      </w:pPr>
      <w:r>
        <w:rPr/>
        <w:t>- правильная постановка рук;</w:t>
      </w:r>
    </w:p>
    <w:p>
      <w:pPr>
        <w:pStyle w:val="Normal"/>
        <w:rPr/>
      </w:pPr>
      <w:r>
        <w:rPr/>
        <w:t>- контроль мяча и количество приемов.</w:t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 и передача мяча снизу двумя руками над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3.«Сочетание приема и передачи мяча сверху и снизу двумя руками»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  <w:t>- выбор стойки волейболиста;</w:t>
      </w:r>
    </w:p>
    <w:p>
      <w:pPr>
        <w:pStyle w:val="Normal"/>
        <w:rPr/>
      </w:pPr>
      <w:r>
        <w:rPr/>
        <w:t>- правильная постановка рук;</w:t>
      </w:r>
    </w:p>
    <w:p>
      <w:pPr>
        <w:pStyle w:val="Normal"/>
        <w:rPr/>
      </w:pPr>
      <w:r>
        <w:rPr/>
        <w:t>-перемещение игрока;</w:t>
      </w:r>
    </w:p>
    <w:p>
      <w:pPr>
        <w:pStyle w:val="Normal"/>
        <w:rPr/>
      </w:pPr>
      <w:r>
        <w:rPr/>
        <w:t>- контроль мяча и количество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17"/>
        <w:gridCol w:w="1275"/>
        <w:gridCol w:w="1274"/>
        <w:gridCol w:w="1134"/>
        <w:gridCol w:w="1134"/>
        <w:gridCol w:w="986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е приема и передачи мяча сверху и снизу двумя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4.«Подачи мяча»</w:t>
      </w:r>
    </w:p>
    <w:p>
      <w:pPr>
        <w:pStyle w:val="Normal"/>
        <w:rPr/>
      </w:pPr>
      <w:r>
        <w:rPr/>
        <w:t>Игрок выполняет с лицевой  линии 6 подач в площадку. Выполнение подачи в разные зоны подачи (не менее 3-х зон)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  <w:t>- правильная подача мяча;</w:t>
      </w:r>
    </w:p>
    <w:p>
      <w:pPr>
        <w:pStyle w:val="Normal"/>
        <w:rPr/>
      </w:pPr>
      <w:r>
        <w:rPr/>
        <w:t>-точность подачи.</w:t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чи 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5.«Подача и прием мяча через сетку»</w:t>
      </w:r>
    </w:p>
    <w:p>
      <w:pPr>
        <w:pStyle w:val="Normal"/>
        <w:rPr/>
      </w:pPr>
      <w:r>
        <w:rPr/>
        <w:t>Выполняется в парах. Один игрок выполняет подачу (любую) на второго игрока, он в свою очередь, должен принять мяч, используя прием мяча снизу. Выполняется 6 подач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  <w:t>- правильная подача и прием мяча;</w:t>
      </w:r>
    </w:p>
    <w:p>
      <w:pPr>
        <w:pStyle w:val="Normal"/>
        <w:rPr/>
      </w:pPr>
      <w:r>
        <w:rPr/>
        <w:t>-точность подачи на партнера.</w:t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ча и прием мяча через се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6.«Нападающий удар через сетку»</w:t>
      </w:r>
    </w:p>
    <w:p>
      <w:pPr>
        <w:pStyle w:val="Normal"/>
        <w:rPr/>
      </w:pPr>
      <w:r>
        <w:rPr/>
        <w:t xml:space="preserve">Выполняются 5 нападающих ударов по заданию преподавателя.  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правильное выполнение (разбег, прыжок, удар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очность выполнения.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адающий удар через се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7.« Подачи мяча через сетку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грок выполняет с лицевой  линии 10 подач в площадку. Выполнение подачи в разные зоны подачи (не менее 3-х зон). Время выполнения 1 мин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  <w:t>- правильная подача мяча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-точность подачи.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чи 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8.« Подачи мяча через сетку на скорость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грок выполняет с лицевой  линии  подачи мяча в площадку. Выполнение подачи в разные зоны подачи (не менее 3-х зон). Время выполнения 1 мин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  <w:t>- правильная подача мяча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-точность подачи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- скорость выполнения.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чи 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9. Учебная практика. Проведение частей урока по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Закрепление и совершенствование основных приемов игры по волейболу.</w:t>
      </w:r>
    </w:p>
    <w:p>
      <w:pPr>
        <w:pStyle w:val="Normal"/>
        <w:rPr/>
      </w:pPr>
      <w:r>
        <w:rPr/>
        <w:t>План проведени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Написание фрагмента плана-конспекта занятия по волейбол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.Проверка методистом содержания плана-конспект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3.Проведение части урока на своей группе с непосредственным анализом и выявлением ошибок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7"/>
        <w:gridCol w:w="4961"/>
        <w:gridCol w:w="1985"/>
      </w:tblGrid>
      <w:tr>
        <w:trPr>
          <w:trHeight w:val="6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учебной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основным стойкам и перемещениям в волейб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совершенствовать стойки и перемещения  в волейб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риему и передачи мяча двумя руками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ием  и передачу мяча двумя руками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прием  и передачу мяча двумя руками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риему мяча снизу  двумя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 прием  мяча снизу  двумя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прием  мяча снизу  двумя руками с сочетанием приема мяча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рямой подачи с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прямую подачу с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прямую подачу с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боковой подачи с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боковую подачу с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боковую подачу с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  прямой подаче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 прямую подачу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прямую подачу свер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блокированию у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блокировку у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падающему уд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нападающий у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 и в движении (размин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 и в движении (размин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 и в движении (размин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 и в движении (размин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 и в движении (размин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лейбол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лейбол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лейбол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волейбол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i/>
        </w:rPr>
        <w:t>Контрольные нормативы по баскетб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«Защитная стойка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717040" cy="130429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4" t="12957" r="24626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лощадке расположены 6 мячей (стоек) с расстоянием 6,25м друг от друга. Игрок располагается у 1. По команде выполняет рывок ко 2, возвращается спиной в защитной стойке к 1, рывок к 3 – спиной в защитной стойке к 1, к 4 – в защитной стойке к 1, приставным шагом вправо к 5, затем влево приставным,  касаясь 1, далее к 6. В момент касания 6 время останавливается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-быстрое своевременное перемещение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ехника выполнения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17"/>
        <w:gridCol w:w="1275"/>
        <w:gridCol w:w="1274"/>
        <w:gridCol w:w="1134"/>
        <w:gridCol w:w="1134"/>
        <w:gridCol w:w="976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ая ст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с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с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Передачи мяча в цель на время»</w:t>
      </w:r>
    </w:p>
    <w:p>
      <w:pPr>
        <w:pStyle w:val="Normal"/>
        <w:rPr/>
      </w:pPr>
      <w:r>
        <w:rPr/>
        <w:t>На стене нарисован квадрат со стороной 60см. центр квадрата на расстоянии 1,6 от пола. Игрок, располагаясь от стены на расстоянии 2м, по команде   выполняет передачи в квадрат на скорость в течение 30 секунд. Удар мимо квадрата или в линию не засчитывается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-скорость выполнения передачи в цель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ехника выполнения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чи мяча в цель на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Скоростная техника»</w:t>
      </w:r>
    </w:p>
    <w:p>
      <w:pPr>
        <w:pStyle w:val="Normal"/>
        <w:jc w:val="both"/>
        <w:rPr/>
      </w:pPr>
      <w:r>
        <w:rPr/>
        <w:t>На площадке в центре каждого круга установлена стойка. Начиная с правой стороны – ведение со сменой рук: атака кольца с правой стороны – с левой стороны - ведение со сменой рук: атака с левой стороны. Попадания обязательны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-скорость выполнения ведения и броска мяча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ехника выполнения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17"/>
        <w:gridCol w:w="1275"/>
        <w:gridCol w:w="1274"/>
        <w:gridCol w:w="1134"/>
        <w:gridCol w:w="1134"/>
        <w:gridCol w:w="976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стная 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с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с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>4. «Штрафной бросок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гроки разбиваются по парам: один подает мяч, другой с линии штрафного броска выполняет броски в кольцо 10 раз подряд. Затем партнеры меняются местами. Засчитывается каждый попавший мяч в кольцо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-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рафно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5. «Средний бросок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 площадке обозначены 5 точек, равноудаленных от щита на расстоянии 4,5 – 5м. Игрок выполняет 10 бросков в кольцо с перемещением по два броска с каждой точки. Партнер подбирает и передает ему мяч. Затем партнеры меняются местами. Засчитывается каждый попавший мяч в кольцо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и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Дальний бросок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а площадке обозначены 3 точки, равноудаленных от щита на расстоянии 6,5 – 7м. Игрок выполняет 6 бросков в кольцо с перемещением по два броска с каждой точки. Партнер подбирает и передает ему мяч. Затем партнеры меняются местами. Засчитывается каждый попавший мяч в кольцо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ьни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Штрафной бросок»</w:t>
      </w:r>
    </w:p>
    <w:p>
      <w:pPr>
        <w:pStyle w:val="Normal"/>
        <w:jc w:val="both"/>
        <w:rPr/>
      </w:pPr>
      <w:r>
        <w:rPr/>
        <w:t>Игрок выполняет с штрафной линии 3 броска. Два раза мяч подбирает и передает ему ассистент. После третьего броска он подбирает мяч сам и с ведением перемещается к противоположному кольцу. Норматив выполняется в течение 2-х минут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-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рафно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8.«Средний бросок»</w:t>
      </w:r>
    </w:p>
    <w:p>
      <w:pPr>
        <w:pStyle w:val="Normal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2237740" cy="1036320"/>
            <wp:effectExtent l="0" t="0" r="0" b="0"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11" t="21596" r="6097" b="3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лощадке обозначены 5 точек, равноудаленных от щита на расстоянии 4 – 4,5м. Игрок в течение 2-х минут выполняет с перемещением по два броска с каждой точки. Ассистент подбирает и передает ему мяч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-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и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9. «Штрафной бросок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гроки разбиваются по парам: один подает мяч, другой с линии штрафного броска выполняет броски в кольцо в течение  1 мин. Затем партнеры меняются местами. Засчитывается каждый попавший мяч в кольцо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скор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рафно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10. «Средний бросок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 площадке обозначены 5 точек, равноудаленных от щита на расстоянии 4,5 – 5м. Игрок выполняет   броски в кольцо с перемещением по два броска с каждой точки в течение 1 мин. Партнер подбирает и передает ему мяч. Затем партнеры меняются местами. Засчитывается каждый попавший мяч в кольцо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- скор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попадание в кольц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ий бр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1. Учебная практика. Проведение частей урока по баскет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Закрепление и совершенствование основных приемов игры по баскетболу.</w:t>
      </w:r>
    </w:p>
    <w:p>
      <w:pPr>
        <w:pStyle w:val="Normal"/>
        <w:rPr/>
      </w:pPr>
      <w:r>
        <w:rPr/>
        <w:t>План проведени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Написание фрагмента плана-конспекта занятия по баскетбол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.Проверка методистом содержания плана-конспекта.</w:t>
      </w:r>
    </w:p>
    <w:p>
      <w:pPr>
        <w:pStyle w:val="Normal"/>
        <w:rPr/>
      </w:pPr>
      <w:r>
        <w:rPr/>
        <w:t>3.Проведение части урока на своей группе с непосредственным анализом и выявлением ошибок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379"/>
        <w:gridCol w:w="1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студ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мещений: ходьба, бег, прыжки, остановки, повороты. Подготовительные упражнения для изучения способов перемещ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 двумя и одной руками. Передачи на уровне груди, высокого мяча, с отскоком от пола, в прыжк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снизу одной рукой, сбоку. Передачи при поступательном движении шагом, бег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движении во встречных колоннах, в парах через пол, в одно кас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тройках, “восьмерка”. Подготовительные и подводящие упражнения для обучения передачам мяча “восьмеркой”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 (2-3 игры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мещений: ходьба, бег, прыжки, остановки, повороты. Подготовительные упражнения для изучения способов перемещ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с изменением высоты отско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: одной рукой, попеременно правой, левой, с изменением направления и скорости передвиж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 переводом мяча на другую руку, с обводкой препятствий, с поворотом кругом. Подготовительные и подводящие упражнения по технике ведения мяч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 сопротивлением и применением финтов. Ведение с заслон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баскетбола (6-7 эстафет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упражнения для изучения способов перемещений. ОРУ с мячом и без мяч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, бросок сверху. Последовательность обучения технике брос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движении правой и левой рукой сверху, бросок в движении снизу, “крюком”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ние мяча. Накрывание мяча при броске в кольцо, отбивание мяча при броске в прыжке. Овладение мячом в борьбе за отск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мяча. Выбивание мяча на месте, при движении сзади, при встречном дви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ы мяча при передаче в дви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упражнения для изучения способов перемещений. ОРУ с мячом и без мяч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нападении без мяч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нападении с мяч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нападении “двойка” без защитника, с защитник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двух, трех игроков с заслон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 трех игроков “треугольник”, “восьмерка”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стафеты с элементами баскетбола (7-8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 и без мяча на месте и в дви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защите без мяча, с мяч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двух защитников против одного нападающего, подстраховка, переключение; трех защитников против двух нападающи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заимодействия в численном меньшинстве: 2з.× 3 нап.;  3 защ.× 4 на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енства группы  по баскетбол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енства группы  по баскетбол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нормативы по футбол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1.«Жонглирование мяча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Жонглирование выполняется футбольным мячом одной или двумя ногами (стопой)  до потери мяча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правильное выполнение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очность выполнения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онглирование мя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Сочетание приемов: перемещение, остановки, ведение, удар по катящему мячу».</w:t>
      </w:r>
    </w:p>
    <w:p>
      <w:pPr>
        <w:pStyle w:val="Normal"/>
        <w:jc w:val="both"/>
        <w:rPr/>
      </w:pPr>
      <w:r>
        <w:rPr/>
        <w:t xml:space="preserve">На площадке по периметру располагаются 10 стоек (по 5 на боковых линиях) на расстоянии 1 – 1,5м друг от друга. Игрок находится за лицевой  линией перед первой стойкой.   По сигналу начинает ведение мяча стопой (любой частью стопы), обводя стойки поочередно справа - слева. После прохождения всех препятствий начинает ведение к центру площадки и выполняет удар по воротам.   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ехника правильного прохождения теста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очн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попадание обязательно.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е приемов: перемещение, остановки, ведение, удар по катящему мяч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нормативы по гандб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1. «Ловля и передача мяча на быстроту».</w:t>
      </w:r>
    </w:p>
    <w:p>
      <w:pPr>
        <w:pStyle w:val="Normal"/>
        <w:jc w:val="both"/>
        <w:rPr/>
      </w:pPr>
      <w:r>
        <w:rPr/>
        <w:t>На стене нарисован квадрат со стороной 60см. центр квадрата на расстоянии 1,6 от пола. Игрок, располагаясь от стены на расстоянии 3м, по команде   выполняет передачи в квадрат на скорость в течение 30 секунд. Удар мимо квадрата или в линию не засчитывается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-скорость выполнения передачи в цель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ехника выполнения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ля и передача мяча   на быстр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2. «Бросок на дальность».</w:t>
      </w:r>
    </w:p>
    <w:p>
      <w:pPr>
        <w:pStyle w:val="Normal"/>
        <w:rPr/>
      </w:pPr>
      <w:r>
        <w:rPr/>
        <w:t>Игрок выполняет с семиметровой штрафной линии.  Всего 6 бросков по воротам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скор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попадание в ворота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134"/>
        <w:gridCol w:w="1134"/>
        <w:gridCol w:w="9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ок на да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3. «Скоростная техника»</w:t>
      </w:r>
    </w:p>
    <w:p>
      <w:pPr>
        <w:pStyle w:val="Normal"/>
        <w:jc w:val="both"/>
        <w:rPr/>
      </w:pPr>
      <w:r>
        <w:rPr/>
        <w:t>На площадке   установлены 6 стоек. Начиная с правой стороны – ведение со сменой рук: бросок по воротам – с левой стороны - ведение со сменой рук: бросок по воротам. Попадания обязательны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-скорость выполнения ведения и броска мяча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- техника выполнения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16"/>
        <w:gridCol w:w="1275"/>
        <w:gridCol w:w="1274"/>
        <w:gridCol w:w="1134"/>
        <w:gridCol w:w="1134"/>
        <w:gridCol w:w="976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стная тех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с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с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нормативы по настольному тенни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1. «Подачи мяча “накато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ача мяча с попаданием мяча в площадку противника. Выполняется в парах. Один игрок выполняет подачу согласно правилам настольного тенниса, второй ассистирует – возвращает мяч назад. (6 подач)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скор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попадание в площадку стола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16"/>
        <w:gridCol w:w="1275"/>
        <w:gridCol w:w="1274"/>
        <w:gridCol w:w="1134"/>
        <w:gridCol w:w="1134"/>
        <w:gridCol w:w="976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2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чи мяча “нака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i/>
        </w:rPr>
        <w:t>Контрольные нормативы по бадминт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«Отбивание волана в парах через сетку».</w:t>
      </w:r>
    </w:p>
    <w:p>
      <w:pPr>
        <w:pStyle w:val="Normal"/>
        <w:jc w:val="both"/>
        <w:rPr/>
      </w:pPr>
      <w:r>
        <w:rPr/>
        <w:t>Передачи в парах через сетку. Игроки располагаются с ракетками от сетки на расстоянии 3-4м. По сигналу выполняют передачи. Упражнение выполняется до потери волана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скор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техника выполнения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16"/>
        <w:gridCol w:w="1275"/>
        <w:gridCol w:w="1274"/>
        <w:gridCol w:w="1134"/>
        <w:gridCol w:w="1134"/>
        <w:gridCol w:w="976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2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бивание волана в парах через сет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2. «Подачи через сетку».</w:t>
      </w:r>
    </w:p>
    <w:p>
      <w:pPr>
        <w:pStyle w:val="Normal"/>
        <w:jc w:val="both"/>
        <w:rPr/>
      </w:pPr>
      <w:r>
        <w:rPr/>
        <w:t>Подача мяча с попаданием мяча в площадку противника. Выполняется в парах. Один игрок выполняет подачу согласно правилам бадминтона, второй ассистирует – возвращает мяч назад. (6 подач)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скорость выполнения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- попадание в площадку.</w:t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16"/>
        <w:gridCol w:w="1275"/>
        <w:gridCol w:w="1274"/>
        <w:gridCol w:w="1134"/>
        <w:gridCol w:w="1134"/>
        <w:gridCol w:w="976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2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чи через сет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Тема: Характеристика волейбола как вида спорта и учебного предмета.  </w:t>
      </w:r>
      <w:r>
        <w:rPr>
          <w:rFonts w:cs="Times New Roman" w:ascii="Times New Roman" w:hAnsi="Times New Roman"/>
          <w:u w:val="single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Охарактеризовать основные понятия и термины игры – волейбо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Изучить и записать основные приемы игры в волейб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гры в нападении (классификац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йки, перемещения, нападающий удар, подачи, передач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гры в защите (классификац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йки, перемещения, прием, блок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2.Тема: </w:t>
      </w:r>
      <w:r>
        <w:rPr>
          <w:rFonts w:cs="Times New Roman" w:ascii="Times New Roman" w:hAnsi="Times New Roman"/>
          <w:u w:val="single"/>
          <w:lang w:eastAsia="ru-RU"/>
        </w:rPr>
        <w:t xml:space="preserve">   Подготовительные и специальные упражнения волейболист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Изучение, закрепление и совершенствование основных  приемов игры с помощью специальных и подготовительных упражнений в волейб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Составить круговую тренировку для развития основных физических качеств волейбо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Знакомство с методической литературой о средствах и методах обучению технической подготовки волейбол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скоростных качеств, быстроты ответных действ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прыгучест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при выполнении приемов игры (передачи и прием мяча, подачи мяча, нападающие удары, блокирование).</w:t>
      </w:r>
    </w:p>
    <w:p>
      <w:pPr>
        <w:pStyle w:val="Normal"/>
        <w:shd w:fill="FFFFFF" w:val="clear"/>
        <w:spacing w:before="118" w:after="0"/>
        <w:ind w:left="3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3.Тема: </w:t>
      </w:r>
      <w:r>
        <w:rPr>
          <w:rFonts w:cs="Times New Roman" w:ascii="Times New Roman" w:hAnsi="Times New Roman"/>
          <w:u w:val="single"/>
          <w:lang w:eastAsia="ru-RU"/>
        </w:rPr>
        <w:t xml:space="preserve"> Последовательность обучения основным приемам игры в волейб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Изучение, закрепление и совершенствование основных  приемов игры с помощью специальных и подготовительных упражнений в волейб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Написать основные упражнения для обучения техники выполнения приемов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Знакомство с методической литературой о средствах и методах обучению технической подготовки волейбо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тойкам и перемещениям (подводящие упражнения, упражнения по технике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едаче мяча двумя руками сверху (подводящие упражнения, упражнения по технике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дачам мяча (подводящие упражнения, упражнения по технике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атакующим ударам (подводящие упражнения, упражнения по технике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иему мяча снизу двумя руками, (подводящие упражнения, упражнения по технике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блокированию мяча (подводящие упражнения, упражнения по технике).</w:t>
      </w:r>
    </w:p>
    <w:p>
      <w:pPr>
        <w:pStyle w:val="Normal"/>
        <w:shd w:fill="FFFFFF" w:val="clear"/>
        <w:spacing w:before="118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4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Методика обучения приемам игры в волейб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волейбола </w:t>
      </w:r>
      <w:r>
        <w:rPr>
          <w:rFonts w:cs="Times New Roman" w:ascii="Times New Roman" w:hAnsi="Times New Roman"/>
          <w:lang w:eastAsia="ru-RU"/>
        </w:rPr>
        <w:t>на уроках физической культуры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Составить фрагмент конспекта для проведения частей урока по волей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волейбол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фрагмента плана-конспекта занятия по волейболу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етодистом содержания плана-конспекта.</w:t>
      </w:r>
    </w:p>
    <w:p>
      <w:pPr>
        <w:pStyle w:val="Normal"/>
        <w:shd w:fill="FFFFFF" w:val="clear"/>
        <w:spacing w:before="118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5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>Правила игры в волейбол. Судейство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Нарисовать разметку площадки по волей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волейбол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на формате А4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ое поле: Размеры, Игровая поверхность, Линии на площадке, Зоны и места.</w:t>
      </w:r>
    </w:p>
    <w:p>
      <w:pPr>
        <w:pStyle w:val="All"/>
        <w:jc w:val="both"/>
        <w:rPr/>
      </w:pPr>
      <w:bookmarkStart w:id="0" w:name="n2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2. Сетка и ст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ота се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ительные л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6. Тема: </w:t>
      </w:r>
      <w:r>
        <w:rPr>
          <w:rFonts w:cs="Times New Roman" w:ascii="Times New Roman" w:hAnsi="Times New Roman"/>
          <w:u w:val="single"/>
          <w:lang w:eastAsia="ru-RU"/>
        </w:rPr>
        <w:t xml:space="preserve"> Организация и проведение  соревнований волейболу.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соревнований по волейболу.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Изучение судейства по волейбол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основные жесты судей (первый судья, второй судья, линейные судь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йм-аут, замена, коней партии, задержка при подаче, ошибка при блокировании, ошибка при переходе, мяч «в площадке», мяч «за», захват, двойное касание, четыре удара, касание сетки, ошибка при атакующем ударе, касание мяча.</w:t>
      </w:r>
    </w:p>
    <w:p>
      <w:pPr>
        <w:pStyle w:val="Normal"/>
        <w:shd w:fill="FFFFFF" w:val="clear"/>
        <w:spacing w:before="118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7.Тема: Спортивные игры в системе физического воспитания и спорта и как средство Ф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Охарактеризовать основные задачи спортивных игр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Изучить и записать основные задачи спортивны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3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задачи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задачи (формирование двигательных умений и навыков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задач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8.Тема: Принципы построения и проведения соревнований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Формирование знаний об организации и проведении соревнований по спортивным игр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Составить положение на проведение соревнований по спортивным играм (на примере любой спортивной иг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10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оложение о проведении соревнований по спортивным играм (баскетбол, волейбол, футбол и др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, задачи соревнований, место и сроки проведения, руководство, требования к участникам, программа соревнований, способ проведения встреч, определение победителей, награждение, формы документов и сроки их представления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</w:rPr>
        <w:t>9.Тема: Способы проведения соревнований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Формирование знаний об организации и проведении соревнований по спортивным игр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Составить сетку   соревнований для различных систем розыгрыша (на примере любой спортивной иг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10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й способ (на 6, 8 и 10 команд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с выбыванием (8 и 11 команд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ый способ (8 и 11 коман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0.Тема: Характеристика гандбола как вида спорта и учебного предмета.  </w:t>
      </w:r>
      <w:r>
        <w:rPr>
          <w:rFonts w:cs="Times New Roman" w:ascii="Times New Roman" w:hAnsi="Times New Roman"/>
          <w:u w:val="single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Охарактеризовать основные понятия и термины игры – гандбо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Изучить и записать основные приемы игры в гандб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гры в нападении (классификац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мещения, стойки, ловля и передачи мяча, ведение, бросок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гры в защите (классификация): перемещения, противодействия овладению мячом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вра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1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>Правила игры в гандбол. Судейство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Нарисовать разметку площадки по ганд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гандбол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на формате А4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ое поле: Размеры, Игровая поверхность, Линии на площадке, Зоны и места.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2.Тема: Характеристика баскетбола как вида спорта и учебного предмета.  </w:t>
      </w:r>
      <w:r>
        <w:rPr>
          <w:rFonts w:cs="Times New Roman" w:ascii="Times New Roman" w:hAnsi="Times New Roman"/>
          <w:u w:val="single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Охарактеризовать основные понятия и термины игры – баскетбо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Изучить и записать основные приемы игры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хника игры в нападении (классификация): стойки и передвижения, ловля мяча, передачи, ведение мяча, броски в корзин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ика игры в защите (классификация): стойки и перемещения, техника овладения мячом и противодейств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инты и сочетания прие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3.Тема: </w:t>
      </w:r>
      <w:r>
        <w:rPr>
          <w:rFonts w:cs="Times New Roman" w:ascii="Times New Roman" w:hAnsi="Times New Roman"/>
          <w:u w:val="single"/>
          <w:lang w:eastAsia="ru-RU"/>
        </w:rPr>
        <w:t xml:space="preserve">   Подготовительные и специальные упражнения баскетболист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Изучение, закрепление и совершенствование основных  приемов игры с помощью специальных и подготовительных упражнений в баскетб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Составить круговую тренировку для развития основных физических качеств баскетбо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Знакомство с методической литературой о средствах и методах обучению технической подготовки баскетбол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скоростных качеств, быстроты ответных действий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прыгучести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при выполнении приемов игры (ловли и передачи мяча, ведения мяча, броски в корз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4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>Правила игры в баскетбол. Судейство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Нарисовать разметку площадки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баскетбол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на формате А4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ая площадка: Размеры, Игровая поверхность, Линии на площадке, Зоны и места.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5.Тема: </w:t>
      </w:r>
      <w:r>
        <w:rPr>
          <w:rFonts w:cs="Times New Roman" w:ascii="Times New Roman" w:hAnsi="Times New Roman"/>
          <w:u w:val="single"/>
          <w:lang w:eastAsia="ru-RU"/>
        </w:rPr>
        <w:t xml:space="preserve"> Организация и проведение  соревнований по баскетболу.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соревнований по баскетболу.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Изучение судейства по баскетбол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10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основные жесты суд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считывание попад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сты, связанные с игровым времен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тивн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 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6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Методика обучения приемам игры в баскетб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баскетбола </w:t>
      </w:r>
      <w:r>
        <w:rPr>
          <w:rFonts w:cs="Times New Roman" w:ascii="Times New Roman" w:hAnsi="Times New Roman"/>
          <w:lang w:eastAsia="ru-RU"/>
        </w:rPr>
        <w:t>на уроках физической культуры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Составить фрагмент конспекта для проведения частей урока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баскетбол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фрагмента плана-конспекта занятия по баскетбол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етодистом содержания плана-конспект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7.Тема: Характеристика футбола как вида спорта и учебного предмета.  </w:t>
      </w:r>
      <w:r>
        <w:rPr>
          <w:rFonts w:cs="Times New Roman" w:ascii="Times New Roman" w:hAnsi="Times New Roman"/>
          <w:u w:val="single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Охарактеризовать основные понятия и термины игры – футбо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Изучить и записать основные приемы игры по фу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хника игры в нападении (классификац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вижения, стойки, удары по мячу, остановки мяча, ведение мяча ногой, обманные дви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ика игры в защите (классификац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я, стойки, отбор мяча, вбрасывание мя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Техника вра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8.Тема: </w:t>
      </w:r>
      <w:r>
        <w:rPr>
          <w:rFonts w:cs="Times New Roman" w:ascii="Times New Roman" w:hAnsi="Times New Roman"/>
          <w:u w:val="single"/>
          <w:lang w:eastAsia="ru-RU"/>
        </w:rPr>
        <w:t xml:space="preserve">   Подготовительные и специальные упражнения футболист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Изучение, закрепление и совершенствование основных  приемов игры с помощью специальных и подготовительных упражнений в футб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Составить круговую тренировку для развития основных физических качеств футбо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Знакомство с методической литературой о средствах и методах обучению технической подготовки футбол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скоростных качеств, быстроты ответных действий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выносливост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при выполнении приемов игры (остановки мяча, ведение мяча, удары по ворот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9.Тема: </w:t>
      </w:r>
      <w:r>
        <w:rPr>
          <w:rFonts w:cs="Times New Roman" w:ascii="Times New Roman" w:hAnsi="Times New Roman"/>
          <w:u w:val="single"/>
          <w:lang w:eastAsia="ru-RU"/>
        </w:rPr>
        <w:t xml:space="preserve"> Организация и проведение  соревнований по футболу.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соревнований по футболу.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Изучение судейства по футбол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основные жесты судей:</w:t>
      </w:r>
    </w:p>
    <w:p>
      <w:pPr>
        <w:pStyle w:val="Style18"/>
        <w:spacing w:before="0" w:after="0"/>
        <w:ind w:firstLine="375"/>
        <w:rPr/>
      </w:pPr>
      <w:r>
        <w:rPr/>
        <w:t xml:space="preserve"> </w:t>
      </w:r>
      <w:r>
        <w:rPr/>
        <w:t>1. Гол забит неправильно.</w:t>
      </w:r>
    </w:p>
    <w:p>
      <w:pPr>
        <w:pStyle w:val="Style18"/>
        <w:spacing w:before="0" w:after="0"/>
        <w:ind w:firstLine="375"/>
        <w:rPr/>
      </w:pPr>
      <w:r>
        <w:rPr/>
        <w:t>2. Назначенный удар произвести разрешается</w:t>
      </w:r>
    </w:p>
    <w:p>
      <w:pPr>
        <w:pStyle w:val="Style18"/>
        <w:spacing w:before="0" w:after="0"/>
        <w:ind w:firstLine="375"/>
        <w:rPr/>
      </w:pPr>
      <w:r>
        <w:rPr/>
        <w:t>3. Гол, мяч на центр</w:t>
      </w:r>
    </w:p>
    <w:p>
      <w:pPr>
        <w:pStyle w:val="Style18"/>
        <w:spacing w:before="0" w:after="0"/>
        <w:ind w:firstLine="375"/>
        <w:rPr/>
      </w:pPr>
      <w:r>
        <w:rPr/>
        <w:t>4. Время первой половины матча или всей игры истекло</w:t>
      </w:r>
    </w:p>
    <w:p>
      <w:pPr>
        <w:pStyle w:val="Style18"/>
        <w:spacing w:before="0" w:after="0"/>
        <w:ind w:firstLine="375"/>
        <w:rPr/>
      </w:pPr>
      <w:r>
        <w:rPr/>
        <w:t>5. Нарушение, фолы</w:t>
      </w:r>
    </w:p>
    <w:p>
      <w:pPr>
        <w:pStyle w:val="Style18"/>
        <w:spacing w:before="0" w:after="0"/>
        <w:ind w:firstLine="375"/>
        <w:rPr/>
      </w:pPr>
      <w:r>
        <w:rPr/>
        <w:t>6.Пробитие штрафных и свободных уд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0.Тема: </w:t>
      </w:r>
      <w:r>
        <w:rPr>
          <w:rFonts w:cs="Times New Roman" w:ascii="Times New Roman" w:hAnsi="Times New Roman"/>
          <w:u w:val="single"/>
          <w:lang w:eastAsia="ru-RU"/>
        </w:rPr>
        <w:t xml:space="preserve"> Организация и проведение  соревнований по настольному теннису.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соревнований по настольному теннису.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Изучение судейства по настольному теннис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основные жесты судей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Судья-счётчик уд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21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>Правила игры в бадминтон. Судейство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Нарисовать разметку площадки по бадминт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бадминтон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3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на формате А4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ое поле: Размеры, Игровая поверхность, Линии на площадке, Зоны и места.</w:t>
      </w:r>
    </w:p>
    <w:p>
      <w:pPr>
        <w:pStyle w:val="Al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етка и ст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ота се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к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2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eastAsia="ru-RU"/>
        </w:rPr>
        <w:t>Правила игры по бадминтону. Судейство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 Записать основные правила игры по бадминт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бадминтон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3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ать основные жесты суд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счета.</w:t>
      </w:r>
    </w:p>
    <w:p>
      <w:pPr>
        <w:pStyle w:val="Normal"/>
        <w:shd w:fill="FFFFFF" w:val="clear"/>
        <w:spacing w:before="118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23.Тема: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Методика обучения приемам игры по спортивным играм (баскетбол, волейбол, настольный теннис, бадминтон, футбо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знаний о методики организации и проведении спортивных игр </w:t>
      </w:r>
      <w:r>
        <w:rPr>
          <w:rFonts w:cs="Times New Roman" w:ascii="Times New Roman" w:hAnsi="Times New Roman"/>
          <w:lang w:eastAsia="ru-RU"/>
        </w:rPr>
        <w:t>на уроках физической культуры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Составить фрагмент конспекта для проведения частей урока по спортивным иг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едварительная работа:</w:t>
      </w:r>
      <w:r>
        <w:rPr>
          <w:rFonts w:cs="Times New Roman" w:ascii="Times New Roman" w:hAnsi="Times New Roman"/>
        </w:rPr>
        <w:t xml:space="preserve">   Изучение специальной литературы по спортивным играм (баскетбол, волейбол, настольный теннис, бадминтон, футбол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выполнения:</w:t>
      </w:r>
      <w:r>
        <w:rPr>
          <w:rFonts w:cs="Times New Roman" w:ascii="Times New Roman" w:hAnsi="Times New Roman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ения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фрагмента плана-конспекта занятия по спортивным играм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методистом содержания плана-консп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Arial" w:cs="FreeSans;Times New Roman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Arial" w:hAnsi="Arial" w:eastAsia="DejaVu Sans;Arial" w:cs="Arial"/>
      <w:b/>
      <w:bCs/>
      <w:i/>
      <w:iCs/>
      <w:kern w:val="2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FreeSans;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Calibri"/>
      <w:color w:val="auto"/>
      <w:kern w:val="2"/>
      <w:sz w:val="20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All">
    <w:name w:val="al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1E2C3B"/>
      <w:kern w:val="0"/>
      <w:sz w:val="18"/>
      <w:szCs w:val="18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48:00Z</dcterms:created>
  <dc:creator>Пользователь Windows</dc:creator>
  <dc:description/>
  <dc:language>en-US</dc:language>
  <cp:lastModifiedBy>Пользователь Windows</cp:lastModifiedBy>
  <dcterms:modified xsi:type="dcterms:W3CDTF">2019-04-18T20:48:00Z</dcterms:modified>
  <cp:revision>2</cp:revision>
  <dc:subject/>
  <dc:title/>
</cp:coreProperties>
</file>