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94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ГБПОУ    «Дзержинский педагогический колледж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b/>
        </w:rPr>
        <w:t xml:space="preserve">«Основы биомеханики» </w:t>
      </w:r>
      <w:r>
        <w:rPr/>
        <w:t>профессионального цикла, общепрофессиональной дисциплины (ОП.08)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по специальности  49.02.01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а проведения оценочной процедуры – дифференцированный 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Дзержинск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37" w:hanging="0"/>
        <w:jc w:val="both"/>
        <w:rPr/>
      </w:pPr>
      <w:r>
        <w:rPr/>
        <w:tab/>
        <w:tab/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i/>
          <w:iCs/>
        </w:rPr>
        <w:t xml:space="preserve">49.02.01 Физическая культура. </w:t>
      </w:r>
      <w:r>
        <w:rPr/>
        <w:t>Содержит комплект оценочных средств для организации дифференцированного зачета и контрольно-измерительные материалы для текущего контроля.   Фонд оценочных свойств позволяет оценивать освоение умений и усвоение знаний, сформированность элементов ОК и П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37" w:hanging="0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ind w:left="-737" w:hanging="0"/>
        <w:rPr/>
      </w:pPr>
      <w:r>
        <w:rPr/>
        <w:t>ГБПОУ    «Дзержинский педагогический колледж», преподаватель</w:t>
      </w:r>
    </w:p>
    <w:p>
      <w:pPr>
        <w:pStyle w:val="Normal"/>
        <w:ind w:left="-737" w:hanging="0"/>
        <w:rPr/>
      </w:pPr>
      <w:r>
        <w:rPr/>
        <w:t>А.С. Пете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37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737" w:hanging="0"/>
        <w:rPr/>
      </w:pPr>
      <w:r>
        <w:rPr/>
        <w:t>____________________________________________________________</w:t>
      </w:r>
    </w:p>
    <w:p>
      <w:pPr>
        <w:pStyle w:val="Normal"/>
        <w:ind w:left="-737" w:hanging="0"/>
        <w:rPr/>
      </w:pPr>
      <w:r>
        <w:rPr/>
        <w:t xml:space="preserve">( место работы, занимаемая должность, инициалы, фамилия)                                   </w:t>
      </w:r>
    </w:p>
    <w:p>
      <w:pPr>
        <w:pStyle w:val="Normal"/>
        <w:ind w:left="-737" w:hanging="0"/>
        <w:rPr/>
      </w:pPr>
      <w:r>
        <w:rPr/>
      </w:r>
    </w:p>
    <w:p>
      <w:pPr>
        <w:pStyle w:val="Normal"/>
        <w:ind w:left="-737" w:hanging="0"/>
        <w:rPr/>
      </w:pPr>
      <w:r>
        <w:rPr/>
        <w:t>____________________________________________________________</w:t>
      </w:r>
    </w:p>
    <w:p>
      <w:pPr>
        <w:pStyle w:val="Normal"/>
        <w:ind w:left="-737" w:hanging="0"/>
        <w:rPr/>
      </w:pPr>
      <w:r>
        <w:rPr/>
        <w:t xml:space="preserve">( место работы, занимаемая должность, инициалы, фамилия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37" w:hanging="0"/>
        <w:rPr/>
      </w:pPr>
      <w:r>
        <w:rPr/>
        <w:t>Рассмотрено на заседании предметно – цикловой  комиссии спец. Физическая  культура.</w:t>
      </w:r>
    </w:p>
    <w:p>
      <w:pPr>
        <w:pStyle w:val="Normal"/>
        <w:ind w:left="-737" w:hanging="0"/>
        <w:rPr/>
      </w:pPr>
      <w:r>
        <w:rPr/>
        <w:t>Протокол №       от « ___»                             20   г.</w:t>
      </w:r>
    </w:p>
    <w:p>
      <w:pPr>
        <w:pStyle w:val="Normal"/>
        <w:ind w:left="-737" w:hanging="0"/>
        <w:rPr/>
      </w:pPr>
      <w:r>
        <w:rPr/>
        <w:t>Председатель ПЦК</w:t>
      </w:r>
    </w:p>
    <w:p>
      <w:pPr>
        <w:pStyle w:val="Normal"/>
        <w:ind w:left="-737" w:hanging="0"/>
        <w:rPr/>
      </w:pPr>
      <w:r>
        <w:rPr/>
      </w:r>
    </w:p>
    <w:p>
      <w:pPr>
        <w:pStyle w:val="Normal"/>
        <w:ind w:left="-737" w:hanging="0"/>
        <w:rPr/>
      </w:pPr>
      <w:r>
        <w:rPr/>
      </w:r>
    </w:p>
    <w:p>
      <w:pPr>
        <w:pStyle w:val="Normal"/>
        <w:ind w:left="-737" w:hanging="0"/>
        <w:rPr/>
      </w:pPr>
      <w:r>
        <w:rPr/>
      </w:r>
    </w:p>
    <w:p>
      <w:pPr>
        <w:pStyle w:val="Normal"/>
        <w:ind w:left="-737" w:hanging="0"/>
        <w:rPr/>
      </w:pPr>
      <w:r>
        <w:rPr/>
        <w:t>Одобрено экспертным советом колледжа</w:t>
      </w:r>
    </w:p>
    <w:p>
      <w:pPr>
        <w:pStyle w:val="Normal"/>
        <w:ind w:left="-737" w:hanging="0"/>
        <w:rPr/>
      </w:pPr>
      <w:r>
        <w:rPr/>
        <w:t xml:space="preserve">Протокол №           от  « ___»                      20   г.   </w:t>
      </w:r>
    </w:p>
    <w:p>
      <w:pPr>
        <w:pStyle w:val="Normal"/>
        <w:ind w:left="-7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Паспорт фонда оценочных средства</w:t>
      </w:r>
    </w:p>
    <w:p>
      <w:pPr>
        <w:pStyle w:val="Normal"/>
        <w:spacing w:lineRule="auto" w:line="360"/>
        <w:jc w:val="both"/>
        <w:rPr/>
      </w:pPr>
      <w:r>
        <w:rPr/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/>
      </w:pPr>
      <w:r>
        <w:rPr/>
        <w:t>2.1. Паспорт КОС</w:t>
      </w:r>
    </w:p>
    <w:p>
      <w:pPr>
        <w:pStyle w:val="Normal"/>
        <w:spacing w:lineRule="auto" w:line="360"/>
        <w:jc w:val="both"/>
        <w:rPr/>
      </w:pPr>
      <w:r>
        <w:rPr/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/>
      </w:pPr>
      <w:r>
        <w:rPr/>
        <w:t>2.3.Пакет экзаменатора.</w:t>
      </w:r>
    </w:p>
    <w:p>
      <w:pPr>
        <w:pStyle w:val="Normal"/>
        <w:spacing w:lineRule="auto" w:line="360"/>
        <w:jc w:val="both"/>
        <w:rPr/>
      </w:pPr>
      <w:r>
        <w:rPr/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аспорт фонда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Область примен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нд оценочных средств предназначен для проверки  результатов освоения  учебной дисциплины  </w:t>
      </w:r>
      <w:r>
        <w:rPr>
          <w:b/>
        </w:rPr>
        <w:t>«Основы биомеханики» по специальности 49.02.01. Физическая культура</w:t>
      </w:r>
      <w:r>
        <w:rPr/>
        <w:t>. Фонд оценочных средств позволяет оценивать освоение умений и усвоение знаний, элементов ПК и ОК. Включает КОС для дифференцированного зачета и контрольно-измерительные материалы для текущ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Показатели оценки освоенных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0"/>
        <w:gridCol w:w="2265"/>
        <w:gridCol w:w="2128"/>
        <w:gridCol w:w="11"/>
        <w:gridCol w:w="2541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(объекты оценива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освоения учебной дисциплины студент должен уметь: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выбирать наиболее рациональное и эффективное выполнение двигательн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следовать структуру времени отдельных двигательных действий в системе  целостного физического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ложение ОЦТ человека аналитическим  метод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хронограммы по материалам  киносъемки(кинограмма физического упражн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уровень развития физических качеств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варианты техники выполнения двигательного действия, выбирает наиболее рациональное и эффективное выполнение двигательно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труктуру двигательного действия и оценивает время выполнения отдель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фотосъемок определяет центр тяжести отдельных звеньев тела, затем с помощью математических формул рассчитывает общий центр тяже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киносъемок разделяет физическое упражнение на  отдельные фазы,  по формуле определяет временные рамки каждой ф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тестирования с помощью таблиц и расчетов оценивает уровень физических качеств индивиду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сформированности когнитивны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сформированности когнитивны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готовности обучающегося применять теоретические знания и профессионально знач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сформированности когнитивных ум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ого комплекс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плексного практическ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лабораторной работы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лабораторной работы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плексного практического задания.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освоения учебного материала студент должен знать: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кинематики и динамики движений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механические характеристики двигательного аппарат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механику физических качеств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возрастные особенности моторик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иомеханические основы физических упражнений, входящих в программу физического воспитания школьников.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раскрыв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ематические характеристики движений (пространственные, временные, пространственно-временн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намические характеристики движений (инерционные, силовые, энергетическ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едставл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ю масс тела; полно характериз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пары, виды биокинематических цепей; правильно называет механические свойства мышц, механику мышечного сок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лы, участвующие в движениях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характеризует физические качества человека (выносливости, быстроты, силы, гибкости, ловк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онтогенез моторики в отдельные возрастные периоды, особенности моторики женщ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характериз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оса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гимнастических упраж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прыж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ходьбы и 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лыжного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плавания кро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м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08" w:leader="none"/>
        </w:tabs>
        <w:spacing w:lineRule="auto" w:line="276" w:before="240" w:after="6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</w:tabs>
        <w:spacing w:lineRule="auto" w:line="276"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76" w:before="240" w:after="60"/>
        <w:jc w:val="both"/>
        <w:rPr>
          <w:b/>
          <w:b/>
          <w:bCs/>
        </w:rPr>
      </w:pPr>
      <w:r>
        <w:rPr>
          <w:b/>
          <w:bCs/>
        </w:rPr>
        <w:t xml:space="preserve">1.2. Проверка сформированности ПК и ОК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2859"/>
      </w:tblGrid>
      <w:tr>
        <w:trPr/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ПК и ОК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28" w:hRule="atLeast"/>
        </w:trPr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знания по биомеханике при планировании занятий по изученным видам физкультурно-спортивной деятельност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и этапы развития биомеханики в России и за рубеж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 с учетом биомеханических характеристик движений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Практическое занятие по теме 1.2. Биомеханические характеристики двигательного аппарата человека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ен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роведении учебных занятий по физической культуре определять и выбирать наиболее рациональное и эффективное выполнение двигательного действ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новы кинематики и динамики движений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йствие внутренних и внешних сил на человека при выполнении двигательного 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ку физических качеств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возрастные особенности моторики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ческие основы физических упражнений, входящих в программу физического воспитания школь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ифференцированный зачет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Лабораторная рабо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нтра тяжести человека аналитическим мето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чек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шение задач по определению показателей физических качеств при занятиях физической культурой и спортом</w:t>
            </w:r>
            <w:r>
              <w:rPr>
                <w:color w:val="7030A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ные работы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.2.Биомеханические характеристики  двигательного аппарата челове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оение и функции биомеханической системы двигательного аппара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.Биомеханика двигательных действий человека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основы кинематики и динамики движений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йствие внутренних и внешних сил на человека при выполнении двигательного 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ку физических качеств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возрастные особенности моторики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ческие основы физических упражнений, входящих в программу физического воспитания школьников</w:t>
            </w:r>
          </w:p>
        </w:tc>
        <w:tc>
          <w:tcPr>
            <w:tcW w:w="28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ромежуточный контроль</w:t>
            </w:r>
            <w:r>
              <w:rPr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  <w:r>
              <w:rPr>
                <w:color w:val="000000"/>
                <w:sz w:val="20"/>
                <w:szCs w:val="20"/>
              </w:rPr>
              <w:t>Решение задач по определению показателей физических качеств при занятиях физической культурой и спортом</w:t>
            </w:r>
            <w:r>
              <w:rPr>
                <w:color w:val="7030A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бораторная рабо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нтра тяжести человека графическим методо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трольные работы по темам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.2. Биомеханика физических каче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.3. Система  движений и организация управления ими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Анализировать учебные занятия.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знания по биомеханике при изучении профессиональных модулей и в профессиональной деятельности (оценивать рациональность и эффективность выполнения двигательных действ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биомеханический анализ двигательных действ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новы кинематики и динамики движений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йствие внутренних и внешних сил на человека при выполнении двигательного 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ку физических качеств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возрастные особенности моторики человек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ческие основы физических упражнений, входящих в программу физического воспитания школьников</w:t>
            </w:r>
          </w:p>
        </w:tc>
        <w:tc>
          <w:tcPr>
            <w:tcW w:w="28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омежуточный контроль</w:t>
            </w:r>
            <w:r>
              <w:rPr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абораторная рабо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грамм по материалам киносъемки физического упражн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ная работа по теме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4. Спортивно – техническое мастерство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</w:tc>
        <w:tc>
          <w:tcPr>
            <w:tcW w:w="28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7" w:right="-7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Промежуточный контроль</w:t>
            </w:r>
            <w:r>
              <w:rPr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докладов по истории развития биомеханики в России и за рубежом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пектирование литературы по отдельным темам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46" w:hRule="atLeast"/>
        </w:trPr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 2.1Определять цели и задачи, планировать учебные заня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знания по биомеханике при планировании занятий по изученным видам физкультурно-спортивной деятельност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и этапы развития биомеханики в России и за рубеж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 с учетом биомеханических характеристик движений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Практическое занятие по теме 1.2. Биомеханические характеристики двигательного аппарата</w:t>
            </w:r>
          </w:p>
        </w:tc>
      </w:tr>
      <w:tr>
        <w:trPr>
          <w:trHeight w:val="4481" w:hRule="atLeast"/>
        </w:trPr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мероприятия и занятия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ен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роведении учебных тренировочных занятий по  отдельным видам спорта определять и выбирать наиболее рациональное и эффективное выполнение двигательного дей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новы кинематики и динамики движений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йствие внутренних и внешних сил на человека при выполнении двигательного 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ку физических качеств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возрастные особенности моторики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ческие основы физических упражнений, входящих в программу физического воспитания школьников.</w:t>
            </w:r>
          </w:p>
          <w:p>
            <w:pPr>
              <w:pStyle w:val="Normal"/>
              <w:jc w:val="both"/>
              <w:rPr>
                <w:rFonts w:cs="FreeSans;Times New Roman"/>
                <w:sz w:val="20"/>
                <w:szCs w:val="20"/>
              </w:rPr>
            </w:pPr>
            <w:r>
              <w:rPr>
                <w:rFonts w:cs="FreeSans;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646" w:hRule="atLeast"/>
        </w:trPr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 12. Владеть базовыми и новыми видами физкультурно-спортивной деятельности.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смотр и анализ видеофильмов  о ведущих легкоатлетах России (1 +1) и зарубежья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лады о ведущих российских и мировых легкоатлетах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основы кинематики и динамики движений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йствие внутренних и внешних сил на человека при выполнении двигательного 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ку физических качеств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возрастные особенности моторики человека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ческие основы физических упражнений, входящих в программу физического воспитания школь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омежуточный контроль</w:t>
            </w:r>
            <w:r>
              <w:rPr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  <w:r>
              <w:rPr>
                <w:color w:val="000000"/>
                <w:sz w:val="20"/>
                <w:szCs w:val="20"/>
              </w:rPr>
              <w:t>Решение задач по определению показателей физических качеств при занятиях физической культурой и спортом</w:t>
            </w:r>
            <w:r>
              <w:rPr>
                <w:color w:val="7030A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абораторная рабо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нтра тяжести человека графическим методо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трольные работы по темам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.2. Биомеханика физических качест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.3. Система  движений и организация управления и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Анализировать внеурочные мероприятия и занятия.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знания по биомеханике при изучении профессиональных модулей и в профессиональной деятельности (оценивать рациональность и эффективность выполнения двигательных действ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биомеханический анализ двигательных действ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новы кинематики и динамики движений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йствие внутренних и внешних сил на человека при выполнении двигательного действ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ку физических качеств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возрастные особенности моторики человека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иомеханические основы физических упражнений, входящих в программу физического воспитания школь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омежуточный контроль</w:t>
            </w:r>
            <w:r>
              <w:rPr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абораторная рабо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грамм по материалам киносъемки физического упражн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ная работа по тем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4. Спортивно – техническое мастерство</w:t>
            </w:r>
          </w:p>
        </w:tc>
      </w:tr>
    </w:tbl>
    <w:p>
      <w:pPr>
        <w:pStyle w:val="ListParagraph"/>
        <w:tabs>
          <w:tab w:val="clear" w:pos="708"/>
          <w:tab w:val="left" w:pos="10800" w:leader="none"/>
          <w:tab w:val="left" w:pos="11574" w:leader="none"/>
          <w:tab w:val="left" w:pos="2444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0800" w:leader="none"/>
          <w:tab w:val="left" w:pos="11574" w:leader="none"/>
          <w:tab w:val="left" w:pos="2444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т оценочных средств для организации дифференцированного зач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аспорт КОС</w:t>
      </w:r>
    </w:p>
    <w:p>
      <w:pPr>
        <w:pStyle w:val="Normal"/>
        <w:jc w:val="both"/>
        <w:rPr/>
      </w:pPr>
      <w:r>
        <w:rPr/>
        <w:t>Промежуточный контроль освоения учебной дисциплины «Основы биомеханики» осуществляется в форме дифференцированного зачета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. Показатели сформированности знаний и умений  для дифференцированного зачет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42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езультаты освоения (объекты оценивания)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едства проверк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освоения учебной дисциплины студент должен знать:</w:t>
            </w:r>
          </w:p>
        </w:tc>
      </w:tr>
      <w:tr>
        <w:trPr>
          <w:trHeight w:val="301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инематики и динамики движений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раскрыв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ематические характеристики движений (пространственные, временные, пространственно-временны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намические характеристики движений (инерционные, силовые, энергетические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Раскройте понятия кинематических характеристик (временные, пространственные, пространственно-временные).</w:t>
            </w:r>
          </w:p>
        </w:tc>
      </w:tr>
      <w:tr>
        <w:trPr>
          <w:trHeight w:val="33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ханические характеристики двигательного аппарат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едставл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ю масс тела; полно характериз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пары, виды биокинематических цепей; правильно называет механические свойства мышц, механику мышечного сок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лы, участвующие в движениях человек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   Дайте характеристику групповых взаимодействий мыш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ханику физических качеств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характеризует физические качества человека (выносливости, быстроты, силы, гибкости, ловк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Дайте биомеханическую характеристику быстр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Раскройте биомеханическую характеристику выносливост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ые особенности моторик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онтогенез моторики в отдельные возрастные периоды, особенности моторики женщ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Охарактеризуйте онтогенез моторики в отдельные возрастные период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ханические основы физических упражнений, входящих в программу физического воспитания школь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 характеризу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оса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гимнастических упраж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прыж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ходьбы и 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лыжного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плавания кро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динамику метани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. Дайте анализ периодов  и фаз в ходьбе и беге.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за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чет предполагает устный ответ на теоретические вопросы (по 2 вопроса каждому студенту ) по всем темам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Контрольно- измерительные материалы для дифференцированного за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1.Раскройте понятия кинематических характеристик (временные, пространственные, пространственно-временные).</w:t>
      </w:r>
    </w:p>
    <w:p>
      <w:pPr>
        <w:pStyle w:val="Normal"/>
        <w:jc w:val="both"/>
        <w:rPr/>
      </w:pPr>
      <w:r>
        <w:rPr/>
        <w:t>2.Раскройте понятия динамических характеристик (инерционные, силовые, энергетические).</w:t>
      </w:r>
    </w:p>
    <w:p>
      <w:pPr>
        <w:pStyle w:val="Normal"/>
        <w:jc w:val="both"/>
        <w:rPr/>
      </w:pPr>
      <w:r>
        <w:rPr/>
        <w:t>3.Назовите строение биокинематических цепей.</w:t>
      </w:r>
    </w:p>
    <w:p>
      <w:pPr>
        <w:pStyle w:val="Normal"/>
        <w:jc w:val="both"/>
        <w:rPr/>
      </w:pPr>
      <w:r>
        <w:rPr/>
        <w:t>4.Раскройте механические свойства мышц и механику мышечного сокращения.</w:t>
      </w:r>
    </w:p>
    <w:p>
      <w:pPr>
        <w:pStyle w:val="Normal"/>
        <w:jc w:val="both"/>
        <w:rPr/>
      </w:pPr>
      <w:r>
        <w:rPr/>
        <w:t>5.Дайте характеристику групповых взаимодействий мышц.</w:t>
      </w:r>
    </w:p>
    <w:p>
      <w:pPr>
        <w:pStyle w:val="Normal"/>
        <w:jc w:val="both"/>
        <w:rPr/>
      </w:pPr>
      <w:r>
        <w:rPr/>
        <w:t>6.Раскройте биомеханическую характеристику силовых качеств.</w:t>
      </w:r>
    </w:p>
    <w:p>
      <w:pPr>
        <w:pStyle w:val="Normal"/>
        <w:jc w:val="both"/>
        <w:rPr/>
      </w:pPr>
      <w:r>
        <w:rPr/>
        <w:t>7.Дайте биомеханическую характеристику быстроты.</w:t>
      </w:r>
    </w:p>
    <w:p>
      <w:pPr>
        <w:pStyle w:val="Normal"/>
        <w:jc w:val="both"/>
        <w:rPr/>
      </w:pPr>
      <w:r>
        <w:rPr/>
        <w:t>8.Раскройте биомеханическую характеристику выносливости.</w:t>
      </w:r>
    </w:p>
    <w:p>
      <w:pPr>
        <w:pStyle w:val="Normal"/>
        <w:jc w:val="both"/>
        <w:rPr/>
      </w:pPr>
      <w:r>
        <w:rPr/>
        <w:t>9.Дайте характеристику гибкости  и ловкости.</w:t>
      </w:r>
    </w:p>
    <w:p>
      <w:pPr>
        <w:pStyle w:val="Normal"/>
        <w:jc w:val="both"/>
        <w:rPr/>
      </w:pPr>
      <w:r>
        <w:rPr/>
        <w:t>10.Охарактеризуйте онтогенез моторики в отдельные возрастные периоды.</w:t>
      </w:r>
    </w:p>
    <w:p>
      <w:pPr>
        <w:pStyle w:val="Normal"/>
        <w:jc w:val="both"/>
        <w:rPr/>
      </w:pPr>
      <w:r>
        <w:rPr/>
        <w:t>11.Назовите особенности моторики женщин.</w:t>
      </w:r>
    </w:p>
    <w:p>
      <w:pPr>
        <w:pStyle w:val="Normal"/>
        <w:jc w:val="both"/>
        <w:rPr/>
      </w:pPr>
      <w:r>
        <w:rPr/>
        <w:t>12. Дайте анализ биодинамики осанки</w:t>
      </w:r>
    </w:p>
    <w:p>
      <w:pPr>
        <w:pStyle w:val="Normal"/>
        <w:jc w:val="both"/>
        <w:rPr/>
      </w:pPr>
      <w:r>
        <w:rPr/>
        <w:t>13.Назовите условия  сохранения и восстановления положения тела человека.</w:t>
      </w:r>
    </w:p>
    <w:p>
      <w:pPr>
        <w:pStyle w:val="Normal"/>
        <w:jc w:val="both"/>
        <w:rPr/>
      </w:pPr>
      <w:r>
        <w:rPr/>
        <w:t>14.Проанализируйте динамику вращательных движений при выполнении гимнастических упражнений.</w:t>
      </w:r>
    </w:p>
    <w:p>
      <w:pPr>
        <w:pStyle w:val="Normal"/>
        <w:jc w:val="both"/>
        <w:rPr/>
      </w:pPr>
      <w:r>
        <w:rPr/>
        <w:t>15.Раскройте механизм отталкивания от опоры при выполнении прыжковых упражнений.</w:t>
      </w:r>
    </w:p>
    <w:p>
      <w:pPr>
        <w:pStyle w:val="Normal"/>
        <w:jc w:val="both"/>
        <w:rPr/>
      </w:pPr>
      <w:r>
        <w:rPr/>
        <w:t>16.Дайте анализ периодов  и фаз в ходьбе и беге.</w:t>
      </w:r>
    </w:p>
    <w:p>
      <w:pPr>
        <w:pStyle w:val="Normal"/>
        <w:jc w:val="both"/>
        <w:rPr/>
      </w:pPr>
      <w:r>
        <w:rPr/>
        <w:t>17.Охарактеризуйте периоды скольжения и стояния лыжи.</w:t>
      </w:r>
    </w:p>
    <w:p>
      <w:pPr>
        <w:pStyle w:val="Normal"/>
        <w:jc w:val="both"/>
        <w:rPr/>
      </w:pPr>
      <w:r>
        <w:rPr/>
        <w:t>18.Проанализируйте подготовительные и основные действия при плавании кролем.</w:t>
      </w:r>
    </w:p>
    <w:p>
      <w:pPr>
        <w:pStyle w:val="Normal"/>
        <w:jc w:val="both"/>
        <w:rPr/>
      </w:pPr>
      <w:r>
        <w:rPr/>
        <w:t>19.Дайте анализ составляющих факторов, определяющих дальность полета спортивных снаряд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4320" w:leader="none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>2.3. Пакет экзаменатор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  </w:t>
      </w:r>
      <w:r>
        <w:rPr/>
        <w:t xml:space="preserve">Условия выполнения зада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Место выполнения задания - каби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фференцированный зачет проводится в письменной форме , группа разбирается на 3 варианта , в каждом варианте по 2 вопроса из разных т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словием положительной аттестации на зачете является положительная оценка (не менее «3») освоения знаний по всем контролируемым показателям.     </w:t>
      </w:r>
    </w:p>
    <w:tbl>
      <w:tblPr>
        <w:tblW w:w="91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89"/>
        <w:gridCol w:w="3164"/>
      </w:tblGrid>
      <w:tr>
        <w:trPr/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(номер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(ы) оценивания</w:t>
            </w:r>
          </w:p>
        </w:tc>
        <w:tc>
          <w:tcPr>
            <w:tcW w:w="3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№ 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кройте понятия кинематических характеристик (временные, пространственные, пространственно-временные).</w:t>
            </w:r>
          </w:p>
        </w:tc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арактеризовать систему отсчета оценки пространственных и временных характеристик, расчет пространственно- временных характеристика единиц измерения. </w:t>
            </w:r>
          </w:p>
        </w:tc>
        <w:tc>
          <w:tcPr>
            <w:tcW w:w="3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 правильно проводит  и грамотно использует терминологию , полно анализирует и раскрывает данный вопрос  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№ 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йте биомеханическую характеристику быстроты.</w:t>
            </w:r>
          </w:p>
        </w:tc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крывает факторы проявления быстроты: быстрота реакции( простая и сложная), быстрота одиночного движение , чистота выполнения одиночных движений, быстрота торможения.  </w:t>
            </w:r>
          </w:p>
        </w:tc>
        <w:tc>
          <w:tcPr>
            <w:tcW w:w="3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 правильно проводит  и грамотно использует терминологию , полно анализирует и раскрывает данный вопрос  .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№ 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йте характеристику групповых взаимодействий мышц.</w:t>
            </w:r>
          </w:p>
        </w:tc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ь понятие групп мышц  « синергисты», « антогонисты» и характер их взаимодействия при выполнении физических упражне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 правильно проводит  и грамотно использует терминологию , полно анализирует и раскрывает данный вопрос  .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№ 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Раскройте биомеханическую характеристику выносливости.</w:t>
            </w:r>
          </w:p>
        </w:tc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арактеризовать утомление при выполнении двигательного действия и его биомеханические проявления </w:t>
            </w:r>
          </w:p>
        </w:tc>
        <w:tc>
          <w:tcPr>
            <w:tcW w:w="3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 правильно проводит  и грамотно использует терминологию , полно анализирует и раскрывает данный вопрос  .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№ 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характеризуйте онтогенез моторики в отдельные возрастные периоды.</w:t>
            </w:r>
          </w:p>
        </w:tc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характеристику двигательных возможностей человека по возрастам и онтогенез моторики в продолжении жизни .</w:t>
            </w:r>
          </w:p>
        </w:tc>
        <w:tc>
          <w:tcPr>
            <w:tcW w:w="3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 правильно проводит  и грамотно использует терминологию , полно анализирует и раскрывает данный вопрос  .</w:t>
            </w:r>
          </w:p>
        </w:tc>
      </w:tr>
      <w:tr>
        <w:trPr/>
        <w:tc>
          <w:tcPr>
            <w:tcW w:w="29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№ 6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йте анализ периодов  и фаз в ходьбе и беге.</w:t>
            </w:r>
          </w:p>
        </w:tc>
        <w:tc>
          <w:tcPr>
            <w:tcW w:w="308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анализ циклических упражнений в легкой атлетике, назвать циклы и раскрыть их содержание : период опоры ( фаза передней опоры, момент вертикали ,  фаза отталкивания ), период переноса ( фаза заднего шага, момент  вертикали, переднего шага) </w:t>
            </w:r>
          </w:p>
        </w:tc>
        <w:tc>
          <w:tcPr>
            <w:tcW w:w="31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 правильно проводит  и грамотно использует терминологию , полно анализирует и раскрывает данный вопрос  .</w:t>
            </w:r>
          </w:p>
        </w:tc>
      </w:tr>
    </w:tbl>
    <w:p>
      <w:pPr>
        <w:pStyle w:val="Normal"/>
        <w:spacing w:lineRule="atLeast" w:line="200"/>
        <w:ind w:firstLine="1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133"/>
        <w:jc w:val="both"/>
        <w:rPr/>
      </w:pPr>
      <w:r>
        <w:rPr/>
        <w:t xml:space="preserve">                         </w:t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</w:r>
    </w:p>
    <w:p>
      <w:pPr>
        <w:pStyle w:val="Normal"/>
        <w:spacing w:lineRule="atLeast" w:line="200"/>
        <w:ind w:firstLine="133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Контольно-измерительные материалы т для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рактическое задание: «Анализ и выбор наиболее рационального способа в прыжках в длину.</w:t>
            </w:r>
          </w:p>
          <w:p>
            <w:pPr>
              <w:pStyle w:val="Normal"/>
              <w:jc w:val="both"/>
              <w:rPr/>
            </w:pPr>
            <w:r>
              <w:rPr/>
              <w:t>«5»- подробный анализ биомеханических характеристик прыжка в длину, на основании которого правильно выбран способ прыжка с точки зрения биомеханики;</w:t>
            </w:r>
          </w:p>
          <w:p>
            <w:pPr>
              <w:pStyle w:val="Normal"/>
              <w:jc w:val="both"/>
              <w:rPr/>
            </w:pPr>
            <w:r>
              <w:rPr/>
              <w:t>«4»-при анализе биомеханических характеристик допущены незначительные погрешности;</w:t>
            </w:r>
          </w:p>
          <w:p>
            <w:pPr>
              <w:pStyle w:val="Normal"/>
              <w:jc w:val="both"/>
              <w:rPr/>
            </w:pPr>
            <w:r>
              <w:rPr/>
              <w:t>«3»-слабое владение методикой биомеханическ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«2»-не владение основами теоретических знаний по биомеханике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рактическое задание «Исследование структуры времени отдельного двигательного действия в системе целостного физического упражнения»</w:t>
            </w:r>
          </w:p>
          <w:p>
            <w:pPr>
              <w:pStyle w:val="Normal"/>
              <w:jc w:val="both"/>
              <w:rPr/>
            </w:pPr>
            <w:r>
              <w:rPr/>
              <w:t>«5»-правильное определение начала и окончания отдельного двигательного действия в системе целостного физического упражнения, подсчет времени его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«4»-отдельные незначительные ошибки при анализе;</w:t>
            </w:r>
          </w:p>
          <w:p>
            <w:pPr>
              <w:pStyle w:val="Normal"/>
              <w:jc w:val="both"/>
              <w:rPr/>
            </w:pPr>
            <w:r>
              <w:rPr/>
              <w:t>«3»-слабое владение теоретическими основами биомеханики и применения их  при выполнении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«2»-не владение теоретическими основами биомеханики и применения их при выполнении практического задания.</w:t>
            </w:r>
          </w:p>
        </w:tc>
      </w:tr>
      <w:tr>
        <w:trPr>
          <w:trHeight w:val="155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 Тема: «Определение положения общего центра тяжести аналитическим методом»</w:t>
            </w:r>
          </w:p>
          <w:p>
            <w:pPr>
              <w:pStyle w:val="Normal"/>
              <w:jc w:val="both"/>
              <w:rPr/>
            </w:pPr>
            <w:r>
              <w:rPr/>
              <w:t>«5»-верно определяет центр тяжести каждого биозвена, безошибочно проводит расчеты, на основании которых, определяет общий центр тяже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>«4»-допускает незначительные ошибки в ходе работы, не повлиявшие на  окончательн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«3»-слабое владение теоретическими основами биомеханики и применения их при выполнении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2»- задание выполнено с грубыми ошибками, приведшие к ошибочному конечному результату.  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 Тема: «Определение положения ОЦТ тела графическим методом».</w:t>
            </w:r>
          </w:p>
          <w:p>
            <w:pPr>
              <w:pStyle w:val="Normal"/>
              <w:jc w:val="both"/>
              <w:rPr/>
            </w:pPr>
            <w:r>
              <w:rPr/>
              <w:t>«5»-применяя теорему Вариньена, проводит измерения и расчеты, на основании которых правильно определяет положение центра тяже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>«4»-допускает незначительные ошибки в ходе работы, не повлиявшие на окончательн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«3»-слабое владение теоретическими основами биомеханики и применения их при выполнении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«2»-задание выполнено с грубыми ошибками, приведшие к ошибочному конечному результату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 Тема: «Составление хронограмм по материалам киносъемки физического упражнения».</w:t>
            </w:r>
          </w:p>
          <w:p>
            <w:pPr>
              <w:pStyle w:val="Normal"/>
              <w:jc w:val="both"/>
              <w:rPr/>
            </w:pPr>
            <w:r>
              <w:rPr/>
              <w:t>«5»-правильно определены фазы целостного двигательного действия, проведен расчет времени на выполнение каждой фазы, составлена линейная хронограмма (диаграмма) выполнения всего физического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«4»-допускает в ходе работы незначительные ошибки, не повлиявшие на конечны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«3»-слабое владение теоретическими основами биомеханики и применения их при выполнении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«2»-задание выполнено с грубыми ошибками, приведшие к не правильному конечному результа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рактическое задание: «Оценка двигательных качеств, проявляемых спортсменом, при выполнении определенного двигательного действия»</w:t>
            </w:r>
          </w:p>
          <w:p>
            <w:pPr>
              <w:pStyle w:val="Normal"/>
              <w:jc w:val="both"/>
              <w:rPr/>
            </w:pPr>
            <w:r>
              <w:rPr/>
              <w:t>«5»- через решение задач правильно проведена оценка уровня физических качеств через решение задач;</w:t>
            </w:r>
          </w:p>
          <w:p>
            <w:pPr>
              <w:pStyle w:val="Normal"/>
              <w:jc w:val="both"/>
              <w:rPr/>
            </w:pPr>
            <w:r>
              <w:rPr/>
              <w:t>«4»-допущены незначительные ошибки, приведшие к незначительной ошибке при оценка одного из физических качеств спортсмена;</w:t>
            </w:r>
          </w:p>
          <w:p>
            <w:pPr>
              <w:pStyle w:val="Normal"/>
              <w:jc w:val="both"/>
              <w:rPr/>
            </w:pPr>
            <w:r>
              <w:rPr/>
              <w:t>«3»-допущены ошибки при оценке 2-х из 5-ти физических качеств;</w:t>
            </w:r>
          </w:p>
          <w:p>
            <w:pPr>
              <w:pStyle w:val="Normal"/>
              <w:jc w:val="both"/>
              <w:rPr/>
            </w:pPr>
            <w:r>
              <w:rPr/>
              <w:t>«2»-допущены ошибки при оценке более 2-х физических качеств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устного ответа по теме «Основы кинематики и динамики движений человека».</w:t>
            </w:r>
          </w:p>
          <w:p>
            <w:pPr>
              <w:pStyle w:val="Normal"/>
              <w:jc w:val="both"/>
              <w:rPr/>
            </w:pPr>
            <w:r>
              <w:rPr/>
              <w:t>«5»-полно раскрыты все кинематические и динамически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«4»-допущены незначительные ошибки ( не более 2-х) при оценке характеристик;</w:t>
            </w:r>
          </w:p>
          <w:p>
            <w:pPr>
              <w:pStyle w:val="Normal"/>
              <w:jc w:val="both"/>
              <w:rPr/>
            </w:pPr>
            <w:r>
              <w:rPr/>
              <w:t>«3»-слабое владение теоретически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«2»-не владение теоретическими знаниями данного раз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контрольных рабо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скрыть временные , пространственные и пространственно-временны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 Раскрытьсиловые, энергетические и инерционные  характери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устного ответа по теме «Биомеханические характеристики двигательного аппарата человека».</w:t>
            </w:r>
          </w:p>
          <w:p>
            <w:pPr>
              <w:pStyle w:val="Normal"/>
              <w:jc w:val="both"/>
              <w:rPr/>
            </w:pPr>
            <w:r>
              <w:rPr/>
              <w:t>«5»-знание  геометрии масс тела, строения биомеханических цепей, механических свойств мышц;</w:t>
            </w:r>
          </w:p>
          <w:p>
            <w:pPr>
              <w:pStyle w:val="Normal"/>
              <w:jc w:val="both"/>
              <w:rPr/>
            </w:pPr>
            <w:r>
              <w:rPr/>
              <w:t>«4»-незначительные ошибки (не более 2-х) при раскрытии вышеперечисленных понятий;</w:t>
            </w:r>
          </w:p>
          <w:p>
            <w:pPr>
              <w:pStyle w:val="Normal"/>
              <w:jc w:val="both"/>
              <w:rPr/>
            </w:pPr>
            <w:r>
              <w:rPr/>
              <w:t>«3»-допущены грубые ошибки при оценке данных характеристик;</w:t>
            </w:r>
          </w:p>
          <w:p>
            <w:pPr>
              <w:pStyle w:val="Normal"/>
              <w:jc w:val="both"/>
              <w:rPr/>
            </w:pPr>
            <w:r>
              <w:rPr/>
              <w:t>«2»-не владение теоретическими знаниями данной темы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онтрольных работ :</w:t>
            </w:r>
          </w:p>
          <w:p>
            <w:pPr>
              <w:pStyle w:val="Normal"/>
              <w:jc w:val="both"/>
              <w:rPr/>
            </w:pPr>
            <w:r>
              <w:rPr/>
              <w:t>1.  Раскрыть механические свойства мышц и механику мышечного сокращения,свойства биомеханическо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ать характеристику внешним  и внутренним силам действующим на человека, охарактеризовать геометрию массы тела  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устного ответа по теме «Биомеханика физических качеств человека».</w:t>
            </w:r>
          </w:p>
          <w:p>
            <w:pPr>
              <w:pStyle w:val="Normal"/>
              <w:jc w:val="both"/>
              <w:rPr/>
            </w:pPr>
            <w:r>
              <w:rPr/>
              <w:t>«5»-полная характеристика физических качеств человека (выносливости, быстроты, силовых качеств, гибкости, ловкости);</w:t>
            </w:r>
          </w:p>
          <w:p>
            <w:pPr>
              <w:pStyle w:val="Normal"/>
              <w:jc w:val="both"/>
              <w:rPr/>
            </w:pPr>
            <w:r>
              <w:rPr/>
              <w:t>«4»-допущены незначительны ошибки в оценке одного из физических качеств;</w:t>
            </w:r>
          </w:p>
          <w:p>
            <w:pPr>
              <w:pStyle w:val="Normal"/>
              <w:jc w:val="both"/>
              <w:rPr/>
            </w:pPr>
            <w:r>
              <w:rPr/>
              <w:t>«3»-слабое владение теоретическим и практическим  материалом по данной теме;</w:t>
            </w:r>
          </w:p>
          <w:p>
            <w:pPr>
              <w:pStyle w:val="Normal"/>
              <w:jc w:val="both"/>
              <w:rPr/>
            </w:pPr>
            <w:r>
              <w:rPr/>
              <w:t>«2»-не владение теоретическими основами и неумение применять их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онтрольной  работы:</w:t>
            </w:r>
          </w:p>
          <w:p>
            <w:pPr>
              <w:pStyle w:val="Normal"/>
              <w:jc w:val="both"/>
              <w:rPr/>
            </w:pPr>
            <w:r>
              <w:rPr/>
              <w:t>1. Дать биомеханическую характеристику силовым качеств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скрыть проблемы экономизации спортивной тех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устного ответа по теме «Половозрастные особенности моторики человека».</w:t>
            </w:r>
          </w:p>
          <w:p>
            <w:pPr>
              <w:pStyle w:val="Normal"/>
              <w:jc w:val="both"/>
              <w:rPr/>
            </w:pPr>
            <w:r>
              <w:rPr/>
              <w:t>«5»-полно охарактеризован онтогенез моторики в отдельные возрастные периоды, определены особенности моторики женщин;</w:t>
            </w:r>
          </w:p>
          <w:p>
            <w:pPr>
              <w:pStyle w:val="Normal"/>
              <w:jc w:val="both"/>
              <w:rPr/>
            </w:pPr>
            <w:r>
              <w:rPr/>
              <w:t>«4»-допущены незначительные ошибки в отдельных компонентах;</w:t>
            </w:r>
          </w:p>
          <w:p>
            <w:pPr>
              <w:pStyle w:val="Normal"/>
              <w:jc w:val="both"/>
              <w:rPr/>
            </w:pPr>
            <w:r>
              <w:rPr/>
              <w:t>«3»-слабые теоретические знания по отдельным разделам темы;</w:t>
            </w:r>
          </w:p>
          <w:p>
            <w:pPr>
              <w:pStyle w:val="Normal"/>
              <w:jc w:val="both"/>
              <w:rPr/>
            </w:pPr>
            <w:r>
              <w:rPr/>
              <w:t>«2»-не владение теоретически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онтрольных работ:</w:t>
            </w:r>
          </w:p>
          <w:p>
            <w:pPr>
              <w:pStyle w:val="Normal"/>
              <w:jc w:val="both"/>
              <w:rPr/>
            </w:pPr>
            <w:r>
              <w:rPr/>
              <w:t>1. Охарактеризовать состав и структуру системы дви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ать характеристику самоуправляемым систем и направлению развитию систем движений </w:t>
            </w:r>
          </w:p>
        </w:tc>
      </w:tr>
      <w:tr>
        <w:trPr>
          <w:trHeight w:val="152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устного ответа по теме «Биомеханические основы физических упражнений, входящих в программу физического воспитания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5»-Верно охарактеризованы биомеханические основы всех основных базовых физических упражнений школьного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«4»-незначительные ошибки в одном из подразделов темы;</w:t>
            </w:r>
          </w:p>
          <w:p>
            <w:pPr>
              <w:pStyle w:val="Normal"/>
              <w:jc w:val="both"/>
              <w:rPr/>
            </w:pPr>
            <w:r>
              <w:rPr/>
              <w:t>«3»-знание подразделов темы неустойчивы, ответы носят сбивчивый характ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2»-очень слабое владение теоретическим материало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40:00Z</dcterms:created>
  <dc:creator>papa</dc:creator>
  <dc:description/>
  <cp:keywords/>
  <dc:language>en-US</dc:language>
  <cp:lastModifiedBy>user</cp:lastModifiedBy>
  <cp:lastPrinted>2019-04-10T14:45:00Z</cp:lastPrinted>
  <dcterms:modified xsi:type="dcterms:W3CDTF">2020-10-27T17:55:00Z</dcterms:modified>
  <cp:revision>4</cp:revision>
  <dc:subject/>
  <dc:title/>
</cp:coreProperties>
</file>