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ПОУ «Дзержинский педагогический колледж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 оценоч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ля проведения промежуточной аттестации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 учебной дисциплине ОГСЭ. 02   Ис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специальности 44.02.02  Преподавание в начальных классах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а проведения оценоч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дифференцированный заче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зержинск ,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онд оценочных средств разработан на основе Федерального государственного образовательного стандарта среднего  профессионального образования по специальности СПО </w:t>
      </w:r>
      <w:r>
        <w:rPr>
          <w:rFonts w:cs="Times New Roman" w:ascii="Times New Roman" w:hAnsi="Times New Roman"/>
          <w:bCs/>
        </w:rPr>
        <w:t xml:space="preserve">44.02.02 Преподавание в начальных классах     </w:t>
      </w:r>
      <w:r>
        <w:rPr>
          <w:rFonts w:cs="Times New Roman" w:ascii="Times New Roman" w:hAnsi="Times New Roman"/>
        </w:rPr>
        <w:t>и программы  учебной дисциплины ОГСЭ. 02   Истор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азработчик: </w:t>
        <w:tab/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БПОУ  «Дзержинский педагогический колледж», преподаватель,  </w:t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028"/>
      </w:tblGrid>
      <w:tr>
        <w:trPr/>
        <w:tc>
          <w:tcPr>
            <w:tcW w:w="80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на заседании предметно-цикловой комиссии 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____ от «_____» _________ 20____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ЦК ________________________ /______________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ено Экспертным советом колледж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____ от «_____» _________ 20____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чебно-научной работе______________/И.В. Тухман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Times New Roman"/>
        </w:rPr>
      </w:pPr>
      <w:r>
        <w:rPr>
          <w:rFonts w:eastAsia="Calibri" w:cs="Times New Roman" w:ascii="Times New Roman" w:hAnsi="Times New Roman"/>
          <w:b/>
          <w:sz w:val="24"/>
        </w:rPr>
        <w:t>Содержание</w:t>
      </w:r>
    </w:p>
    <w:p>
      <w:pPr>
        <w:pStyle w:val="Normal"/>
        <w:spacing w:lineRule="auto" w:line="360"/>
        <w:jc w:val="both"/>
        <w:rPr>
          <w:rFonts w:ascii="Calibri" w:hAnsi="Calibri" w:eastAsia="Calibri" w:cs="Times New Roman"/>
        </w:rPr>
      </w:pPr>
      <w:r>
        <w:rPr>
          <w:rFonts w:eastAsia="Calibri" w:cs="Times New Roman" w:ascii="Times New Roman" w:hAnsi="Times New Roman"/>
          <w:sz w:val="24"/>
        </w:rPr>
        <w:t>1. Паспорт фонда оценочных средства</w:t>
      </w:r>
    </w:p>
    <w:p>
      <w:pPr>
        <w:pStyle w:val="Normal"/>
        <w:spacing w:lineRule="auto" w:line="360"/>
        <w:jc w:val="both"/>
        <w:rPr>
          <w:rFonts w:ascii="Calibri" w:hAnsi="Calibri" w:eastAsia="Calibri" w:cs="Times New Roman"/>
        </w:rPr>
      </w:pPr>
      <w:r>
        <w:rPr>
          <w:rFonts w:eastAsia="Calibri" w:cs="Times New Roman" w:ascii="Times New Roman" w:hAnsi="Times New Roman"/>
          <w:sz w:val="24"/>
        </w:rPr>
        <w:t>2. Комплект оценочных средств (КОС) для организации контроля и оценки в форме дифференцированного зачета</w:t>
      </w:r>
    </w:p>
    <w:p>
      <w:pPr>
        <w:pStyle w:val="Normal"/>
        <w:spacing w:lineRule="auto" w:line="360"/>
        <w:jc w:val="both"/>
        <w:rPr>
          <w:rFonts w:ascii="Calibri" w:hAnsi="Calibri" w:eastAsia="Calibri" w:cs="Times New Roman"/>
        </w:rPr>
      </w:pPr>
      <w:r>
        <w:rPr>
          <w:rFonts w:eastAsia="Calibri" w:cs="Times New Roman" w:ascii="Times New Roman" w:hAnsi="Times New Roman"/>
          <w:sz w:val="24"/>
        </w:rPr>
        <w:t>2.1.Паспорт КОС</w:t>
      </w:r>
    </w:p>
    <w:p>
      <w:pPr>
        <w:pStyle w:val="Normal"/>
        <w:spacing w:lineRule="auto" w:line="360"/>
        <w:jc w:val="both"/>
        <w:rPr>
          <w:rFonts w:ascii="Calibri" w:hAnsi="Calibri" w:eastAsia="Calibri" w:cs="Times New Roman"/>
        </w:rPr>
      </w:pPr>
      <w:r>
        <w:rPr>
          <w:rFonts w:eastAsia="Calibri" w:cs="Times New Roman" w:ascii="Times New Roman" w:hAnsi="Times New Roman"/>
          <w:sz w:val="24"/>
        </w:rPr>
        <w:t>2.2. Контрольно-измерительные материалы для оценки освоенных знаний и умений</w:t>
      </w:r>
    </w:p>
    <w:p>
      <w:pPr>
        <w:pStyle w:val="Normal"/>
        <w:spacing w:lineRule="auto" w:line="360"/>
        <w:jc w:val="both"/>
        <w:rPr>
          <w:rFonts w:ascii="Calibri" w:hAnsi="Calibri" w:eastAsia="Calibri" w:cs="Times New Roman"/>
        </w:rPr>
      </w:pPr>
      <w:r>
        <w:rPr>
          <w:rFonts w:eastAsia="Calibri" w:cs="Times New Roman" w:ascii="Times New Roman" w:hAnsi="Times New Roman"/>
          <w:sz w:val="24"/>
        </w:rPr>
        <w:t>2.3. Пакет экзаменатора</w:t>
      </w:r>
    </w:p>
    <w:p>
      <w:pPr>
        <w:pStyle w:val="Normal"/>
        <w:spacing w:lineRule="auto" w:line="360"/>
        <w:jc w:val="both"/>
        <w:rPr>
          <w:rFonts w:ascii="Calibri" w:hAnsi="Calibri" w:eastAsia="Calibri" w:cs="Times New Roman"/>
        </w:rPr>
      </w:pPr>
      <w:r>
        <w:rPr>
          <w:rFonts w:eastAsia="Calibri" w:cs="Times New Roman" w:ascii="Times New Roman" w:hAnsi="Times New Roman"/>
          <w:sz w:val="24"/>
        </w:rPr>
        <w:t>3. Контрольно-измерительные материалы для текущего контрол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 Паспорт  фонда  оценочных средств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ь применения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д оценочных средств </w:t>
      </w:r>
      <w:r>
        <w:rPr>
          <w:rFonts w:eastAsia="Calibri" w:cs="Times New Roman" w:ascii="Times New Roman" w:hAnsi="Times New Roman"/>
          <w:sz w:val="24"/>
        </w:rPr>
        <w:t>разработан на основе Федерального государственного образовательного стандарта среднего профессионального образов</w:t>
      </w:r>
      <w:r>
        <w:rPr>
          <w:rFonts w:cs="Times New Roman" w:ascii="Times New Roman" w:hAnsi="Times New Roman"/>
          <w:sz w:val="24"/>
        </w:rPr>
        <w:t>ания по специальности</w:t>
      </w:r>
      <w:r>
        <w:rPr>
          <w:rFonts w:eastAsia="Calibri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44.02.02 Преподавание в начальных классах </w:t>
      </w:r>
      <w:r>
        <w:rPr>
          <w:rFonts w:eastAsia="Calibri" w:cs="Times New Roman" w:ascii="Times New Roman" w:hAnsi="Times New Roman"/>
          <w:sz w:val="24"/>
          <w:szCs w:val="24"/>
        </w:rPr>
        <w:t>и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ограммы</w:t>
      </w:r>
      <w:r>
        <w:rPr>
          <w:rFonts w:eastAsia="Calibri" w:cs="Times New Roman" w:ascii="Times New Roman" w:hAnsi="Times New Roman"/>
          <w:sz w:val="24"/>
        </w:rPr>
        <w:t xml:space="preserve"> учебной дисциплины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СЭ.02 История</w:t>
      </w:r>
      <w:r>
        <w:rPr>
          <w:rFonts w:eastAsia="Calibri" w:cs="Times New Roman" w:ascii="Times New Roman" w:hAnsi="Times New Roman"/>
          <w:b/>
          <w:bCs/>
          <w:i/>
          <w:iCs/>
          <w:sz w:val="24"/>
        </w:rPr>
        <w:t xml:space="preserve">. </w:t>
      </w:r>
      <w:r>
        <w:rPr>
          <w:rFonts w:eastAsia="Calibri" w:cs="Times New Roman" w:ascii="Times New Roman" w:hAnsi="Times New Roman"/>
          <w:b/>
          <w:bCs/>
          <w:iCs/>
          <w:sz w:val="24"/>
        </w:rPr>
        <w:t>С</w:t>
      </w:r>
      <w:r>
        <w:rPr>
          <w:rFonts w:eastAsia="Calibri" w:cs="Times New Roman" w:ascii="Times New Roman" w:hAnsi="Times New Roman"/>
          <w:sz w:val="24"/>
        </w:rPr>
        <w:t xml:space="preserve">одержит комплект оценочных средств для организации </w:t>
      </w:r>
      <w:r>
        <w:rPr>
          <w:rFonts w:eastAsia="Calibri" w:cs="Times New Roman" w:ascii="Times New Roman" w:hAnsi="Times New Roman"/>
          <w:i/>
          <w:sz w:val="24"/>
        </w:rPr>
        <w:t>дифференцированного зачета</w:t>
      </w:r>
      <w:r>
        <w:rPr>
          <w:rFonts w:eastAsia="Calibri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 xml:space="preserve"> и контрольно-измерительные материалы для текущего контроля.  Фонд оценочных средств  позволяет оценивать освоение умений, усвоение знаний, сформированность элементов ОК и ПК.</w:t>
      </w:r>
    </w:p>
    <w:p>
      <w:pPr>
        <w:pStyle w:val="ListParagraph"/>
        <w:numPr>
          <w:ilvl w:val="1"/>
          <w:numId w:val="2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азатели оценки освоенных знаний и умений</w:t>
      </w:r>
    </w:p>
    <w:tbl>
      <w:tblPr>
        <w:tblW w:w="9870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3118"/>
        <w:gridCol w:w="2411"/>
        <w:gridCol w:w="1984"/>
        <w:gridCol w:w="2356"/>
      </w:tblGrid>
      <w:tr>
        <w:trPr/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Результаты освоения</w:t>
            </w:r>
          </w:p>
          <w:p>
            <w:pPr>
              <w:pStyle w:val="Normal"/>
              <w:widowControl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(объекты оценивания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сновные показатели оценки результат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Тип задан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проверки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должен уметь: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- ориентироваться в современной экономической, политической и культурной ситуации в России и в мире;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анализирует экономические, политические и культурные процессы в современной России;</w:t>
            </w:r>
          </w:p>
          <w:p>
            <w:pPr>
              <w:pStyle w:val="Style16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ывает перспективные направления развития России на современном этапе;</w:t>
            </w:r>
          </w:p>
          <w:p>
            <w:pPr>
              <w:pStyle w:val="Style16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авнивает экономические и политические процессы в современной России и в мире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оверку приобретенного  практического опыта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спертная оценка устного ответа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: дифференцированный заче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- выявлять взаимосвязь отечественных, региональных и мировых  соц.-экономических, политических и культурных проблем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ирует отечественные, региональные и мировые соц.-экономические, политические и культурные проблемы, выявляет</w:t>
            </w:r>
          </w:p>
          <w:p>
            <w:pPr>
              <w:pStyle w:val="Style16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х взаимосвязь;</w:t>
            </w:r>
          </w:p>
          <w:p>
            <w:pPr>
              <w:pStyle w:val="Style16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авнивает локальные национальные и религиозные конфликты на постсоветском пространстве и в странах Восточной Европы  в кон.ХХ-нач.ХХI вв., анализирует их причины и последствия</w:t>
            </w:r>
          </w:p>
          <w:p>
            <w:pPr>
              <w:pStyle w:val="Style16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- на проверку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highlight w:val="white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highlight w:val="white"/>
                <w:lang w:eastAsia="ar-SA"/>
              </w:rPr>
              <w:t>готовности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highlight w:val="white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highlight w:val="white"/>
                <w:lang w:eastAsia="ar-SA"/>
              </w:rPr>
              <w:t>обучающегос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highlight w:val="white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highlight w:val="white"/>
                <w:lang w:eastAsia="ar-SA"/>
              </w:rPr>
              <w:t>применять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highlight w:val="white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highlight w:val="white"/>
                <w:lang w:eastAsia="ar-SA"/>
              </w:rPr>
              <w:t>теоретически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highlight w:val="white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highlight w:val="white"/>
                <w:lang w:eastAsia="ar-SA"/>
              </w:rPr>
              <w:t>знания и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highlight w:val="white"/>
                <w:lang w:eastAsia="ar-SA"/>
              </w:rPr>
              <w:t>профессионально значимую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white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highlight w:val="white"/>
                <w:lang w:eastAsia="ar-SA"/>
              </w:rPr>
              <w:t>информацию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widowControl w:val="false"/>
              <w:tabs>
                <w:tab w:val="clear" w:pos="708"/>
                <w:tab w:val="right" w:pos="12505" w:leader="none"/>
              </w:tabs>
              <w:snapToGrid w:val="false"/>
              <w:spacing w:lineRule="auto" w:line="240" w:before="0" w:after="200"/>
              <w:ind w:left="0" w:hanging="0"/>
              <w:rPr/>
            </w:pPr>
            <w:r>
              <w:rPr/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</w:rPr>
              <w:t>Экспертная оценка составления таблиц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теме: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окальные национальные и религиозные конфликты на территории бывшего СССР». </w:t>
              <w:br/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: дифференцированный заче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должен знать: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tabs>
                <w:tab w:val="clear" w:pos="708"/>
                <w:tab w:val="right" w:pos="12505" w:leader="none"/>
              </w:tabs>
              <w:snapToGrid w:val="false"/>
              <w:spacing w:lineRule="atLeast" w:line="100" w:before="0" w:after="20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 w:eastAsia="Calibri" w:cs="Times New Roman"/>
              </w:rPr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- основные направления ключевых регионов мира на рубеже XX-XXI вв.;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называет основные направления экономического и политического  развития стран Восточной Европы, России и республик СНГ на рубеже XX-XXI вв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tabs>
                <w:tab w:val="clear" w:pos="708"/>
                <w:tab w:val="right" w:pos="12505" w:leader="none"/>
              </w:tabs>
              <w:snapToGrid w:val="false"/>
              <w:spacing w:lineRule="atLeast" w:line="10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роверку усвоения теоретических понятий, понимания научных основ профессиональной деятельности;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</w:rPr>
              <w:t>Семинар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</w:rPr>
              <w:t>Экспертная оценка устного выступления на  семинаре по теме 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направления внутренней и внешней политики СССР в 70-е и 80-е годы XX века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ый контроль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- основные направления внутренней и внешней политики СССР в кон. 80-х-нач. 90-х гг., сущность понятий «перестройка», «гласность», «новое мышление»;</w:t>
            </w:r>
          </w:p>
          <w:p>
            <w:pPr>
              <w:pStyle w:val="Style16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имеет представление об основных направлениях внутренней и внешней политики СССР в кон.80-х-нач.90-х гг., раскрывает сущность понятий «перестройка», «гласность», «новое мышление»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tabs>
                <w:tab w:val="clear" w:pos="708"/>
                <w:tab w:val="right" w:pos="12505" w:leader="none"/>
              </w:tabs>
              <w:snapToGrid w:val="false"/>
              <w:spacing w:lineRule="atLeast" w:line="10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проверку усвоения теоретических понятий, понимания научных основ профессиональной деятельности;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кущий контро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</w:rPr>
              <w:t>Экспертная оценка составления конспекта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</w:rPr>
              <w:t>Тестирование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ый контроль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- причины, ход и последствия дезинтеграционных процессов в СССР и в странах Восточной Европы  в кон.80-х-нач.90-х гг.;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называет причины, ход и последствия дезинтеграционных процессов в СССР и в странах Восточной Европы в кон.80-х-нач.90-х гг.;</w:t>
            </w:r>
          </w:p>
          <w:p>
            <w:pPr>
              <w:pStyle w:val="Style16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tabs>
                <w:tab w:val="clear" w:pos="708"/>
                <w:tab w:val="right" w:pos="12505" w:leader="none"/>
              </w:tabs>
              <w:snapToGrid w:val="false"/>
              <w:spacing w:lineRule="atLeast" w:line="10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роверку усвоения теоретических понятий, понимания научных основ профессиональной деятельности;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кущий контро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стирование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ый контроль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фференцированный зачет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spacing w:before="0" w:after="20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- сущность и причины локальных, региональных и межгосударственных конфликтов в кон. </w:t>
            </w:r>
            <w:r>
              <w:rPr>
                <w:rFonts w:cs="Times New Roman" w:ascii="Times New Roman" w:hAnsi="Times New Roman"/>
                <w:bCs/>
                <w:sz w:val="24"/>
              </w:rPr>
              <w:t>XX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-нач.</w:t>
            </w:r>
            <w:r>
              <w:rPr>
                <w:rFonts w:cs="Times New Roman" w:ascii="Times New Roman" w:hAnsi="Times New Roman"/>
                <w:bCs/>
                <w:sz w:val="24"/>
              </w:rPr>
              <w:t>XXI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 вв.;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раскрывает сущность и причины  войны России на Северном Кавказе в кон.90-х-нач.2000-х гг., вооруженного конфликта в Югославии в кон. </w:t>
            </w:r>
            <w:r>
              <w:rPr>
                <w:rFonts w:cs="Times New Roman" w:ascii="Times New Roman" w:hAnsi="Times New Roman"/>
                <w:sz w:val="24"/>
              </w:rPr>
              <w:t>XX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 нач.</w:t>
            </w:r>
            <w:r>
              <w:rPr>
                <w:rFonts w:cs="Times New Roman" w:ascii="Times New Roman" w:hAnsi="Times New Roman"/>
                <w:sz w:val="24"/>
              </w:rPr>
              <w:t>XX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в., грузино-осетинского, грузино-абхазского конфликтов</w:t>
            </w:r>
          </w:p>
          <w:p>
            <w:pPr>
              <w:pStyle w:val="Style16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tabs>
                <w:tab w:val="clear" w:pos="708"/>
                <w:tab w:val="right" w:pos="12505" w:leader="none"/>
              </w:tabs>
              <w:snapToGrid w:val="false"/>
              <w:spacing w:lineRule="atLeast" w:line="10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роверку усвоения теоретических понятий, понимания научных основ профессиональной деятельности;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кущий контро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минар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спертная оценка устного выступления на  семинаре по теме 2.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фликты на пространстве бывшего СССР. Российская Федерация в планах международных организаций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ый контроль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основные процессы (интеграционные, поликультурные, миграционные и иные)  экономического и политического развития  ведущих регионов мира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имеет представление об основных процессах экономического и политического развития  стран Восточной Европы,  России и государств СНГ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tabs>
                <w:tab w:val="clear" w:pos="708"/>
                <w:tab w:val="right" w:pos="12505" w:leader="none"/>
              </w:tabs>
              <w:snapToGrid w:val="false"/>
              <w:spacing w:lineRule="atLeast" w:line="10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роверку усвоения теоретических понятий, понимания научных основ профессиональной деятельности;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кущий контро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</w:rPr>
              <w:t>Экспертная оценка устного ответ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- назначение ООН, НАТО, ЕС и др.организаций и их деятельности;</w:t>
            </w:r>
          </w:p>
          <w:p>
            <w:pPr>
              <w:pStyle w:val="Style16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раскрывает назначение ООН, НАТО, ЕС и других организаций  и их деятельности;</w:t>
            </w:r>
          </w:p>
          <w:p>
            <w:pPr>
              <w:pStyle w:val="Style16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tabs>
                <w:tab w:val="clear" w:pos="708"/>
                <w:tab w:val="right" w:pos="12505" w:leader="none"/>
              </w:tabs>
              <w:snapToGrid w:val="false"/>
              <w:spacing w:lineRule="atLeast" w:line="10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роверку усвоения теоретических понятий, понимания научных основ профессиональной деятельности;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кущий контро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ная оценка устного ответа на практическом занятии по теме 2.1 Российская федерация в планах международных организаций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7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-о роли науки, культуры и религии в сохранении и укреплении национальных и государственных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тради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720" w:leader="none"/>
                <w:tab w:val="left" w:pos="-148" w:leader="none"/>
                <w:tab w:val="left" w:pos="768" w:leader="none"/>
                <w:tab w:val="left" w:pos="1684" w:leader="none"/>
                <w:tab w:val="left" w:pos="2600" w:leader="none"/>
                <w:tab w:val="left" w:pos="3516" w:leader="none"/>
                <w:tab w:val="left" w:pos="4432" w:leader="none"/>
                <w:tab w:val="left" w:pos="5348" w:leader="none"/>
                <w:tab w:val="left" w:pos="6264" w:leader="none"/>
                <w:tab w:val="left" w:pos="7180" w:leader="none"/>
                <w:tab w:val="left" w:pos="8096" w:leader="none"/>
                <w:tab w:val="left" w:pos="9012" w:leader="none"/>
                <w:tab w:val="left" w:pos="9928" w:leader="none"/>
                <w:tab w:val="left" w:pos="10844" w:leader="none"/>
                <w:tab w:val="left" w:pos="11760" w:leader="none"/>
                <w:tab w:val="left" w:pos="12676" w:leader="none"/>
              </w:tabs>
              <w:spacing w:before="0" w:after="200"/>
              <w:ind w:left="-81"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имеет представление о роли науки, культуры и религии в сохранении и укреплении национальных и государственных традиций в России в условиях развития «массовой культуры»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tabs>
                <w:tab w:val="clear" w:pos="708"/>
                <w:tab w:val="right" w:pos="12505" w:leader="none"/>
              </w:tabs>
              <w:snapToGrid w:val="false"/>
              <w:spacing w:lineRule="atLeast" w:line="10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роверку усвоения теоретических понятий, понимания научных основ профессиональной деятельности;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кущий контро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ная оценка устного ответа на практическом занятии по теме 2.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в Росс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фференцированный зачет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- содержание и назначение важнейших правовых и законодательных актов мирового и регионального значения</w:t>
            </w:r>
          </w:p>
          <w:p>
            <w:pPr>
              <w:pStyle w:val="Style16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раскрывает содержание и назначение Заключительного акта Совещания по безопасности и сотрудничеству в Европе, Декларации о государственном суверенитете России 1990 г.,  Беловежских соглашений  1991 г.</w:t>
            </w:r>
          </w:p>
          <w:p>
            <w:pPr>
              <w:pStyle w:val="Style16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tabs>
                <w:tab w:val="clear" w:pos="708"/>
                <w:tab w:val="right" w:pos="12505" w:leader="none"/>
              </w:tabs>
              <w:snapToGrid w:val="false"/>
              <w:spacing w:lineRule="atLeast" w:line="10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кущий контро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Семинар. Экспертная оценка выступления на семинаре по теме «Основные направления внутренней и внешней политике СССР в 70-е и 80-е годы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</w:rPr>
              <w:t xml:space="preserve"> века»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ый контроль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фференцированный зачет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оверка сформированности ПК и ОК</w:t>
      </w:r>
    </w:p>
    <w:tbl>
      <w:tblPr>
        <w:tblW w:w="964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212"/>
        <w:gridCol w:w="2458"/>
        <w:gridCol w:w="397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К и ОК</w:t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езультаты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Задания для проверки усвоенных знаний и освоенных умений как элементов ПК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3. Осуществлять педагогический контроль, оценивать процесс и результаты деятельности обучающихся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3. 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7. 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должен уметь:</w:t>
            </w:r>
          </w:p>
          <w:p>
            <w:pPr>
              <w:pStyle w:val="Style16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-ориентироваться в современной экономической, политической и культурной ситуации в России и в мире;</w:t>
            </w:r>
          </w:p>
          <w:p>
            <w:pPr>
              <w:pStyle w:val="Style16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  <w:p>
            <w:pPr>
              <w:pStyle w:val="Style16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widowControl w:val="false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</w:rPr>
              <w:t>Экспертная оценка устного ответ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</w:rPr>
              <w:t>Вопросы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.Каковы особенности современной мировой политики?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Как мировые процессы в политике влияют на российскую  политику?</w:t>
              <w:br/>
              <w:t>3. Охарактеризуйте суть экономических процессов в мире.</w:t>
              <w:br/>
              <w:t>4. Каковы взаимосвязи экономики России и государств мира?</w:t>
              <w:br/>
              <w:t xml:space="preserve">6. Какова роль национальных культурных традиций в мировой </w:t>
              <w:br/>
              <w:t>культуре?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51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  выборах 1995 и 1996 годов и их последствиях.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51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йте характеристику углублению политического и социально-экономического кризиса в России во второй половине 90-х годов.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51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парламентские  и президентские выборы 1999-2000 годов.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51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йте характеристику   реформам в России в начале 2000-х годов.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51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социально – экономическую ситуацию в России в начале 2000-х годов.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51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 стратегии развития России в начале 2000-х годов.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51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Россию и Запад в 1990-е годы.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51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Россию и страны СНГ в 1990-е годы.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51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йте характеристику России на международной арене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ека.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51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жите об искусстве в России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51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жите о государственной политике в области культуры в России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89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3. 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4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5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6.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- выявлять взаимосвязь отечественных, региональных и мировых  соц.-экономических, политических и культурных проблем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</w:rPr>
              <w:t>Экспертная оценка составления таблицы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 xml:space="preserve"> по теме: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«Локальные национальные и религиозные конфликты на территории бывшего СССР». </w:t>
              <w:br/>
            </w:r>
          </w:p>
          <w:tbl>
            <w:tblPr>
              <w:tblStyle w:val="a4"/>
              <w:tblW w:w="53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66"/>
              <w:gridCol w:w="708"/>
              <w:gridCol w:w="1133"/>
              <w:gridCol w:w="709"/>
              <w:gridCol w:w="2430"/>
            </w:tblGrid>
            <w:tr>
              <w:trPr/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Autospacing="1" w:after="24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 w:themeColor="text1"/>
                      <w:kern w:val="0"/>
                      <w:sz w:val="18"/>
                      <w:szCs w:val="18"/>
                      <w:lang w:val="ru-RU" w:eastAsia="ru-RU" w:bidi="ar-SA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color w:val="000000" w:themeColor="text1"/>
                      <w:kern w:val="0"/>
                      <w:sz w:val="18"/>
                      <w:szCs w:val="18"/>
                      <w:lang w:val="ru-RU" w:eastAsia="ru-RU" w:bidi="ar-SA"/>
                    </w:rPr>
                    <w:t>п/п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Autospacing="1" w:after="24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 w:themeColor="text1"/>
                      <w:kern w:val="0"/>
                      <w:sz w:val="18"/>
                      <w:szCs w:val="18"/>
                      <w:lang w:val="ru-RU" w:eastAsia="ru-RU" w:bidi="ar-SA"/>
                    </w:rPr>
                    <w:t>Дата</w:t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Autospacing="1" w:after="24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 w:themeColor="text1"/>
                      <w:kern w:val="0"/>
                      <w:sz w:val="18"/>
                      <w:szCs w:val="18"/>
                      <w:lang w:val="ru-RU" w:eastAsia="ru-RU" w:bidi="ar-SA"/>
                    </w:rPr>
                    <w:t>Название конфликта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Autospacing="1" w:after="24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 w:themeColor="text1"/>
                      <w:kern w:val="0"/>
                      <w:sz w:val="18"/>
                      <w:szCs w:val="18"/>
                      <w:lang w:val="ru-RU" w:eastAsia="ru-RU" w:bidi="ar-SA"/>
                    </w:rPr>
                    <w:t>Причина и содержание</w:t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Autospacing="1" w:after="24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 w:themeColor="text1"/>
                      <w:kern w:val="0"/>
                      <w:sz w:val="18"/>
                      <w:szCs w:val="18"/>
                      <w:lang w:val="ru-RU" w:eastAsia="ru-RU" w:bidi="ar-SA"/>
                    </w:rPr>
                    <w:t>Итог</w:t>
                  </w:r>
                </w:p>
                <w:p>
                  <w:pPr>
                    <w:pStyle w:val="Normal"/>
                    <w:widowControl/>
                    <w:spacing w:lineRule="auto" w:line="240" w:beforeAutospacing="1" w:after="24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 w:themeColor="text1"/>
                      <w:kern w:val="0"/>
                      <w:sz w:val="18"/>
                      <w:szCs w:val="18"/>
                      <w:lang w:val="ru-RU" w:eastAsia="ru-RU" w:bidi="ar-SA"/>
                    </w:rPr>
                    <w:t>конфликта</w:t>
                  </w:r>
                </w:p>
              </w:tc>
            </w:tr>
            <w:tr>
              <w:trPr/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Autospacing="1" w:after="24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 w:themeColor="text1"/>
                      <w:kern w:val="0"/>
                      <w:sz w:val="24"/>
                      <w:szCs w:val="24"/>
                      <w:lang w:val="ru-RU" w:eastAsia="ru-RU" w:bidi="ar-SA"/>
                    </w:rPr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Autospacing="1" w:after="24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 w:themeColor="text1"/>
                      <w:kern w:val="0"/>
                      <w:sz w:val="24"/>
                      <w:szCs w:val="24"/>
                      <w:lang w:val="ru-RU" w:eastAsia="ru-RU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Autospacing="1" w:after="24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 w:themeColor="text1"/>
                      <w:kern w:val="0"/>
                      <w:sz w:val="24"/>
                      <w:szCs w:val="24"/>
                      <w:lang w:val="ru-RU" w:eastAsia="ru-RU" w:bidi="ar-SA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Autospacing="1" w:after="24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 w:themeColor="text1"/>
                      <w:kern w:val="0"/>
                      <w:sz w:val="24"/>
                      <w:szCs w:val="24"/>
                      <w:lang w:val="ru-RU" w:eastAsia="ru-RU" w:bidi="ar-SA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Autospacing="1" w:after="24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 w:themeColor="text1"/>
                      <w:kern w:val="0"/>
                      <w:sz w:val="24"/>
                      <w:szCs w:val="24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Дифференцированный зач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Расскажите о первой и второй чеченских войнах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должен знать: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3. Осуществлять педагогический контроль, оценивать процесс и результаты обучения ПК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3. 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3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4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5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6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8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9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11.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- основные направления ключевых регионов мира на рубеже XX-XXI вв.;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ое занятие</w:t>
            </w:r>
          </w:p>
          <w:p>
            <w:pPr>
              <w:pStyle w:val="Style16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минар по теме:  «Основные направления внутренней и внешней политики СССР в 70-е и 80-е го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а»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обсуждения: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51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изменения в политической жизни страны произошли в 1964 г.?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51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причины и результаты экономической реформы 1965 г.?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51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жите причины свертывания косыгинских экономических реформ?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51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особенности политической жизни СССР к середине 80-х годов ХХ века?</w:t>
            </w:r>
          </w:p>
          <w:p>
            <w:pPr>
              <w:pStyle w:val="Standard"/>
              <w:widowControl w:val="false"/>
              <w:numPr>
                <w:ilvl w:val="0"/>
                <w:numId w:val="14"/>
              </w:numPr>
              <w:ind w:left="512" w:hanging="360"/>
              <w:jc w:val="both"/>
              <w:rPr>
                <w:rFonts w:ascii="Times New Roman" w:hAnsi="Times New Roman" w:eastAsia="Calibri" w:cs="Times New Roman" w:eastAsiaTheme="minorHAnsi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lang w:eastAsia="en-US"/>
              </w:rPr>
              <w:t>Каковы особенности внешней политики СССР в период с 1964 по 1985 гг.?</w:t>
            </w:r>
          </w:p>
          <w:p>
            <w:pPr>
              <w:pStyle w:val="Standard"/>
              <w:widowControl w:val="false"/>
              <w:numPr>
                <w:ilvl w:val="0"/>
                <w:numId w:val="14"/>
              </w:numPr>
              <w:ind w:left="512" w:hanging="360"/>
              <w:jc w:val="both"/>
              <w:rPr>
                <w:rFonts w:ascii="Times New Roman" w:hAnsi="Times New Roman" w:eastAsia="Calibri" w:cs="Times New Roman" w:eastAsiaTheme="minorHAnsi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lang w:eastAsia="en-US"/>
              </w:rPr>
              <w:t>Приведите события, свидетельствующие о вмешательстве Советского Союза во внутреннюю жизнь других государств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йте характеристику политике разрядки, инициативы в военной области в 70-е – 80-е год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жите про диссидентское движение в СССР в 70-е – 80-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е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жите о проблемах в экономике Советского Союза в 70-е – первая половина 90-х год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е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характеристику политике Ю. В. Андропов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жите о развитии науки и техники в СССР в 70-е – 80 –е год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жите о развитии литературы и  искусства  в СССР в 70-е – 80-е годы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. Определять цели и задачи, планировать уроки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3. Осуществлять педагогический контроль, оценивать процесс и результаты деятельности обучающихся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3. 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3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4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5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6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8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9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11.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- основные направления внутренней и внешней политики СССР в кон. 80-х-нач. 90-х гг., сущность понятий «перестройка», «гласность», «новое мышление»;</w:t>
            </w:r>
          </w:p>
          <w:p>
            <w:pPr>
              <w:pStyle w:val="Style16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</w:rPr>
              <w:t>Экспертная оценка составления конспекта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150"/>
              <w:rPr>
                <w:color w:val="000000"/>
              </w:rPr>
            </w:pPr>
            <w:r>
              <w:rPr>
                <w:bCs/>
                <w:color w:val="000000" w:themeColor="text1"/>
              </w:rPr>
              <w:t xml:space="preserve">Тестирование  по темам </w:t>
            </w:r>
            <w:r>
              <w:rPr/>
              <w:t xml:space="preserve">«История перестройки», </w:t>
            </w:r>
            <w:r>
              <w:rPr>
                <w:bCs/>
                <w:color w:val="000000"/>
              </w:rPr>
              <w:t>«Перестройка в СССР»</w:t>
            </w:r>
          </w:p>
          <w:p>
            <w:pPr>
              <w:pStyle w:val="Style16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ифференцированный зачет</w:t>
            </w:r>
          </w:p>
          <w:p>
            <w:pPr>
              <w:pStyle w:val="Style16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характеризуйте политику перестройки в сфере экономи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 развитии гласности в период  перестрой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 политическом расколе советского общест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йте характеристику идеи нового  политического мышл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 развале советского бло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 «Шоковой терапии»  экономики Росс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поляризацию политических сил и политический кризис 1993 года в Росс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 характеристику противоборству различных политических сил осенью 1993 года в Росс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новую конституцию России и  итоги парламентских выборов 1993 года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3. Осуществлять педагогический контроль, оценивать процесс и результаты деятельности обучающихся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2. Создавать в кабинете предметно-развивающую среду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3. 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3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4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5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6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7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8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9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11.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- причины, ход и последствия дезинтеграционных процессов в СССР и в странах Восточной Европы  в кон.80-х-нач.90-х гг.;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Тестирование по тем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Развитие СССР и его место в мире в 1980е».</w:t>
            </w:r>
          </w:p>
          <w:p>
            <w:pPr>
              <w:pStyle w:val="Style16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ифференцированный зачет</w:t>
            </w:r>
          </w:p>
          <w:p>
            <w:pPr>
              <w:pStyle w:val="Style16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характеризуйте политику перестройки в сфере экономи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 развитии гласности в период  перестрой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 политическом расколе советского общест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йте характеристику идеи нового  политического мышл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 развале советского бло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характеристику причинам кризиса в межнациональных отношениях в СССР в период перестрой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 развитии кризиса ССС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 ГКЧ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 прекращении существования ССС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б образовании СН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Россию и Запад в 1990-е год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Россию и страны СНГ в 1990-е годы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3. Осуществлять педагогический контроль, оценивать процесс и результаты деятельности обучающихся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2. Создавать в кабинете предметно-развивающую среду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3. 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3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4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5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6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7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8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9.</w:t>
            </w:r>
          </w:p>
          <w:p>
            <w:pPr>
              <w:pStyle w:val="ConsPlusNormal"/>
              <w:widowControl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11.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-сущность и причины локальных, региональных и межгосударственных конфликтов в кон. </w:t>
            </w:r>
            <w:r>
              <w:rPr>
                <w:rFonts w:cs="Times New Roman" w:ascii="Times New Roman" w:hAnsi="Times New Roman"/>
                <w:bCs/>
                <w:sz w:val="24"/>
              </w:rPr>
              <w:t>XX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-нач.</w:t>
            </w:r>
            <w:r>
              <w:rPr>
                <w:rFonts w:cs="Times New Roman" w:ascii="Times New Roman" w:hAnsi="Times New Roman"/>
                <w:bCs/>
                <w:sz w:val="24"/>
              </w:rPr>
              <w:t>XXI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 вв.;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ветеранами  локальных конфликтов в РФ  в 1990-е гг.</w:t>
            </w:r>
          </w:p>
          <w:p>
            <w:pPr>
              <w:pStyle w:val="NormalWeb"/>
              <w:widowControl w:val="false"/>
              <w:spacing w:lineRule="atLeast" w:line="235" w:beforeAutospacing="0" w:before="0" w:afterAutospacing="0" w:after="0"/>
              <w:rPr>
                <w:color w:val="000000"/>
              </w:rPr>
            </w:pPr>
            <w:r>
              <w:rPr>
                <w:color w:val="000000"/>
              </w:rPr>
              <w:t>Вопросы: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120" w:after="0"/>
              <w:ind w:left="371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и охарактеризуйте основные этапы конфликта Федерального Центра и Чечни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120" w:after="0"/>
              <w:ind w:left="371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е причины конфликта с Чечней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120" w:after="0"/>
              <w:ind w:left="371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причины утраты влияния Федерального Центра над Чечней в это время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120" w:after="0"/>
              <w:ind w:left="371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а главная причина 1-ой Чеченской войны? Какие методы ведения боевых действий были выбраны обеими сторонами при ведении этой войны?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120" w:after="0"/>
              <w:ind w:left="371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основные пункты Хасавьюртовского соглашения. Кто стал победителем в этом конфликте?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120" w:after="0"/>
              <w:ind w:left="371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причины 2-ой Чеченской войны?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120" w:after="0"/>
              <w:ind w:left="371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ьте причины победы России во 2-ой Чеченской кампании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 первой и второй чеченских войнах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3. Осуществлять педагогический контроль, оценивать процесс и результаты деятельности обучающихся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3. 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3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4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5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6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8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9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11.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-основные процессы (интеграционные, поликультурные, миграционные и иные)  экономического и политического развития  ведущих регионов мира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устного ответа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7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колько стран входит в ЕС?</w:t>
              <w:br/>
              <w:t>2 Какие соглашения были заключены между Европейским союзом и Россией?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7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акие страны Восточной Европы вошли в состав Европейского союза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?</w:t>
            </w:r>
          </w:p>
          <w:p>
            <w:pPr>
              <w:pStyle w:val="Style16"/>
              <w:widowControl w:val="false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3. Осуществлять педагогический контроль, оценивать процесс и результаты деятельности обучающихся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3. 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3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4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5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6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7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8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9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11.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- назначение ООН, НАТО, ЕС и др.организаций и их деятельности;</w:t>
            </w:r>
          </w:p>
          <w:p>
            <w:pPr>
              <w:pStyle w:val="Style16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ое занятие</w:t>
            </w:r>
          </w:p>
          <w:p>
            <w:pPr>
              <w:pStyle w:val="Style16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мотрение международных доктрин об устройстве мира. Место и роль России в этих проекта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опросы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акие  основные цели существующих международных организаций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ова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роль организаций-миротворцев на постсоветском пространстве?</w:t>
            </w:r>
          </w:p>
          <w:p>
            <w:pPr>
              <w:pStyle w:val="Style16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стирование по теме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«Международные организации, направления их деятельности»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3. Осуществлять педагогический контроль, оценивать процесс и результаты деятельности обучающихся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3. 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3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4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5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6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7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8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9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11.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-о роли науки, культуры и религии в сохранении и укреплении национальных и государственных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тради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720" w:leader="none"/>
                <w:tab w:val="left" w:pos="-148" w:leader="none"/>
                <w:tab w:val="left" w:pos="768" w:leader="none"/>
                <w:tab w:val="left" w:pos="1684" w:leader="none"/>
                <w:tab w:val="left" w:pos="2600" w:leader="none"/>
                <w:tab w:val="left" w:pos="3516" w:leader="none"/>
                <w:tab w:val="left" w:pos="4432" w:leader="none"/>
                <w:tab w:val="left" w:pos="5348" w:leader="none"/>
                <w:tab w:val="left" w:pos="6264" w:leader="none"/>
                <w:tab w:val="left" w:pos="7180" w:leader="none"/>
                <w:tab w:val="left" w:pos="8096" w:leader="none"/>
                <w:tab w:val="left" w:pos="9012" w:leader="none"/>
                <w:tab w:val="left" w:pos="9928" w:leader="none"/>
                <w:tab w:val="left" w:pos="10844" w:leader="none"/>
                <w:tab w:val="left" w:pos="11760" w:leader="none"/>
                <w:tab w:val="left" w:pos="12676" w:leader="none"/>
              </w:tabs>
              <w:spacing w:before="0" w:after="200"/>
              <w:ind w:left="-81"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ое занятие</w:t>
            </w:r>
          </w:p>
          <w:p>
            <w:pPr>
              <w:pStyle w:val="Style16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руглый стол» по проблеме: «Место традиционных религий, многовековых культур народов России в условиях «массовой культуры» глобального мира»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обсуждения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51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место в современном российском обществе занимает православие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51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основные принципы взаимодействия различных религий в современной России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51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овите основные религиозные течения, появившиеся в России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51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менилось в культурной жизни российского общества в 90-е годы? Какие из изменений вы считаете наиболее важными ? Почему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51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оценку роли средств массовой информации в российском обществе в начале 90-х гг. и 10 лет  спустя. Что изменилось?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стирование 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ССР и его место в мире в 1980е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ференцированный зачет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7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жите о развитии науки и техники в СССР в 70-е – 80 –е год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napToGrid w:val="false"/>
              <w:spacing w:before="0" w:after="200"/>
              <w:ind w:left="371" w:hanging="36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жите о развитии литературы и  искусства  в СССР в 70-е – 80-е годы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3. Осуществлять педагогический контроль, оценивать процесс и результаты обучения ПК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3. 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3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4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5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6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7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8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9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11.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- содержание и назначение важнейших правовых и законодательных актов мирового и регионального значения</w:t>
            </w:r>
          </w:p>
          <w:p>
            <w:pPr>
              <w:pStyle w:val="Style16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пертная оценка выступления на семинаре по теме «Основные направления внутренней и внешней политике СССР в 70-е и 80-е год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а»</w:t>
            </w:r>
          </w:p>
          <w:p>
            <w:pPr>
              <w:pStyle w:val="Standard"/>
              <w:widowControl w:val="false"/>
              <w:numPr>
                <w:ilvl w:val="0"/>
                <w:numId w:val="17"/>
              </w:numPr>
              <w:ind w:left="371" w:hanging="360"/>
              <w:jc w:val="both"/>
              <w:rPr>
                <w:rFonts w:ascii="Times New Roman" w:hAnsi="Times New Roman" w:eastAsia="Calibri" w:cs="Times New Roman" w:eastAsiaTheme="minorHAnsi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lang w:eastAsia="en-US"/>
              </w:rPr>
              <w:t>Покажите главную особенность советской внешней политики к середине 80-х годов ХХ века.</w:t>
            </w:r>
          </w:p>
          <w:p>
            <w:pPr>
              <w:pStyle w:val="Standard"/>
              <w:widowControl w:val="false"/>
              <w:numPr>
                <w:ilvl w:val="0"/>
                <w:numId w:val="17"/>
              </w:numPr>
              <w:ind w:left="371" w:hanging="360"/>
              <w:jc w:val="both"/>
              <w:rPr>
                <w:rFonts w:ascii="Times New Roman" w:hAnsi="Times New Roman" w:eastAsia="Calibri" w:cs="Times New Roman" w:eastAsiaTheme="minorHAnsi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lang w:eastAsia="en-US"/>
              </w:rPr>
              <w:t>Покажите, как складывались отношения СССР с партнерами по ОВД и СЭВ?</w:t>
            </w:r>
          </w:p>
          <w:p>
            <w:pPr>
              <w:pStyle w:val="Standard"/>
              <w:widowControl w:val="false"/>
              <w:numPr>
                <w:ilvl w:val="0"/>
                <w:numId w:val="17"/>
              </w:numPr>
              <w:ind w:left="371" w:hanging="360"/>
              <w:jc w:val="both"/>
              <w:rPr>
                <w:rFonts w:ascii="Times New Roman" w:hAnsi="Times New Roman" w:eastAsia="Calibri" w:cs="Times New Roman" w:eastAsiaTheme="minorHAnsi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lang w:eastAsia="en-US"/>
              </w:rPr>
              <w:t>Покажите деятельность Советского Союза по участию в политике разрядки международной напряженности.</w:t>
            </w:r>
          </w:p>
          <w:p>
            <w:pPr>
              <w:pStyle w:val="Standard"/>
              <w:widowControl w:val="false"/>
              <w:numPr>
                <w:ilvl w:val="0"/>
                <w:numId w:val="17"/>
              </w:numPr>
              <w:ind w:left="371" w:hanging="360"/>
              <w:jc w:val="both"/>
              <w:rPr>
                <w:rFonts w:ascii="Times New Roman" w:hAnsi="Times New Roman" w:eastAsia="Calibri" w:cs="Times New Roman" w:eastAsiaTheme="minorHAnsi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lang w:eastAsia="en-US"/>
              </w:rPr>
              <w:t>Когда сложился военно-стратегический паритет между СССР и США? В результате чего это произошло?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темам «Развитие СССР и его место в мире в 1980е», «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Россия и мир в конце XX – начале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de-DE"/>
              </w:rPr>
              <w:t>XXI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 века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фференцированный зач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йте характеристику политике разрядки, инициативы в военной области в 70-е – 80-е год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жите о проблемах в экономике Советского Союза в 70-е – первая половина 90-х год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е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 развале советского бло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йте характеристику причинам кризиса в межнациональных отношениях в СССР в период перестрой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 развитии кризиса ССС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 ГКЧ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 прекращении существования ССС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б образовании СН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  выборах 1995 и 1996 годов и их последствия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характеристику углублению политического и социально-экономического кризиса в России во второй половине 90-х год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т оценочных средств (КОС)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Паспорт комплекта оценочных средст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й контроль освоения учебной дисциплины осуществляется в форме дифференцированного зачета. Позволяет оценивать освоение умений, усвоение знаний, сформированность элементов ОК и П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2.1.1 Показатели оценки освоенных знаний и умений</w:t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457"/>
        <w:gridCol w:w="3071"/>
        <w:gridCol w:w="4111"/>
      </w:tblGrid>
      <w:tr>
        <w:trPr/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Результаты освоения</w:t>
            </w:r>
          </w:p>
          <w:p>
            <w:pPr>
              <w:pStyle w:val="Normal"/>
              <w:widowControl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(объекты оценивания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сновные показатели оценки результата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Задание дифференцированного зачет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>
          <w:trHeight w:val="8239" w:hRule="atLeast"/>
        </w:trPr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должен уметь:</w:t>
            </w:r>
          </w:p>
          <w:p>
            <w:pPr>
              <w:pStyle w:val="Style16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- ориентироваться в современной экономической, политической и культурной ситуации в России и в мире;</w:t>
            </w:r>
          </w:p>
          <w:p>
            <w:pPr>
              <w:pStyle w:val="Style16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  <w:p>
            <w:pPr>
              <w:pStyle w:val="Style16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  <w:p>
            <w:pPr>
              <w:pStyle w:val="Style16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  <w:p>
            <w:pPr>
              <w:pStyle w:val="Style16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  <w:p>
            <w:pPr>
              <w:pStyle w:val="Style16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  <w:p>
            <w:pPr>
              <w:pStyle w:val="Style16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  <w:p>
            <w:pPr>
              <w:pStyle w:val="Style16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  <w:p>
            <w:pPr>
              <w:pStyle w:val="Style16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  <w:p>
            <w:pPr>
              <w:pStyle w:val="Style16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  <w:p>
            <w:pPr>
              <w:pStyle w:val="Style16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анализирует экономические, политические и культурные процессы в современной России;</w:t>
            </w:r>
          </w:p>
          <w:p>
            <w:pPr>
              <w:pStyle w:val="Style16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авнивает экономические и политические процессы в современной России и в мире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  выборах 1995 и 1996 годов и их последствия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йте характеристику углублению политического и социально-экономического кризиса в России во второй половине 90-х год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парламентские  и президентские выборы 1999-2000 год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йте характеристику   реформам в России в начале 2000-х год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социально – экономическую ситуацию в России в начале 2000-х год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 стратегии развития России в начале 2000-х год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Россию и Запад в 1990-е год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Россию и страны СНГ в 1990-е год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йте характеристику России на международной арене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е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жите об искусстве в России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жите о государственной политике в области культуры в России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</w:tr>
      <w:tr>
        <w:trPr/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- выявлять взаимосвязь отечественных, региональных и мировых  соц.-экономических, политических  проблем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ирует отечественные, региональные и мировые соц.-экономические, политические  проблемы, выявляет</w:t>
            </w:r>
          </w:p>
          <w:p>
            <w:pPr>
              <w:pStyle w:val="Style16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х взаимосвязь;</w:t>
            </w:r>
          </w:p>
          <w:p>
            <w:pPr>
              <w:pStyle w:val="Style16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Дифференцированный зачет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Расскажите о первой и второй чеченских войнах.</w:t>
            </w:r>
          </w:p>
        </w:tc>
      </w:tr>
      <w:tr>
        <w:trPr/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должен знать: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- основные направления ключевых регионов мира на рубеже XX-XXI вв.;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называет основные направления экономического и политического  развития стран Восточной Европы, России и республик СНГ на рубеже XX-XXI вв.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йте характеристику политике разрядки, инициативы в военной области в 70-е – 80-е год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жите про диссидентское движение в СССР в 70-е – 80-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е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жите о проблемах в экономике Советского Союза в 70-е – первая половина 90-х год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е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характеристику политике Ю. В. Андропова.</w:t>
            </w:r>
          </w:p>
        </w:tc>
      </w:tr>
      <w:tr>
        <w:trPr/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- основные направления внутренней и внешней политики СССР в кон. 80-х-нач. 90-х гг., сущность понятий «перестройка», «гласность», «новое мышление»;</w:t>
            </w:r>
          </w:p>
          <w:p>
            <w:pPr>
              <w:pStyle w:val="Style16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имеет представление об основных направлениях внутренней и внешней политики СССР в кон.80-х-нач.90-х гг., раскрывает сущность понятий «перестройка», «гласность», «новое мышление».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ифференцированный зачет</w:t>
            </w:r>
          </w:p>
          <w:p>
            <w:pPr>
              <w:pStyle w:val="Style16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характеризуйте политику перестройки в сфере экономи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 развитии гласности в период  перестрой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 политическом расколе советского общест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йте характеристику идеи нового  политического мышл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 развале советского бло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 «Шоковой терапии»  экономики Росс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поляризацию политических сил и политический кризис 1993 года в Росс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 характеристику противоборству различных политических сил осенью 1993 года в России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новую конституцию России и  итоги парламентских выборов 1993 года.</w:t>
            </w:r>
          </w:p>
        </w:tc>
      </w:tr>
      <w:tr>
        <w:trPr/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- причины, ход и последствия дезинтеграционных процессов в СССР и в странах Восточной Европы  в кон.80-х-нач.90-х гг.;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называет причины, ход и последствия дезинтеграционных процессов в СССР и в странах Восточной Европы в кон.80-х-нач.90-х гг.;</w:t>
            </w:r>
          </w:p>
          <w:p>
            <w:pPr>
              <w:pStyle w:val="Style16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ифференцированный зачет</w:t>
            </w:r>
          </w:p>
          <w:p>
            <w:pPr>
              <w:pStyle w:val="Style16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характеризуйте политику перестройки в сфере экономи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 развитии гласности в период  перестрой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 политическом расколе советского общест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йте характеристику идеи нового  политического мышл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 развале советского бло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характеристику причинам кризиса в межнациональных отношениях в СССР в период перестрой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 развитии кризиса ССС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 ГКЧ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 прекращении существования ССС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б образовании СН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Россию и Запад в 1990-е годы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Россию и страны СНГ в 1990-е годы.</w:t>
            </w:r>
          </w:p>
        </w:tc>
      </w:tr>
      <w:tr>
        <w:trPr/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spacing w:before="0" w:after="20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- сущность и причины локальных, региональных и межгосударственных конфликтов в кон. </w:t>
            </w:r>
            <w:r>
              <w:rPr>
                <w:rFonts w:cs="Times New Roman" w:ascii="Times New Roman" w:hAnsi="Times New Roman"/>
                <w:bCs/>
                <w:sz w:val="24"/>
              </w:rPr>
              <w:t>XX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-нач.</w:t>
            </w:r>
            <w:r>
              <w:rPr>
                <w:rFonts w:cs="Times New Roman" w:ascii="Times New Roman" w:hAnsi="Times New Roman"/>
                <w:bCs/>
                <w:sz w:val="24"/>
              </w:rPr>
              <w:t>XXI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 вв.;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раскрывает сущность и причины  войны России на Северном Кавказе в кон.90-х-нач.2000-х гг.,</w:t>
            </w:r>
          </w:p>
          <w:p>
            <w:pPr>
              <w:pStyle w:val="Style16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 первой и второй чеченских войнах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-о роли науки, культуры и религии в сохранении и укреплении национальных и государственных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тради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720" w:leader="none"/>
                <w:tab w:val="left" w:pos="-148" w:leader="none"/>
                <w:tab w:val="left" w:pos="768" w:leader="none"/>
                <w:tab w:val="left" w:pos="1684" w:leader="none"/>
                <w:tab w:val="left" w:pos="2600" w:leader="none"/>
                <w:tab w:val="left" w:pos="3516" w:leader="none"/>
                <w:tab w:val="left" w:pos="4432" w:leader="none"/>
                <w:tab w:val="left" w:pos="5348" w:leader="none"/>
                <w:tab w:val="left" w:pos="6264" w:leader="none"/>
                <w:tab w:val="left" w:pos="7180" w:leader="none"/>
                <w:tab w:val="left" w:pos="8096" w:leader="none"/>
                <w:tab w:val="left" w:pos="9012" w:leader="none"/>
                <w:tab w:val="left" w:pos="9928" w:leader="none"/>
                <w:tab w:val="left" w:pos="10844" w:leader="none"/>
                <w:tab w:val="left" w:pos="11760" w:leader="none"/>
                <w:tab w:val="left" w:pos="12676" w:leader="none"/>
              </w:tabs>
              <w:spacing w:before="0" w:after="200"/>
              <w:ind w:left="-81"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имеет представление о роли науки, культуры и религии в сохранении и укреплении национальных и государственных традиций в России в условиях развития «массовой культуры»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ференцированный зачет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жите о развитии науки и техники в СССР в 70-е – 80 –е год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жите о развитии литературы и  искусства  в СССР в 70-е – 80-е годы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</w:tr>
      <w:tr>
        <w:trPr/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- содержание и назначение важнейших правовых и законодательных актов мирового и регионального значения</w:t>
            </w:r>
          </w:p>
          <w:p>
            <w:pPr>
              <w:pStyle w:val="Style16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раскрывает содержание и назначение Заключительного акта Совещания по безопасности и сотрудничеству в Европе, Декларации о государственном суверенитете России 1990 г.,  Беловежских соглашений  1991 г.</w:t>
            </w:r>
          </w:p>
          <w:p>
            <w:pPr>
              <w:pStyle w:val="Style16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фференцированный зач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йте характеристику политике разрядки, инициативы в военной области в 70-е – 80-е год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жите о проблемах в экономике Советского Союза в 70-е – первая половина 90-х год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е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 развале советского бло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йте характеристику причинам кризиса в межнациональных отношениях в СССР в период перестрой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 развитии кризиса ССС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 ГКЧ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 прекращении существования ССС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б образовании СН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  выборах 1995 и 1996 годов и их последствия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характеристику углублению политического и социально-экономического кризиса в России во второй половине 90-х годов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контроля и оценки в ходе дифференцированного зач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фференцированный зачет проводится в устной форме и охватывает основные теоретические и практические вопросы курс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ем положительной аттестации на зачете является положительная оценка усвоения всех знаний и освоения всех умений  по всем контролируемым показателям.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2.2. Контрольно-измерительные материалы для оценки сформированности  освоенных знаний и умений, элементов ПК и ОК в ходе дифференцированного зачета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дифференцированного зач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Дайте характеристику политике разрядки, инициативы в военной области в 70-е – 80-е годы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сскажите про диссидентское движение в СССР в 70-е – 80-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 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сскажите о проблемах в экономике Советского Союза в 70-е – первая половина 90-х годов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 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айте характеристику политике Ю. В. Андроп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асскажите о развитии науки и техники в СССР в 70-е – 80 –е годы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Расскажите о развитии литературы и  искусства  в СССР в 70-е – 80-е годы 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характеризуйте политику перестройки в сфере эконом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сскажите о развитии гласности в период  перестрой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сскажите о политическом расколе советского об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айте характеристику идеи нового  политического мыш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Расскажите о развале советского бло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айте характеристику причинам кризиса в межнациональных отношениях в СССР в период перестрой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асскажите о развитии кризиса ССС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асскажите о ГКЧ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асскажите о прекращении существования ССС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Расскажите об образовании СН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Расскажите о «Шоковой терапии»  экономики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характеризуйте поляризацию политических сил и политический кризис 1993 года в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Дайте  характеристику противоборству различных политических сил осенью 1993 года в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Охарактеризуйте новую конституцию России и  итоги парламентских выборов 1993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Расскажите о первой и второй чеченских войн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. Расскажите о  выборах 1995 и 1996 годов и их последств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Дайте характеристику углублению политического и социально-экономического кризиса в России во второй половине 90-х г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Охарактеризуйте парламентские  и президентские выборы 1999-2000 г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Дайте характеристику   реформам в России в начале 2000-х г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 Охарактеризуйте социально – экономическую ситуацию в России в начале 2000-х г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Расскажите о стратегии развития России в начале 2000-х г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Охарактеризуйте Россию и Запад в 1990-е г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Охарактеризуйте Россию и страны СНГ в 1990-е г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Дайте характеристику России на международной арене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 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Расскажите об искусстве в России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Расскажите о государственной политике в области культуры в России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ListParagraph"/>
        <w:numPr>
          <w:ilvl w:val="1"/>
          <w:numId w:val="16"/>
        </w:numPr>
        <w:suppressAutoHyphens w:val="true"/>
        <w:spacing w:lineRule="atLeast" w:line="100" w:before="0" w:after="0"/>
        <w:contextualSpacing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Пакет экзаменатора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Условия выполнения задания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Дифференцированный  зачет проводится по подгруппам: 1 подгруппа в количестве  12  человек, 2 подгруппа -  13 человек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Количество вариантов заданий – 32, каждому — 1/32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Время на подготовку к устному ответу -   30 минут, время на устный  ответ – 15 минут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Оборудование: бумага, ручки.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Методическое обеспечение: задания (32 варианта), включающие один теоретический вопрос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при устном ответе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ТЛИЧНО»: </w:t>
      </w:r>
      <w:r>
        <w:rPr>
          <w:rFonts w:cs="Times New Roman" w:ascii="Times New Roman" w:hAnsi="Times New Roman"/>
          <w:sz w:val="24"/>
          <w:szCs w:val="24"/>
        </w:rPr>
        <w:t xml:space="preserve"> ставится за исчерпывающий, точный ответ, отличное знание материала и др. исторических  фактов, умение пользоваться ими для аргументации и самостоятельных выводов, свободное владение исторической терминологией, навыки анализа исторических фактов, умение излагать свои мысли последовательно с необходимыми обобщениями и выводами, умение свободно ориентироваться в исторических датах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ХОРОШО»:</w:t>
      </w:r>
      <w:r>
        <w:rPr>
          <w:rFonts w:cs="Times New Roman" w:ascii="Times New Roman" w:hAnsi="Times New Roman"/>
          <w:sz w:val="24"/>
          <w:szCs w:val="24"/>
        </w:rPr>
        <w:t xml:space="preserve"> ставится за ответ, обнаруживающий хорошее знание и понимание исторического материала, умение анализировать материал, умение излагать свои мысли последовательно и грамотно. В ответе  может недостаточно развернута аргументация, возможны  отдельные затруднения в формулировке выводов, затруднения в ориентировке в исторических датах, отдельные ошибки в речевом оформлении высказываний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УДОВЛЕТВОРИТЕЛЬНО»: </w:t>
      </w:r>
      <w:r>
        <w:rPr>
          <w:rFonts w:cs="Times New Roman" w:ascii="Times New Roman" w:hAnsi="Times New Roman"/>
          <w:sz w:val="24"/>
          <w:szCs w:val="24"/>
        </w:rPr>
        <w:t xml:space="preserve"> ставится за ответ, в котором в основном но схематично или с отклонениями от последовательности изложения раскрыт материал.  Анализ исторического материала подменяется пересказом, нет обобщений и выводов в полном объеме имеются существенные ошибки в речевом оформлении высказываний  есть затруднения в ориентировке в исторических датах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ЕУДОВЛЕТВОРИТЕЛЬНО»: 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показано незнание материала  или неумение его анализировать отсутствует логика в изложении материала, нет необходимых обобщений и самостоятельной оценки исторических фактов, недостаточно сформированы навыки устной речи, неумение ориентироваться в исторических да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  <w:sz w:val="24"/>
        </w:rPr>
        <w:t>3. Контрольно-измерительные материалы для текущего контроля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Проверка в ходе практических зан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Развитие СССР и его место в мире в 1970-80-е гг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ое занятие №1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1 Семинар по теме:  «Основные направления внутренней  политики СССР в 70-е и 80-е годы XX века»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я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ойте значение понятий: «застой», «развитой социализм», «экстенсивный экономический рост», «реформа», «теневая экономика», «идеология», «национальная политика». 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олитический портрет Л.И.Брежнева. Заполнить таблицу «Политические взгляды Л.И.Брежнева»</w:t>
      </w:r>
    </w:p>
    <w:tbl>
      <w:tblPr>
        <w:tblStyle w:val="a4"/>
        <w:tblW w:w="885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0"/>
        <w:gridCol w:w="2950"/>
        <w:gridCol w:w="2951"/>
      </w:tblGrid>
      <w:tr>
        <w:trPr/>
        <w:tc>
          <w:tcPr>
            <w:tcW w:w="2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чины избрания Л.И.Брежнева первым секретарем ЦК КПСС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итические взгляды П.И.Брежнева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и внутренней политики Л.И.Брежнева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оставьте политических руководителей СССР и годы их деятельности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Л.И.Брежнев                        А) 1984-1985 гг.  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Ю.В.Андропов                    Б) 1964-1982 гг. 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К.У.Черненко                      В) 1982-1984 гг.                                                  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жите достоинства и недостатки косыгинской экономической реформы 1965 г. Заполните таблицу </w:t>
      </w:r>
    </w:p>
    <w:tbl>
      <w:tblPr>
        <w:tblStyle w:val="a4"/>
        <w:tblW w:w="885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0"/>
        <w:gridCol w:w="4420"/>
      </w:tblGrid>
      <w:tr>
        <w:trPr/>
        <w:tc>
          <w:tcPr>
            <w:tcW w:w="4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ожительные результаты экономической реформы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4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достатки экономической реформы</w:t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4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кажите основные черты развития промышленности и сельского хозяйства СССР в 60-е – первой половине 80-х годов ХХ ве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ведите проявления застоя советской экономики к 80-м годам ХХ 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огда была принята брежневская Конституция СССР? Приведите высшие органы власти Советского Союз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окажите особенности проявления национальной политики в СССР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обсуждения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менения в политической жизни страны произошли в 1964 г.?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причины и результаты экономической реформы 1965 г.?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жите причины свертывания косыгинских экономических реформ?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обенности политической жизни СССР к середине 80-х годов ХХ века?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актическое занятие №1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1 Семинар по теме:  «Основные направления  внешней политики СССР в 70-е и 80-е годы XX века»</w:t>
      </w:r>
    </w:p>
    <w:p>
      <w:pPr>
        <w:pStyle w:val="Standard"/>
        <w:jc w:val="both"/>
        <w:rPr>
          <w:rFonts w:ascii="Times New Roman" w:hAnsi="Times New Roman" w:eastAsia="Calibri" w:cs="Times New Roman" w:eastAsiaTheme="minorHAnsi"/>
          <w:kern w:val="0"/>
          <w:lang w:eastAsia="en-US"/>
        </w:rPr>
      </w:pPr>
      <w:r>
        <w:rPr>
          <w:rFonts w:eastAsia="Calibri" w:cs="Times New Roman" w:ascii="Times New Roman" w:hAnsi="Times New Roman" w:eastAsiaTheme="minorHAnsi"/>
          <w:kern w:val="0"/>
          <w:lang w:eastAsia="en-US"/>
        </w:rPr>
        <w:t>Задания:</w:t>
      </w:r>
    </w:p>
    <w:p>
      <w:pPr>
        <w:pStyle w:val="Standard"/>
        <w:jc w:val="both"/>
        <w:rPr>
          <w:rFonts w:ascii="Times New Roman" w:hAnsi="Times New Roman" w:eastAsia="Calibri" w:cs="Times New Roman" w:eastAsiaTheme="minorHAnsi"/>
          <w:kern w:val="0"/>
          <w:lang w:eastAsia="en-US"/>
        </w:rPr>
      </w:pPr>
      <w:r>
        <w:rPr>
          <w:rFonts w:eastAsia="Calibri" w:cs="Times New Roman" w:ascii="Times New Roman" w:hAnsi="Times New Roman" w:eastAsiaTheme="minorHAnsi"/>
          <w:kern w:val="0"/>
          <w:lang w:eastAsia="en-US"/>
        </w:rPr>
        <w:t xml:space="preserve">1. Раскройте значение понятий: «внешняя политика», «доктрина Брежнева», ОВД,    СЭВ, «Программа мира», ОБСЕ, ОСВ, ПРО, «военно-стратегический паритет». </w:t>
      </w:r>
    </w:p>
    <w:p>
      <w:pPr>
        <w:pStyle w:val="Standard"/>
        <w:jc w:val="both"/>
        <w:rPr>
          <w:rFonts w:ascii="Times New Roman" w:hAnsi="Times New Roman" w:eastAsia="Calibri" w:cs="Times New Roman" w:eastAsiaTheme="minorHAnsi"/>
          <w:kern w:val="0"/>
          <w:lang w:eastAsia="en-US"/>
        </w:rPr>
      </w:pPr>
      <w:r>
        <w:rPr>
          <w:rFonts w:eastAsia="Calibri" w:cs="Times New Roman" w:ascii="Times New Roman" w:hAnsi="Times New Roman" w:eastAsiaTheme="minorHAnsi"/>
          <w:kern w:val="0"/>
          <w:lang w:eastAsia="en-US"/>
        </w:rPr>
        <w:t xml:space="preserve">2. Покажите главную особенность советской внешней политики к середине 80-х годов ХХ века. </w:t>
      </w:r>
    </w:p>
    <w:p>
      <w:pPr>
        <w:pStyle w:val="Standard"/>
        <w:jc w:val="both"/>
        <w:rPr>
          <w:rFonts w:ascii="Times New Roman" w:hAnsi="Times New Roman" w:eastAsia="Calibri" w:cs="Times New Roman" w:eastAsiaTheme="minorHAnsi"/>
          <w:kern w:val="0"/>
          <w:lang w:eastAsia="en-US"/>
        </w:rPr>
      </w:pPr>
      <w:r>
        <w:rPr>
          <w:rFonts w:eastAsia="Calibri" w:cs="Times New Roman" w:ascii="Times New Roman" w:hAnsi="Times New Roman" w:eastAsiaTheme="minorHAnsi"/>
          <w:kern w:val="0"/>
          <w:lang w:eastAsia="en-US"/>
        </w:rPr>
        <w:t>3. Покажите, как складывались отношения СССР с партнерами по ОВД и СЭВ?</w:t>
      </w:r>
    </w:p>
    <w:p>
      <w:pPr>
        <w:pStyle w:val="Standard"/>
        <w:jc w:val="both"/>
        <w:rPr>
          <w:rFonts w:ascii="Times New Roman" w:hAnsi="Times New Roman" w:eastAsia="Calibri" w:cs="Times New Roman" w:eastAsiaTheme="minorHAnsi"/>
          <w:kern w:val="0"/>
          <w:lang w:eastAsia="en-US"/>
        </w:rPr>
      </w:pPr>
      <w:r>
        <w:rPr>
          <w:rFonts w:eastAsia="Calibri" w:cs="Times New Roman" w:ascii="Times New Roman" w:hAnsi="Times New Roman" w:eastAsiaTheme="minorHAnsi"/>
          <w:kern w:val="0"/>
          <w:lang w:eastAsia="en-US"/>
        </w:rPr>
        <w:t xml:space="preserve">4. Покажите деятельность Советского Союза по участию в политике разрядки международной напряженности. </w:t>
      </w:r>
    </w:p>
    <w:p>
      <w:pPr>
        <w:pStyle w:val="Standard"/>
        <w:jc w:val="both"/>
        <w:rPr>
          <w:rFonts w:ascii="Times New Roman" w:hAnsi="Times New Roman" w:eastAsia="Calibri" w:cs="Times New Roman" w:eastAsiaTheme="minorHAnsi"/>
          <w:kern w:val="0"/>
          <w:lang w:eastAsia="en-US"/>
        </w:rPr>
      </w:pPr>
      <w:r>
        <w:rPr>
          <w:rFonts w:eastAsia="Calibri" w:cs="Times New Roman" w:ascii="Times New Roman" w:hAnsi="Times New Roman" w:eastAsiaTheme="minorHAnsi"/>
          <w:kern w:val="0"/>
          <w:lang w:eastAsia="en-US"/>
        </w:rPr>
        <w:t xml:space="preserve">Заполните таблицу «Политика разрядки международной напряженности» </w:t>
      </w:r>
    </w:p>
    <w:tbl>
      <w:tblPr>
        <w:tblStyle w:val="a4"/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6520"/>
      </w:tblGrid>
      <w:tr>
        <w:trPr/>
        <w:tc>
          <w:tcPr>
            <w:tcW w:w="1809" w:type="dxa"/>
            <w:tcBorders/>
          </w:tcPr>
          <w:p>
            <w:pPr>
              <w:pStyle w:val="Standard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 w:eastAsiaTheme="minorHAnsi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lang w:val="ru-RU" w:eastAsia="en-US" w:bidi="ar-SA"/>
              </w:rPr>
              <w:t>Дата</w:t>
            </w:r>
          </w:p>
        </w:tc>
        <w:tc>
          <w:tcPr>
            <w:tcW w:w="6520" w:type="dxa"/>
            <w:tcBorders/>
          </w:tcPr>
          <w:p>
            <w:pPr>
              <w:pStyle w:val="Standard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 w:eastAsiaTheme="minorHAnsi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lang w:val="ru-RU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 w:eastAsiaTheme="minorHAnsi"/>
                <w:kern w:val="0"/>
                <w:lang w:val="ru-RU" w:eastAsia="en-US" w:bidi="ar-SA"/>
              </w:rPr>
              <w:t>Историческое событие, процесс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andard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 w:eastAsiaTheme="minorHAnsi"/>
                <w:kern w:val="0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lang w:val="ru-RU" w:eastAsia="en-US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Standard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 w:eastAsiaTheme="minorHAnsi"/>
                <w:kern w:val="0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lang w:val="ru-RU" w:eastAsia="en-US" w:bidi="ar-SA"/>
              </w:rPr>
            </w:r>
          </w:p>
        </w:tc>
      </w:tr>
    </w:tbl>
    <w:p>
      <w:pPr>
        <w:pStyle w:val="Standard"/>
        <w:jc w:val="both"/>
        <w:rPr>
          <w:rFonts w:ascii="Times New Roman" w:hAnsi="Times New Roman" w:eastAsia="Calibri" w:cs="Times New Roman" w:eastAsiaTheme="minorHAnsi"/>
          <w:kern w:val="0"/>
          <w:lang w:eastAsia="en-US"/>
        </w:rPr>
      </w:pPr>
      <w:r>
        <w:rPr>
          <w:rFonts w:eastAsia="Calibri" w:cs="Times New Roman" w:eastAsiaTheme="minorHAnsi" w:ascii="Times New Roman" w:hAnsi="Times New Roman"/>
          <w:kern w:val="0"/>
          <w:lang w:eastAsia="en-US"/>
        </w:rPr>
      </w:r>
    </w:p>
    <w:p>
      <w:pPr>
        <w:pStyle w:val="Standard"/>
        <w:jc w:val="both"/>
        <w:rPr>
          <w:rFonts w:ascii="Times New Roman" w:hAnsi="Times New Roman" w:eastAsia="Calibri" w:cs="Times New Roman" w:eastAsiaTheme="minorHAnsi"/>
          <w:kern w:val="0"/>
          <w:lang w:eastAsia="en-US"/>
        </w:rPr>
      </w:pPr>
      <w:r>
        <w:rPr>
          <w:rFonts w:eastAsia="Calibri" w:cs="Times New Roman" w:ascii="Times New Roman" w:hAnsi="Times New Roman" w:eastAsiaTheme="minorHAnsi"/>
          <w:kern w:val="0"/>
          <w:lang w:eastAsia="en-US"/>
        </w:rPr>
        <w:t xml:space="preserve">5. Когда сложился военно-стратегический паритет между СССР и США? В результате чего это произошло? </w:t>
      </w:r>
    </w:p>
    <w:p>
      <w:pPr>
        <w:pStyle w:val="Standard"/>
        <w:jc w:val="both"/>
        <w:rPr>
          <w:rFonts w:ascii="Times New Roman" w:hAnsi="Times New Roman" w:eastAsia="Calibri" w:cs="Times New Roman" w:eastAsiaTheme="minorHAnsi"/>
          <w:kern w:val="0"/>
          <w:lang w:eastAsia="en-US"/>
        </w:rPr>
      </w:pPr>
      <w:r>
        <w:rPr>
          <w:rFonts w:eastAsia="Calibri" w:cs="Times New Roman" w:ascii="Times New Roman" w:hAnsi="Times New Roman" w:eastAsiaTheme="minorHAnsi"/>
          <w:kern w:val="0"/>
          <w:lang w:eastAsia="en-US"/>
        </w:rPr>
        <w:t xml:space="preserve">6. Покажите особенности взаимоотношений  СССР и КНР. </w:t>
      </w:r>
    </w:p>
    <w:p>
      <w:pPr>
        <w:pStyle w:val="Standard"/>
        <w:jc w:val="both"/>
        <w:rPr>
          <w:rFonts w:ascii="Times New Roman" w:hAnsi="Times New Roman" w:eastAsia="Calibri" w:cs="Times New Roman" w:eastAsiaTheme="minorHAnsi"/>
          <w:kern w:val="0"/>
          <w:lang w:eastAsia="en-US"/>
        </w:rPr>
      </w:pPr>
      <w:r>
        <w:rPr>
          <w:rFonts w:eastAsia="Calibri" w:cs="Times New Roman" w:ascii="Times New Roman" w:hAnsi="Times New Roman" w:eastAsiaTheme="minorHAnsi"/>
          <w:kern w:val="0"/>
          <w:lang w:eastAsia="en-US"/>
        </w:rPr>
        <w:t xml:space="preserve">7. Когда были введены советские войска в Афганистан? Каковы последствия этого события </w:t>
      </w:r>
      <w:r>
        <w:rPr/>
        <w:t>.</w:t>
      </w:r>
    </w:p>
    <w:p>
      <w:pPr>
        <w:pStyle w:val="Standard"/>
        <w:jc w:val="both"/>
        <w:rPr>
          <w:rFonts w:ascii="Times New Roman" w:hAnsi="Times New Roman" w:eastAsia="Calibri" w:cs="Times New Roman" w:eastAsiaTheme="minorHAnsi"/>
          <w:kern w:val="0"/>
          <w:lang w:eastAsia="en-US"/>
        </w:rPr>
      </w:pPr>
      <w:r>
        <w:rPr>
          <w:rFonts w:eastAsia="Calibri" w:cs="Times New Roman" w:eastAsiaTheme="minorHAnsi" w:ascii="Times New Roman" w:hAnsi="Times New Roman"/>
          <w:kern w:val="0"/>
          <w:lang w:eastAsia="en-US"/>
        </w:rPr>
      </w:r>
    </w:p>
    <w:p>
      <w:pPr>
        <w:pStyle w:val="Standard"/>
        <w:jc w:val="both"/>
        <w:rPr>
          <w:rFonts w:ascii="Times New Roman" w:hAnsi="Times New Roman" w:eastAsia="Calibri" w:cs="Times New Roman" w:eastAsiaTheme="minorHAnsi"/>
          <w:kern w:val="0"/>
          <w:lang w:eastAsia="en-US"/>
        </w:rPr>
      </w:pPr>
      <w:r>
        <w:rPr>
          <w:rFonts w:eastAsia="Calibri" w:cs="Times New Roman" w:ascii="Times New Roman" w:hAnsi="Times New Roman" w:eastAsiaTheme="minorHAnsi"/>
          <w:kern w:val="0"/>
          <w:lang w:eastAsia="en-US"/>
        </w:rPr>
        <w:t xml:space="preserve">Контрольные вопросы: </w:t>
      </w:r>
    </w:p>
    <w:p>
      <w:pPr>
        <w:pStyle w:val="Standard"/>
        <w:jc w:val="both"/>
        <w:rPr>
          <w:rFonts w:ascii="Times New Roman" w:hAnsi="Times New Roman" w:eastAsia="Calibri" w:cs="Times New Roman" w:eastAsiaTheme="minorHAnsi"/>
          <w:kern w:val="0"/>
          <w:lang w:eastAsia="en-US"/>
        </w:rPr>
      </w:pPr>
      <w:r>
        <w:rPr>
          <w:rFonts w:eastAsia="Calibri" w:cs="Times New Roman" w:ascii="Times New Roman" w:hAnsi="Times New Roman" w:eastAsiaTheme="minorHAnsi"/>
          <w:kern w:val="0"/>
          <w:lang w:eastAsia="en-US"/>
        </w:rPr>
        <w:t xml:space="preserve">1. Каковы особенности внешней политики СССР в период с 1964 по 1985 гг.? </w:t>
      </w:r>
    </w:p>
    <w:p>
      <w:pPr>
        <w:pStyle w:val="Standard"/>
        <w:jc w:val="both"/>
        <w:rPr>
          <w:rFonts w:ascii="Times New Roman" w:hAnsi="Times New Roman" w:eastAsia="Calibri" w:cs="Times New Roman" w:eastAsiaTheme="minorHAnsi"/>
          <w:kern w:val="0"/>
          <w:lang w:eastAsia="en-US"/>
        </w:rPr>
      </w:pPr>
      <w:r>
        <w:rPr>
          <w:rFonts w:eastAsia="Calibri" w:cs="Times New Roman" w:ascii="Times New Roman" w:hAnsi="Times New Roman" w:eastAsiaTheme="minorHAnsi"/>
          <w:kern w:val="0"/>
          <w:lang w:eastAsia="en-US"/>
        </w:rPr>
        <w:t xml:space="preserve">2. Приведите события, свидетельствующие о вмешательстве Советского Союза во внутреннюю жизнь других государств. </w:t>
      </w:r>
    </w:p>
    <w:p>
      <w:pPr>
        <w:pStyle w:val="Standard"/>
        <w:jc w:val="both"/>
        <w:rPr>
          <w:rFonts w:ascii="Times New Roman" w:hAnsi="Times New Roman" w:eastAsia="Calibri" w:cs="Times New Roman" w:eastAsiaTheme="minorHAnsi"/>
          <w:kern w:val="0"/>
          <w:lang w:eastAsia="en-US"/>
        </w:rPr>
      </w:pPr>
      <w:r>
        <w:rPr>
          <w:rFonts w:eastAsia="Calibri" w:cs="Times New Roman" w:eastAsiaTheme="minorHAnsi" w:ascii="Times New Roman" w:hAnsi="Times New Roman"/>
          <w:kern w:val="0"/>
          <w:lang w:eastAsia="en-US"/>
        </w:rPr>
      </w:r>
    </w:p>
    <w:p>
      <w:pPr>
        <w:pStyle w:val="Standard"/>
        <w:tabs>
          <w:tab w:val="clear" w:pos="708"/>
          <w:tab w:val="left" w:pos="177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аздел 1. Семинар по разделу «</w:t>
      </w:r>
      <w:r>
        <w:rPr>
          <w:rFonts w:cs="Times New Roman" w:ascii="Times New Roman" w:hAnsi="Times New Roman"/>
          <w:bCs/>
        </w:rPr>
        <w:t>Развитие СССР и его место в мире в 1970-80-е гг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 1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ознакомление и анализ социально-экономического и политического развитие СССР и </w:t>
      </w:r>
      <w:r>
        <w:rPr>
          <w:rFonts w:cs="Times New Roman" w:ascii="Times New Roman" w:hAnsi="Times New Roman"/>
          <w:bCs/>
          <w:sz w:val="24"/>
          <w:szCs w:val="24"/>
        </w:rPr>
        <w:t>его место в мире в 1970-80-е г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просы для обсуждения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яли особенности внутренней политики в период правления Л.И. Брежнева?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застой? Каковы его последствия для развития СССР к середине 80-х годов ХХ века?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развитие советской культуры в период «застоя»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характеристику политики «разрядки» в 70-е гг. ХХ века.</w:t>
      </w:r>
    </w:p>
    <w:p>
      <w:pPr>
        <w:pStyle w:val="Standard"/>
        <w:numPr>
          <w:ilvl w:val="0"/>
          <w:numId w:val="13"/>
        </w:numPr>
        <w:jc w:val="both"/>
        <w:rPr>
          <w:rFonts w:ascii="Times New Roman" w:hAnsi="Times New Roman" w:eastAsia="Calibri" w:cs="Times New Roman" w:eastAsiaTheme="minorHAnsi"/>
          <w:kern w:val="0"/>
          <w:lang w:eastAsia="en-US"/>
        </w:rPr>
      </w:pPr>
      <w:r>
        <w:rPr>
          <w:rFonts w:eastAsia="Calibri" w:cs="Times New Roman" w:ascii="Times New Roman" w:hAnsi="Times New Roman" w:eastAsiaTheme="minorHAnsi"/>
          <w:kern w:val="0"/>
          <w:lang w:eastAsia="en-US"/>
        </w:rPr>
        <w:t>Каковы особенности отношений СССР с США?</w:t>
      </w:r>
    </w:p>
    <w:p>
      <w:pPr>
        <w:pStyle w:val="Standard"/>
        <w:numPr>
          <w:ilvl w:val="0"/>
          <w:numId w:val="13"/>
        </w:numPr>
        <w:jc w:val="both"/>
        <w:rPr>
          <w:rFonts w:ascii="Times New Roman" w:hAnsi="Times New Roman" w:eastAsia="Calibri" w:cs="Times New Roman" w:eastAsiaTheme="minorHAnsi"/>
          <w:kern w:val="0"/>
          <w:lang w:eastAsia="en-US"/>
        </w:rPr>
      </w:pPr>
      <w:r>
        <w:rPr>
          <w:rFonts w:eastAsia="Calibri" w:cs="Times New Roman" w:ascii="Times New Roman" w:hAnsi="Times New Roman" w:eastAsiaTheme="minorHAnsi"/>
          <w:kern w:val="0"/>
          <w:lang w:eastAsia="en-US"/>
        </w:rPr>
        <w:t xml:space="preserve">Раскройте направления политики СССР по реализации принятой в 1971 г. Программы мира.  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ое занятие №2</w:t>
      </w:r>
    </w:p>
    <w:p>
      <w:pPr>
        <w:pStyle w:val="TableContents"/>
        <w:spacing w:before="0" w:after="0"/>
        <w:rPr>
          <w:rFonts w:ascii="Times New Roman" w:hAnsi="Times New Roman" w:cs="Times New Roman"/>
          <w:color w:val="000000" w:themeColor="text1"/>
          <w:w w:val="9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 w:themeColor="text1"/>
          <w:w w:val="90"/>
          <w:sz w:val="24"/>
          <w:szCs w:val="24"/>
          <w:lang w:val="ru-RU"/>
        </w:rPr>
        <w:t>Задание:</w:t>
      </w:r>
    </w:p>
    <w:p>
      <w:pPr>
        <w:pStyle w:val="TableContents"/>
        <w:spacing w:before="0" w:after="0"/>
        <w:rPr>
          <w:rFonts w:ascii="Times New Roman" w:hAnsi="Times New Roman" w:cs="Times New Roman"/>
          <w:color w:val="000000" w:themeColor="text1"/>
          <w:w w:val="9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 w:themeColor="text1"/>
          <w:w w:val="90"/>
          <w:sz w:val="24"/>
          <w:szCs w:val="24"/>
          <w:lang w:val="ru-RU"/>
        </w:rPr>
        <w:t xml:space="preserve">1. Составление  аналитической  характеристики биографий политических деятелей СССР второй половины 1980-х гг., анализ их политических взглядов; </w:t>
      </w:r>
    </w:p>
    <w:p>
      <w:pPr>
        <w:pStyle w:val="TableContents"/>
        <w:spacing w:before="0" w:after="0"/>
        <w:rPr>
          <w:rFonts w:ascii="Times New Roman" w:hAnsi="Times New Roman" w:cs="Times New Roman"/>
          <w:color w:val="000000" w:themeColor="text1"/>
          <w:w w:val="9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 w:themeColor="text1"/>
          <w:w w:val="90"/>
          <w:sz w:val="24"/>
          <w:szCs w:val="24"/>
          <w:lang w:val="ru-RU"/>
        </w:rPr>
        <w:t xml:space="preserve">2. Составление таблицы «Политические деятели СССР второй половины 1980-х гг., характеристика их политических взглядов». </w:t>
      </w:r>
    </w:p>
    <w:p>
      <w:pPr>
        <w:pStyle w:val="TableContents"/>
        <w:spacing w:before="0" w:after="0"/>
        <w:rPr>
          <w:rFonts w:ascii="Times New Roman" w:hAnsi="Times New Roman" w:cs="Times New Roman"/>
          <w:color w:val="000000" w:themeColor="text1"/>
          <w:w w:val="9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 w:themeColor="text1"/>
          <w:w w:val="90"/>
          <w:sz w:val="24"/>
          <w:szCs w:val="24"/>
          <w:lang w:val="ru-RU"/>
        </w:rPr>
        <w:t xml:space="preserve"> 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TableContents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w w:val="9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w w:val="90"/>
                <w:sz w:val="24"/>
                <w:szCs w:val="24"/>
                <w:lang w:val="ru-RU" w:bidi="ar-SA"/>
              </w:rPr>
              <w:t>Политический деятель</w:t>
            </w:r>
          </w:p>
          <w:p>
            <w:pPr>
              <w:pStyle w:val="TableContents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w w:val="9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w w:val="90"/>
                <w:sz w:val="24"/>
                <w:szCs w:val="24"/>
                <w:lang w:val="ru-RU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TableContents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w w:val="9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w w:val="90"/>
                <w:sz w:val="24"/>
                <w:szCs w:val="24"/>
                <w:lang w:val="ru-RU" w:bidi="ar-SA"/>
              </w:rPr>
              <w:t>Основные факты биографии</w:t>
            </w:r>
          </w:p>
        </w:tc>
        <w:tc>
          <w:tcPr>
            <w:tcW w:w="3191" w:type="dxa"/>
            <w:tcBorders/>
          </w:tcPr>
          <w:p>
            <w:pPr>
              <w:pStyle w:val="TableContents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w w:val="9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w w:val="90"/>
                <w:sz w:val="24"/>
                <w:szCs w:val="24"/>
                <w:lang w:val="ru-RU" w:bidi="ar-SA"/>
              </w:rPr>
              <w:t>Характеристика политических взглядов</w:t>
            </w:r>
          </w:p>
          <w:p>
            <w:pPr>
              <w:pStyle w:val="TableContents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w w:val="9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w w:val="9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ableContents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w w:val="9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w w:val="90"/>
                <w:sz w:val="24"/>
                <w:szCs w:val="24"/>
                <w:lang w:val="ru-RU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TableContents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w w:val="9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w w:val="90"/>
                <w:sz w:val="24"/>
                <w:szCs w:val="24"/>
                <w:lang w:val="ru-RU" w:bidi="ar-SA"/>
              </w:rPr>
            </w:r>
          </w:p>
        </w:tc>
        <w:tc>
          <w:tcPr>
            <w:tcW w:w="3191" w:type="dxa"/>
            <w:tcBorders/>
          </w:tcPr>
          <w:p>
            <w:pPr>
              <w:pStyle w:val="TableContents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w w:val="9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w w:val="9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TableContents"/>
        <w:spacing w:before="0" w:after="0"/>
        <w:rPr>
          <w:rFonts w:ascii="Times New Roman" w:hAnsi="Times New Roman" w:cs="Times New Roman"/>
          <w:color w:val="000000" w:themeColor="text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ru-RU"/>
        </w:rPr>
      </w:r>
    </w:p>
    <w:p>
      <w:pPr>
        <w:pStyle w:val="TableContents"/>
        <w:spacing w:before="0" w:after="0"/>
        <w:rPr>
          <w:rFonts w:ascii="Times New Roman" w:hAnsi="Times New Roman" w:cs="Times New Roman"/>
          <w:color w:val="000000" w:themeColor="text1"/>
          <w:w w:val="9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ru-RU"/>
        </w:rPr>
        <w:t xml:space="preserve">Раздел 2. Россия и мир в конце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XX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u-RU"/>
        </w:rPr>
        <w:t xml:space="preserve"> – начале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de-DE"/>
        </w:rPr>
        <w:t>XXI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u-RU"/>
        </w:rPr>
        <w:t xml:space="preserve"> века</w:t>
      </w:r>
    </w:p>
    <w:p>
      <w:pPr>
        <w:pStyle w:val="TableContents"/>
        <w:spacing w:before="0" w:after="0"/>
        <w:rPr>
          <w:rFonts w:ascii="Times New Roman" w:hAnsi="Times New Roman" w:cs="Times New Roman"/>
          <w:b/>
          <w:b/>
          <w:color w:val="000000" w:themeColor="text1"/>
          <w:w w:val="9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 w:themeColor="text1"/>
          <w:w w:val="90"/>
          <w:sz w:val="24"/>
          <w:szCs w:val="24"/>
          <w:lang w:val="ru-RU"/>
        </w:rPr>
        <w:t>Практическое занятие №1</w:t>
      </w:r>
    </w:p>
    <w:p>
      <w:pPr>
        <w:pStyle w:val="TableContents"/>
        <w:spacing w:before="0" w:after="0"/>
        <w:rPr>
          <w:rFonts w:ascii="Times New Roman" w:hAnsi="Times New Roman" w:cs="Times New Roman"/>
          <w:color w:val="000000" w:themeColor="text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ru-RU"/>
        </w:rPr>
        <w:t>Тема 2.1.Встреча с ветеранами  локальных конфликтов в РФ  в 1990-е гг.</w:t>
      </w:r>
    </w:p>
    <w:p>
      <w:pPr>
        <w:pStyle w:val="NormalWeb"/>
        <w:spacing w:lineRule="atLeast" w:line="235" w:beforeAutospacing="0" w:before="0" w:afterAutospacing="0" w:after="0"/>
        <w:rPr>
          <w:color w:val="000000"/>
        </w:rPr>
      </w:pPr>
      <w:r>
        <w:rPr>
          <w:color w:val="000000"/>
        </w:rPr>
        <w:t>Вопросы:</w:t>
      </w:r>
    </w:p>
    <w:p>
      <w:pPr>
        <w:pStyle w:val="ListParagraph"/>
        <w:numPr>
          <w:ilvl w:val="0"/>
          <w:numId w:val="8"/>
        </w:numPr>
        <w:spacing w:lineRule="auto" w:line="240" w:before="120" w:after="0"/>
        <w:ind w:left="1066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и охарактеризуйте основные этапы конфликта Федерального Центра и Чечни.</w:t>
      </w:r>
    </w:p>
    <w:p>
      <w:pPr>
        <w:pStyle w:val="ListParagraph"/>
        <w:numPr>
          <w:ilvl w:val="0"/>
          <w:numId w:val="8"/>
        </w:numPr>
        <w:spacing w:lineRule="auto" w:line="240" w:before="120" w:after="0"/>
        <w:ind w:left="1066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е причины конфликта с Чечней.</w:t>
      </w:r>
    </w:p>
    <w:p>
      <w:pPr>
        <w:pStyle w:val="ListParagraph"/>
        <w:numPr>
          <w:ilvl w:val="0"/>
          <w:numId w:val="8"/>
        </w:numPr>
        <w:spacing w:lineRule="auto" w:line="240" w:before="120" w:after="0"/>
        <w:ind w:left="1066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причины утраты влияния Федерального Центра над Чечней в это время.</w:t>
      </w:r>
    </w:p>
    <w:p>
      <w:pPr>
        <w:pStyle w:val="ListParagraph"/>
        <w:numPr>
          <w:ilvl w:val="0"/>
          <w:numId w:val="8"/>
        </w:numPr>
        <w:spacing w:lineRule="auto" w:line="240" w:before="120" w:after="0"/>
        <w:ind w:left="1066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главная причина 1-ой Чеченской войны? Какие методы ведения боевых действий были выбраны обеими сторонами при ведении этой войны?</w:t>
      </w:r>
    </w:p>
    <w:p>
      <w:pPr>
        <w:pStyle w:val="ListParagraph"/>
        <w:numPr>
          <w:ilvl w:val="0"/>
          <w:numId w:val="8"/>
        </w:numPr>
        <w:spacing w:lineRule="auto" w:line="240" w:before="120" w:after="0"/>
        <w:ind w:left="1066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основные пункты Хасавьюртовского соглашения. Кто стал победителем в этом конфликте?</w:t>
      </w:r>
    </w:p>
    <w:p>
      <w:pPr>
        <w:pStyle w:val="ListParagraph"/>
        <w:numPr>
          <w:ilvl w:val="0"/>
          <w:numId w:val="8"/>
        </w:numPr>
        <w:spacing w:lineRule="auto" w:line="240" w:before="120" w:after="0"/>
        <w:ind w:left="1066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ы причины 2-ой Чеченской войны? </w:t>
      </w:r>
    </w:p>
    <w:p>
      <w:pPr>
        <w:pStyle w:val="ListParagraph"/>
        <w:numPr>
          <w:ilvl w:val="0"/>
          <w:numId w:val="8"/>
        </w:numPr>
        <w:spacing w:lineRule="auto" w:line="240" w:before="120" w:after="0"/>
        <w:ind w:left="1066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ьте причины победы России во 2-ой Чеченской кампании.</w:t>
      </w:r>
    </w:p>
    <w:p>
      <w:pPr>
        <w:pStyle w:val="TableContents"/>
        <w:spacing w:before="0" w:after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lang w:val="ru-RU"/>
        </w:rPr>
      </w:r>
    </w:p>
    <w:p>
      <w:pPr>
        <w:pStyle w:val="TableContents"/>
        <w:spacing w:before="0" w:after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lang w:val="ru-RU"/>
        </w:rPr>
        <w:t>Практическое занятие №2</w:t>
      </w:r>
    </w:p>
    <w:p>
      <w:pPr>
        <w:pStyle w:val="TableContents"/>
        <w:spacing w:before="0" w:after="0"/>
        <w:rPr>
          <w:rFonts w:ascii="Times New Roman" w:hAnsi="Times New Roman" w:cs="Times New Roman"/>
          <w:color w:val="000000" w:themeColor="text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ru-RU"/>
        </w:rPr>
        <w:t>Тема 2.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Рассмотреть международные доктрины об обустройстве мира, определить место и роль России в этих проектах после распада СССР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полнить таблицу «Международные доктрины об устройстве мира». 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звание доктрин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сновные положения доктрин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Ответить на вопрос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 w:themeColor="text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 w:themeColor="text1"/>
          <w:sz w:val="24"/>
          <w:szCs w:val="24"/>
          <w:lang w:eastAsia="ru-RU"/>
        </w:rPr>
        <w:t>Вопросы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7" w:hanging="360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 w:themeColor="text1"/>
          <w:sz w:val="24"/>
          <w:szCs w:val="24"/>
          <w:lang w:eastAsia="ru-RU"/>
        </w:rPr>
        <w:t>Какие  основные цели существующих международных организаций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7" w:hanging="360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Какова</w:t>
      </w:r>
      <w:r>
        <w:rPr>
          <w:rFonts w:eastAsia="Times New Roman" w:cs="Times New Roman" w:ascii="Times New Roman" w:hAnsi="Times New Roman"/>
          <w:iCs/>
          <w:color w:val="000000" w:themeColor="text1"/>
          <w:sz w:val="24"/>
          <w:szCs w:val="24"/>
          <w:lang w:eastAsia="ru-RU"/>
        </w:rPr>
        <w:t xml:space="preserve"> роль организаций-миротворцев на постсоветском пространстве?</w:t>
      </w:r>
    </w:p>
    <w:p>
      <w:pPr>
        <w:pStyle w:val="TableContents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TableContents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актическое занятие</w:t>
      </w:r>
    </w:p>
    <w:p>
      <w:pPr>
        <w:pStyle w:val="TableContents"/>
        <w:spacing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ма 2.4. </w:t>
      </w:r>
      <w:r>
        <w:rPr>
          <w:rFonts w:ascii="Times New Roman" w:hAnsi="Times New Roman"/>
          <w:sz w:val="24"/>
          <w:szCs w:val="24"/>
          <w:lang w:val="ru-RU"/>
        </w:rPr>
        <w:t>«Круглый стол» по проблеме: «Место традиционных религий, многовековых культур народов России в условиях «массовой культуры» глобального мира».</w:t>
      </w:r>
    </w:p>
    <w:p>
      <w:pPr>
        <w:pStyle w:val="NormalWeb"/>
        <w:spacing w:lineRule="atLeast" w:line="235" w:beforeAutospacing="0" w:before="0" w:afterAutospacing="0" w:after="0"/>
        <w:rPr>
          <w:color w:val="000000"/>
        </w:rPr>
      </w:pPr>
      <w:r>
        <w:rPr>
          <w:color w:val="000000"/>
        </w:rPr>
        <w:t>Задание:</w:t>
      </w:r>
    </w:p>
    <w:p>
      <w:pPr>
        <w:pStyle w:val="NormalWeb"/>
        <w:spacing w:lineRule="atLeast" w:line="235" w:beforeAutospacing="0" w:before="0" w:afterAutospacing="0" w:after="0"/>
        <w:rPr>
          <w:rFonts w:ascii="&amp;quot" w:hAnsi="&amp;quot"/>
          <w:color w:val="000000"/>
          <w:sz w:val="17"/>
          <w:szCs w:val="17"/>
        </w:rPr>
      </w:pPr>
      <w:r>
        <w:rPr>
          <w:color w:val="000000"/>
        </w:rPr>
        <w:t>Выступление студентов с подготовленным материалом. Обсуждение в групп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обсуждения:</w:t>
      </w:r>
    </w:p>
    <w:p>
      <w:pPr>
        <w:pStyle w:val="ListParagraph"/>
        <w:numPr>
          <w:ilvl w:val="0"/>
          <w:numId w:val="5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место в современном российском обществе занимает православие?</w:t>
      </w:r>
    </w:p>
    <w:p>
      <w:pPr>
        <w:pStyle w:val="ListParagraph"/>
        <w:numPr>
          <w:ilvl w:val="0"/>
          <w:numId w:val="5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принципы взаимодействия различных религий в современной России?</w:t>
      </w:r>
    </w:p>
    <w:p>
      <w:pPr>
        <w:pStyle w:val="ListParagraph"/>
        <w:numPr>
          <w:ilvl w:val="0"/>
          <w:numId w:val="5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основные религиозные течения, появившиеся в России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? </w:t>
      </w:r>
    </w:p>
    <w:p>
      <w:pPr>
        <w:pStyle w:val="ListParagraph"/>
        <w:numPr>
          <w:ilvl w:val="0"/>
          <w:numId w:val="5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менилось в культурной жизни российского общества в 90-е годы? Какие из изменений вы считаете наиболее важными? Почему?</w:t>
      </w:r>
    </w:p>
    <w:p>
      <w:pPr>
        <w:pStyle w:val="ListParagraph"/>
        <w:numPr>
          <w:ilvl w:val="0"/>
          <w:numId w:val="5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ценку роли средств массовой информации в российском обществе в начале 90-х гг. и 10 лет  спустя. Что изменилось?</w:t>
      </w:r>
    </w:p>
    <w:p>
      <w:pPr>
        <w:pStyle w:val="NormalWeb"/>
        <w:spacing w:lineRule="atLeast" w:line="235" w:beforeAutospacing="0" w:before="0" w:afterAutospacing="0" w:after="0"/>
        <w:rPr>
          <w:rFonts w:ascii="&amp;quot" w:hAnsi="&amp;quot"/>
          <w:color w:val="000000"/>
          <w:sz w:val="17"/>
          <w:szCs w:val="17"/>
        </w:rPr>
      </w:pPr>
      <w:r>
        <w:rPr>
          <w:b/>
          <w:bCs/>
          <w:color w:val="000000"/>
        </w:rPr>
        <w:t>Критерии оценки</w:t>
      </w:r>
    </w:p>
    <w:p>
      <w:pPr>
        <w:pStyle w:val="NormalWeb"/>
        <w:spacing w:lineRule="atLeast" w:line="235" w:beforeAutospacing="0" w:before="0" w:afterAutospacing="0" w:after="0"/>
        <w:jc w:val="both"/>
        <w:rPr>
          <w:rFonts w:ascii="&amp;quot" w:hAnsi="&amp;quot"/>
          <w:color w:val="000000"/>
          <w:sz w:val="17"/>
          <w:szCs w:val="17"/>
        </w:rPr>
      </w:pPr>
      <w:r>
        <w:rPr>
          <w:color w:val="000000"/>
        </w:rPr>
        <w:t>Балл “5” - обучающийся свободно владеет материалом; использует учебную, научную литературу; воспроизводя текст ответа (автор/ы отмечают), озвучивает личные комментарии (я считаю / полагаю); убедительно отвечает на дополнительные вопросы и/или работает в течение всего семинара Знание и понимание основных тенденций сохранения национальных и культурных традиций своего народа, демонстрация умения формулировать собственные заключения и оценочные суждения.</w:t>
      </w:r>
    </w:p>
    <w:p>
      <w:pPr>
        <w:pStyle w:val="NormalWeb"/>
        <w:spacing w:lineRule="atLeast" w:line="235" w:beforeAutospacing="0" w:before="0" w:afterAutospacing="0" w:after="0"/>
        <w:jc w:val="both"/>
        <w:rPr>
          <w:rFonts w:ascii="&amp;quot" w:hAnsi="&amp;quot"/>
          <w:color w:val="000000"/>
          <w:sz w:val="17"/>
          <w:szCs w:val="17"/>
        </w:rPr>
      </w:pPr>
      <w:r>
        <w:rPr>
          <w:color w:val="000000"/>
        </w:rPr>
        <w:t xml:space="preserve">Балл “4” - Знание и понимание практически всего изучаемого материала, допущены некоторые неточности в констатации фактов, либо выступающий ответил не на все дополнительные вопросы. Небольшие затруднения в умении формулировать собственные заключения и оценочные суждения. </w:t>
      </w:r>
    </w:p>
    <w:p>
      <w:pPr>
        <w:pStyle w:val="NormalWeb"/>
        <w:spacing w:lineRule="atLeast" w:line="235" w:beforeAutospacing="0" w:before="0" w:afterAutospacing="0" w:after="0"/>
        <w:jc w:val="both"/>
        <w:rPr>
          <w:rFonts w:ascii="&amp;quot" w:hAnsi="&amp;quot"/>
          <w:color w:val="000000"/>
          <w:sz w:val="17"/>
          <w:szCs w:val="17"/>
        </w:rPr>
      </w:pPr>
      <w:r>
        <w:rPr>
          <w:color w:val="000000"/>
        </w:rPr>
        <w:t>Балл “3”- Знание и понимание только основного изученного материала,</w:t>
      </w:r>
      <w:r>
        <w:rPr>
          <w:rFonts w:ascii="&amp;quot" w:hAnsi="&amp;quot"/>
          <w:color w:val="000000"/>
          <w:sz w:val="17"/>
          <w:szCs w:val="17"/>
        </w:rPr>
        <w:t xml:space="preserve"> </w:t>
      </w:r>
      <w:r>
        <w:rPr>
          <w:color w:val="000000"/>
        </w:rPr>
        <w:t>ответ, неубедительный с точки зрения аргументации, не свободно озвучиваемый студентом, значительное затруднение в понимании основных тенденций сохранения национальных и культурных традиций своего народа. Неумение формулировать собственные заключения и оценочные суждения.</w:t>
      </w:r>
    </w:p>
    <w:p>
      <w:pPr>
        <w:pStyle w:val="NormalWeb"/>
        <w:spacing w:lineRule="atLeast" w:line="235" w:beforeAutospacing="0" w:before="0" w:afterAutospacing="0" w:after="0"/>
        <w:jc w:val="both"/>
        <w:rPr>
          <w:rFonts w:ascii="&amp;quot" w:hAnsi="&amp;quot"/>
          <w:color w:val="000000"/>
          <w:sz w:val="17"/>
          <w:szCs w:val="17"/>
        </w:rPr>
      </w:pPr>
      <w:r>
        <w:rPr>
          <w:color w:val="000000"/>
        </w:rPr>
        <w:t xml:space="preserve">Балл “2”- Не подготовка к занятию либо слабое понимание большей части изученного материала, изложение его с грубыми ошибками, значительное затруднение в понимании основных тенденций сохранения национальных и культурных традиций своего народа. Неумение формулировать собственные заключения и оценочные суждения. </w:t>
      </w:r>
    </w:p>
    <w:p>
      <w:pPr>
        <w:pStyle w:val="TableContents"/>
        <w:spacing w:before="0" w:after="0"/>
        <w:rPr>
          <w:rFonts w:ascii="Times New Roman" w:hAnsi="Times New Roman" w:eastAsia="Calibri" w:cs="Times New Roman" w:eastAsiaTheme="minorHAnsi"/>
          <w:kern w:val="0"/>
          <w:sz w:val="24"/>
          <w:szCs w:val="24"/>
          <w:lang w:val="ru-RU" w:eastAsia="en-US"/>
        </w:rPr>
      </w:pPr>
      <w:r>
        <w:rPr>
          <w:rFonts w:eastAsia="Calibri" w:cs="Times New Roman" w:eastAsiaTheme="minorHAnsi" w:ascii="Times New Roman" w:hAnsi="Times New Roman"/>
          <w:kern w:val="0"/>
          <w:sz w:val="24"/>
          <w:szCs w:val="24"/>
          <w:lang w:val="ru-RU" w:eastAsia="en-US"/>
        </w:rPr>
      </w:r>
    </w:p>
    <w:p>
      <w:pPr>
        <w:pStyle w:val="TableContents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ableContents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актическое занятие</w:t>
      </w:r>
    </w:p>
    <w:p>
      <w:pPr>
        <w:pStyle w:val="TableContents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2.5 «Круглый стол» по проблеме сохранения индивидуальной свободы человека, его нравственных ценностей  и убеждений в условиях усиления стандартизации различных сторон жизни общества.</w:t>
      </w:r>
    </w:p>
    <w:p>
      <w:pPr>
        <w:pStyle w:val="NormalWeb"/>
        <w:spacing w:lineRule="atLeast" w:line="235" w:beforeAutospacing="0" w:before="0" w:afterAutospacing="0" w:after="0"/>
        <w:rPr>
          <w:color w:val="000000"/>
        </w:rPr>
      </w:pPr>
      <w:r>
        <w:rPr>
          <w:color w:val="000000"/>
        </w:rPr>
        <w:t>Задание:</w:t>
      </w:r>
    </w:p>
    <w:p>
      <w:pPr>
        <w:pStyle w:val="NormalWeb"/>
        <w:spacing w:lineRule="atLeast" w:line="235" w:beforeAutospacing="0" w:before="0" w:afterAutospacing="0" w:after="0"/>
        <w:rPr>
          <w:rFonts w:ascii="&amp;quot" w:hAnsi="&amp;quot"/>
          <w:color w:val="000000"/>
          <w:sz w:val="17"/>
          <w:szCs w:val="17"/>
        </w:rPr>
      </w:pPr>
      <w:r>
        <w:rPr>
          <w:color w:val="000000"/>
        </w:rPr>
        <w:t>Выступление студентов с подготовленным материалом. Обсуждение в группе.</w:t>
      </w:r>
    </w:p>
    <w:p>
      <w:pPr>
        <w:pStyle w:val="NormalWeb"/>
        <w:spacing w:lineRule="atLeast" w:line="235" w:beforeAutospacing="0" w:before="0" w:afterAutospacing="0" w:after="0"/>
        <w:rPr>
          <w:rFonts w:ascii="&amp;quot" w:hAnsi="&amp;quot"/>
          <w:color w:val="000000"/>
          <w:sz w:val="17"/>
          <w:szCs w:val="17"/>
        </w:rPr>
      </w:pPr>
      <w:r>
        <w:rPr>
          <w:bCs/>
          <w:color w:val="000000"/>
        </w:rPr>
        <w:t>Вопросы для самоконтроля:</w:t>
      </w:r>
    </w:p>
    <w:p>
      <w:pPr>
        <w:pStyle w:val="NormalWeb"/>
        <w:spacing w:lineRule="atLeast" w:line="235" w:beforeAutospacing="0" w:before="0" w:afterAutospacing="0" w:after="0"/>
        <w:rPr>
          <w:rFonts w:ascii="&amp;quot" w:hAnsi="&amp;quot"/>
          <w:color w:val="000000"/>
          <w:sz w:val="17"/>
          <w:szCs w:val="17"/>
        </w:rPr>
      </w:pPr>
      <w:r>
        <w:rPr>
          <w:bCs/>
          <w:color w:val="000000"/>
        </w:rPr>
        <w:t xml:space="preserve">1. </w:t>
      </w:r>
      <w:r>
        <w:rPr>
          <w:color w:val="000000"/>
        </w:rPr>
        <w:t>Перечислите основные тенденции сохранения религиозных традиций в России.</w:t>
      </w:r>
    </w:p>
    <w:p>
      <w:pPr>
        <w:pStyle w:val="NormalWeb"/>
        <w:spacing w:lineRule="atLeast" w:line="235" w:beforeAutospacing="0" w:before="0" w:afterAutospacing="0" w:after="0"/>
        <w:rPr>
          <w:rFonts w:ascii="&amp;quot" w:hAnsi="&amp;quot"/>
          <w:color w:val="000000"/>
          <w:sz w:val="17"/>
          <w:szCs w:val="17"/>
        </w:rPr>
      </w:pPr>
      <w:r>
        <w:rPr>
          <w:rFonts w:ascii="&amp;quot" w:hAnsi="&amp;quot"/>
          <w:color w:val="000000"/>
          <w:sz w:val="17"/>
          <w:szCs w:val="17"/>
        </w:rPr>
      </w:r>
    </w:p>
    <w:p>
      <w:pPr>
        <w:pStyle w:val="NormalWeb"/>
        <w:spacing w:lineRule="atLeast" w:line="235" w:beforeAutospacing="0" w:before="0" w:afterAutospacing="0" w:after="0"/>
        <w:jc w:val="center"/>
        <w:rPr>
          <w:rFonts w:ascii="&amp;quot" w:hAnsi="&amp;quot"/>
          <w:color w:val="000000"/>
          <w:sz w:val="17"/>
          <w:szCs w:val="17"/>
        </w:rPr>
      </w:pPr>
      <w:r>
        <w:rPr>
          <w:b/>
          <w:bCs/>
          <w:color w:val="000000"/>
        </w:rPr>
        <w:t>Критерии оценки</w:t>
      </w:r>
    </w:p>
    <w:p>
      <w:pPr>
        <w:pStyle w:val="NormalWeb"/>
        <w:spacing w:lineRule="atLeast" w:line="235" w:beforeAutospacing="0" w:before="0" w:afterAutospacing="0" w:after="0"/>
        <w:jc w:val="both"/>
        <w:rPr>
          <w:rFonts w:ascii="&amp;quot" w:hAnsi="&amp;quot"/>
          <w:color w:val="000000"/>
          <w:sz w:val="17"/>
          <w:szCs w:val="17"/>
        </w:rPr>
      </w:pPr>
      <w:r>
        <w:rPr>
          <w:color w:val="000000"/>
        </w:rPr>
        <w:t>Балл “5” - обучающийся свободно владеет материалом; использует учебную, научную литературу; воспроизводя текст ответа (автор/ы отмечают), озвучивает личные комментарии (я считаю / полагаю); убедительно отвечает на дополнительные вопросы и/или работает в течение всего семинара Знание и понимание основных тенденций сохранения национальных и культурных традиций своего народа, демонстрация умения формулировать собственные заключения и оценочные суждения.</w:t>
      </w:r>
    </w:p>
    <w:p>
      <w:pPr>
        <w:pStyle w:val="NormalWeb"/>
        <w:spacing w:lineRule="atLeast" w:line="235" w:beforeAutospacing="0" w:before="0" w:afterAutospacing="0" w:after="0"/>
        <w:jc w:val="both"/>
        <w:rPr>
          <w:rFonts w:ascii="&amp;quot" w:hAnsi="&amp;quot"/>
          <w:color w:val="000000"/>
          <w:sz w:val="17"/>
          <w:szCs w:val="17"/>
        </w:rPr>
      </w:pPr>
      <w:r>
        <w:rPr>
          <w:color w:val="000000"/>
        </w:rPr>
        <w:t xml:space="preserve">Балл “4” - Знание и понимание практически всего изучаемого материала, допущены некоторые неточности в констатации фактов, либо выступающий ответил не на все дополнительные вопросы. Небольшие затруднения в умении формулировать собственные заключения и оценочные суждения. </w:t>
      </w:r>
    </w:p>
    <w:p>
      <w:pPr>
        <w:pStyle w:val="NormalWeb"/>
        <w:spacing w:lineRule="atLeast" w:line="235" w:beforeAutospacing="0" w:before="0" w:afterAutospacing="0" w:after="0"/>
        <w:jc w:val="both"/>
        <w:rPr>
          <w:rFonts w:ascii="&amp;quot" w:hAnsi="&amp;quot"/>
          <w:color w:val="000000"/>
          <w:sz w:val="17"/>
          <w:szCs w:val="17"/>
        </w:rPr>
      </w:pPr>
      <w:r>
        <w:rPr>
          <w:color w:val="000000"/>
        </w:rPr>
        <w:t>Балл “3”- Знание и понимание только основного изученного материала,</w:t>
      </w:r>
      <w:r>
        <w:rPr>
          <w:rFonts w:ascii="&amp;quot" w:hAnsi="&amp;quot"/>
          <w:color w:val="000000"/>
          <w:sz w:val="17"/>
          <w:szCs w:val="17"/>
        </w:rPr>
        <w:t xml:space="preserve"> </w:t>
      </w:r>
      <w:r>
        <w:rPr>
          <w:color w:val="000000"/>
        </w:rPr>
        <w:t>ответ, неубедительный с точки зрения аргументации, не свободно озвучиваемый студентом, значительное затруднение в понимании основных тенденций сохранения национальных и культурных традиций своего народа. Неумение формулировать собственные заключения и оценочные суждения.</w:t>
      </w:r>
    </w:p>
    <w:p>
      <w:pPr>
        <w:pStyle w:val="NormalWeb"/>
        <w:spacing w:lineRule="atLeast" w:line="235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Балл “2”- Не подготовка к занятию либо слабое понимание большей части изученного материала, изложение его с грубыми ошибками, значительное затруднение в понимании основных тенденций сохранения национальных и культурных традиций своего народа. Неумение формулировать собственные заключения и оценочные суждения. </w:t>
      </w:r>
    </w:p>
    <w:p>
      <w:pPr>
        <w:pStyle w:val="NormalWeb"/>
        <w:spacing w:lineRule="atLeast" w:line="235"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235"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235" w:beforeAutospacing="0" w:before="0" w:afterAutospacing="0" w:after="0"/>
        <w:jc w:val="both"/>
        <w:rPr>
          <w:rFonts w:ascii="&amp;quot" w:hAnsi="&amp;quot"/>
          <w:color w:val="000000"/>
          <w:sz w:val="17"/>
          <w:szCs w:val="17"/>
        </w:rPr>
      </w:pPr>
      <w:r>
        <w:rPr>
          <w:rFonts w:ascii="&amp;quot" w:hAnsi="&amp;quot"/>
          <w:color w:val="000000"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 Тест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 «История перестройк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Горбачев  пришел к власти  в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1984 б)1985  в)1986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вой реформой  Горбачева  был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экономическая   перестройк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кадровая  революция  - замена кадров 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идеологическая  - введение гласност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крытое  голосование  было заменено   на закрытое (тайное  ) на ЦК КПСС в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1986 б)1987 в)198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 партконференции  лета 1988 года  было принято решение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разделение   государств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разделение  власте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) разделение ЦК КПС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боры   депутатов   на 1 сьезд   происходил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1989 б)1990 в)1991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орбачев  стал президентом СССР  в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1989 б)1990 в)1991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ормирование   многопартийности  в СССР  началось  в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1985 б)1988 в)199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ризис в КПСС   произошел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1989 б)1990 в)199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дписание нового союзного  договора   предполагалось в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1989 б)1990 в)199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ГКЧП  действовал  в СССР в какой период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 19 августа  по22 августа 199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 19 августа  по 22 августа 199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 19 августа  по 25 августа 1991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Формирование оппозиционных   ГКЧП сил   происходило вокруг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Руцкого б)Ельцина в)Хасбулатов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ограмма экономических преобразований  в СССР  в 1990  году называлась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«программа 500 дней 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ограмма Гайдар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лан Шатилов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Взрыв на Чернобыльской АЭС произошел 26 апрел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1984 б)1985 в)1986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осле распада СССР  11 союзных республик    обьявили о создании   нового сообществ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ВП б) СНГ в )Е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 1982 году новым генеральным секретарем  в СССР  стал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Черненко б)Горбачев в)Андропо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ервые  массовые забастовки в СССР  начались в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1988 б)1989 в)19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ритерии оц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 – 100-90%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4 – 89-80%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3 – 79-65%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 – менее  64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color w:val="000000"/>
        </w:rPr>
      </w:pPr>
      <w:r>
        <w:rPr>
          <w:b/>
          <w:bCs/>
          <w:color w:val="000000"/>
        </w:rPr>
        <w:t>Тест  «Перестройка в СССР»</w:t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color w:val="000000"/>
        </w:rPr>
      </w:pPr>
      <w:r>
        <w:rPr>
          <w:i/>
          <w:iCs/>
          <w:color w:val="000000"/>
        </w:rPr>
        <w:t>Вариант I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b/>
          <w:bCs/>
          <w:color w:val="000000"/>
        </w:rPr>
        <w:t>Часть А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1. Что из перечисленного можно определить как причину перестройки?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А) обострение отношений с США в начале 80-х гг.</w:t>
        <w:br/>
        <w:t>Б) успехи социальной политики в СССР</w:t>
        <w:br/>
        <w:t>В) гонка вооружений подрывала экономику СССР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2. Какие реформы политической системы относятся к периоду перестройки?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А) созыв съезда народных депутатов СССР </w:t>
        <w:br/>
        <w:t>Б) образование Государственной Думы</w:t>
        <w:br/>
        <w:t>В) введение поста Президента в стране </w:t>
        <w:br/>
        <w:t>Г) отмена 6-й статьи Конституции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3. Какая из советских республик первой заявила о своём суверенитете?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А) Литва</w:t>
        <w:br/>
        <w:t>Б) Эстония </w:t>
        <w:br/>
        <w:t>В) Украина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4. Когда произошёл взрыв на Чернобыльской АЭС?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А) 1985 г. </w:t>
        <w:br/>
        <w:t>Б) 1986 г. </w:t>
        <w:br/>
        <w:t>В) 1988 г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5. М.С.Горбачёв был избран Президентом СССР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А) всенародным голосованием </w:t>
        <w:br/>
        <w:t>Б) съездом народных депутатов</w:t>
        <w:br/>
        <w:t>В) Пленумом ЦК КПСС </w:t>
        <w:br/>
        <w:t>Г) Государственной Думой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6. Понятие «новое политическое мышление», появившееся в период перестройки, означает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А) использование военной силы в решении спорных вопросов</w:t>
        <w:br/>
        <w:t>Б) свёртывание торговых отношений со странами Запада</w:t>
        <w:br/>
        <w:t>В) восстановление «железного занавеса» </w:t>
        <w:br/>
        <w:t>Г) нормализация отношений Восток-Запад через разоружение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7. Какое из названных понятий относится к политической жизни в СССР в период перестройки?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А) «антипартийная группа» </w:t>
        <w:br/>
        <w:t>Б) идеологический диктат</w:t>
        <w:br/>
        <w:t>В) многопартийность </w:t>
        <w:br/>
        <w:t>Г) общество развитого социализма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b/>
          <w:bCs/>
          <w:color w:val="000000"/>
        </w:rPr>
        <w:t>Часть В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1. Установите соответствие между фамилиями руководителей СССР и периодами их пребывания у власти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ФАМИЛИИ                                                              ПЕРИОДЫ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А) Н.С.Хрущёв                                                         1) 1982-1984гг.</w:t>
        <w:br/>
        <w:t>Б) М.С.Горбачёв                                                      2) 1964-1982гг.</w:t>
        <w:br/>
        <w:t>В) Л.И.Брежнев                                                       3) 1953-1964гг.</w:t>
        <w:br/>
        <w:t>4) 1985-1991гг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2. Установите соответствие между понятиями и периодами, с которыми они связаны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ПОНЯТИЯ                                                    ПЕРИОДЫ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А) перестройка                                             1) 1945-1953гг.</w:t>
        <w:br/>
        <w:t>Б) десталинизация                                       2) 1953-1964гг.</w:t>
        <w:br/>
        <w:t>В) сталинизм                                                3) 1965-1985гг.</w:t>
        <w:br/>
        <w:t>4) 1985-1991гг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3. Прочтите отрывок из сообщения СМИ и укажите год, когда происходили описываемые события: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«По сведениям из достоверных источников, президент ССР М.С.Горбачёв, отстранённый в ночь на 19 августа от власти ГКЧП «в связи с неспособностью управлять государством из-за состояния здоровья», находится сейчас под домашним арестом на даче в Крыму»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Ответ: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4. Прочитайте отрывок из работы современного историка и укажите о каком событии идёт речь.</w:t>
        <w:br/>
        <w:t>«Радиоактивное заражение… поразило многие районы Украины, Белоруссии и России – территорию свыше 200 тысяч квадратных километров. Повышение радиоактивного фона было отмечено в других странах: Польше, Румынии, Болгарии, Югославии, Норвегии, Финляндии, Швеции, и даже в таких далёких, как Бразилия и Япония»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Ответ: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5. Установите соответствие между фамилиями советских руководителей и концепциями, которые они выдвигали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ФАМИЛИИ                                      КОНЦЕПЦИИ</w:t>
      </w:r>
    </w:p>
    <w:p>
      <w:pPr>
        <w:pStyle w:val="NormalWeb"/>
        <w:shd w:val="clear" w:color="auto" w:fill="FFFFFF"/>
        <w:spacing w:beforeAutospacing="0" w:before="0" w:afterAutospacing="0" w:after="150"/>
        <w:rPr>
          <w:i/>
          <w:i/>
          <w:iCs/>
          <w:color w:val="000000"/>
        </w:rPr>
      </w:pPr>
      <w:r>
        <w:rPr>
          <w:color w:val="000000"/>
        </w:rPr>
        <w:t>А) М.С.Горбачёв                              1) достижение политической стабильности в обществе</w:t>
        <w:br/>
        <w:t>Б) Л.И.Брежнев                                2) «новое политическое мышление»</w:t>
        <w:br/>
        <w:t>В) В.В.Путин                                    3) концепция «развитого социализма»</w:t>
        <w:br/>
        <w:t>4) идея мировой революции</w:t>
        <w:br/>
        <w:br/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color w:val="000000"/>
        </w:rPr>
      </w:pPr>
      <w:r>
        <w:rPr>
          <w:i/>
          <w:iCs/>
          <w:color w:val="000000"/>
        </w:rPr>
        <w:t>Вариант II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b/>
          <w:bCs/>
          <w:color w:val="000000"/>
        </w:rPr>
        <w:t>Часть А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1. Каковы черты экономических реформ перестройки?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А) создание частного сектора в экономике</w:t>
        <w:br/>
        <w:t>Б) введение арендных отношений</w:t>
        <w:br/>
        <w:t>В) появление фермерства </w:t>
        <w:br/>
        <w:t>Г) приватизация государственной собственности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2. Кто из политических деятелей СССР был реабилитирован в годы перестройки?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А) Н.Бухарин </w:t>
        <w:br/>
        <w:t>Б) В.Молотов </w:t>
        <w:br/>
        <w:t>В) М.Тухачевский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3. Когда в Москве произошёл путч направленный на свёртывание реформ?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А) 24-26 июля 1990 г.</w:t>
        <w:br/>
        <w:t>Б) 12-14 января 1991 г. </w:t>
        <w:br/>
        <w:t>В) 19-21 августа 1991 г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4. Понятие «застой» связано с периодом, когда СССР руководил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А) И.В.Сталин </w:t>
        <w:br/>
        <w:t>Б) Н.С.Хрущёв </w:t>
        <w:br/>
        <w:t>В) Л.И.Брежнев </w:t>
        <w:br/>
        <w:t>Г) М.С.Горбачёв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5. Причиной сокращения промышленного производства в СССР в начале 1990-х гг. является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А) отказ от командных методов руководства экономикой</w:t>
        <w:br/>
        <w:t>Б) осуществление приватизации государственной собственности</w:t>
        <w:br/>
        <w:t>В) непоследовательность экономических реформ М.Горбачёва</w:t>
        <w:br/>
        <w:t>Г) массовое забастовочное движение против реформ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6. В 1990-е гг. президенты РФ вступали в должность в результате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А) избрания Государственной Думой </w:t>
        <w:br/>
        <w:t>Б) назначения Федеральным Собранием</w:t>
        <w:br/>
        <w:t>В) всенародных выборов </w:t>
        <w:br/>
        <w:t>Г) назначения Конституционным Судом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7. Следствием политики гласности в СССР в период перестройки был (-о)</w:t>
        <w:br/>
        <w:t>А) арест противников перестройки</w:t>
        <w:br/>
        <w:t>Б) официальное осуждение политической деятельности КПСС в предшествующие десятилетия</w:t>
        <w:br/>
        <w:t>В) издание ранее запрещённых произведений литературы</w:t>
        <w:br/>
        <w:t>Г) рост рядов КПСС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b/>
          <w:bCs/>
          <w:color w:val="000000"/>
        </w:rPr>
        <w:t>Часть В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1. Установите соответствие между событиями XX века и годами, когда происходило это событие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СОБЫТИЯ                                                                                       ГОДЫ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А) вывод советских войск из Афганистана                                  1) 1993г.</w:t>
        <w:br/>
        <w:t>Б) принятие Конституции РФ                                                       2) 1989г.</w:t>
        <w:br/>
        <w:t>В) образование СНГ                                                                       3) 1998г.</w:t>
        <w:br/>
        <w:t>4) 1991г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2. Установите соответствие между фамилиями руководителей СССР и периодами их пребывания у власти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ФАМИЛИИ                                                              ПЕРИОДЫ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А) Ю.В.Андропов                                                    1) 1953-1964гг.</w:t>
        <w:br/>
        <w:t>Б) Н.С.Хрущёв                                                         2) 1964-1982гг.</w:t>
        <w:br/>
        <w:t>В) М.С.Горбачёв                                                      3) 1982-1984гг.</w:t>
        <w:br/>
        <w:t>4) 1985-1991гг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3. Прочтите отрывок из выступления одного из руководителей Советского государства и укажите его фамилию: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«Дорогие соотечественники! Сограждане! В силу сложившейся ситуации с образованием Содружества независимых государств я прекращаю свою деятельность на посту президента СССР. Принимаю это решение по принципиальным соображениям. Я твёрдо выступал за самостоятельность, независимость народов, суверенитет республик. Но одновременно и за сохранение союзного государства, целостности страны. События пошли по другому пути. Возобладала линия на расчленение страны и разъединение государства, с чем я не могу согласиться»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Ответ: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4. Прочтите отрывок из исторического документа и укажите имя руководителя СССР, о котором идёт речь: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«По характеру он был добродушным и мягким человеком, любил шутку и сам воплощал собой стабильность, которая впрочем, обернулась застоем, а его податливость и тщеславие привели к постыдному манипулированию со стороны окружения»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Ответ: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5. Установите соответствие между фамилиями деятелей культуры и сферами их деятельности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ФАМИЛИИ                                      СФЕРЫ ДЕЯТЕЛЬНОСТИ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А) А. Солженицын                          1) музыка</w:t>
        <w:br/>
        <w:t>Б) С.Бондарчук                                 2) кинорежиссура</w:t>
        <w:br/>
        <w:t>В) М.Ростропович                           3) живопись</w:t>
        <w:br/>
        <w:t xml:space="preserve">                                                          4)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ритерии оц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 – 100-90%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4 – 89-80%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3 – 79-65%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 – менее  64%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ст по разделу  «Развитие СССР и его место в мире в 1980е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вод советских войск в Афганистан произошёл в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1975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1979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1981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98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к «застоя» в политической сфер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сменяемость руковод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усиление дефицита товаро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адение объемов производ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вал косыгинских рефор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сыгинская реформа предполагал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пользование материальной заинтересован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кращение закупок импортного ширпотреб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тверждение в СССР частной собствен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образование Министерства газовой промышленности в государственный концерн «Газпром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кетный кризис 1962 называл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ерлински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ьетнамски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фгански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арибски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«Бархатная революция» в Чехословакии начат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емонстрацией студенто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емонстрацией рабочи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ровопролитие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сле распада ССС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абильность в СССР в 1970х-начале 1980х связана с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недрением достижений НТ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орошей конъюнктурой мирового рынка энергоносител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ходу к приватизации госпредпредприят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осзаймами у на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Что из этого относится к экономическим реформам Горбачёв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иление централизации экономи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здание совнархоз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иквидация совнархоз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евод госпредприятий на хозрасчё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кое событие произошло ПОЗЖЕ других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писание Беловежских соглаш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прет деятельности КПС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работка нового союзного договора «9+1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вгустовский путч в Москв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пытка отстранить М.Горбачёва от власти в 1991 была предпринят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зидентом РСФСР Б.Н.Ельцины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ховным Судом ССС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ленами ГКЧП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службой КГБ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Этот политик НЕ подписывал Беловежские соглашения 1991-г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.Ельц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.Кравчу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.Назарбае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.Шушкеви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Что такое «дефицит»? Какими способами его «доставали» в СССР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кажите особенности развития культуры в ССС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ак назывался курс М.Горбачева, предполагавший отказ от ядерного противостояния между СССР и СШ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следняя Конституция СССР принята в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97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98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98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99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к «застоя» социальной сфер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ост безработиц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ост числа бездомны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нижение реальной зарпла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«уравниловка» в оплате труда активных и ленивых работнико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сыгинская реформа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могла дать результата, т.к. нет рынка и конкурен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ыла попыткой создать общество массового потреб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вела к быстрому внедрению достижений НТ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вела к росту в СССР реальной безработиц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 это СССР НЕ тратил нефтедоллары в 1970-х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онка вооруж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купка за рубежом продовольств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мощь «братским странам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корение научно-технического развит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Это событие произошло в период перестройк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писание Федеративного догово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писание нового Союзного догово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вария на Чернобыльской атомной электростан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еход к рыночным отношения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Итог реформ М.Горбачёва в экономик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коренение пьян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ост доходов на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ост импортной продук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решенность экономических пробле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щая черта стран В.Европы ПОСЛЕ революций конца 1980-х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нополия компартии на влас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ступление в ЕС и НАТ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величение военного присутствия ССС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увеличение экономической помощи от СССР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ервый Президент СССР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.Лен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.Стал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.Горбачё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Б.Ельцин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пределите событие, произошедшее в августе 1991 в Москв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зыв Съезда народных депутатов ССС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ступление Государственного комитета по чрезвычайному положению (ГКЧП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ведение референдума о сохранении ССС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боры первого Президента Росс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акие республики СССР НЕ вошли в СНГ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атвия, Эстония, Молдав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атвия, Литва, Узбекиста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атвия, Литва, Эсто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рузия, Таджикистан, Молдав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еречислите страны В.Европы, входившие в «соцлагерь». Каковы причины революций в этих странах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Перечислите конфликты и кризисы «холодной войны». Какой из них стал самым опасным, и почему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Как называлась политика конца 1980-х, направленная на ослабление цензуры, обсуждение ранее закрытых тем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Год массового появления в СССР политических парт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9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9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9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9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тог Карибского кризи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мпромисс и взаимные уступки СССР и С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падение США на Куб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ядерная война между СССР и С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зрыв отношений между СССР и С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ад напряжённости в отношениях СССР и США в 1970-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оттепел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ускор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разряд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«перезагруз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знак «застоя» в духовной сфер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массовое диссидентское дви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деологическая цензура, подавление инакомыс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ост бюрократ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сменяемость партийного руковод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Л.Брежневе главное внимание уделялос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ёгкой промышл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орьбе с «теневой» экономи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боронной промышлен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ельскому хозяйст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Главное, что привело к кризису советской систе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ост бюрократ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ласность и демократиз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адение авторитета руководства ССС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зрыв между заявлениями партийного руководства и жизн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нятие «гласность» связана с этим имен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.Хрущё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.Брежн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Ю.Андро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.Горбачё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дин из результатов перестройки в экономике к 1987-1988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рождение частного сек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ост реальных доходов на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явление финансовых «пирами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транение дефицита това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12 июня 1990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брание первого Президента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нятие новой Конституции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нятие Декларации о суверенитете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разование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оговор, оформивший прекращение существования СССР, называл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говор «9+1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Беловежские соглаш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елорусский догов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инские согла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пишите проявления «застоя» в СССР в политике и иде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аков был главный источник дохода в СССР в начале 1980-х? Укажите, на что тратились эти доход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ак называется всенародное голосование, которое состоялось 17 марта 1991 по вопросу сохранения СССР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№4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амый продуктивный период в истории СССР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953-196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965-197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976-198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985-199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кое событие поставило мир на грань ядерной войны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вод войск ОВД в Чехословаки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ерлинский кризи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вод советских войск в Афганиста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арибский кризи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Граница «восточного» и «западного» блоков в годы «холодной войны»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«невидимый фронт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«железный занавес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«ядерный щит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«стальная стен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и нём начинается «застой» в экономике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.Хруще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.Брежне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Ю.Андроп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.Черн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дно из направлений перестройк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гласность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острение «холодной войны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ход к рыночным отношения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иквидация системы Совет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жиссёр, автор кинофильмов «Москва слезам не верит», «Любовь и голуби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.Меньш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.Бондарчу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.Говорух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.Рязан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Курс «ускорения» - это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рост производства товаров потреб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учно-техническое развитие на базе обновленного машиностро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ход к рыночным реформа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моложение состава высших чиновников ССС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осударство, исчезнувшее в 1990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Югослав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ехословак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Д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СС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кое событие произошло ПОЗЖЕ других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боры первого Президента РСФС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нятие Декларации о суверенитете РСФС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здание Содружества Независимых Государств (СНГ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здание Государственного комитета по чрезвычайному положению (ГКЧП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Горбачёв отказался от поста Президента СССР из-за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грозы для своей жизн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зультатов всенародного голос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вгустовского путча 199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кращения существования ССС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Что такое «застой»? Каковы были его причины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пишите развитие революции в Румынии в 1989, и её итог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азовите фамилию советского лидера, признавшего: «Мы не знаем общества, в котором живём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оговор, оформивший прекращение существования СССР, был подписан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2 июня 1990 в Минск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2 июня 1991 в Москв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8 декабря 1991 в Беловежской пущ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31 декабря 1991 в Киев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нициатор одной из самых успешных экономических реформ в середине 1960-х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.Косыг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.Рыжк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.Брежне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.Павл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 приходом Л.И.Брежнева - начал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облачения культа личности Стал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итики «гласност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ыночных реформ в ССС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меренно-консервативного кур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кончание политики «разрядки» связано с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арибским кризисом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водом войск ОВД в Чехословаки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водом советских войск в Афганиста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роительством Берлинской сте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атья 6-я Конституции СССР 1977 была посвящен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утверждению руководящей и направляющей роли КПСС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абилитации жертв сталинских репресс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строению коммунизм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утверждению принципов интернационализма и дружбы народо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ысший орган (институт) власти в СССР в 1989-1991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ъезд народных депутатов СССР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езидент СССР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осударственная Дум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олитбюро ЦК КПСС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нешняя политика СССР при М.Горбачеве получила название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оттепель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разрядк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новое политическое мышление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«ускорение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Режиссер, автор советского телесериала «Семнадцать мгновений весны»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А.Суриков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Т.Лиознов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.Бондарчу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.Меньш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Какое событие произошло РАНЬШЕ других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вод советских войск из Афганиста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брание Президента РСФС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ступление ГКЧП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авария на Чернобыльской АЭС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августе 1991 собравшиеся у «Белого дома» в Москве защищал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осударственный комитет по чрезвычайному положению (ГКЧП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ерховный Совет РСФСР и Президента России Б.Ельцин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зидента СССР М.Горбачё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авительство ССС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акими были итоги демократических революций в странах В.Европы в 1980-х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кажите в хронологическом порядке лидеров СССР 1953-1991 (фамилия - годы правления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азовите того, кто выступил в 1991 с речью: «Военнослужащие! Соотечественники! Предпринята попытка государственного переворота, отстранён от должности Президент СССР… Вице-президент СССР, премьер-министр, председатель КГБ СССР… вошли в антиконституционный орган, совершив тем самым… государственную измену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6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Годы перестройки в СССР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981-199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982-199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985-199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985-199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тивостояние СССР и США (и их блоков) называлос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холодная войн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странная войн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ядерный шантаж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«политика сдерживания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кое событие было РАНЬШЕ других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рибский кризи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чало Афганской вой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здание ОВ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здание НАТ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знак «застоя» в экономике СССР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ульт Брежнева как руководителя парт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ост «теневой» экономи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адение мировых цен на нефт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ост бюрократиз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енсеком ЦК КПСС после смерти Л.Брежнева ста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А.Косыгин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М.Горбачё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Ю.Андропо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.Черн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чина начала перестройк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истемный кризис в ССС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адение коммунистических режимов в странах В.Европ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итинги и протесты населения с требованием рефор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орбачёв – агент ЦР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нешняя политика М.Горбачева привела к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илению США и ослаблению ССС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рушимости границ в Европ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писанию Акта Совещания по безопасности и сотрудничеству в Европ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овой «гонке вооружений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«Парад суверенитетов» выразился в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квидации КПС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иквидации союзных органов в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мене Конституции ССС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лавенстве местных законов над союзны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Государственный комитет по чрезвычайному положению (ГКЧП) был создан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сле отставки М.Горбачёв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осле речи Б.Ельцина на танк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осле провозглашения независимости Украин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кануне подписания нового союзного догово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оговор о прекращении существования СССР первоначально подписал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атвия, Литва, Эсто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оссия, Украина, Белорусс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оссия, Украина, Казахста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рузия, Украина, Азербайджан, Молдав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 каким причинам распалась Югославия? На какие государства она распалас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азовите фамилии политиков, подписавших Беловежские соглашения. Каково их содержани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азовите слово, ставшее лозунгом и символом перестройки на её начальном этапе (1985-198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ритерии оц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 – 100-90%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4 – 89-80%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3 – 79-65% 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менее  64%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</w:rPr>
        <w:br/>
      </w:r>
      <w:r>
        <w:rPr>
          <w:rFonts w:ascii="Times New Roman" w:hAnsi="Times New Roman"/>
          <w:b/>
          <w:sz w:val="24"/>
          <w:szCs w:val="24"/>
        </w:rPr>
        <w:t>Тест по теме «Международные организации, направления их деятельности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В этом году была создана Организация объединенных наций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1940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1945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1950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 1955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Организация объединенных наций, это международная организация, одним из направлений деятельности которой является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обеспечение здоровьесбережения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развитие культуры и искусства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охрана окружающей среды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) защита прав человека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Россия является членом Европейского союза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да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нет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Основной валютой ЕС является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юань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франк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евро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 доллар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Установите соответствие между международной организацией и ее основным назначением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Интерпол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НАТО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Гринпис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 Организация объединенных наций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укрепление стабильности и коллективной обороны в Североатлантическом регионе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поддержание мира и международной безопасности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защита окружающей природной среды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 координация деятельности полицейских органов различных стран в борьбе с преступностью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Шенгенская зона – это территория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 где правила подразумевают устранение пограничного контроля на внутренних границах между государствами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стран, входящих в Евросоюз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на которой единой валютой является «евро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Миротворческие силы ООН – это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вооруженные силы ООН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ограниченные контингенты войск из стран-членов ООН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армии наемников из развитых стран мира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 армия доброволь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ритерии оц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 – 100-90%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4 – 89-80%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3 – 79-65%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 – менее  64%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ableContents"/>
        <w:spacing w:before="0" w:after="0"/>
        <w:rPr>
          <w:rFonts w:ascii="Times New Roman" w:hAnsi="Times New Roman" w:cs="Times New Roman"/>
          <w:b/>
          <w:b/>
          <w:color w:val="000000" w:themeColor="text1"/>
          <w:w w:val="90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Итоговый тест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  <w:lang w:val="ru-RU"/>
        </w:rPr>
        <w:t xml:space="preserve">Россия и мир в конце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XX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  <w:lang w:val="de-DE"/>
        </w:rPr>
        <w:t>XXI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  <w:lang w:val="ru-RU"/>
        </w:rPr>
        <w:t xml:space="preserve"> века»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риант 1</w:t>
      </w:r>
    </w:p>
    <w:tbl>
      <w:tblPr>
        <w:tblW w:w="1008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53"/>
        <w:gridCol w:w="4135"/>
        <w:gridCol w:w="4296"/>
        <w:gridCol w:w="996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А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Задание (вопрос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Эталон ответа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i/>
                <w:sz w:val="24"/>
                <w:szCs w:val="24"/>
              </w:rPr>
              <w:t>Инструкция по выполнению заданий №  21-23: в соответствующую строку бланка ответов запишите краткий ответ на вопрос, окончание предложения или пропущенные слова.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Поняти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 Диссидент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. Перестройка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Определе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А. Преодоление разногласий между Россией и США и                              поднятие отношений на новый уровень взаимодейств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Б. Человек, который подвергается преследованию и                                 репрессиям со стороны государства за свои    политические взгляд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В. Общее название реформ и новой идеологии советского партийного руководства, используемое для обозначения больших перемен в экономической и политической структуре СССР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-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-В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.  Установите соответствие между историческими событиями и политическими деятелями.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Историческое событи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 Ввод советских войск в Афганистан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. Объединение Германии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Политический дея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А. Б.Н. Ельци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Б. М.С. Горбачё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В. Л.И. Брежне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-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-Б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. Установите соответствие между датой и событием.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Дата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 1985 г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. 1991 г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Событ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А. Распад Советского Союз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Б. Начало вооружённого конфликта в Чечн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В. Избрание М.С. Горбачёва Генеральным секретарём ЦК КПСС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-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-А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i/>
                <w:sz w:val="24"/>
                <w:szCs w:val="24"/>
              </w:rPr>
              <w:t>Инструкция по выполнению заданий № 5 – 19: выберите цифру, соответствующую правильному варианту ответа,  и запишите ее 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SimSun"/>
                <w:szCs w:val="28"/>
              </w:rPr>
            </w:pPr>
            <w:r>
              <w:rPr>
                <w:rFonts w:eastAsia="SimSun"/>
                <w:szCs w:val="28"/>
              </w:rPr>
              <w:t>5</w:t>
            </w:r>
          </w:p>
        </w:tc>
        <w:tc>
          <w:tcPr>
            <w:tcW w:w="8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Какому политическому деятелю принадлежит идея «нового политического мышления» во внешней политике?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 Д.А. Медведе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. Б.Н. Ельцин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. М.С. Горбачё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4. Ю.В. Андропо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SimSun"/>
                <w:szCs w:val="28"/>
              </w:rPr>
            </w:pPr>
            <w:r>
              <w:rPr>
                <w:rFonts w:eastAsia="SimSun"/>
                <w:szCs w:val="28"/>
              </w:rPr>
              <w:t>6</w:t>
            </w:r>
          </w:p>
        </w:tc>
        <w:tc>
          <w:tcPr>
            <w:tcW w:w="8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«Берите ……….. столько, сколько сможете проглотить» (из обращения Б.Н. Ельцина к автономиям)?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 Денег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. Суверенитет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. Обязательст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4. Доверия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SimSun"/>
                <w:szCs w:val="28"/>
              </w:rPr>
            </w:pPr>
            <w:r>
              <w:rPr>
                <w:rFonts w:eastAsia="SimSun"/>
                <w:szCs w:val="28"/>
              </w:rPr>
              <w:t>7</w:t>
            </w:r>
          </w:p>
        </w:tc>
        <w:tc>
          <w:tcPr>
            <w:tcW w:w="8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В чём заключалась главная задача политики «шоковой терапии» в экономике РФ в начале 90-х гг. ХХ века?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 Быстрый переход к рыночной экономике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. Сохранение плановой экономик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. Поддержка госзаказо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4. Борьба с теневой экономикой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SimSun"/>
                <w:szCs w:val="28"/>
                <w:highlight w:val="yellow"/>
              </w:rPr>
            </w:pPr>
            <w:r>
              <w:rPr>
                <w:rFonts w:eastAsia="SimSun"/>
                <w:szCs w:val="28"/>
              </w:rPr>
              <w:t>8</w:t>
            </w:r>
          </w:p>
        </w:tc>
        <w:tc>
          <w:tcPr>
            <w:tcW w:w="8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В каком году состоялся референдум о сохранении СССР?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990 г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991 г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992 г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993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SimSun"/>
                <w:szCs w:val="28"/>
              </w:rPr>
            </w:pPr>
            <w:r>
              <w:rPr>
                <w:rFonts w:eastAsia="SimSun"/>
                <w:szCs w:val="28"/>
              </w:rPr>
              <w:t>9</w:t>
            </w:r>
          </w:p>
        </w:tc>
        <w:tc>
          <w:tcPr>
            <w:tcW w:w="8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Межэтнический конфликт — конфликт между представителями ………., обычно проживающих в непосредственной близости в каком-либо государстве?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 Одного этнос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. Этнических общин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. Разных социальных групп одного этнос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4. Противоположных полов одного этнос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SimSun"/>
                <w:szCs w:val="28"/>
              </w:rPr>
            </w:pPr>
            <w:r>
              <w:rPr>
                <w:rFonts w:eastAsia="SimSun"/>
                <w:szCs w:val="28"/>
              </w:rPr>
              <w:t>10</w:t>
            </w:r>
          </w:p>
        </w:tc>
        <w:tc>
          <w:tcPr>
            <w:tcW w:w="8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Что такое «гонка вооружений»?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 Передислокация войск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. Спортивное состязание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. Политическое противостояние держав за превосходство в области вооружённых сил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4. Оперативное развёртывание войск в зоне конфлик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SimSun"/>
                <w:szCs w:val="28"/>
                <w:highlight w:val="yellow"/>
              </w:rPr>
            </w:pPr>
            <w:r>
              <w:rPr>
                <w:rFonts w:eastAsia="SimSun"/>
                <w:szCs w:val="28"/>
              </w:rPr>
              <w:t>11</w:t>
            </w:r>
          </w:p>
        </w:tc>
        <w:tc>
          <w:tcPr>
            <w:tcW w:w="8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Укажите страну социалистического лагеря, в  которой в 1980 г. появился независимый профсоюз «Солидарность»?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 Польш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. Чехословаки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. Венгри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4. Румыния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SimSun"/>
                <w:szCs w:val="28"/>
              </w:rPr>
            </w:pPr>
            <w:r>
              <w:rPr>
                <w:rFonts w:eastAsia="SimSun"/>
                <w:szCs w:val="28"/>
              </w:rPr>
              <w:t>12</w:t>
            </w:r>
          </w:p>
        </w:tc>
        <w:tc>
          <w:tcPr>
            <w:tcW w:w="8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Какой статус имеет Российская Федерация в Совете Безопасности ООН?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Наблюдатель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Временное членство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Постоянное членство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Не имеет никакого статус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SimSun"/>
                <w:szCs w:val="28"/>
              </w:rPr>
            </w:pPr>
            <w:r>
              <w:rPr>
                <w:rFonts w:eastAsia="SimSun"/>
                <w:szCs w:val="28"/>
              </w:rPr>
              <w:t>13</w:t>
            </w:r>
          </w:p>
        </w:tc>
        <w:tc>
          <w:tcPr>
            <w:tcW w:w="8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Кто был инициатором политики гласности?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 Ю.В. Андропо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. К. У. Черненко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. М.С. Горбачё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4. Л.И. Брежне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SimSun"/>
                <w:szCs w:val="28"/>
              </w:rPr>
            </w:pPr>
            <w:r>
              <w:rPr>
                <w:rFonts w:eastAsia="SimSun"/>
                <w:szCs w:val="28"/>
              </w:rPr>
              <w:t>14</w:t>
            </w:r>
          </w:p>
        </w:tc>
        <w:tc>
          <w:tcPr>
            <w:tcW w:w="8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Период правления Л.И. Брежнева характеризующийся замедлением темпов экономического роста, возрастанием роли партийной номенклатуры и стагнацией культурной жизни получил название периода?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 Перестройк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. Гласност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. Оттепел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4. Застоя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SimSun"/>
                <w:szCs w:val="28"/>
              </w:rPr>
            </w:pPr>
            <w:r>
              <w:rPr>
                <w:rFonts w:eastAsia="SimSun"/>
                <w:szCs w:val="28"/>
              </w:rPr>
              <w:t>15</w:t>
            </w:r>
          </w:p>
        </w:tc>
        <w:tc>
          <w:tcPr>
            <w:tcW w:w="8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Глобализация это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 Застой социального роста и культуры человек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. Процесс всемирной экономической, политической и культурной интеграции и унификаци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. Деление общества на социальные сло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4. Модификация политической системы для улучшения её эффективности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SimSun"/>
                <w:szCs w:val="28"/>
              </w:rPr>
            </w:pPr>
            <w:r>
              <w:rPr>
                <w:rFonts w:eastAsia="SimSun"/>
                <w:szCs w:val="28"/>
              </w:rPr>
              <w:t>16</w:t>
            </w:r>
          </w:p>
        </w:tc>
        <w:tc>
          <w:tcPr>
            <w:tcW w:w="8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В каком году был завершён вывод советских войск из Восточной Европы?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 1992г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. 1993г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. 1994г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4. 1995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SimSun"/>
                <w:szCs w:val="28"/>
              </w:rPr>
            </w:pPr>
            <w:r>
              <w:rPr>
                <w:rFonts w:eastAsia="SimSun"/>
                <w:szCs w:val="28"/>
              </w:rPr>
              <w:t>17</w:t>
            </w:r>
          </w:p>
        </w:tc>
        <w:tc>
          <w:tcPr>
            <w:tcW w:w="8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Что из перечисленного является признаком, говорящим о демографических проблемах современной России?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 Превышение смертности над рождаемостью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. Увеличение количества людей с высшим образованием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. Сокращение личного состава вооружённых сил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4.Переизбыток специалистов с экономическим образованием на внутреннем рынке труд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SimSun"/>
                <w:szCs w:val="28"/>
              </w:rPr>
            </w:pPr>
            <w:r>
              <w:rPr>
                <w:rFonts w:eastAsia="SimSun"/>
                <w:szCs w:val="28"/>
              </w:rPr>
              <w:t>18</w:t>
            </w:r>
          </w:p>
        </w:tc>
        <w:tc>
          <w:tcPr>
            <w:tcW w:w="8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Что означает перевод понятия «коррупция»?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Получение добровольных пожертвований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. Передача полномочий под влиянием общественност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.Использование должностным лицом своих властных полномочий и доверенных ему прав в корыстных целях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4.Система финансирования государственных проекто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SimSun"/>
                <w:szCs w:val="28"/>
              </w:rPr>
            </w:pPr>
            <w:r>
              <w:rPr>
                <w:rFonts w:eastAsia="SimSun"/>
                <w:szCs w:val="28"/>
              </w:rPr>
              <w:t>19</w:t>
            </w:r>
          </w:p>
        </w:tc>
        <w:tc>
          <w:tcPr>
            <w:tcW w:w="8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Назовите страну постсоветского пространства не входящую в СНГ?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 Росси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. Грузи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. Таджикистан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4. Казахстан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Блок Б</w:t>
      </w:r>
    </w:p>
    <w:tbl>
      <w:tblPr>
        <w:tblW w:w="1008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52"/>
        <w:gridCol w:w="56"/>
        <w:gridCol w:w="10"/>
        <w:gridCol w:w="4296"/>
        <w:gridCol w:w="1790"/>
        <w:gridCol w:w="2134"/>
        <w:gridCol w:w="142"/>
        <w:gridCol w:w="983"/>
        <w:gridCol w:w="16"/>
      </w:tblGrid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Задание (вопрос)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Эталон ответа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i/>
                <w:sz w:val="24"/>
                <w:szCs w:val="24"/>
              </w:rPr>
              <w:t>Инструкция по выполнению заданий №  21-23: в соответствующую строку бланка ответов запишите краткий ответ на вопрос, окончание предложения или пропущенные слова.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Дайте расшифровку аббревиатуре «СНГ»?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Содружество Независимых Государств.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Как называется верхняя палата Российского парламента?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Совет Федерации.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Назовите президента СССР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М.С. Горбачёв.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</w:rPr>
              <w:t>Блок С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i/>
                <w:sz w:val="24"/>
                <w:szCs w:val="24"/>
              </w:rPr>
              <w:t>Инструкция по выполнению задания 24:проанализируйте  Конституцию  РФ,  запишите краткий ответ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при анализе Конституции РФ (1993 г. и 2015 г.) изменения в территориальном устройстве РФ. Ответ запишите.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Вариант 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Задание (вопрос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Эталон ответа</w:t>
            </w:r>
          </w:p>
        </w:tc>
      </w:tr>
      <w:tr>
        <w:trPr>
          <w:trHeight w:val="1332" w:hRule="atLeast"/>
        </w:trPr>
        <w:tc>
          <w:tcPr>
            <w:tcW w:w="10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i/>
                <w:sz w:val="24"/>
                <w:szCs w:val="24"/>
              </w:rPr>
              <w:t>Инструкция по выполнению заданий № 1-4: соотнесите содержание столбца 1 с содержанием столбца 2. Запишите в соответствующие строки бланка ответов букву из столбца 2, обозначающую правильный ответ на вопросы столбца 1.</w:t>
            </w:r>
          </w:p>
        </w:tc>
      </w:tr>
      <w:tr>
        <w:trPr/>
        <w:tc>
          <w:tcPr>
            <w:tcW w:w="10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А</w:t>
            </w:r>
          </w:p>
        </w:tc>
      </w:tr>
      <w:tr>
        <w:trPr/>
        <w:tc>
          <w:tcPr>
            <w:tcW w:w="10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 Установите соответствие между понятиями и их определениями.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Понятия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 Глобализация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. Застой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Определения:</w:t>
            </w:r>
          </w:p>
          <w:p>
            <w:pPr>
              <w:pStyle w:val="Normal"/>
              <w:widowControl w:val="false"/>
              <w:spacing w:before="0" w:after="0"/>
              <w:ind w:right="243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А. Период характеризующийся</w:t>
            </w:r>
          </w:p>
          <w:p>
            <w:pPr>
              <w:pStyle w:val="Normal"/>
              <w:widowControl w:val="false"/>
              <w:spacing w:before="0" w:after="0"/>
              <w:ind w:right="243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замедлением темпов  экономического роста, возрастанием роли партийной номенклатуры и стагнацией культурной  жизни.</w:t>
            </w:r>
          </w:p>
          <w:p>
            <w:pPr>
              <w:pStyle w:val="Normal"/>
              <w:widowControl w:val="false"/>
              <w:spacing w:before="0" w:after="0"/>
              <w:ind w:right="243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Б. Процесс всемирной экономической, политической и культурной интеграции и унификации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В. Комплекс научных, технологических, организационных, финансовых и коммерческих мероприятий, направленный на коммерциализацию  накопленных знаний, технологий и оборудования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-Б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-А</w:t>
            </w:r>
          </w:p>
        </w:tc>
      </w:tr>
      <w:tr>
        <w:trPr/>
        <w:tc>
          <w:tcPr>
            <w:tcW w:w="10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 Установите соответствие между историческими событиями и политическими деятелями.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Историческое событи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 Начало военного конфликта в Чечне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. Гибель АПЛ «Курск»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Политический деятель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А. В.В. Путин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Б. Д.А. Медведев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В. Б.Н. Ельцин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-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-А</w:t>
            </w:r>
          </w:p>
        </w:tc>
      </w:tr>
      <w:tr>
        <w:trPr/>
        <w:tc>
          <w:tcPr>
            <w:tcW w:w="10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 Установите соответствие между историческими периодами и событиями культуры.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Исторический период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 Перестройка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. Застой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56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Событие культуры:</w:t>
            </w:r>
          </w:p>
          <w:p>
            <w:pPr>
              <w:pStyle w:val="Normal"/>
              <w:widowControl w:val="false"/>
              <w:spacing w:before="0" w:after="0"/>
              <w:ind w:right="356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А. Снятие цензуры с западной культуры.</w:t>
            </w:r>
          </w:p>
          <w:p>
            <w:pPr>
              <w:pStyle w:val="Normal"/>
              <w:widowControl w:val="false"/>
              <w:spacing w:before="0" w:after="0"/>
              <w:ind w:right="356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Б. Первый концерт Майкла Джексона в России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В. Высылка А.И. Солженицына из страны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-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-В</w:t>
            </w:r>
          </w:p>
        </w:tc>
      </w:tr>
      <w:tr>
        <w:trPr/>
        <w:tc>
          <w:tcPr>
            <w:tcW w:w="10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4 Установите соответствие между датой и событием.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Дата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 1986 г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. 1988 г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Событи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А. Авария на Чернобыльской АЭС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Б. Празднование 1000-летия крещения Руси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В. Избрание Ю.В Андропова Генеральным секретарём ЦК КПСС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-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-Б</w:t>
            </w:r>
          </w:p>
        </w:tc>
      </w:tr>
      <w:tr>
        <w:trPr/>
        <w:tc>
          <w:tcPr>
            <w:tcW w:w="10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i/>
                <w:sz w:val="24"/>
                <w:szCs w:val="24"/>
              </w:rPr>
              <w:t>Инструкция по выполнению заданий № 5 – 19: выберите цифру, соответствующую правильному варианту ответа, и запишите ее .</w:t>
            </w:r>
          </w:p>
        </w:tc>
      </w:tr>
      <w:tr>
        <w:trPr/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Какому политическому деятелю принадлежит идея сокращения количества часовых поясов на территории РФ?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 В.В. Путин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. Б.Н. Ельцин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. Д.А. Медведев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4. М.С. Горбачёв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«Люди должны осознать, что ……………….. — это личный успех каждого». (В.В. Путин)?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 карьерный рост;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. здоровый образ жизни;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. высшее образование;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4. счёт в банке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В чём смысл политики «перезагрузки» отношений между Россией и США?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 Отказ от сотрудничества и разрыв отношений?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. Возвращение к периоду «холодной войны»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. Возрождение российско-американских отношений и избавление от стереотипов прошлого века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4. Начало гонки вооружений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Укажите год, в котором произошёл августовский путч, организованный ГКЧП?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 1990г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. 1991г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. 1992г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4. 1993г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Религиозный фанатизм — это крайняя степень увлечения ……………….. с созданием из неё культа, поклонением и растворением в группе единомышленников?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 Религиозной деятельностью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. Политической деятельностью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. Террористической деятельностью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4. Общественной деятельностью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Что такое либерализация цен?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 Ценообразование под контролем банков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. Ценообразование под контролем государства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. Освобождение цен от административного контроля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4. Искусственное занижение цен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Укажите латиноамериканскую страну – члена Совета Экономической Взаимопомощи?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 Венесуэла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. Мексика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. Куба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4. Колумбия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Какой статус имеет Российская Федерация в Совете Европы?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 Постоянный член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. Наблюдатель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. «Специальный гость»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4. Кандидат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Назовите одного из основных руководителей и идеологов экономических реформ начала 1990-х в России?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 Е.Т. Гайдар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. В.В. Жириновский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. Г.А. Зюганов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4. М.С. Горбачёв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Реформы в области экономики, политической структуре СССР и  идеологии советского партийного руководства второй половины 80-х гг. ХХ века получили название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Перестройки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Перезагрузки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Модернизации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Инновации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Диссидент  - это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Человек, который подвергается преследованию и репрессиям со стороны государства за свои политические взгляды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Советник при президенте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Представитель малого народа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Человек, не имеющий гражданства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Кто из президентов высказался за предоставление широкого суверенитета автономиям в составе России?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В.В. Путин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.Д.А. Медведев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.Б.Н. Ельцин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4.М.С. Горбачёв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В каком году состоялись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летние Олимпийские игры в Москве?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1978 г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.1980 г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.1982 г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4.1984 г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Что из перечисленного говорит об ориентированности экономики России на развитие добывающей отрасли промышленности?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 Развитие банковского сектора экономики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. Модернизация сельского хозяйства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. Строительство новых нефте- и газопроводов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4. Поддержка малого бизнеса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Что означает перевод понятия «патриотизм»?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 Соотечественник, отечество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. Старый, отсталый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. Нападение, захват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4. Родство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Б</w:t>
      </w:r>
    </w:p>
    <w:tbl>
      <w:tblPr>
        <w:tblW w:w="1006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8"/>
        <w:gridCol w:w="6193"/>
        <w:gridCol w:w="316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Задание (вопрос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Эталон ответа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i/>
                <w:sz w:val="24"/>
                <w:szCs w:val="24"/>
              </w:rPr>
              <w:t>Инструкция по выполнению заданий №  21-23: В соответствующую строку бланка ответов запишите краткий ответ на вопрос, окончание предложения или пропущенные слов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Дайте расшифровку аббревиатуре «ВТО»?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Всемирная Торговая Организаци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Как называется нижняя палата Российского парламента?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Государственная Дум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Назовите первого президента РФ?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Б.Н. Ельцин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</w:rPr>
              <w:t>Блок С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i/>
                <w:sz w:val="24"/>
                <w:szCs w:val="24"/>
              </w:rPr>
              <w:t>Инструкция по выполнению заданий № 24:проанализируйте  Конституцию  РФ,  запишите краткий отв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при анализе Конституции РФ (1993 г. и 2015 г.) изменения в территориальном устройстве РФ. Ответ запишите.</w:t>
            </w:r>
          </w:p>
        </w:tc>
      </w:tr>
    </w:tbl>
    <w:p>
      <w:pPr>
        <w:pStyle w:val="4"/>
        <w:shd w:val="clear" w:color="auto" w:fill="auto"/>
        <w:tabs>
          <w:tab w:val="clear" w:pos="708"/>
          <w:tab w:val="left" w:pos="185" w:leader="none"/>
          <w:tab w:val="left" w:pos="317" w:leader="none"/>
        </w:tabs>
        <w:spacing w:lineRule="auto" w:line="276" w:before="0" w:after="0"/>
        <w:ind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ритерии оц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 – 100-90%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4 – 89-80%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3 – 79-65%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 – менее  64%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&amp;quo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ааа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0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7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0a1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2d4983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a55b8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a55b8"/>
    <w:rPr/>
  </w:style>
  <w:style w:type="character" w:styleId="WW8Num1ztrue" w:customStyle="1">
    <w:name w:val="WW8Num1ztrue"/>
    <w:qFormat/>
    <w:rsid w:val="006d3660"/>
    <w:rPr/>
  </w:style>
  <w:style w:type="character" w:styleId="FontStyle44" w:customStyle="1">
    <w:name w:val="Font Style44"/>
    <w:qFormat/>
    <w:rsid w:val="002c3420"/>
    <w:rPr>
      <w:rFonts w:ascii="Times New Roman" w:hAnsi="Times New Roman" w:cs="Times New Roman"/>
      <w:sz w:val="26"/>
      <w:szCs w:val="2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d4983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unhideWhenUsed/>
    <w:rsid w:val="002d4983"/>
    <w:rPr>
      <w:color w:val="0000FF"/>
      <w:u w:val="single"/>
    </w:rPr>
  </w:style>
  <w:style w:type="character" w:styleId="Style15" w:customStyle="1">
    <w:name w:val="Основной текст_"/>
    <w:basedOn w:val="DefaultParagraphFont"/>
    <w:link w:val="4"/>
    <w:qFormat/>
    <w:locked/>
    <w:rsid w:val="00617276"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80a1b"/>
    <w:pPr>
      <w:spacing w:before="0" w:after="200"/>
      <w:ind w:left="720" w:hanging="0"/>
      <w:contextualSpacing/>
    </w:pPr>
    <w:rPr/>
  </w:style>
  <w:style w:type="paragraph" w:styleId="Standard" w:customStyle="1">
    <w:name w:val="Standard"/>
    <w:qFormat/>
    <w:rsid w:val="00cb2219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DejaVu Sans" w:cs="Liberation Serif"/>
      <w:color w:val="auto"/>
      <w:kern w:val="2"/>
      <w:sz w:val="24"/>
      <w:szCs w:val="24"/>
      <w:lang w:eastAsia="zh-CN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a55b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6a55b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 w:customStyle="1">
    <w:name w:val="Содержимое таблицы"/>
    <w:basedOn w:val="Normal"/>
    <w:qFormat/>
    <w:rsid w:val="0007096f"/>
    <w:pPr>
      <w:suppressLineNumbers/>
      <w:suppressAutoHyphens w:val="true"/>
    </w:pPr>
    <w:rPr>
      <w:rFonts w:ascii="Calibri" w:hAnsi="Calibri" w:eastAsia="Times New Roman" w:cs="Calibri"/>
      <w:lang w:val="en-US" w:eastAsia="ar-SA"/>
    </w:rPr>
  </w:style>
  <w:style w:type="paragraph" w:styleId="11" w:customStyle="1">
    <w:name w:val="Абзац списка1"/>
    <w:qFormat/>
    <w:rsid w:val="00c04a2a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Calibri" w:cs="DejaVu Sans" w:asciiTheme="minorHAnsi" w:eastAsiaTheme="minorHAnsi" w:hAnsiTheme="minorHAnsi"/>
      <w:color w:val="auto"/>
      <w:kern w:val="2"/>
      <w:sz w:val="22"/>
      <w:szCs w:val="22"/>
      <w:lang w:eastAsia="zh-CN" w:val="ru-RU" w:bidi="ar-SA"/>
    </w:rPr>
  </w:style>
  <w:style w:type="paragraph" w:styleId="2" w:customStyle="1">
    <w:name w:val="Абзац списка2"/>
    <w:qFormat/>
    <w:rsid w:val="00336a76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Calibri" w:cs="DejaVu Sans" w:asciiTheme="minorHAnsi" w:eastAsiaTheme="minorHAnsi" w:hAnsiTheme="minorHAnsi"/>
      <w:color w:val="auto"/>
      <w:kern w:val="2"/>
      <w:sz w:val="22"/>
      <w:szCs w:val="22"/>
      <w:lang w:eastAsia="zh-CN" w:val="ru-RU" w:bidi="ar-SA"/>
    </w:rPr>
  </w:style>
  <w:style w:type="paragraph" w:styleId="ConsPlusNormal" w:customStyle="1">
    <w:name w:val="ConsPlusNormal"/>
    <w:qFormat/>
    <w:rsid w:val="006623c7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Arial" w:hAnsi="Arial" w:eastAsia="Arial" w:cs="Tahoma"/>
      <w:color w:val="auto"/>
      <w:kern w:val="2"/>
      <w:sz w:val="20"/>
      <w:szCs w:val="24"/>
      <w:lang w:eastAsia="zh-CN" w:val="ru-RU" w:bidi="ar-SA"/>
    </w:rPr>
  </w:style>
  <w:style w:type="paragraph" w:styleId="TableContents" w:customStyle="1">
    <w:name w:val="Table Contents"/>
    <w:basedOn w:val="Normal"/>
    <w:qFormat/>
    <w:rsid w:val="00681478"/>
    <w:pPr>
      <w:suppressLineNumbers/>
      <w:suppressAutoHyphens w:val="true"/>
    </w:pPr>
    <w:rPr>
      <w:rFonts w:ascii="Calibri" w:hAnsi="Calibri" w:eastAsia="Times New Roman" w:cs="Calibri"/>
      <w:kern w:val="2"/>
      <w:lang w:val="en-US" w:eastAsia="zh-CN"/>
    </w:rPr>
  </w:style>
  <w:style w:type="paragraph" w:styleId="Style71" w:customStyle="1">
    <w:name w:val="Style7"/>
    <w:basedOn w:val="Normal"/>
    <w:qFormat/>
    <w:rsid w:val="002c3420"/>
    <w:pPr>
      <w:widowControl w:val="false"/>
      <w:suppressAutoHyphens w:val="true"/>
      <w:spacing w:lineRule="exact" w:line="317" w:before="0" w:after="0"/>
      <w:ind w:firstLine="734"/>
      <w:jc w:val="both"/>
    </w:pPr>
    <w:rPr>
      <w:rFonts w:ascii="Times New Roman" w:hAnsi="Times New Roman" w:eastAsia="Times New Roman" w:cs="Calibri"/>
      <w:kern w:val="2"/>
      <w:sz w:val="24"/>
      <w:szCs w:val="24"/>
      <w:lang w:eastAsia="zh-CN"/>
    </w:rPr>
  </w:style>
  <w:style w:type="paragraph" w:styleId="NormalWeb">
    <w:name w:val="Normal (Web)"/>
    <w:basedOn w:val="Normal"/>
    <w:uiPriority w:val="99"/>
    <w:unhideWhenUsed/>
    <w:qFormat/>
    <w:rsid w:val="00e34a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4" w:customStyle="1">
    <w:name w:val="Основной текст4"/>
    <w:basedOn w:val="Normal"/>
    <w:link w:val="Style15"/>
    <w:qFormat/>
    <w:rsid w:val="00617276"/>
    <w:pPr>
      <w:widowControl w:val="false"/>
      <w:shd w:val="clear" w:color="auto" w:fill="FFFFFF"/>
      <w:spacing w:lineRule="atLeast" w:line="0" w:before="6300" w:after="0"/>
      <w:ind w:hanging="380"/>
    </w:pPr>
    <w:rPr>
      <w:b/>
      <w:bCs/>
      <w:sz w:val="26"/>
      <w:szCs w:val="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580a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8663844-A483-4D0D-9BD6-D6BECA5605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43</Pages>
  <Words>10863</Words>
  <Characters>61923</Characters>
  <CharactersWithSpaces>72641</CharactersWithSpaces>
  <Paragraphs>145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7:53:00Z</dcterms:created>
  <dc:creator>user</dc:creator>
  <dc:description/>
  <dc:language>en-US</dc:language>
  <cp:lastModifiedBy>Пользователь Windows</cp:lastModifiedBy>
  <cp:lastPrinted>2019-02-27T16:05:00Z</cp:lastPrinted>
  <dcterms:modified xsi:type="dcterms:W3CDTF">2019-03-09T1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