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БПОУ «Дзержинский педаг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нд оценоч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ля проведения промежуточной аттестации по </w:t>
      </w:r>
      <w:r>
        <w:rPr>
          <w:rFonts w:cs="Times New Roman" w:ascii="Times New Roman" w:hAnsi="Times New Roman"/>
          <w:sz w:val="24"/>
          <w:u w:val="single"/>
        </w:rPr>
        <w:t>УД  Правовое обеспечение профессиональной деятельности, Технология построения бизнеса и профессиональной карьер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а проведения оценочной процедуры комплексный</w:t>
      </w:r>
      <w:r>
        <w:rPr>
          <w:rFonts w:cs="Times New Roman" w:ascii="Times New Roman" w:hAnsi="Times New Roman"/>
          <w:b/>
          <w:i/>
          <w:sz w:val="24"/>
        </w:rPr>
        <w:t xml:space="preserve"> дифференцированный зач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зержинск, 2017-201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аспорт фонда оценочных средст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Паспорт КО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Контрольно-измерительные материалы для оценки освоенных знаний и умен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акет экзаменато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но-измерительные материалы для текуще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lang w:eastAsia="ar-SA"/>
        </w:rPr>
        <w:t xml:space="preserve">.Паспорт фонда оценочных средств </w:t>
      </w:r>
    </w:p>
    <w:p>
      <w:pPr>
        <w:pStyle w:val="18"/>
        <w:tabs>
          <w:tab w:val="clear" w:pos="708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ind w:left="2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ласть примен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44.02.01 Дошкольное образование</w:t>
      </w:r>
      <w:r>
        <w:rPr>
          <w:rFonts w:cs="Times New Roman" w:ascii="Times New Roman" w:hAnsi="Times New Roman"/>
          <w:i/>
          <w:i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рограмм учебных дисциплин ОП.04. «Правовое обеспечение профессиональной деятельности» и </w:t>
      </w:r>
      <w:r>
        <w:rPr>
          <w:rFonts w:cs="Times New Roman" w:ascii="Times New Roman" w:hAnsi="Times New Roman"/>
          <w:bCs/>
          <w:iCs/>
          <w:sz w:val="24"/>
        </w:rPr>
        <w:t>ОП.07</w:t>
      </w:r>
      <w:r>
        <w:rPr>
          <w:rFonts w:cs="Times New Roman" w:ascii="Times New Roman" w:hAnsi="Times New Roman"/>
          <w:sz w:val="24"/>
        </w:rPr>
        <w:t xml:space="preserve"> «Технология построения бизнеса и профессиональной карьеры». Содержит комплект оценочных средств для организации комплексного  </w:t>
      </w:r>
      <w:r>
        <w:rPr>
          <w:rFonts w:cs="Times New Roman" w:ascii="Times New Roman" w:hAnsi="Times New Roman"/>
          <w:i/>
          <w:sz w:val="24"/>
          <w:u w:val="single"/>
        </w:rPr>
        <w:t>дифференцированного зачета</w:t>
      </w:r>
      <w:r>
        <w:rPr>
          <w:rFonts w:cs="Times New Roman" w:ascii="Times New Roman" w:hAnsi="Times New Roman"/>
          <w:sz w:val="24"/>
        </w:rPr>
        <w:t xml:space="preserve">и контрольно-измерительные материалы для текущего контроля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д оценочных средств  позволяет оценивать освоение умений, усвоение знаний, сформированность элементов ОК и ПК.</w:t>
      </w:r>
    </w:p>
    <w:p>
      <w:pPr>
        <w:pStyle w:val="Heading2"/>
        <w:tabs>
          <w:tab w:val="clear" w:pos="708"/>
          <w:tab w:val="left" w:pos="4608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казатели оценки освоенных знаний и умений по учебной дисциплине «Правовое обеспечение профессиональной деятельности»</w:t>
      </w:r>
    </w:p>
    <w:tbl>
      <w:tblPr>
        <w:tblW w:w="9970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293"/>
        <w:gridCol w:w="2745"/>
        <w:gridCol w:w="2116"/>
        <w:gridCol w:w="2816"/>
      </w:tblGrid>
      <w:tr>
        <w:trPr/>
        <w:tc>
          <w:tcPr>
            <w:tcW w:w="22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ъекты оцени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казатели оценки результата 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верки</w:t>
            </w:r>
          </w:p>
        </w:tc>
      </w:tr>
      <w:tr>
        <w:trPr/>
        <w:tc>
          <w:tcPr>
            <w:tcW w:w="22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должен уметь: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нормативные правовые акты, регламентирующие профессиональную деятельность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использует  нормативно-правовые документы, регламентирующие профессиональную деятельность при решении ситуационных задач.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 освоения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дифференцированный зач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екущий контроль: 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 «Государственная политика в области образования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 «Организационно- правовые основы деятельности образовательной организации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«Правовое положение педагог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«Правовое регулирование трудовых отношений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«Правовая ответственность педагогических работников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 «Международная защита прав детей».</w:t>
            </w:r>
          </w:p>
        </w:tc>
      </w:tr>
      <w:tr>
        <w:trPr/>
        <w:tc>
          <w:tcPr>
            <w:tcW w:w="22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-защищать свои права в соответствии с гражданским, гражданским процессуальным и трудовым законодательством;</w:t>
            </w:r>
          </w:p>
        </w:tc>
        <w:tc>
          <w:tcPr>
            <w:tcW w:w="27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ставляет исковые заявления, основываясь на знании гражданского и трудового кодекс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шает ситуационные задачи, используя знания трудового и гражданского законодательств.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его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 и профессионально значиму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ю</w:t>
            </w:r>
          </w:p>
        </w:tc>
        <w:tc>
          <w:tcPr>
            <w:tcW w:w="2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ифференцированный зач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«Правовое положение педагог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«Правовое регулирование трудовых отношений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«Правовая ответственность педагогических работников».</w:t>
            </w:r>
          </w:p>
        </w:tc>
      </w:tr>
      <w:tr>
        <w:trPr/>
        <w:tc>
          <w:tcPr>
            <w:tcW w:w="22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</w:tc>
        <w:tc>
          <w:tcPr>
            <w:tcW w:w="27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нализирует результаты и последствия действий (бездействия) с правовой точки зрения  при решении ситуационных задач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ценивает результаты и последствия действий (бездействия) с правовой точки зрения  при решении ситуационных задач.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его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 значиму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ю</w:t>
            </w:r>
          </w:p>
        </w:tc>
        <w:tc>
          <w:tcPr>
            <w:tcW w:w="2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ифференцированный зач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«Правовое положение педагог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«Правовое регулирование трудовых отношений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«Правовая ответственность педагогических работников».</w:t>
            </w:r>
          </w:p>
        </w:tc>
      </w:tr>
      <w:tr>
        <w:trPr/>
        <w:tc>
          <w:tcPr>
            <w:tcW w:w="22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ен знать: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-основные положения Конституции Российской Федерации;</w:t>
            </w:r>
          </w:p>
        </w:tc>
        <w:tc>
          <w:tcPr>
            <w:tcW w:w="27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ывает основные положения Конституции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18"/>
              <w:tabs>
                <w:tab w:val="clear" w:pos="708"/>
                <w:tab w:val="right" w:pos="1250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ифференцированный заче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выполнения практических заданий по тем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 «Организационно- правовые основы деятельности образовательной организаци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нализирует нормативно-правовые акты, касающиеся прав и свобод человека и гражданина;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нимает государственную политику по защите прав и свобод.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18"/>
              <w:tabs>
                <w:tab w:val="clear" w:pos="708"/>
                <w:tab w:val="right" w:pos="1250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12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 приобретенного практического опыта</w:t>
            </w:r>
          </w:p>
        </w:tc>
        <w:tc>
          <w:tcPr>
            <w:tcW w:w="2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ифференцированный заче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« Государственная политика в области образования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«Правовое регулирование трудовых отношений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 «Международная защита прав детей».</w:t>
            </w:r>
          </w:p>
        </w:tc>
      </w:tr>
      <w:tr>
        <w:trPr/>
        <w:tc>
          <w:tcPr>
            <w:tcW w:w="22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-понятие и основы правового регулирования в области образования;</w:t>
            </w:r>
          </w:p>
        </w:tc>
        <w:tc>
          <w:tcPr>
            <w:tcW w:w="27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спроизводит основные понятия: образования, система образования, Федеральные государственные образовательные стандарты, программы, уровни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нализирует нормативно-правовые акты, регулирующие деятельность образовательного учрежд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нимает государственную политику в области образования, принципы государственной политики в области образования.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18"/>
              <w:tabs>
                <w:tab w:val="clear" w:pos="708"/>
                <w:tab w:val="right" w:pos="13033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ифференцированный заче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 «Международная защита прав детей».</w:t>
            </w:r>
          </w:p>
        </w:tc>
      </w:tr>
      <w:tr>
        <w:trPr/>
        <w:tc>
          <w:tcPr>
            <w:tcW w:w="22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сновные законодательные акты и нормативные документы, регулирующие правоотношения в области образования;</w:t>
            </w:r>
          </w:p>
        </w:tc>
        <w:tc>
          <w:tcPr>
            <w:tcW w:w="27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зывает международные нормативно-правовые акты в области образования, нормативно-правовые акты РФ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водит примеры образовательного законодательства различного уровн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нализирует образовательное законодательство различного уровня, обеспечивающее деятельность ОО.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ифференцированный заче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выполнения практических заданий по темам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« Государственная политика в области образования»;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 «Международная защита прав детей».</w:t>
            </w:r>
          </w:p>
        </w:tc>
      </w:tr>
      <w:tr>
        <w:trPr/>
        <w:tc>
          <w:tcPr>
            <w:tcW w:w="22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-социально-правовой статус воспитателя;</w:t>
            </w:r>
          </w:p>
        </w:tc>
        <w:tc>
          <w:tcPr>
            <w:tcW w:w="27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зывает виды, правовые основы взаимодействия участников образовательного процесс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еречисляет права и обязанности педагогических работник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шает ситуационные задачи, используя знания о правовых гарантиях.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его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 значимую</w:t>
            </w:r>
          </w:p>
          <w:p>
            <w:pPr>
              <w:pStyle w:val="Normal"/>
              <w:tabs>
                <w:tab w:val="clear" w:pos="708"/>
                <w:tab w:val="right" w:pos="12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ю</w:t>
            </w:r>
          </w:p>
        </w:tc>
        <w:tc>
          <w:tcPr>
            <w:tcW w:w="2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ифференцированный заче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«Правовое положение педагог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 «Правовое регулирование трудовых отношений».</w:t>
            </w:r>
          </w:p>
        </w:tc>
      </w:tr>
      <w:tr>
        <w:trPr/>
        <w:tc>
          <w:tcPr>
            <w:tcW w:w="22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-порядок заключения трудового договора и основания для его прекращения;</w:t>
            </w:r>
          </w:p>
        </w:tc>
        <w:tc>
          <w:tcPr>
            <w:tcW w:w="27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нализирует трудовой договор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водит примеры оснований для его прекращ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шает ситуационные задачи, связанные с трудоустройством, увольнением, отпуском, используя знания трудового законодательства.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08"/>
                <w:tab w:val="right" w:pos="12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 приобретенного практического опы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его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 значимую</w:t>
            </w:r>
          </w:p>
          <w:p>
            <w:pPr>
              <w:pStyle w:val="Normal"/>
              <w:tabs>
                <w:tab w:val="clear" w:pos="708"/>
                <w:tab w:val="right" w:pos="12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ю</w:t>
            </w:r>
          </w:p>
        </w:tc>
        <w:tc>
          <w:tcPr>
            <w:tcW w:w="2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ифференцированный заче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 «Правовое регулирование трудовых отношений»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2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авила оплаты труда педагогических работников;</w:t>
            </w:r>
          </w:p>
        </w:tc>
        <w:tc>
          <w:tcPr>
            <w:tcW w:w="27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зывает, что включает в себя заработная плата, факторы, влияющие на размер заработной платы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шает ситуационные задачи, связанные с оплатой труда.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и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егос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 и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 значимую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ю</w:t>
            </w:r>
          </w:p>
        </w:tc>
        <w:tc>
          <w:tcPr>
            <w:tcW w:w="2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ифференцированный заче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«Правовое регулирование трудовых отношений»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 «Нормативно- правовые основы защиты нарушенных прав и судебный порядок разрешения споров».</w:t>
            </w:r>
          </w:p>
        </w:tc>
      </w:tr>
      <w:tr>
        <w:trPr/>
        <w:tc>
          <w:tcPr>
            <w:tcW w:w="22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-понятие дисциплинарной и материальной ответственности работника;</w:t>
            </w:r>
          </w:p>
        </w:tc>
        <w:tc>
          <w:tcPr>
            <w:tcW w:w="27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зывает меры дисциплинарной и материальной ответствен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водит примеры дисциплинарной и материальной ответственности, используя знания законодательства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08"/>
                <w:tab w:val="right" w:pos="12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 приобретенного практического опыта</w:t>
            </w:r>
          </w:p>
        </w:tc>
        <w:tc>
          <w:tcPr>
            <w:tcW w:w="2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ифференцированный заче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2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-виды административных правонарушений и административной ответственности;</w:t>
            </w:r>
          </w:p>
        </w:tc>
        <w:tc>
          <w:tcPr>
            <w:tcW w:w="27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зывает виды  административных правонарушений и меры административной ответствен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водит примеры законодательных актов, устанавливающих меры административной ответственности.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18"/>
              <w:tabs>
                <w:tab w:val="clear" w:pos="708"/>
                <w:tab w:val="right" w:pos="13033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.</w:t>
            </w:r>
          </w:p>
        </w:tc>
        <w:tc>
          <w:tcPr>
            <w:tcW w:w="2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ифференцированный заче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«Правовое регулирование трудовых отношений»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2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ормативные правовые основы защиты нарушенных прав и судебный порядок разрешения споров;</w:t>
            </w:r>
          </w:p>
        </w:tc>
        <w:tc>
          <w:tcPr>
            <w:tcW w:w="27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спроизводит понятия: трудовые споры, индивидуальные, коллективные трудовые спор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скрывает порядок рассмотрения трудовых споров в КТС, в суд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водит примеры нормативно-правовых актов, регулирующих трудовые отнош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шает ситуационные задачи, связанные с защитой нарушенных прав.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 приобретенного практического опыт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его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 значиму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ю.</w:t>
            </w:r>
          </w:p>
        </w:tc>
        <w:tc>
          <w:tcPr>
            <w:tcW w:w="28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ифференцированный заче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«Правовое положение педагога»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«Правовое регулирование трудовых отношений»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«Правовая ответственность педагогического работника»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4608" w:leader="none"/>
        </w:tabs>
        <w:ind w:left="576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ценки освоенных знаний и умений по учебной дисциплине «Технология построения бизнеса и профессиональной карьеры».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07"/>
        <w:gridCol w:w="2734"/>
        <w:gridCol w:w="2135"/>
        <w:gridCol w:w="2907"/>
      </w:tblGrid>
      <w:tr>
        <w:trPr/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обучения (освоенные умения, усвоенные знания)</w:t>
            </w:r>
          </w:p>
        </w:tc>
        <w:tc>
          <w:tcPr>
            <w:tcW w:w="2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казатели оценки результата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зад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ства проверк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2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бизнес-план проекта;</w:t>
            </w:r>
          </w:p>
        </w:tc>
        <w:tc>
          <w:tcPr>
            <w:tcW w:w="2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пользует теоретические знания  (структура (разделы) бизнес-плана) при практическом составлении бизнес-плана с учетом степени его детализации в зависимости от размеров будущего проекта и сферы, к которой он относится;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 приобретенного практического опы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экспертное наблюдение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выполнения работ на практических занятиях № 2-9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оценка выполнения внеаудиторной самостоятельной работы № 2-4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зачет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риски бизнеса;</w:t>
            </w:r>
          </w:p>
        </w:tc>
        <w:tc>
          <w:tcPr>
            <w:tcW w:w="2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Использует знания о видах риска, способах его измерения и методах снижения степени риск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Грамотно анализирует сравнительную информацию о вариантах выбора ожидаемого дохода между действительным и ожидаемым результатами работ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Грамотно разрабатывает пути минимизации риска различными мерами.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 приобретенного практического опы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дифференцированный зачет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ть бизнес-идею;</w:t>
            </w:r>
          </w:p>
        </w:tc>
        <w:tc>
          <w:tcPr>
            <w:tcW w:w="2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ьно формулирует актуальность и уникальность бизнес-модели, предлагающей новые направления, которые могут быстро стать востребованными и популярными на современном рынке товаров, услуг.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 приобретенного практического опы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экспертное наблюдение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выполнения работ на практических занятиях № 1-2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оценка выполнения внеаудиторной самостоятельной работы № 1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дифференцированный зачет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ифицировать бизнес-идею;</w:t>
            </w:r>
          </w:p>
        </w:tc>
        <w:tc>
          <w:tcPr>
            <w:tcW w:w="2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ерно раскрывает последовательность шагов развития (модификации) бизнеса с целью значительного улучшения их перспективности.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 приобретенного практического опы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оценка выполнения внеаудиторной самостоятельной работы № 2.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овать свой проект инвестору, классифицировать статьи доходов и расходов, рассчитывать прибыль, рентабельность, окупаемость проекта</w:t>
            </w:r>
          </w:p>
        </w:tc>
        <w:tc>
          <w:tcPr>
            <w:tcW w:w="2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меняет правила разработки презент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ерно использует элементы стандартной структуры презентации.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 приобретенного практического опы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экспертное наблюдение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выполнения работ на практических занятиях № 1, 7-9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оценка выполнения внеаудиторной самостоятельной работы № 4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зачет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резюме</w:t>
            </w:r>
          </w:p>
        </w:tc>
        <w:tc>
          <w:tcPr>
            <w:tcW w:w="2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авляет резюме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его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 значиму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ю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 по теме 6. Способы проектирования профессиональной карье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 организовывать время</w:t>
            </w:r>
          </w:p>
        </w:tc>
        <w:tc>
          <w:tcPr>
            <w:tcW w:w="2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меет эффективно структурировать время 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й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 по теме 6. Способы проектирования профессиональной карье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ть профессиональный жизненный путь</w:t>
            </w:r>
          </w:p>
        </w:tc>
        <w:tc>
          <w:tcPr>
            <w:tcW w:w="2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авляет личный профессиональный план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 освоения умений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 по теме 6. Способы проектирования профессиональной карье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</w:tc>
        <w:tc>
          <w:tcPr>
            <w:tcW w:w="2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, инструменты и логику бизнес- планирования деятельности предприятия;</w:t>
            </w:r>
          </w:p>
        </w:tc>
        <w:tc>
          <w:tcPr>
            <w:tcW w:w="2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ьно раскрывает  все основные аспекты планирования деятельности предприят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рно характеризует бизнес-план как инструмент управления текущей и стратегической финансовой деятельностью организации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оценка результатов выполнения заданий на практических занятиях № 8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рассмотрение методики составления примерного бизнес-план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оценка результатов выполнения тестирования № 2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оценка результатов выполнения самостоятельной работы № 1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устный ответ по темам (вопросы 1-5 по перечню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дифференцированный зачет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развития бизнеса;</w:t>
            </w:r>
          </w:p>
        </w:tc>
        <w:tc>
          <w:tcPr>
            <w:tcW w:w="2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о перечисляет этапы развития бизнес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1 — анализ стратегической ситу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2 — выявление пробле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3 — выяснение противоречий развит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4 — аккумулирование и изучение сигналов решений. 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5 — зарождение идеи бизнеса. 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6 — разработка концепции реализации новой идеи. 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7 — формулировка бизнес- идеи.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оценка результатов выполнения заданий на практических занятиях № 2-7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оценка результатов выполнения самостоятельной работы № 3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устный ответ по теме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нерации бизнес- идей;</w:t>
            </w:r>
          </w:p>
        </w:tc>
        <w:tc>
          <w:tcPr>
            <w:tcW w:w="2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ерно перечисляет основные методы генерирования новых бизнес идей («мозговой штурм», «шесть шляп», «ментальные карты», метод синектики).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оценка результатов выполнения заданий на практических занятиях № 1,2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оценка результатов выполнения самостоятельной работы № 1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устный ответ по темам (вопросы № 9,10 по перечню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у бизнес-плана;</w:t>
            </w:r>
          </w:p>
        </w:tc>
        <w:tc>
          <w:tcPr>
            <w:tcW w:w="2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рно перечисляет название разделов бизнес-плана и их назначение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оценка результатов выполнения заданий на практических занятиях № 2-7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оценка результатов выполнения тестирования № 2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оценка результатов выполнения самостоятельной работы № 4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устный ответ по темам (вопрос № 19 по перечню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фференцированный зачет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номическую структуру компании </w:t>
            </w:r>
          </w:p>
        </w:tc>
        <w:tc>
          <w:tcPr>
            <w:tcW w:w="2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ерно производит расчет экономических показателей деятельности организации, составляя финансовый план, и показателей оценки эффективности проекта (срока окупаемости) 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оценка результатов выполнения заданий на практических занятиях № 3-6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оценка результатов выполнения тестирования № 3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оценка результатов выполнения самостоятельной работы № 4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устный ответ по темам (вопросы № 12-18 по перечню)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дифференцированный зачет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оставления резюме</w:t>
            </w:r>
          </w:p>
        </w:tc>
        <w:tc>
          <w:tcPr>
            <w:tcW w:w="2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ывает правила составления резюме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 готовности обучающегося применять теоретические знания и профессионально значимую информацию;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успешного прохождения собеседования</w:t>
            </w:r>
          </w:p>
        </w:tc>
        <w:tc>
          <w:tcPr>
            <w:tcW w:w="2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ет условия успешного прохождения собеседования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эффективной организации времени</w:t>
            </w:r>
          </w:p>
        </w:tc>
        <w:tc>
          <w:tcPr>
            <w:tcW w:w="2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ывает способы эффективной организации времени</w:t>
            </w:r>
          </w:p>
        </w:tc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роверку готовности обучающегося применять теоретические знания и профессионально значимую информацию;</w:t>
            </w:r>
          </w:p>
        </w:tc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</w:tc>
      </w:tr>
    </w:tbl>
    <w:p>
      <w:pPr>
        <w:pStyle w:val="Heading2"/>
        <w:tabs>
          <w:tab w:val="clear" w:pos="708"/>
          <w:tab w:val="left" w:pos="4608" w:leader="none"/>
        </w:tabs>
        <w:ind w:left="576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верка сформированности П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К по учебной дисциплине «Правовое обеспечение  профессиональной деятельности»</w:t>
      </w:r>
    </w:p>
    <w:tbl>
      <w:tblPr>
        <w:tblW w:w="10182" w:type="dxa"/>
        <w:jc w:val="left"/>
        <w:tblInd w:w="-1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53"/>
        <w:gridCol w:w="2230"/>
        <w:gridCol w:w="5699"/>
      </w:tblGrid>
      <w:tr>
        <w:trPr/>
        <w:tc>
          <w:tcPr>
            <w:tcW w:w="2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 и ОК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я для проверки усвоенных знаний и освоенных умений как элементов ПК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К 1.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Планировать мероприятия, направленные   на   укрепление здоровья ребенка и его физическое развитие.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Осуществлять    поиск, анализ    и    оценку    информации,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Строить профессиональную деятельность с соблюдением регулирующих ее правовых норм. 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иды административных правонарушений и административной ответств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ормативно-правовые основы защиты нарушенных прав и судебный порядок разрешения спор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межуточны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1,2,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опрос №1:</w:t>
            </w:r>
            <w:r>
              <w:rPr>
                <w:rFonts w:cs="Times New Roman" w:ascii="Times New Roman" w:hAnsi="Times New Roman"/>
                <w:sz w:val="24"/>
              </w:rPr>
              <w:t xml:space="preserve"> Перечислите (через запятую) элементы системы социальных н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амостоятельная работа №1 </w:t>
            </w:r>
            <w:r>
              <w:rPr>
                <w:rFonts w:cs="Times New Roman" w:ascii="Times New Roman" w:hAnsi="Times New Roman"/>
                <w:sz w:val="24"/>
              </w:rPr>
              <w:t>«Право в системе социальных нор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словарь, используя понятия: «Социальные нормы», «институт права», «отрасль», «подотрасль права», «гипотеза», «диспозиция», «санкция». Полные по содержанию определения записать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амостоятельная работа №3 «</w:t>
            </w:r>
            <w:r>
              <w:rPr>
                <w:rFonts w:cs="Times New Roman" w:ascii="Times New Roman" w:hAnsi="Times New Roman"/>
                <w:sz w:val="24"/>
              </w:rPr>
              <w:t>Государственная политика в области образования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статей 3 и 5 ФЗ «Об образовании 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амостоятельная работа №5 «</w:t>
            </w:r>
            <w:r>
              <w:rPr>
                <w:rFonts w:cs="Times New Roman" w:ascii="Times New Roman" w:hAnsi="Times New Roman"/>
                <w:sz w:val="24"/>
              </w:rPr>
              <w:t>Организационно- правовые основы деятельности образовательной организации»: изучить  статью 28  ФЗ «Об образовании 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амостоятельная работа №6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Правовое положение педагога»: проанализировать должностную инструкцию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К 1.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Проводить режимные моменты в соответствии с возрастом.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существлять профессиональную деятельность в условиях обновления ее целей, содержания, смены технолог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Строить профессиональную деятельность с соблюдением регулирующих ее правовых норм. 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межуточны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№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Правовое положение педагога»: проанализировать должностную инструкц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К 1.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Проводить мероприятия по физическому воспитанию в процессе выполнения двигательного режима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Оценивать риски и принимать решения в нестандартных ситуация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9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существлять профессиональную деятельность в условиях обновления ее целей, содержания, смены технолог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1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троить профессиональную деятельность с соблюдением регулирующих ее правовых норм. 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К 2.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ланировать различные виды деятельности и общения детей в течение дня.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Осуществлять    поиск, анализ    и    оценку    информации, необходимой   для   постановки   и   решения   профессиональных   задач, профессионального и личностного развития.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циально-правовой статус педагога, воспита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а оплаты труда педагогических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ятие дисциплинарной и материальной ответственности работника;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межуточны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№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опрос №1</w:t>
            </w:r>
            <w:r>
              <w:rPr>
                <w:rFonts w:cs="Times New Roman" w:ascii="Times New Roman" w:hAnsi="Times New Roman"/>
                <w:sz w:val="24"/>
              </w:rPr>
              <w:t>: Перечислите (через запятую) элементы системы социальных н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 «Организационно –правовые основы деятельности педагогических работник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sz w:val="24"/>
              </w:rPr>
              <w:t xml:space="preserve"> «Государственная политика в области образования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статей 3 и 5 ФЗ «Об образовании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sz w:val="24"/>
              </w:rPr>
              <w:t xml:space="preserve"> «Правовое положение педагога»: проанализировать должностную инструкцию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en-US"/>
              </w:rPr>
              <w:t>ПК 2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Организовывать   различные   игры   с   детьми   раннего   и дошкольного возраста.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Осуществлять профессиональную деятельность в условиях обновления ее целей, содержания, смены технологий. 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ятие дисциплинарной и материальной ответственности работника;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sz w:val="24"/>
              </w:rPr>
              <w:t xml:space="preserve"> «Правовое положение педагога»: проанализировать должностную инструкц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К 2.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Организовывать посильный труд и самообслуживание.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ятие дисциплинарной и материальной ответственности работника;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sz w:val="24"/>
              </w:rPr>
              <w:t xml:space="preserve"> «Правовое положение педагога»: проанализировать должностную инструкц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К 2.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Организовывать общение детей.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Оценивать риски и принимать решения в нестандартных ситуациях. 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ятие дисциплинарной и материальной ответственности работника;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К 2.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ятие дисциплинарной и материальной ответственности работника;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опрос №1</w:t>
            </w:r>
            <w:r>
              <w:rPr>
                <w:rFonts w:cs="Times New Roman" w:ascii="Times New Roman" w:hAnsi="Times New Roman"/>
                <w:sz w:val="24"/>
              </w:rPr>
              <w:t>: Перечислите (через запятую) элементы системы социальных н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sz w:val="24"/>
              </w:rPr>
              <w:t xml:space="preserve"> «Правовое положение педагога»: проанализировать должностную инструкц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К 2.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Организовывать   и   проводить   праздники   и   развлечения для детей раннего и дошкольного возраста.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sz w:val="24"/>
              </w:rPr>
              <w:t xml:space="preserve"> «Организационно- правовые основы деятельности образовательной организации»: изучить  статью 28  ФЗ «Об образовании 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К 3.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пределять цели и задачи, планировать занятия с детьми дошкольного возраста.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Осуществлять    поиск, анализ    и    оценку    информации,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1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троить профессиональную деятельность с соблюдением регулирующих ее правовых норм. 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ятие и основы правового регулирова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иды административных правонарушений и административной ответств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опрос №2:</w:t>
            </w:r>
            <w:r>
              <w:rPr>
                <w:rFonts w:cs="Times New Roman" w:ascii="Times New Roman" w:hAnsi="Times New Roman"/>
                <w:sz w:val="24"/>
              </w:rPr>
              <w:t xml:space="preserve"> Перечислите (через запятую) элементы системы законодательства об образовании в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sz w:val="24"/>
              </w:rPr>
              <w:t xml:space="preserve"> «Государственная политика в области образования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статей 3 и 5 ФЗ «Об образовании 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К 3.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Проводить занятия с детьми дошкольного возраста.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ценивать риски и принимать решения в нестандартных ситуация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Осуществлять профессиональную деятельность в условиях обновления ее целей, содержания, смены технологий. 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ятие и основы правового регулирова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К 3.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Вести    документацию, обеспечивающую организацию занятий.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К 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Строить профессиональную деятельность с соблюдением регулирующих ее правовых норм. </w:t>
            </w:r>
          </w:p>
        </w:tc>
        <w:tc>
          <w:tcPr>
            <w:tcW w:w="2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циально-правовой статус педагога, воспита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а оплаты труда педагогических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иды административных правонарушений и административной ответств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ормативно-правовые основы защиты нарушенных прав и судебный порядок разрешения сп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опрос №2</w:t>
            </w:r>
            <w:r>
              <w:rPr>
                <w:rFonts w:cs="Times New Roman" w:ascii="Times New Roman" w:hAnsi="Times New Roman"/>
                <w:sz w:val="24"/>
              </w:rPr>
              <w:t>: Перечислите (через запятую) элементы системы законодательства об образовании в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опрос №3:</w:t>
            </w:r>
            <w:r>
              <w:rPr>
                <w:rFonts w:cs="Times New Roman" w:ascii="Times New Roman" w:hAnsi="Times New Roman"/>
                <w:sz w:val="24"/>
              </w:rPr>
              <w:t xml:space="preserve"> Охарактеризуйте роль государства в становлении и развитии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дание №4:</w:t>
            </w:r>
            <w:r>
              <w:rPr>
                <w:rFonts w:cs="Times New Roman" w:ascii="Times New Roman" w:hAnsi="Times New Roman"/>
                <w:sz w:val="24"/>
              </w:rPr>
              <w:t xml:space="preserve"> Заполните таблиц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инципы законов об образовании:</w:t>
            </w:r>
          </w:p>
          <w:tbl>
            <w:tblPr>
              <w:tblW w:w="9356" w:type="dxa"/>
              <w:jc w:val="left"/>
              <w:tblInd w:w="53" w:type="dxa"/>
              <w:tblLayout w:type="fixed"/>
              <w:tblCellMar>
                <w:top w:w="55" w:type="dxa"/>
                <w:left w:w="54" w:type="dxa"/>
                <w:bottom w:w="55" w:type="dxa"/>
                <w:right w:w="55" w:type="dxa"/>
              </w:tblCellMar>
            </w:tblPr>
            <w:tblGrid>
              <w:gridCol w:w="888"/>
              <w:gridCol w:w="3759"/>
              <w:gridCol w:w="2208"/>
              <w:gridCol w:w="2501"/>
            </w:tblGrid>
            <w:tr>
              <w:trPr/>
              <w:tc>
                <w:tcPr>
                  <w:tcW w:w="88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20"/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нституция РФ</w:t>
                  </w:r>
                </w:p>
              </w:tc>
              <w:tc>
                <w:tcPr>
                  <w:tcW w:w="375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3187" w:leader="none"/>
                      <w:tab w:val="left" w:pos="3226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З «Об образовании в РФ»</w:t>
                  </w:r>
                </w:p>
              </w:tc>
              <w:tc>
                <w:tcPr>
                  <w:tcW w:w="220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20"/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циональная доктрина образования</w:t>
                  </w:r>
                </w:p>
              </w:tc>
              <w:tc>
                <w:tcPr>
                  <w:tcW w:w="250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Style20"/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нцепция долгосрочного социально -экономического развития РФ на период до 2020 г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20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5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3226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20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Style20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0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Style20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амостоятельная работа №4</w:t>
            </w:r>
            <w:r>
              <w:rPr>
                <w:rFonts w:cs="Times New Roman" w:ascii="Times New Roman" w:hAnsi="Times New Roman"/>
                <w:sz w:val="24"/>
              </w:rPr>
              <w:t xml:space="preserve"> «Образование как объект правового регулирования»:  изучение статей 33 и 34 ФЗ «Об образовании в Российской Федерации» и составление словаря , используя новые пон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sz w:val="24"/>
              </w:rPr>
              <w:t xml:space="preserve"> «Организационно- правовые основы деятельности образовательной организации»: изучить  статью 28  ФЗ «Об образовании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№6 «Правовое положение педагога»: проанализировать должностную инструк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sz w:val="24"/>
              </w:rPr>
              <w:t xml:space="preserve"> «Правовое  регулирование трудовых отношений»: проанализировать правила внутреннего распорядка для работников ОУ; изучить статьи  ФЗ «Об образовании в Российской Федерации» о трудовых правах и социальных гарантиях педагогов, изучить статей  5,20-22,57, 63-71,282-286 ТК РФ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Heading2"/>
        <w:tabs>
          <w:tab w:val="clear" w:pos="708"/>
          <w:tab w:val="left" w:pos="4608" w:leader="none"/>
        </w:tabs>
        <w:ind w:left="576" w:hanging="5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сформированности ПК и ОК по учебной дисциплине «Технология построения бизнеса и профессиональной карьеры»</w:t>
      </w:r>
    </w:p>
    <w:tbl>
      <w:tblPr>
        <w:tblW w:w="10207" w:type="dxa"/>
        <w:jc w:val="left"/>
        <w:tblInd w:w="-14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975"/>
        <w:gridCol w:w="2711"/>
        <w:gridCol w:w="5521"/>
      </w:tblGrid>
      <w:tr>
        <w:trPr/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К и ОК</w:t>
            </w:r>
          </w:p>
        </w:tc>
        <w:tc>
          <w:tcPr>
            <w:tcW w:w="2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зультаты</w:t>
            </w:r>
          </w:p>
        </w:tc>
        <w:tc>
          <w:tcPr>
            <w:tcW w:w="5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645" w:hRule="atLeast"/>
        </w:trPr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</w:tcPr>
          <w:p>
            <w:pPr>
              <w:pStyle w:val="Normal"/>
              <w:spacing w:lineRule="exact" w:line="28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1. Планировать мероприятия, направленные на укрепление здоровья ребенка и его физическое развитие:</w:t>
            </w:r>
          </w:p>
          <w:p>
            <w:pPr>
              <w:pStyle w:val="Normal"/>
              <w:spacing w:lineRule="exact" w:line="28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</w:t>
            </w:r>
            <w:r>
              <w:rPr/>
              <w:t>.</w:t>
            </w:r>
          </w:p>
          <w:p>
            <w:pPr>
              <w:pStyle w:val="Normal"/>
              <w:spacing w:lineRule="exact" w:line="28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exact" w:line="28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2711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жен 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 жизненные ц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ять и анализировать личный профессиональный пл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жен 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ставления резюме</w:t>
            </w:r>
          </w:p>
        </w:tc>
        <w:tc>
          <w:tcPr>
            <w:tcW w:w="5521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имательно прочитайте представленные ценности и, выбрав ту ценность, которая для Вас наиболее значима, поместите ее на первое место. Затем выберите вторую по значимости ценность и поместите ее вслед за первой. Затем проделайте то же со всеми оставшимися ценностями. Наименее важная останется последней и займет 18 место. Работайте не спеша, вдумчиво. Конечный результат должен отражать Вашу истинную позиц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ое практическое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ьте личный профессиональный план согласно предложенной сх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ьте характеристику каждого пунк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Личные данные соиск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ожелания к будущей раб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Опыт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Обра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Профессиональные навы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 Дополнительные сведения</w:t>
            </w:r>
          </w:p>
        </w:tc>
      </w:tr>
      <w:tr>
        <w:trPr/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86"/>
              <w:jc w:val="both"/>
              <w:rPr>
                <w:rFonts w:ascii="Times New Roman" w:hAnsi="Times New Roman" w:cs="Times New Roman"/>
                <w:sz w:val="22"/>
              </w:rPr>
            </w:pPr>
            <w:bookmarkStart w:id="0" w:name="__DdeLink__911_1311256759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ПК 1.2. Проводить режимные моменты в соответствии с возраст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 2. Организовывать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6. Работать    в   коллективе    и    команде,    взаимодействовать с руководством, коллегами и социальными партнерами.</w:t>
            </w:r>
          </w:p>
        </w:tc>
        <w:tc>
          <w:tcPr>
            <w:tcW w:w="2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должен уме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являть собственные профессиональные интересы и скло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ать самооцен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ять психограм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жен 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конструктивного общения и контроля эмо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емы расположения к себе, правила самопрезентации</w:t>
            </w:r>
          </w:p>
        </w:tc>
        <w:tc>
          <w:tcPr>
            <w:tcW w:w="5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основе имеющихся у вас интересов, знаний заполните следующую таблицу. Для э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Запишите в левый столбик всё, что вам нравится: свои увлечения, интересные дела, независимо от того, реальны они или 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одумайте и запишите в центральном столбике возможные профессии, специальности или способы заработка, соответствующие каждому вашему увлеч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Проанализируйте основные требования к получению необходимой профессии, специальности, ответив на вопрос, что для этого понадобится (обучение, деньги, знакомство, оборудование, помещение, сотрудни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Подумайте над реалистичностью варианта (поставь «+» или «–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имательно прочтите набор из 20 качеств личности: аккуратность, доброта, жизнерадостность, настойчивость, ум, правдивость, принципиальность, самостоятельность, скромность, общительность, гордость, добросовестность, равнодушие, лень, зазнайство, трусость, жадность, подозрительность, эгоизм, нахаль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В первый столбик «идеал» под рангом (номером) 1 запишите качество из указанных, которое вы больше всего цените в людях под рангом 2 — то качество, которое цените чуть меньше, и .д. в порядке убывания значимости. Под рангом 13 укажите то качество — недостаток, который вы легче всего могли бы простить людям (ведь, как известно, идеальных людей не бывает, у каждого есть недостатки, но какие-то вы можете простить, а какие-то — нет); под рангом 14 — тот недостаток, который простить труднее, и т.д., под рангом 20 — самое отвратительное, с вашей точки зрения, качество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Во второй столбик Я под, рангом 1 запишите то качество (из указанных), которое лично у вас сильнее всего развито (независимо от того, достоинство это или недостаток), под рангом 2 — то качество, которое развито у вас чуть меньше, и т.д. в убывающем порядке; последние ранги отводятся тем качествам, которые у вас менее всего развиты или отсутству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ьте психограмму, представив собственную подробную характеристику по следующим пунктам в соответствии с выбранной професси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Зн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Опы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Образ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анализируйте особенности партнеров и предположите, какие барьеры могут возникнуть между людьми и помешать полноценной коммуникации (предлагаются ситу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е способ преодоления негативных эмоциональных состояний (эмоциональное подавление, эмоциональное отреагирование, эмоциональная трансформация) в каждом случа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Эмоция осознается и разряжается в деятельности, направленной на решение проблемы, или в косвенных видах активности (общении и др.), после которых субъект переходит к решению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Решение проблемы от субъекта не зависи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 Субъект может решить проблему, но отказывается от этого.  </w:t>
            </w:r>
          </w:p>
        </w:tc>
      </w:tr>
      <w:tr>
        <w:trPr/>
        <w:tc>
          <w:tcPr>
            <w:tcW w:w="1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5.5. Участвовать в исследовательской и проектной деятельности в области дошкольного образ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2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олжен уметь:  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ind w:left="0" w:firstLine="8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ять бизнес-план проекта;</w:t>
            </w:r>
          </w:p>
          <w:p>
            <w:pPr>
              <w:pStyle w:val="Normal"/>
              <w:numPr>
                <w:ilvl w:val="0"/>
                <w:numId w:val="36"/>
              </w:numPr>
              <w:ind w:left="0" w:firstLine="8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читывать риски бизнеса;</w:t>
            </w:r>
          </w:p>
          <w:p>
            <w:pPr>
              <w:pStyle w:val="Normal"/>
              <w:numPr>
                <w:ilvl w:val="0"/>
                <w:numId w:val="36"/>
              </w:numPr>
              <w:ind w:left="0" w:firstLine="8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овать бизнес-идею;</w:t>
            </w:r>
          </w:p>
          <w:p>
            <w:pPr>
              <w:pStyle w:val="Normal"/>
              <w:numPr>
                <w:ilvl w:val="0"/>
                <w:numId w:val="36"/>
              </w:numPr>
              <w:ind w:left="0" w:firstLine="8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ифицировать бизнес-идею;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ind w:left="0" w:firstLine="8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ентовать свой проект инвестору;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ind w:left="0" w:firstLine="8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цировать</w:t>
            </w:r>
          </w:p>
          <w:p>
            <w:pPr>
              <w:pStyle w:val="Style22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ьи доходов и расходов, рассчитывать прибыль, рентабельность, окупаемость про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21"/>
              </w:numPr>
              <w:ind w:left="86" w:firstLine="27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онятия, инструменты и логику бизнес-планирования деятельности предприятия;</w:t>
            </w:r>
          </w:p>
          <w:p>
            <w:pPr>
              <w:pStyle w:val="Normal"/>
              <w:numPr>
                <w:ilvl w:val="0"/>
                <w:numId w:val="21"/>
              </w:numPr>
              <w:ind w:left="86" w:firstLine="27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развития бизнеса;</w:t>
            </w:r>
          </w:p>
          <w:p>
            <w:pPr>
              <w:pStyle w:val="Normal"/>
              <w:numPr>
                <w:ilvl w:val="0"/>
                <w:numId w:val="21"/>
              </w:numPr>
              <w:ind w:left="86" w:firstLine="27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генерации бизнес-идей;</w:t>
            </w:r>
          </w:p>
          <w:p>
            <w:pPr>
              <w:pStyle w:val="Normal"/>
              <w:numPr>
                <w:ilvl w:val="0"/>
                <w:numId w:val="21"/>
              </w:numPr>
              <w:ind w:left="86" w:firstLine="27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уктуру бизнес-плана;</w:t>
            </w:r>
          </w:p>
          <w:p>
            <w:pPr>
              <w:pStyle w:val="Normal"/>
              <w:numPr>
                <w:ilvl w:val="0"/>
                <w:numId w:val="21"/>
              </w:numPr>
              <w:ind w:left="86" w:firstLine="27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ономическую структуру компани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ое практическое задание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нерация бизнес-иде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бизнес-план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 и электронной презентаци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ерите к каждой фактору производства эффективные ресурсы, необходимые предпринимателю для ведения бизнеса, ориентируясь на следующий спис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оры произво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Природ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. Трудо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Капиталь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л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техник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е способности человек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да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ани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з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ственные способности человек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рудовани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едите приме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Способы формирования потока доход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Виды издерж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Разделы бизнес-пла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Классификация потребнос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Типы каналов сбы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е ответы на вопросы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чем заключается суть модификации бизнес-идеи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методы генерации бизнес-идей существуют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чем суть презентации свой проект инвестор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ить таблицу: «На что сегодня есть спрос? Что я могу предложить?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бизнес-модели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. Составл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 резюме про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лана маркетин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финансового пл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 Составление защитного слова проек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 Комплект оценочных средств (КОС) для оценки знаний и умений в ходе дифференцированного зач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. Паспорт комплекта оценоч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межуточный контроль освоения учебных дисциплин «Правовое обеспечение профессиональной деятельности» и «Технология построения бизнеса и профессиональной карьеры» осуществляется в форме комплексного дифференцированного зачет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оляет оценивать освоение умений, усвоение знаний, сформированность элементов ОК и П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1.1. Показатели оценки освоенных знаний и умений по учебной дисциплине «Правовое обеспечение профессиональ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023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117"/>
        <w:gridCol w:w="2693"/>
        <w:gridCol w:w="5213"/>
      </w:tblGrid>
      <w:tr>
        <w:trPr/>
        <w:tc>
          <w:tcPr>
            <w:tcW w:w="2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ъекты оцени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казатели оценки результата </w:t>
            </w:r>
          </w:p>
        </w:tc>
        <w:tc>
          <w:tcPr>
            <w:tcW w:w="52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дифференцированного зач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должен уметь: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нормативные правовые акты, регламентирующие профессиональную деятельность в области образов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использует  нормативно-правовые документы, регламентирующие профессиональную деятельность при решении ситуационных задач.</w:t>
            </w:r>
          </w:p>
        </w:tc>
        <w:tc>
          <w:tcPr>
            <w:tcW w:w="52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1. 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Дайте правовую оценку действий руководителя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5.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составляет исковые заявления, основываясь на знании гражданского и трудового кодекс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решает ситуационные задачи, используя знания трудового и гражданского законодательств.</w:t>
            </w:r>
          </w:p>
        </w:tc>
        <w:tc>
          <w:tcPr>
            <w:tcW w:w="52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1. 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Дайте правовую оценку действий руковод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Дайте правовую оценку действий работодателя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5.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7.Обязана ли администрация по заявлению работника выплачивать компенсацию за неиспользованную часть отпуска?</w:t>
            </w:r>
          </w:p>
          <w:p>
            <w:pPr>
              <w:pStyle w:val="Standard"/>
              <w:tabs>
                <w:tab w:val="clear" w:pos="708"/>
                <w:tab w:val="left" w:pos="1068" w:leader="none"/>
              </w:tabs>
              <w:snapToGrid w:val="false"/>
              <w:spacing w:lineRule="auto" w:line="240"/>
              <w:jc w:val="both"/>
              <w:rPr>
                <w:rFonts w:eastAsia="Times New Roman"/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  <w:t>8.Оплачивается ли больничный лист при работе по совместительств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11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Назовите нарушения со стороны руководителя при проведении дисциплинарного расследования в отношении педагога.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анализирует результаты и последствия действий (бездействия) с правовой точки зрения  при решении ситуационных задач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оценивает результаты и последствия действий (бездействия) с правовой точки зрения  при решении ситуационных задач.</w:t>
            </w:r>
          </w:p>
        </w:tc>
        <w:tc>
          <w:tcPr>
            <w:tcW w:w="52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11. Раскройте меры государства по социальной защите прав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1. 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Дайте правовую оценку действий руководителя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5.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7.Обязана ли администрация по заявлению работника выплачивать компенсацию за неиспользованную часть отпуска?</w:t>
            </w:r>
          </w:p>
          <w:p>
            <w:pPr>
              <w:pStyle w:val="Standard"/>
              <w:tabs>
                <w:tab w:val="clear" w:pos="708"/>
                <w:tab w:val="left" w:pos="1068" w:leader="none"/>
              </w:tabs>
              <w:snapToGrid w:val="false"/>
              <w:spacing w:lineRule="auto" w:line="240"/>
              <w:jc w:val="both"/>
              <w:rPr>
                <w:rFonts w:eastAsia="Times New Roman"/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  <w:t>8.Оплачивается ли больничный лист при работе по совместительству?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ен знать: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азывает основные положения Конституции</w:t>
            </w:r>
          </w:p>
        </w:tc>
        <w:tc>
          <w:tcPr>
            <w:tcW w:w="52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ind w:left="-7" w:right="-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-7"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9. Назовите систему нормативно-правовых актов РФ по охране прав и интересов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10. Раскройте охрану прав и законных интересов детей в различных отраслях россий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9. Опровергните нижеприведенные высказы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24"/>
                <w:lang w:eastAsia="en-US"/>
              </w:rPr>
              <w:t>*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24"/>
                <w:lang w:eastAsia="en-US"/>
              </w:rPr>
              <w:t>Какие еще права этому сопляку? Почему я должен выслушивать его мнение, учитывать его взгляды? Не дорос он еще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24"/>
                <w:lang w:eastAsia="en-US"/>
              </w:rPr>
              <w:t>О каких правах ты говоришь! Ты никогда больше не пойдешь к нему. Мы не живем с твоим  отцом  вместе.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анализирует нормативно-правовые акты, касающиеся прав и свобод человека и гражданина;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понимает государственную политику по защите прав и свобод.</w:t>
            </w:r>
          </w:p>
        </w:tc>
        <w:tc>
          <w:tcPr>
            <w:tcW w:w="52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Дайте правовую оценку действий работодателя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5.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lang w:eastAsia="en-US"/>
              </w:rPr>
              <w:t>9. Опровергните нижеприведенные высказы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24"/>
                <w:lang w:eastAsia="en-US"/>
              </w:rPr>
              <w:t>*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24"/>
                <w:lang w:eastAsia="en-US"/>
              </w:rPr>
              <w:t>Какие еще права этому сопляку? Почему я должен выслушивать его мнение, учитывать его взгляды? Не дорос он еще!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24"/>
                <w:lang w:eastAsia="en-US"/>
              </w:rPr>
              <w:t>О каких правах ты говоришь! Ты никогда больше не пойдешь к нему. Мы не живем с твоим  отцом  вме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lang w:eastAsia="en-US"/>
              </w:rPr>
              <w:t>10. Проанализируйте ситуацию и дайте совет педагогу с точки зрения Конвенции о правах ребенка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 w:val="24"/>
                <w:lang w:eastAsia="en-US"/>
              </w:rPr>
              <w:t>Начиная внеклассное занятие, учитель говорит: «Сегодня поговорим о свободе выражения мнения. Эй, там, на задней парте, Петров, замолчи-ка!»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новы правового регулирования в области образов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воспроизводит основные понятия: образования, система образования, Федеральные государственные образовательные стандарты, программы, уровни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анализирует нормативно-правовые акты, регулирующие деятельность образовательного учрежд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понимает государственную политику в области образования, принципы государственной политики в области образования.</w:t>
            </w:r>
          </w:p>
        </w:tc>
        <w:tc>
          <w:tcPr>
            <w:tcW w:w="52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11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Назовите нарушения со стороны руководителя при проведении дисциплинарного расследования в отношении педагога.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дательные акты и нормативные акты, регулирующие правоотношения в области образования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называет международные нормативно-правовые акты в области образования, нормативно-правовые акты РФ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приводит примеры образовательного законодательства различного уровн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анализирует образовательное законодательство различного уровня, обеспечивающее деятельность ОО.</w:t>
            </w:r>
          </w:p>
        </w:tc>
        <w:tc>
          <w:tcPr>
            <w:tcW w:w="52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8. Назовите международные правовые акты в области защиты прав и интересов детей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en-US"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3.Если педагогический работник не согласен с решением аттестационной комиссии, как он может обжаловать это решение?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ой статус воспитателя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называет виды, правовые основы взаимодействия участников образовательного процесс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перечисляет права и обязанности педагогических работник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решает ситуационные задачи, используя знания о правовых гарантиях.</w:t>
            </w:r>
          </w:p>
        </w:tc>
        <w:tc>
          <w:tcPr>
            <w:tcW w:w="52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2. Охарактеризуйте основные права педагогических работников образовательной организации и меры по их социальной поддержки?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en-US"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4.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11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Назовите нарушения со стороны руководителя при проведении дисциплинарного расследования в отношении педагога.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трудового договора и основания для его прекращения;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анализирует трудовой договор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приводит примеры оснований для его прекращ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решает ситуационные задачи, связанные с трудоустройством, увольнением, отпуском, используя знания трудового законодательства.</w:t>
            </w:r>
          </w:p>
        </w:tc>
        <w:tc>
          <w:tcPr>
            <w:tcW w:w="52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1. 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Дайте правовую оценку действий руковод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Дайте правовую оценку действий работодателя.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латы труда педагогических работников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называет, что включает в себя заработная плата, факторы, влияющие на размер заработной платы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решает ситуационные задачи, связанные с оплатой труда.</w:t>
            </w:r>
          </w:p>
        </w:tc>
        <w:tc>
          <w:tcPr>
            <w:tcW w:w="52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6. Назовите, какую дисциплинарную и материальную ответственность несут педагогические работники в сфере образования?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Дайте правовую оценку действий работодателя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6.В обязательном ли порядке предоставляется отпуск по совместительству в одно время с отпуском по основной работе?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называет меры дисциплинарной и материальной ответственност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приводит примеры дисциплинарной и материальной ответственности, используя знания законодательства</w:t>
            </w:r>
          </w:p>
        </w:tc>
        <w:tc>
          <w:tcPr>
            <w:tcW w:w="52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6. Назовите, какую дисциплинарную и материальную ответственность несут педагогические работники в сфере образования?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называет виды  административных правонарушений и меры административной ответственност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приводит примеры законодательных актов, устанавливающих меры административной ответственности.</w:t>
            </w:r>
          </w:p>
        </w:tc>
        <w:tc>
          <w:tcPr>
            <w:tcW w:w="52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6. Назовите, какую дисциплинарную и материальную ответственность несут педагогические работники в сфере образования?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7. Раскройте виды административных правонарушений и административной ответственности.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ые основы защиты нарушенных прав и судебный порядок разрешения споров;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воспроизводит понятия: трудовые споры, индивидуальные, коллективные трудовые спо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раскрывает порядок рассмотрения трудовых споров в КТС, в суд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приводит примеры нормативно-правовых актов, регулирующих трудовые отнош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решает ситуационные задачи, связанные с защитой нарушенных прав.</w:t>
            </w:r>
          </w:p>
        </w:tc>
        <w:tc>
          <w:tcPr>
            <w:tcW w:w="52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lang w:eastAsia="en-US"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3.Если педагогический работник не согласен с решением аттестационной комиссии, как он может обжаловать это решение?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2. Показатели оценки освоенных знаний и умений по учебной дисциплине «Технология построения бизнеса и профессиональной карье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19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719"/>
        <w:gridCol w:w="2116"/>
        <w:gridCol w:w="5230"/>
      </w:tblGrid>
      <w:tr>
        <w:trPr/>
        <w:tc>
          <w:tcPr>
            <w:tcW w:w="2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объекты оценивания)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ые показатели оценки результата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дания дифференцированного  зач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ять бизнес-план проек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Использует теоретические знания  (структура (разделы) бизнес-пла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) при практическом составлении бизнес-плана с учетом степени его детализации в зависимости от размеров будущего проекта и сферы, к которой он относится;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Бизнес-плана» и его презентация потенциальному инвестору с описанием раздел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езю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План маркетинг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изводственный пла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рганизационный пла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Финансовый пла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читывать риски бизнеса;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Использует знания о видах риска, способах его измерения и методах снижения степени риск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Грамотно анализирует сравнительную информацию о вариантах выбора ожидаемого дохода между действительным и ожидаемым результатами рабо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Грамотно разрабатывает пути минимизации риска различными мерами.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едите обстоятельства, которые могут помешать выполнению проекта и  как их можно исключить, оформив данные в разделе бизнес-плана «Риски» в виде таблицы 5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блица № 5 – Риски прое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tbl>
            <w:tblPr>
              <w:tblW w:w="4193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49"/>
              <w:gridCol w:w="1107"/>
              <w:gridCol w:w="2437"/>
            </w:tblGrid>
            <w:tr>
              <w:trPr/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№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Риски</w:t>
                  </w:r>
                </w:p>
              </w:tc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Мероприятия по  предупреждению риска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ормулировать бизнес-идею; 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авильно формулирует актуальность и уникальность бизнес-модели, предлагающей новые направления, которые могут быстро стать востребованными и популярными на современном рынке товаров, услуг.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ажите область применения и назначение данного продукта: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пишите проблему потребителя, которую решает предлагаемая технология/продукт, услуга: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Даются  ответы на следующие вопросы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к ранее решалась данная проблема в отрасли?__________________________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ковы тенденции и перспективы в данной отрасли?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ентовать свой проект инвестору, классифицировать статьи доходов и расходов, рассчитывать прибыль, рентабельность, окупаемость проекта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Применяет правила разработки презент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Верно использует элементы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стандартной структуры презентац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.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ьте текст и подготовьте электронную презентацию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ально опишите, в каком направлении и в каком объеме предполагается использование требуемых инвестиций (например, проведение НИОКР, приобретение оборудования, маркетинговые исследования и продвижение продукции на рынке, ремонтные работы, привлечение дополнительного персонала и др.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 чистой прибыли производится путем  проведения экономических расчетов таблицы 4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аблица № 4 – Расчет прибыли (убытка)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tbl>
            <w:tblPr>
              <w:tblW w:w="5027" w:type="dxa"/>
              <w:jc w:val="left"/>
              <w:tblInd w:w="108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3371"/>
              <w:gridCol w:w="552"/>
              <w:gridCol w:w="552"/>
              <w:gridCol w:w="552"/>
            </w:tblGrid>
            <w:tr>
              <w:trPr/>
              <w:tc>
                <w:tcPr>
                  <w:tcW w:w="33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Наименование показателя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1 год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2 год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3 год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.Выручка от продаж 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</w:rPr>
                    <w:t>количество проданного товара умноженное на цену единицы товар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 -  табл.2 – стр. «ВСЕГО» в кол.5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.Расходы, всего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</w:rPr>
                    <w:t>- оборудование (табл.1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</w:rPr>
                    <w:t xml:space="preserve">- зарплата и налоги с нее (табл.2) 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</w:rPr>
                    <w:t>- аренда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</w:rPr>
                    <w:t>- коммунальные платежи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</w:rPr>
                    <w:t>Электроэнергия (расход в кВт х цену за 1 кВт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Вода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</w:rPr>
                    <w:t xml:space="preserve"> (расход в куб.м х цену за 1 куб.м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</w:rPr>
                    <w:t xml:space="preserve">- административные расходы 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</w:rPr>
                    <w:t>- реклама: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</w:rPr>
                    <w:t>- износ фондов (20% от стоимости основных фондов – табл.1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</w:rPr>
                    <w:t>-  прочее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. Валовая прибыль 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</w:rPr>
                    <w:t>разница между выручкой и расходами: стр.1-стр.2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. Объем налоговых отчислений  (___% от суммы по стр.3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.Чистая прибыль 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</w:rPr>
                    <w:t>прибыль после выплаты налогов: стр.3-стр.4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ы: 5. Психологические аспекты проектирования профессиональной карьеры, 6. Способы проектирования профессиональной карьеры</w:t>
            </w:r>
          </w:p>
        </w:tc>
      </w:tr>
      <w:tr>
        <w:trPr/>
        <w:tc>
          <w:tcPr>
            <w:tcW w:w="2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ять резюме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ставляет резюме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. Составьте резюме в соответствии со структуро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. Личные данные соиска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ожелания к будущей раб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. Опыт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.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5. Профессиональные навы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6. Дополнительные сведения</w:t>
            </w:r>
          </w:p>
        </w:tc>
      </w:tr>
      <w:tr>
        <w:trPr/>
        <w:tc>
          <w:tcPr>
            <w:tcW w:w="2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ффективно организовывать время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меет структурировать время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. Сформулируйте задачи в соответствии со списком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госрочный список крупных задач. Запишите то, что планируете сделать в будущем, каких целей достичь, какие задачи для этого нужно выполнить. Поставьте предварительные сроки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овой и месячный список. Укажите, какие задачи из вашего основного списка вы берете в разработку или продолжаете в следующем месяце, а какие в следующем году. Поставьте даты окончания для выбранных де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исок на день. Опишите, что и для какой задачи будете делать завтра. Проверьте, какие задачи выпадают на следующий день из месячного списка. Дополните его делами, которые появились сегодн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ть профессиональный жизненный путь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ставляет личный профессиональный план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. Составьте личный профессиональный план согласно предложенной схем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. Главная це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м буду заниматься, какой трудовой вклад внесу в общее дело, кем буду, каким буду, где буду, чего достигну, на кого буду равнять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. Ближайшие задачи и более отдаленные перспекти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вая область деятельности, специальность, работа, трудовая проба сил, чему и где учиться, перспективы повышения мастерства, профессионального ро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. Пути и средства достижения ц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справочной литературы, беседы со специалистами, самообразование, поступление в определенное учебное заведение (колледж, ВУЗ, курсы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4. Внешние сопротивления на пути достижения ц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удности, возможные препятствия, возможные противодействия тех или иных люд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5. Внутренние условия достижения ц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и возможности: состояние здоровья, способности к обучению, настойчивость, терпение, склонности к практической и теоретической работе, другие личные качества, необходимые для учебы и работы по данной специальности, работа по самовоспита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 xml:space="preserve">6. Запасные варианты и пути их достижения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Например: "Не пройду по конкурсу в институт - попробую поступить на ту же специальность в колледж" и т. д.</w:t>
            </w:r>
          </w:p>
        </w:tc>
      </w:tr>
      <w:tr>
        <w:trPr/>
        <w:tc>
          <w:tcPr>
            <w:tcW w:w="2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должен знать:</w:t>
            </w:r>
          </w:p>
          <w:p>
            <w:pPr>
              <w:pStyle w:val="Style20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, инструменты и логику бизнес- планирования деятельности предприятия;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ьно раскрывает  все основные аспекты планирования деятельности предприят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рно характеризует бизнес-план как инструмент управления текущей и стратегической финансовой деятельностью организации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 Объясните понятие термина «Бизнес-планирова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 Перечислите и охарактеризуйте инструменты бизнес-планирования</w:t>
            </w:r>
          </w:p>
        </w:tc>
      </w:tr>
      <w:tr>
        <w:trPr/>
        <w:tc>
          <w:tcPr>
            <w:tcW w:w="2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уктуру бизнес-пла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авильно раскрывает  все основные аспекты планирования деятельности предприят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ерно характеризует бизнес-план как инструмент управления текущей и стратегической финансовой деятельностью организации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шите задачу. Рассчитать чистую прибыль предприятия,ООО «КОМП» в отчетном году реализовала продукцию на сумму 600 тысяч рублей, себестоимость которой —400 тыс. руб. Также было сдано в аренду одно из помещений, выручка составила 100 тыс. руб. Доходы с финансовых вложений в другие предприятия — 70 тыс. руб. Прочие затраты — 100 тыс. руб. </w:t>
            </w:r>
          </w:p>
        </w:tc>
      </w:tr>
      <w:tr>
        <w:trPr/>
        <w:tc>
          <w:tcPr>
            <w:tcW w:w="2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ономическую структуру компании 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ерно производит расчет экономических показателей деятельности организации, составляя финансовый план, и показателей оценки эффективности проекта (срока окупаемости) 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ите задачу. Рассчитать рентабельность производ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елайтe вывод об эффективность производства каждого из предприятий по следующим показателя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tbl>
            <w:tblPr>
              <w:tblW w:w="5204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082"/>
              <w:gridCol w:w="1561"/>
              <w:gridCol w:w="1561"/>
            </w:tblGrid>
            <w:tr>
              <w:trPr/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оказатель</w:t>
                  </w:r>
                </w:p>
              </w:tc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редприятие № 1</w:t>
                  </w:r>
                </w:p>
              </w:tc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редприятие № 2</w:t>
                  </w:r>
                </w:p>
              </w:tc>
            </w:tr>
            <w:tr>
              <w:trPr/>
              <w:tc>
                <w:tcPr>
                  <w:tcW w:w="208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Выручка (TR)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500000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400000</w:t>
                  </w:r>
                </w:p>
              </w:tc>
            </w:tr>
            <w:tr>
              <w:trPr/>
              <w:tc>
                <w:tcPr>
                  <w:tcW w:w="208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олная себестоимость (TC)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00000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200000</w:t>
                  </w:r>
                </w:p>
              </w:tc>
            </w:tr>
            <w:tr>
              <w:trPr/>
              <w:tc>
                <w:tcPr>
                  <w:tcW w:w="208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Рентабельность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?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мы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. Психологические аспекты проектирования профессиональной карьеры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 Способы проектирования профессиональной карьеры</w:t>
            </w:r>
          </w:p>
        </w:tc>
      </w:tr>
      <w:tr>
        <w:trPr/>
        <w:tc>
          <w:tcPr>
            <w:tcW w:w="2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ставления резюме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пределяет правила составления резюме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4. Представьте характеристику каждого пунк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. Личные данные соиска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ожелания к будущей раб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. Опыт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.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5. Профессиональные навы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. Дополнительные сведения</w:t>
            </w:r>
          </w:p>
        </w:tc>
      </w:tr>
      <w:tr>
        <w:trPr/>
        <w:tc>
          <w:tcPr>
            <w:tcW w:w="2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успешного прохождения собеседования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. Сформулируйте правила успешного прохождения собеседования на основе следующих характеристик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эффективной организации времени</w:t>
            </w:r>
          </w:p>
        </w:tc>
        <w:tc>
          <w:tcPr>
            <w:tcW w:w="21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азывает способы эффективной организации времени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. Приведите примеры дел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рочных, несрочных, важных, забирающих  врем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. Организация контроля и оценки в ходе дифференцированного зач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color w:val="4F81BD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Промежуточный контроль освоения учебных дисциплин осуществляется в форме комплексного дифференцированного зачет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color w:val="4F81BD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Условием положительной аттестации на дифференцированном зачете является положительная оценка усвоения всех знаний и освоения всех умений по всем контролируемым показателям по учебным дисциплинам «Правовое обеспечение профессиональной деятельности» и «Технология построения бизнеса и профессиональной карьеры»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eastAsia="Times New Roman" w:cs="Times New Roman"/>
          <w:color w:val="4F81BD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1-я часть дифференцированного зачета предполагает оценку знаний и умений по УД «Правовое обеспечение профессиональной деятельности». Проводится в устной форме, студент выполняет одно теоретическое и одно практическое задание.</w:t>
        <w:tab/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color w:val="4F81BD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2-я часть дифференцированного зачета предполагает оценку знаний и умений  по разделу «Технология построения бизнеса» УД «Технология построения бизнеса и профессиональной карьеры». Проводится в форме защиты бизнес-проекта, подготовленного студентами в группах по 3-4 человек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color w:val="4F81BD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3-я часть дифференцированного зачета предполагает оценку знаний и умений  по разделу «Проектирование профессиональной карьеры» УД «Технология построения бизнеса и профессиональной карьеры». Проводится по накопительной системе, предполагает выполнение всех практических и самостоятельных работ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color w:val="4F81BD"/>
          <w:sz w:val="24"/>
        </w:rPr>
      </w:pPr>
      <w:r>
        <w:rPr>
          <w:rFonts w:cs="Times New Roman" w:ascii="Times New Roman" w:hAnsi="Times New Roman"/>
          <w:color w:val="4F81BD"/>
          <w:sz w:val="24"/>
        </w:rPr>
      </w:r>
    </w:p>
    <w:p>
      <w:pPr>
        <w:pStyle w:val="Heading2"/>
        <w:tabs>
          <w:tab w:val="clear" w:pos="708"/>
          <w:tab w:val="left" w:pos="46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.3. Контрольно-измерительные материалы для оценки сформированности освоенных знаний и умений, элементов ПК и ОК в ходе комбинированного дифференцированного зачета </w:t>
      </w:r>
    </w:p>
    <w:p>
      <w:pPr>
        <w:pStyle w:val="Heading2"/>
        <w:tabs>
          <w:tab w:val="clear" w:pos="708"/>
          <w:tab w:val="left" w:pos="46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46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3.1. «Правовое обеспечение профессиональной деятельности»</w:t>
      </w:r>
    </w:p>
    <w:p>
      <w:pPr>
        <w:pStyle w:val="TextBody"/>
        <w:tabs>
          <w:tab w:val="clear" w:pos="708"/>
          <w:tab w:val="left" w:pos="106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просы и задания:</w:t>
      </w:r>
    </w:p>
    <w:p>
      <w:pPr>
        <w:pStyle w:val="TextBody"/>
        <w:tabs>
          <w:tab w:val="clear" w:pos="708"/>
          <w:tab w:val="left" w:pos="1068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зовите, какие органы, создаваемые в образовательной организации, призваны оказывать </w:t>
      </w: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2. Охарактеризуйте основные права педагогических работников образовательной организации и меры по их социальной поддержки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 xml:space="preserve">3. Назовите условия допуска к педагогиче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4. Прокомментируйте  спозиции норм ТК РФ следующие типичные ошибки работодателей при наложении дисциплинарного взыска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- не затребовано письменное объяснение работни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- на приказе нет подписи работника, подтверждающее его ознаком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- не соблюдены сроки наложения дисциплинарного взыск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- не учтены тяжесть совершенного проступка и обстоятельства, при которых он соверше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6. Назовите, какую дисциплинарную и материальную ответственность несут педагогические работники в сфере образования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 xml:space="preserve">7. Раскройте виды административных правонарушений и административной ответствен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8. Назовите международные правовые акты в области защиты прав и интересов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9. Назовите систему нормативно-правовых актов РФ по охране прав и интересов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10. Раскройте охрану прав и законных интересов детей в различных отраслях российского пра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11. Раскройте меры государства по социальной защите прав детей, оставших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рактические зада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едагог Иванова О.И.заключила срочный договор  с директором школы.  01.06 его срок истек, но </w:t>
      </w: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Дайте правовую оценку действий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Дайте правовую оценку действий работо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3.Если педагогический работник не согласен с решением аттестационной комиссии, как он может обжаловать это решение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4.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5.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6.В обязательном ли порядке предоставляется отпуск по совместительству в одно время с отпуском по основной работе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7.Обязана ли администрация по заявлению работника выплачивать компенсацию за неиспользованную часть отпуска?</w:t>
      </w:r>
    </w:p>
    <w:p>
      <w:pPr>
        <w:pStyle w:val="Standard"/>
        <w:spacing w:lineRule="auto" w:line="240"/>
        <w:jc w:val="both"/>
        <w:rPr>
          <w:rFonts w:eastAsia="Times New Roman"/>
          <w:color w:val="00000A"/>
          <w:lang w:eastAsia="en-US"/>
        </w:rPr>
      </w:pPr>
      <w:r>
        <w:rPr>
          <w:rFonts w:eastAsia="Times New Roman"/>
          <w:color w:val="00000A"/>
          <w:lang w:eastAsia="en-US"/>
        </w:rPr>
        <w:t>8.Оплачивается ли больничный лист при работе по совместительству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9. Опровергните нижеприведенные высказы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*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Какие еще права этому сопляку? Почему я должен выслушивать его мнение, учитывать его взгляды? Не дорос он еще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О каких правах ты говоришь! Ты никогда больше не пойдешь к нему. Мы не живем с твоим  отцом  вмест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10. Проанализируйте ситуацию и дайте совет педагогу с точки зрения Конвенции о правах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ab/>
        <w:t>Начиная внеклассное занятие, учитель говорит: «Сегодня поговорим о свободе выражения мнения. Эй, там, на задней парте, Петров, замолчи-ка!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11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Назовите нарушения со стороны руководителя при проведении дисциплинарного расследования в отношении педагог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акет экзаменато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Дифференцированный зачет проводится по подгруппа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Количество вариантов заданий – 11, каждому — 1/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Время на подготовку к устному ответу - 30 минут, время на устный  ответ – 15 минут. В аудитории одновременно находятся 7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Методическое обеспечение: задания (11 вариантов), включающие один теоретический вопрос и одно практическое за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Количество вариантов задания  -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Оборудование: бумага, руч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</w:r>
    </w:p>
    <w:tbl>
      <w:tblPr>
        <w:tblW w:w="10652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34"/>
        <w:gridCol w:w="2820"/>
        <w:gridCol w:w="4698"/>
      </w:tblGrid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я (номе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мет(ы) оценивания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ятие образовательного права; формы, в которых оно выступает, функции образовательного права; структура образовательного права; содержание системы и элементов нормативно- правовой базы, регламентирующей деятельность образовательной систем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одельный ответ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ет определение понятию «образовательного право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зывает формы, в которых оно выступает, функции образовательного пра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зывает и правильно определяет структуру образовательного права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зывает содержание системы нормативно- правовой базы, регламентирующей деятельность образовательной систем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зывает элементы нормативно- правовой базы, регламентирующей деятельность образовательной системы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Охарактеризуйте основные права педагогических работников образовательной организации и меры по их социальной поддержки?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ятие «педагогические работники»; основные права педагогических работников; характеристика прав пед. работников; меры социальной поддержки педагогических работников.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одельный ответ: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ает определение понятию «педагогические работники»;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зывает основные права педагогических работников;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характеризует  правапед. работников;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зывает меры социальной поддержки педагогических работников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 xml:space="preserve">Назовите условия допуска к педагогической деятельности. 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ятие «педагогическая деятельность»; условия допуска к педагогической деятельности.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одельный ответ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ает определение понятию  «педагогическая деятельность»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зывает условия допуска к педагогической деятельности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- не учтены тяжесть совершенного проступка и обстоятельства, при которых он совершен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аткая характеристика ТК РФ; понятие «трудовая дисциплина», «дисциплинарный проступок»;  основные положения ТК РФ в части трудовой дисциплины, дисциплинарный проступков и процедуры положения дисциплинарного взыскания.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одельный ответ: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ает краткую  характеристику ТК РФ;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ает определения понятиям «трудовая дисциплина», «дисциплинарный проступок»; 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зывает основные положения ТК РФ в части трудовой дисциплины и дисциплинарный проступков;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вильно определяет и называет этапы процедуры наложения дисциплинарного взыскания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аткая характеристика ТК РФ; условия расторжения трудового договора; причины расторжения трудового договора.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одельный ответ: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ратко характеризует содержание ТК РФ;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ределяет и называет условия расторжения трудового договора (в т.ч в ОУ)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зывает причины расторжения трудового договора в том числе в ОУ)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Назовите, какую дисциплинарную и материальную ответственность несут педагогические работники в сфере образования?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ятие «дисциплинарная ответственность», «материальная ответственность» , «педагогические работники»; виды дисциплинарной и материальной ответственности ( в том числе в ОУ).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одельный ответ: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ает определение понятиям : «дисциплинарная ответственность», «материальная ответственность», «педагогические работники»;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ределят и называет виды дисциплинарной и материальной ответственности ( в том числе в ОУ)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 xml:space="preserve">Раскройте виды административных правонарушений и административной ответственности. 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нятие «административные правонарушения», «административная ответственность»,  виды административных правонарушений, виды административной ответственности.  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одельный ответ: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ет определения понятиям: «административные правонарушения», «административная ответственность»;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зывает виды административных правонарушений;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пределяет и называет виды административной ответственности. 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Назовите международные правовые акты в области защиты прав и интересов детей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ятие «международные правовые акты», основные международные акты в области защиты прав детей; краткая характеристика основных международных актов в области защиты прав детей.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одельный ответ: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ает определение понятию «международные правовые акты»;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зывает основные международные акты в области защиты прав детей; 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ет краткую характеристику основных международных актов в области защиты прав детей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Назовите систему нормативно-правовых актов РФ по охране прав и интересов детей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ятие нормативно- правовой системы по охране прав и интересов детей»; элементы системы.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одельный ответ: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ет определение понятию «нормативно- правовой системы по охране прав и интересов детей»;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пределяет и называет  элементы системы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 xml:space="preserve"> нормативно-правовых актов РФ по охране прав и интересов детей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Раскройте охрану прав и законных интересов детей в различных отраслях российского права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ханизмы охраны  прав детей и их законных интересов в сфере российского права.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одельный ответ: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зывает основные акты РФ по охране прав и интересов детей;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ет краткую характеристику основных актов РФ по охране прав и интересов детей;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ывает связь данных актов с международными актами в области защиты прав детей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Раскройте меры государства по социальной защите прав детей, оставшихся без попечения родителей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нятие «социальная защиты прав детей»; нормативные акты по защите прав детей, оставшихся без попечения родителей; государственные меры по защите прав детей, оставшихся без попечения родителей. 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одельный ответ: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ет определение понятию «социальная защита прав детей»;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зывает  нормативные акты по защите прав детей, оставшихся без попечения родителей;</w:t>
            </w:r>
          </w:p>
          <w:p>
            <w:pPr>
              <w:pStyle w:val="Normal"/>
              <w:snapToGrid w:val="false"/>
              <w:ind w:right="16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ределяет и называет  государственные меры по защите прав детей, оставшихся без попечения родителей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оретическое задание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Иванова О.И.заключила срочный договор  с директором школы.  01.06 его срок истек, но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lang w:eastAsia="en-US"/>
              </w:rPr>
              <w:t>Дайте правовую оценку действий руководите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eastAsia="en-US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трудового договора, особенности его расторжения.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Аргументировано обосновывает действия руководителя знаниями трудового законодательства в области условий заключения и расторжении трудового договора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оретическое задание №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йте правовую оценку действий работодателя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трудового договора, особенности трудового договора с испытательным сроком.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гументировано обосновывает ошибки руководителя знаниями трудового законодательства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оретическое задание №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Если педагогический работник не согласен с решением аттестационной комиссии, как он может обжаловать это решение?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рядок аттестации педагогического работника, этапы аттестации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гументировано обосновывает свой ответ на основе знания «Закона об образовании в РФ».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оретическое задание №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рядок аттестации педагогического работника, этапы аттестации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гументировано обосновывает свой ответ на основе знания «Закона об образовании в РФ»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оретическое задание №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содержание ТК РФ в части предоставления и оплаты больничного (в том числе, по уходу за ребенком).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Аргументировано обосновывает ответ  знаниями трудового законодательства в области условий  </w:t>
            </w:r>
            <w:r>
              <w:rPr>
                <w:rFonts w:cs="Times New Roman" w:ascii="Times New Roman" w:hAnsi="Times New Roman"/>
                <w:bCs/>
                <w:sz w:val="24"/>
              </w:rPr>
              <w:t>предоставления и оплаты больничного (в том числе, по уходу за ребенком)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оретическое задание №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В обязательном ли порядке предоставляется отпуск по совместительству в одно время с отпуском по основной работе?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содержание ТК РФ в части работы по совместительству предоставления отпусков работникам.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Аргументировано обосновывает ответ  знаниями трудового законодательства в области </w:t>
            </w:r>
            <w:r>
              <w:rPr>
                <w:rFonts w:cs="Times New Roman" w:ascii="Times New Roman" w:hAnsi="Times New Roman"/>
                <w:bCs/>
                <w:sz w:val="24"/>
              </w:rPr>
              <w:t>работы по совместительству предоставления отпусков работникам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оретическое задание №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Обязана ли администрация по заявлению работника выплачивать компенсацию за неиспользованную часть отпуска?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содержание ТК РФ в части предоставления и оплаты отпусков работникам.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Аргументировано обосновывает ответ  знаниями трудового законодательства в области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редоставления и оплаты отпусков работникам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оретическое задание №8</w:t>
            </w:r>
          </w:p>
          <w:p>
            <w:pPr>
              <w:pStyle w:val="Standard"/>
              <w:spacing w:lineRule="auto" w:line="240"/>
              <w:jc w:val="both"/>
              <w:rPr>
                <w:rFonts w:eastAsia="Times New Roman"/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  <w:t>Оплачивается ли больничный лист при работе по совместительству?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содержание ТК РФ в части работы по совместительству предоставления отпусков работникам.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Аргументировано обосновывает ответ  знаниями трудового законодательства в области </w:t>
            </w:r>
            <w:r>
              <w:rPr>
                <w:rFonts w:cs="Times New Roman" w:ascii="Times New Roman" w:hAnsi="Times New Roman"/>
                <w:bCs/>
                <w:sz w:val="24"/>
              </w:rPr>
              <w:t>работы по совместительству предоставления отпусков работникам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оретическое задание №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lang w:eastAsia="en-US"/>
              </w:rPr>
              <w:t>Опровергните нижеприведенные высказы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*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Какие еще права этому сопляку? Почему я должен выслушивать его мнение, учитывать его взгляды? Не дорос он еще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О каких правах ты говоришь! Ты никогда больше не пойдешь к нему. Мы не живем с твоим  отцом  вместе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содержание актов (в том числе Кодексов) (международных и российских) в области защиты прав и интересов детей.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Аргументировано обосновывает ответ  знаниями содержания основных законов </w:t>
            </w:r>
            <w:r>
              <w:rPr>
                <w:rFonts w:cs="Times New Roman" w:ascii="Times New Roman" w:hAnsi="Times New Roman"/>
                <w:bCs/>
                <w:sz w:val="24"/>
              </w:rPr>
              <w:t>в области защиты прав и интересов дет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 (международных: Конвенция о правах ребенка, Декларация о правах ребенка; российских: Семейный Кодекс РФ и др. нормативные акты)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оретическое задание №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lang w:eastAsia="en-US"/>
              </w:rPr>
              <w:t>Проанализируйте ситуацию и дайте совет педагогу с точки зрения Конвенции о правах ребе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ab/>
              <w:t>Начиная внеклассное занятие, учитель говорит: «Сегодня поговорим о свободе выражения мнения. Эй, там, на задней парте, Петров, замолчи-ка!»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содержание  и принципы Конвенции о права ребенка.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Аргументировано обосновывает ответ  знаниями основного </w:t>
            </w:r>
            <w:r>
              <w:rPr>
                <w:rFonts w:cs="Times New Roman" w:ascii="Times New Roman" w:hAnsi="Times New Roman"/>
                <w:bCs/>
                <w:sz w:val="24"/>
              </w:rPr>
              <w:t>содержания  и принципов Конвенции о права ребенка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оретическое задание №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>Назовите нарушения со стороны руководителя при проведении дисциплинарного расследования в отношении педагога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исциплинарных взысканий дисциплинарного расследования; механизм и этапы дисциплинарного расследования.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последовательно излагает механизм дисциплинарного расследования и называет виды взысканий, установленные в трудовом законодательстве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ценка «5» ставится, если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теоретический ответ студента полностью соответствует заявленным критериям; правильно выполнено практическое задание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ценка «4» ставится, если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теоретический ответ студента соответствует заявленным критериям, но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 правильно выполнено практическое задание;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ценка «3» ставится, если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оретический ответ студента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допущены 1-2 ошибки в практическом задании;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ценка «2» ставится, если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оретический ответ студента не соответствует заявленным критериям; при этом в ответе студент допускает большое количество неточностей и ошибок в изложении теоретического материала, нарушения логики изложения материала; неполноту, нераскрытость материала; практическое задание выполнено частично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6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40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4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2.3.2.  «Технология построения бизнеса и профессиональной карьер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чет по разделу «Технология построения бизнеса» предполагает презентацию собственного бизнес-плана.</w:t>
      </w:r>
    </w:p>
    <w:p>
      <w:pPr>
        <w:pStyle w:val="Standard"/>
        <w:numPr>
          <w:ilvl w:val="0"/>
          <w:numId w:val="7"/>
        </w:numPr>
        <w:spacing w:lineRule="auto" w:line="240"/>
        <w:jc w:val="both"/>
        <w:rPr/>
      </w:pPr>
      <w:r>
        <w:rPr/>
        <w:t xml:space="preserve">В бизнес-плане должны быть отражены 9 разделов для оформления, включающих задания различного уровня сложности. </w:t>
      </w:r>
    </w:p>
    <w:p>
      <w:pPr>
        <w:pStyle w:val="Standard"/>
        <w:numPr>
          <w:ilvl w:val="0"/>
          <w:numId w:val="7"/>
        </w:numPr>
        <w:spacing w:lineRule="auto" w:line="240"/>
        <w:jc w:val="both"/>
        <w:rPr/>
      </w:pPr>
      <w:r>
        <w:rPr/>
        <w:t xml:space="preserve">Разделы с 1 по 7 включают задания описательного характера (суть проекта, описание конечного продукта или услуги, предлагаемых потребителю, область применения предлагаемого продукта или услуги и др.), т.е. задания основаны на знаниях основных понятий по составлению бизнес-пла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8 включает задания на понимание студентами механизма проведения экономических расчетов при разработке бизнес-плана, умении соизмерения доходов и расходов, подсчета сумм прибыли, убытка, срока окупаемости проекта, аргументации выводов по полученным подсчета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14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9 включает задания на описание возможности возникновения рисков в работе предпринимателя,</w:t>
      </w:r>
      <w:r>
        <w:rPr>
          <w:rFonts w:cs="Times New Roman" w:ascii="Times New Roman" w:hAnsi="Times New Roman"/>
          <w:sz w:val="24"/>
        </w:rPr>
        <w:t>приводятся обстоятельства, которые могут помешать выполнению проекта, и разрабатываются мероприятия по предупреждению риска путем оформления данных в виде таблицы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eastAsia="Lucida Sans Unicode" w:cs="Times New Roman"/>
          <w:b/>
          <w:b/>
          <w:bCs/>
          <w:sz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eastAsia="Lucida Sans Unicode" w:cs="Times New Roman"/>
          <w:b/>
          <w:b/>
          <w:bCs/>
          <w:sz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eastAsia="Lucida Sans Unicode" w:cs="Times New Roman"/>
          <w:b/>
          <w:b/>
          <w:bCs/>
          <w:sz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24"/>
          <w:u w:val="single"/>
        </w:rPr>
        <w:t>Пакет экзаменатора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eastAsia="Lucida Sans Unicode" w:cs="Times New Roman"/>
          <w:b/>
          <w:b/>
          <w:bCs/>
          <w:sz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40"/>
        </w:numPr>
        <w:snapToGrid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ловия выполнения задания:</w:t>
      </w:r>
    </w:p>
    <w:p>
      <w:pPr>
        <w:pStyle w:val="Style22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Место выполнения задания: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на уроке.</w:t>
      </w:r>
    </w:p>
    <w:p>
      <w:pPr>
        <w:pStyle w:val="Style22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Максимальное время выполнения задания: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90 мин.</w:t>
      </w:r>
    </w:p>
    <w:p>
      <w:pPr>
        <w:pStyle w:val="Style22"/>
        <w:numPr>
          <w:ilvl w:val="0"/>
          <w:numId w:val="40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Дифференцированный зачет проводится одновременно для всей учебной группы путем защиты бизнес-плана минигруппой по 3-5 человек посредством их выступления при защите и демонстрации электронной презен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борудование: текст выступления, мультимедийная техника: проектор, экран, презентаци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щита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79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9"/>
        <w:gridCol w:w="6379"/>
        <w:gridCol w:w="758"/>
        <w:gridCol w:w="1793"/>
      </w:tblGrid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я (номер)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мет(ы) оцени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Задани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шите основные потребности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  <w:tab/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писываются основные потреб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казывается необходимый объем инвестиций в денежном выраже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четы производятся в таблице 1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№ 1 - Затраты на приобретение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tbl>
            <w:tblPr>
              <w:tblW w:w="5555" w:type="dxa"/>
              <w:jc w:val="left"/>
              <w:tblInd w:w="-22" w:type="dxa"/>
              <w:tblLayout w:type="fixed"/>
              <w:tblCellMar>
                <w:top w:w="120" w:type="dxa"/>
                <w:left w:w="97" w:type="dxa"/>
                <w:bottom w:w="120" w:type="dxa"/>
                <w:right w:w="120" w:type="dxa"/>
              </w:tblCellMar>
            </w:tblPr>
            <w:tblGrid>
              <w:gridCol w:w="519"/>
              <w:gridCol w:w="1915"/>
              <w:gridCol w:w="993"/>
              <w:gridCol w:w="994"/>
              <w:gridCol w:w="1134"/>
            </w:tblGrid>
            <w:tr>
              <w:trPr/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№</w:t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</w:rPr>
                    <w:t>Наименова-ние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</w:rPr>
                    <w:t>Цена, руб.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</w:rPr>
                    <w:t>Количество, шт.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</w:rPr>
                    <w:t>Сумма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</w:rPr>
                    <w:t>руб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</w:rPr>
                    <w:t>(кол.3х4)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</w:rPr>
                    <w:t>1</w:t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  <w:t>5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  <w:tab/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гументированно перечисляет необходимое оснащение для функционирования фирмы (затраты на оборудование, инвентарь), указывает их количество, цену за единицу, сумм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Задани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ьте  «Производственный план»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изводственного плана через планирование объема выпускаемого (продаваемого) товара, услуги, годового суммы выручки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№ 2 - Производственный план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tbl>
            <w:tblPr>
              <w:tblW w:w="5388" w:type="dxa"/>
              <w:jc w:val="left"/>
              <w:tblInd w:w="169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426"/>
              <w:gridCol w:w="1560"/>
              <w:gridCol w:w="1275"/>
              <w:gridCol w:w="1134"/>
              <w:gridCol w:w="993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п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Товар (услуга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 xml:space="preserve">Плановы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объем продаж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ед./ме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 xml:space="preserve">Цена за ед.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руб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(раздел 6.7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 xml:space="preserve">Выручка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руб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(кол.3 х кол.4)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1-й квартал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2-й кварта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3-й кварта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4-й кварта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?</w:t>
                  </w:r>
                </w:p>
              </w:tc>
            </w:tr>
          </w:tbl>
          <w:p>
            <w:pPr>
              <w:pStyle w:val="Style23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ование численности персонала и фонда оплаты тру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№ 3 – Штатное распис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816"/>
              <w:gridCol w:w="1481"/>
              <w:gridCol w:w="1276"/>
              <w:gridCol w:w="849"/>
              <w:gridCol w:w="1135"/>
            </w:tblGrid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/п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пециальность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нимаемая должн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Численность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О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 месяц, руб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О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 год, руб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кол.4 х 12 мес.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4.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логи от ФОТ по ставке (_____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?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: (Итого + строка 5 Налог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?</w:t>
                  </w:r>
                </w:p>
              </w:tc>
            </w:tr>
          </w:tbl>
          <w:p>
            <w:pPr>
              <w:pStyle w:val="Style23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требования к персоналу (образование, стаж, график работы)__________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гументировано объясняет показатели производственного плана, Штатного расписании, требования к персоналу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Задани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формите «Финансовый план».</w:t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казыва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нансово-экономические показатели деятельности (доходы, расходы, прибыль/убыток, срок окупаемости, рентабельность) за предстоящие 3 года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чет чистой прибыли производится в таблице 4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№ 4 – Расчет прибыли (убытка), в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tbl>
            <w:tblPr>
              <w:tblW w:w="5733" w:type="dxa"/>
              <w:jc w:val="left"/>
              <w:tblInd w:w="108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3040"/>
              <w:gridCol w:w="849"/>
              <w:gridCol w:w="851"/>
              <w:gridCol w:w="993"/>
            </w:tblGrid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Наименование показател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 год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18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Выручка от продаж 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личество проданного товара умноженное на цену единицы това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 табл.2 – стр. «ВСЕГО» в кол.5 х 12 мес.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18"/>
                    <w:ind w:left="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Расходы, всего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18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оборудование (табл.1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18"/>
                    <w:ind w:left="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- зарплата и налоги с нее (табл.2)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18"/>
                    <w:ind w:left="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аренд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18"/>
                    <w:ind w:left="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коммунальные платежи:</w:t>
                  </w:r>
                </w:p>
                <w:p>
                  <w:pPr>
                    <w:pStyle w:val="18"/>
                    <w:numPr>
                      <w:ilvl w:val="0"/>
                      <w:numId w:val="11"/>
                    </w:numPr>
                    <w:suppressAutoHyphens w:val="false"/>
                    <w:spacing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Электроэнергия (расход в кВт х цену за 1 кВт)</w:t>
                  </w:r>
                </w:p>
                <w:p>
                  <w:pPr>
                    <w:pStyle w:val="18"/>
                    <w:numPr>
                      <w:ilvl w:val="0"/>
                      <w:numId w:val="11"/>
                    </w:numPr>
                    <w:suppressAutoHyphens w:val="false"/>
                    <w:spacing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а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(расход в куб.м х цену за 1 куб.м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18"/>
                    <w:ind w:left="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- административные расходы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18"/>
                    <w:ind w:left="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реклама:</w:t>
                  </w:r>
                </w:p>
                <w:p>
                  <w:pPr>
                    <w:pStyle w:val="18"/>
                    <w:numPr>
                      <w:ilvl w:val="0"/>
                      <w:numId w:val="25"/>
                    </w:numPr>
                    <w:suppressAutoHyphens w:val="false"/>
                    <w:spacing w:before="0" w:after="0"/>
                    <w:ind w:left="0" w:hanging="141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18"/>
                    <w:numPr>
                      <w:ilvl w:val="0"/>
                      <w:numId w:val="25"/>
                    </w:numPr>
                    <w:suppressAutoHyphens w:val="false"/>
                    <w:spacing w:before="0" w:after="0"/>
                    <w:ind w:left="0" w:hanging="141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18"/>
                    <w:numPr>
                      <w:ilvl w:val="0"/>
                      <w:numId w:val="25"/>
                    </w:numPr>
                    <w:suppressAutoHyphens w:val="false"/>
                    <w:spacing w:before="0" w:after="0"/>
                    <w:ind w:left="0" w:hanging="141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18"/>
                    <w:ind w:left="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износ фондов (20% от стоимости основных фондов – табл.1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18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 прочее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18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Валовая прибыль 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азница между выручкой и расходами: стр.1-стр.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18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Объем налоговых отчислений  (___% от суммы по стр.3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18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Чистая прибыль 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ибыль после выплаты налогов: стр.3-стр.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гументировано объясн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рядок расчета чистой прибыли через предварительный сбор информации о финансово-экономических показателях деятельности (доходы, расходы, прибыль/убыток, срок окупаемости, рентабельность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правления использования прибыл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чин убытков и возможности улучшения показателей деятельности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Задани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ите раздел бизнес-плана «Риски»</w:t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ыва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зможные риски в бизнес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роприятия по  предупреждению ри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ются данные в таблице 5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блица № 5 – Риски проекта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96"/>
              <w:gridCol w:w="628"/>
              <w:gridCol w:w="2774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Риски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Мероприятия по  предупреждению риск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гументировано объясняет, какие  возможные риски ожидают бизнес; разрабатывает мероприятия по предупреждению рис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етическое задан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формите резюме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ыва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вание проекта: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звание предприятия: 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предприятия: 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рганизационно-правовая форма бизнеса (ИП, ООО, ЗАО и т.д.):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ФИО директора: 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Телефон: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ФИО учредителей: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адреса учредителей: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уть проекта (не более 5 строк):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тоимость проекта (указывается после всех расчетов):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сточники сред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обственные средства: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дит: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аявление о коммерческой тайне:____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>Аргументировано обосновывает название проекта, организаци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етическое задание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жите  отрасль, в которой будет реализовываться бизнес-план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ывается (только одна отрасль)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шиностроение.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, нефтехимия и новые материалы.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отехника и радиоэлектроника, приборостроение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етика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</w:rPr>
              <w:t xml:space="preserve">-технологии. Робототехника.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а и здравоохранение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обиотехнологии, экология и природопользование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инноватика, образование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и архитектура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 услуг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ое (указать)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гументировано указывается отрасль, в которой будет реализовываться бизнес-план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етическое задание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шите конечный продукт или услугу, предлагаемую потребителю согласно бизнес-план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ыва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исание конечного продукта или услуги, предлагаемых потребител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720" w:firstLine="17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е потребности удовлетворяют товар (услуга):__________________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720" w:firstLine="17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ачества товара: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надежность:____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лговечность:______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стота:____________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езопасность эксплуатации ремонта:_____________ 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ешний вид:_________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аковка:____________________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ервис:______________________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долго товар продержится на рынке:__________________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демонстрация  конечного продукта по проекту (фотография, рисунок или эскиз).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гументировано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писывает конечный продукт или услугу, предлагаемых потребителю, </w:t>
            </w:r>
            <w:r>
              <w:rPr>
                <w:rFonts w:cs="Times New Roman" w:ascii="Times New Roman" w:hAnsi="Times New Roman"/>
                <w:sz w:val="24"/>
              </w:rPr>
              <w:t>наглядно демонстрирует  конечный продукт по проекту (фотография, рисунок или эскиз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етическое задание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шите область применения предлагаемого продукта или услуги.</w:t>
            </w:r>
          </w:p>
          <w:p>
            <w:pPr>
              <w:pStyle w:val="37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азываются:</w:t>
            </w:r>
          </w:p>
          <w:p>
            <w:pPr>
              <w:pStyle w:val="37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ь применения и назначение данного продукта:_________</w:t>
            </w:r>
          </w:p>
          <w:p>
            <w:pPr>
              <w:pStyle w:val="37"/>
              <w:spacing w:before="0" w:after="0"/>
              <w:ind w:left="0" w:hanging="25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ется проблема потребителя, которую решает предлагаемая технология/продукт, услуга:_______</w:t>
            </w:r>
          </w:p>
          <w:p>
            <w:pPr>
              <w:pStyle w:val="37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ются  ответы на следующие вопросы:</w:t>
            </w:r>
          </w:p>
          <w:p>
            <w:pPr>
              <w:pStyle w:val="37"/>
              <w:widowControl/>
              <w:numPr>
                <w:ilvl w:val="0"/>
                <w:numId w:val="39"/>
              </w:numPr>
              <w:suppressAutoHyphens w:val="false"/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нее решалась данная проблема в отрасли?_________</w:t>
            </w:r>
          </w:p>
          <w:p>
            <w:pPr>
              <w:pStyle w:val="37"/>
              <w:widowControl/>
              <w:numPr>
                <w:ilvl w:val="0"/>
                <w:numId w:val="39"/>
              </w:numPr>
              <w:suppressAutoHyphens w:val="false"/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тенденции и перспективы в данной отрасли?_______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7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обосновывает область применения, назначение данного продукта с описанием проблемы потребителя, которую решает предлагаемая технология/продукт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етическое задание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шите преимущества и новизну предлагаемого товара (технологии, продукта, услуги)</w:t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ыва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имущества предлагаемого товара (технологии, продукта, услуги) по сравнению с аналогами на рынке: 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делить его новизну: ___________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3 прямых конкурента, с указанием сильных и слабых сторон их деятельности на рынке, цен на аналогичный товар. </w:t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90"/>
              <w:gridCol w:w="1707"/>
              <w:gridCol w:w="856"/>
              <w:gridCol w:w="850"/>
              <w:gridCol w:w="856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Конкуренты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ильные стороны конкурен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лабые стороны конкурентов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Цены конкурентов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0"/>
                    <w:contextualSpacing/>
                    <w:rPr>
                      <w:rFonts w:eastAsia="Times New Roman"/>
                      <w:sz w:val="24"/>
                      <w:szCs w:val="20"/>
                    </w:rPr>
                  </w:pPr>
                  <w:r>
                    <w:rPr>
                      <w:rFonts w:eastAsia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0"/>
                    <w:contextualSpacing/>
                    <w:rPr>
                      <w:rFonts w:eastAsia="Times New Roman"/>
                      <w:sz w:val="24"/>
                      <w:szCs w:val="20"/>
                    </w:rPr>
                  </w:pPr>
                  <w:r>
                    <w:rPr>
                      <w:rFonts w:eastAsia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0"/>
                    <w:contextualSpacing/>
                    <w:rPr>
                      <w:rFonts w:eastAsia="Times New Roman"/>
                      <w:sz w:val="24"/>
                      <w:szCs w:val="20"/>
                    </w:rPr>
                  </w:pPr>
                  <w:r>
                    <w:rPr>
                      <w:rFonts w:eastAsia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0"/>
                    <w:contextualSpacing/>
                    <w:rPr>
                      <w:rFonts w:eastAsia="Times New Roman"/>
                      <w:sz w:val="24"/>
                      <w:szCs w:val="20"/>
                    </w:rPr>
                  </w:pPr>
                  <w:r>
                    <w:rPr>
                      <w:rFonts w:eastAsia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0"/>
                    <w:contextualSpacing/>
                    <w:rPr>
                      <w:rFonts w:eastAsia="Times New Roman"/>
                      <w:sz w:val="24"/>
                      <w:szCs w:val="20"/>
                    </w:rPr>
                  </w:pPr>
                  <w:r>
                    <w:rPr>
                      <w:rFonts w:eastAsia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0"/>
                    <w:contextualSpacing/>
                    <w:rPr>
                      <w:rFonts w:eastAsia="Times New Roman"/>
                      <w:sz w:val="24"/>
                      <w:szCs w:val="20"/>
                    </w:rPr>
                  </w:pPr>
                  <w:r>
                    <w:rPr>
                      <w:rFonts w:eastAsia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0"/>
                    <w:contextualSpacing/>
                    <w:rPr>
                      <w:rFonts w:eastAsia="Times New Roman"/>
                      <w:sz w:val="24"/>
                      <w:szCs w:val="20"/>
                    </w:rPr>
                  </w:pPr>
                  <w:r>
                    <w:rPr>
                      <w:rFonts w:eastAsia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0"/>
                    <w:contextualSpacing/>
                    <w:rPr>
                      <w:rFonts w:eastAsia="Times New Roman"/>
                      <w:sz w:val="24"/>
                      <w:szCs w:val="20"/>
                    </w:rPr>
                  </w:pPr>
                  <w:r>
                    <w:rPr>
                      <w:rFonts w:eastAsia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0"/>
                    <w:contextualSpacing/>
                    <w:rPr>
                      <w:rFonts w:eastAsia="Times New Roman"/>
                      <w:sz w:val="24"/>
                      <w:szCs w:val="20"/>
                    </w:rPr>
                  </w:pPr>
                  <w:r>
                    <w:rPr>
                      <w:rFonts w:eastAsia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0"/>
                    <w:contextualSpacing/>
                    <w:rPr>
                      <w:rFonts w:eastAsia="Times New Roman"/>
                      <w:sz w:val="24"/>
                      <w:szCs w:val="20"/>
                    </w:rPr>
                  </w:pPr>
                  <w:r>
                    <w:rPr>
                      <w:rFonts w:eastAsia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0"/>
                    <w:contextualSpacing/>
                    <w:rPr>
                      <w:rFonts w:eastAsia="Times New Roman"/>
                      <w:sz w:val="24"/>
                      <w:szCs w:val="20"/>
                    </w:rPr>
                  </w:pPr>
                  <w:r>
                    <w:rPr>
                      <w:rFonts w:eastAsia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before="0" w:after="0"/>
                    <w:contextualSpacing/>
                    <w:rPr>
                      <w:rFonts w:eastAsia="Times New Roman"/>
                      <w:sz w:val="24"/>
                      <w:szCs w:val="20"/>
                    </w:rPr>
                  </w:pPr>
                  <w:r>
                    <w:rPr>
                      <w:rFonts w:eastAsia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Style23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ываются перспективы усовершенствования товара (услуги)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/>
              </w:rPr>
              <w:t xml:space="preserve">Аргументировано обосновывает </w:t>
            </w:r>
            <w:r>
              <w:rPr>
                <w:rFonts w:cs="Times New Roman" w:ascii="Times New Roman" w:hAnsi="Times New Roman"/>
                <w:sz w:val="24"/>
              </w:rPr>
              <w:t>преимущества предлагаемого товара (технологии, продукта, услуги), выделяет его новизну, характеризуются 2-3 прямых конкурента, с указанием сильных и слабых сторон их деятельности на рынке, цен на аналогичный товар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етическое задание №6</w:t>
            </w:r>
          </w:p>
          <w:p>
            <w:pPr>
              <w:pStyle w:val="Style23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ьте План маркетинга,  возможности для продажи товара, услуги.</w:t>
            </w:r>
          </w:p>
          <w:p>
            <w:pPr>
              <w:pStyle w:val="Normal"/>
              <w:ind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сновные группы покупателей, которые предпочту това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ртрет покупателей: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: ______________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зраст:  _____________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еографическое место проживания/работы:_______________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ний доход:____________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обби и увлечения: ________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еста проведения досуга: __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ind w:left="0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информирования клиентов о товаре 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например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реклама на радио, размещение постов в социальных сетях и т.д.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оценивания клиентом товара 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например</w:t>
            </w:r>
            <w:r>
              <w:rPr>
                <w:rFonts w:cs="Times New Roman" w:ascii="Times New Roman" w:hAnsi="Times New Roman"/>
                <w:sz w:val="24"/>
              </w:rPr>
              <w:t>, с помощью голосования или отзывов на сайте организации и т.д.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дажа товара 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например</w:t>
            </w:r>
            <w:r>
              <w:rPr>
                <w:rFonts w:cs="Times New Roman" w:ascii="Times New Roman" w:hAnsi="Times New Roman"/>
                <w:sz w:val="24"/>
              </w:rPr>
              <w:t>, открытие розничного магазина, создание дистрибьюторской сети и т.д.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ставка товара 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например</w:t>
            </w:r>
            <w:r>
              <w:rPr>
                <w:rFonts w:cs="Times New Roman" w:ascii="Times New Roman" w:hAnsi="Times New Roman"/>
                <w:sz w:val="24"/>
              </w:rPr>
              <w:t>, самовывоз, бесплатная доставка до дома и т.д.)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обслуживание после продажи 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например</w:t>
            </w:r>
            <w:r>
              <w:rPr>
                <w:rFonts w:cs="Times New Roman" w:ascii="Times New Roman" w:hAnsi="Times New Roman"/>
                <w:sz w:val="24"/>
              </w:rPr>
              <w:t>, система скидок для постоянных покупателей, система бонусов и т.д.)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полагаемая себестоимость: _______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зможная рыночная цена товара (услуги):_______________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Аргументировано обосновывает </w:t>
            </w:r>
            <w:r>
              <w:rPr>
                <w:sz w:val="24"/>
                <w:szCs w:val="24"/>
              </w:rPr>
              <w:t>основные группы покупателей, формируйте их портрет. Описывает порядок информирование клиентов о товаре, порядок оценивания клиентом товара, способы продажи товара, его доставку, обслуживание после продажи, предполагаемую себестоимость и возможную рыночную цену товара</w:t>
            </w:r>
          </w:p>
          <w:p>
            <w:pPr>
              <w:pStyle w:val="Style23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ритерии оценивания выступ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балл – в выступлении имеются значительные недочеты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балла – в выступлении имеются незначительное несоблюдение требований,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алла – выступление соответствует предъявлен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ритерии оценивания электронной презента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балл – электронная презентация имеется в наличии, но не используется при защите БП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балла – представленная электронная презентация недостаточно активно используется при защите БП,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алла – представленная электронная презентация активно используется при защите БП, автор прекрасно ориентируется в н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Оформление электронной презент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алл - представлена плохо оформленная электронная презентац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балла – электронная презентация оформлена согласно предъявляемым требованиям, но есть отдельные претензии и недочеты к ней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алла - электронная презентация оформлена согласно предъявляемым требованиям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numPr>
          <w:ilvl w:val="0"/>
          <w:numId w:val="13"/>
        </w:numPr>
        <w:snapToGrid w:val="false"/>
        <w:ind w:left="0" w:hanging="432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для оценивания выступления и презентации</w:t>
      </w:r>
    </w:p>
    <w:p>
      <w:pPr>
        <w:pStyle w:val="Normal"/>
        <w:numPr>
          <w:ilvl w:val="0"/>
          <w:numId w:val="13"/>
        </w:numPr>
        <w:snapToGrid w:val="false"/>
        <w:ind w:left="0" w:hanging="432"/>
        <w:jc w:val="center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277"/>
        <w:gridCol w:w="1134"/>
        <w:gridCol w:w="1134"/>
        <w:gridCol w:w="141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ритерии оце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сего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й през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я электронной през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ритерии оценки выполнения практического задания – защиты бизнес-пла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«5» - 9 баллов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«4» - от 7 до 8 баллов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«3» - от 5 до 6 баллов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«2» - менее 5 баллов             </w:t>
      </w:r>
      <w:bookmarkStart w:id="1" w:name="_GoBack"/>
      <w:bookmarkEnd w:id="1"/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Зачет по разделу «Основы проектирования профессиональной карьер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(по темам: 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5. Психологические аспекты проектирования профессиональной карьеры и 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6. Способы проектирования профессиональной карьеры) предполагаетвыполнение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даний, представленных в таблице</w:t>
      </w:r>
    </w:p>
    <w:p>
      <w:pPr>
        <w:pStyle w:val="Normal"/>
        <w:numPr>
          <w:ilvl w:val="0"/>
          <w:numId w:val="13"/>
        </w:numPr>
        <w:snapToGrid w:val="fals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13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акет экзаменатора </w:t>
      </w:r>
    </w:p>
    <w:p>
      <w:pPr>
        <w:pStyle w:val="Normal"/>
        <w:numPr>
          <w:ilvl w:val="0"/>
          <w:numId w:val="13"/>
        </w:numPr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Условия выполнения задания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. Место выполнения задания: </w:t>
      </w:r>
      <w:r>
        <w:rPr>
          <w:rFonts w:eastAsia="Times New Roman" w:cs="Times New Roman" w:ascii="Times New Roman" w:hAnsi="Times New Roman"/>
          <w:i/>
          <w:iCs/>
          <w:sz w:val="24"/>
          <w:u w:val="single"/>
        </w:rPr>
        <w:t>на уроке.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2. Максимальное время выполнения задания: </w:t>
      </w:r>
      <w:r>
        <w:rPr>
          <w:rFonts w:eastAsia="Times New Roman" w:cs="Times New Roman" w:ascii="Times New Roman" w:hAnsi="Times New Roman"/>
          <w:i/>
          <w:iCs/>
          <w:sz w:val="24"/>
          <w:u w:val="single"/>
        </w:rPr>
        <w:t>1 час 30 мин.</w:t>
      </w:r>
    </w:p>
    <w:p>
      <w:pPr>
        <w:pStyle w:val="Normal"/>
        <w:numPr>
          <w:ilvl w:val="0"/>
          <w:numId w:val="13"/>
        </w:numPr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51"/>
        <w:gridCol w:w="6062"/>
      </w:tblGrid>
      <w:tr>
        <w:trPr/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 (номер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едмет(ы) оценивания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ное резюме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ный ответ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Личные данные соискателя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желания к будущей работе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пыт работы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бразование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рофессиональные навыки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Дополнительные сведения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итерии оценки резюме:   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балл – отсутствие информации по 2-3 пунктам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балла – полнота и структурированность резюме.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алла – оригинальность в составлении резюме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улированные задачи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ный отве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Долгосрочный список крупных задач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довой и месячный список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писок на день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задач: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— не сформулированы задачи хотя бы по 1 пункту.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— поставлены даты окончания для годового и месячного списка выбранных дел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алл — формулировка задач отличается конкретностью, измеряемостью, достижимостью, реалистичностью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ный личный профессиональный план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ный ответ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Главная цель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Ближайшие задачи и более отдаленные перспективы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ути и средства достижения цел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нешние сопротивления на пути достижения цел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нутренние условия достижения цел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Запасные варианты и пути их достижения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итерии оценки личного профессионального плана:   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балл – отсутствие информации по 2-3 пунктам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балла – полнота и структурированность личного профессионального плана.      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алла – оригинальность в составлении личного профессионального план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унктов плана составления резюме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ный ответ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Личные данные соискателя: дата рождения, место жительства, контактный электронный адрес, телефон, семейное положение, гражданство, фото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желания к будущей работе: возможность профессионального роста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Опыт работы: дата начала и окончания работы в конкретной компании, должностные обязанности, достижения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бразование: год окончания учебного заведения, название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рофессиональные навыки: профессиональные компетенции в соответствии с выбранной специальностью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Дополнительные сведения: наличие водительского стажа, знание иностранно языка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итерии оценки резюме:   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балл – отсутствие информации по 2-3 пунктам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балла – полнота и структурированность резюме.           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алла – оригинальность в составлении резюме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успешного собеседования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ный ответ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Частое посещение собеседований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Личная заинтересованность в конкретной работе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дробный рассказ о своих достоинствах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Реалистичность самооценк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Адекватный внешний вид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Пунктуальность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одготовленные заранее вопросы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— не сформулированы 2 правила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— не совсем точные формулировки, предполагающие разную интерпретацию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балла — грамотные, точны формулировки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эффективной организации времени</w:t>
            </w:r>
          </w:p>
        </w:tc>
        <w:tc>
          <w:tcPr>
            <w:tcW w:w="6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ный ответ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чные — сдать отчет, подготовить портфолио;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рочные — подготовить статью к конференции, принять участие в конкурсе; важные — выполнить курсовую работу, подготовиться к экзамену;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бирающие время — соцсети, просмотр телепередач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ивания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— не приведены примеры 2-х видов дел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— ошибочные примеры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алла — точные и грамотные примеры.</w:t>
            </w:r>
          </w:p>
        </w:tc>
      </w:tr>
    </w:tbl>
    <w:p>
      <w:pPr>
        <w:pStyle w:val="Normal"/>
        <w:numPr>
          <w:ilvl w:val="0"/>
          <w:numId w:val="13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терии оценки: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чтено выставляется, если студент набрал не менее 18-10 баллов.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езачтено выставляется, если студент набрал менее 10 баллов 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ритерии оценки комплексного дифференцированного зачета 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ценка «5» ставится, если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оретический ответ студента (УД «Правовое обеспечение профессиональной деятельности») полностью соответствует заявленным критериям; правильно выполнено практическое задание;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бранное количество баллов по итогам защиты проекта по разделу «Технология построения бизнеса» - не менее 9 баллов. 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разделу «Технология построения профессиональной карьеры» набрано не менее 16 баллов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ценка «4» ставится, если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оретический ответ студента (УД «Правовое обеспечение профессиональной деятельности») соответствует заявленным критериям, но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 правильно выполнено практическое задание;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зультат промежуточного контроля по УД «Технология построения бизнеса» не менее 7-8 баллов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разделу «Технология построения профессиональной карьеры» набрано не менее 14 баллов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ценка «3» ставится, есл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оретический ответ студента (УД «Правовое обеспечение профессиональной деятельности») 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допущены 1-2 ошибки в практическом задании;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зультат промежуточного контроля по УД «Технология построения бизнеса» не менее 5-6 баллов.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азделу «Технология построения профессиональной карьеры» набрано не менее 12 баллов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ценка «2» ставится, есл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оретический ответ студента (УД «Правовое обеспечение профессиональной деятельности»)  не соответствует заявленным критериям; при этом в ответе студент допускает большое количество неточностей и ошибок в изложении теоретического материала, нарушения логики изложения материала; неполноту, нераскрытость материала; практическое задание выполнено частично;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зультат промежуточного контроля по УД «Технология построения бизнеса» менее 5 баллов.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разделу «Технология построения профессиональной карьеры» набрано  менее 11 баллов</w:t>
      </w:r>
      <w:r>
        <w:br w:type="page"/>
      </w:r>
    </w:p>
    <w:p>
      <w:pPr>
        <w:pStyle w:val="Normal"/>
        <w:snapToGrid w:val="false"/>
        <w:ind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4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Контрольно-измерительные материалы для текущего контроля по УД «Правовое обеспечение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«Понятие и основы правового регулирования в области образования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1 час)</w:t>
      </w:r>
    </w:p>
    <w:p>
      <w:pPr>
        <w:pStyle w:val="Normal"/>
        <w:numPr>
          <w:ilvl w:val="0"/>
          <w:numId w:val="24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.Установите соответствие между понятием и опреде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обый вид общественных отношений, возникающих на основе норм образовательного права между обучающимися, участниками образовательного процесса, образовательной организацией в связи с организацией, управлением и осуществлением образовательной деятельности.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федеральный государственный образовательный стандарт;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разовательные правоотно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2.Укажите принципы государственной политики и правового регул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беспечение и защита конституционного права граждан РФ на обра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еспечение права каждого человека на образование, недопустимость дискриминации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здание благоприятных условий для интеграции системы образования РФ с системами образования других государств на равноправной и взаимовыгод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пределение правового положения участников отношений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беспечение права на образование в течении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едопустимость ограничения или устранения конкуренции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оздание условий для получения образования в РФ иностранными гражданами и лицами без граждан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Сочетание государственного и договорного регулирования отношений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Создание правовых, экономических и финансовых условий для свободного функционирования и развития системы образования Р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3.Определите вид образования по данной характеристик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ям или специа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4.Назовите уровни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чего необходимо освоение определенного уровня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5.Раскройте содержание отношений между образовательной организацией и педагог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6.Докажите: обучающийся (воспитанник) – главный участник образовательного процесса.</w:t>
      </w:r>
    </w:p>
    <w:p>
      <w:pPr>
        <w:pStyle w:val="Normal"/>
        <w:numPr>
          <w:ilvl w:val="0"/>
          <w:numId w:val="24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.Установите соответствие между понятием и опреде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в соответствии с настоящим Федеральным законом уполномоченными федеральными органами исполнитель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обый вид общественных отношений, возникающих на основе норм педагогического права между образовательной организацией и участниками образовательного процесса в целях воспитания и обучения.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едагогические правоотношения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Федеральные государственные треб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2.Укажите задачи правового регулир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беспечение и защита конституционного права граждан РФ на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еспечение права каждого человека на образование, недопустимость дискриминации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здание благоприятных условий для интеграции системы образования РФ с системами образования других государств на равноправной и взаимовыгодной основ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пределение правового положения участников отношений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едопустимость ограничения или устранения конкуренции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оздание условий для получения образования в РФ иностранными гражданами и лицами без граждан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Сочетание государственного и договорного регулирования отношений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Создание правовых, экономических и финансовых условий для свободного функционирования и развития системы образования Р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3.Определите вид образования по данной характеристик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и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4.Назовите уровни профессионального образования. Для чего необходимо освоение профессионального уровня образования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5.Раскройте содержание отношений между образовательной организацией в лице педагога и обучающимися (их 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6.Докажите: родители (законные представители) – участник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Максимальное количество баллов – 17 балл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балла за правильный ответ на вопрос №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 баллов за  правильные ответы на вопрос №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балла за  правильные ответы на вопрос №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балл за  правильный ответ на вопрос №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балл за  правильный ответ на вопрос №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балл за  правильный ответ на вопрос № 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Таким образом: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 в 16-17 баллов – соответствует отметке «5» (пять)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 в 12-16 баллов – соответствует отметке «4» (четыре)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 в 9-12 баллов – соответствует отметке «3» (удовлетворительно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  менее 9 баллов – соответствует отметке «2» (неудовлетворительно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1.3. Государственная политика в области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1.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Анализ содержания Национальной доктрины образования, Концепции долгосрочного социально-экономического развития РФ на период до 2020 г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2 час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причитайте предложенные документы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те общее и особенное в предложенных документах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ками из текста покажите направления в государственной политике в области образования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вязаны между собой развитие экономики государства и образование? Каким образом взаимодействуют эти сферы?</w:t>
      </w:r>
    </w:p>
    <w:p>
      <w:pPr>
        <w:pStyle w:val="Style22"/>
        <w:widowControl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sz w:val="24"/>
          <w:szCs w:val="24"/>
        </w:rPr>
        <w:t>Какие установлены целевые ориентиры развития системы образования?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взаимосвязь собственной профессиональной деятельности с целями данных документ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1.5. </w:t>
      </w:r>
      <w:r>
        <w:rPr>
          <w:rFonts w:cs="Times New Roman" w:ascii="Times New Roman" w:hAnsi="Times New Roman"/>
          <w:b/>
          <w:bCs/>
          <w:sz w:val="24"/>
        </w:rPr>
        <w:t>Организационно-правовые основы деятельности 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1.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одбор и анализ нормативно-правовых актов, обеспечивающих деятельность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1 час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в параграф в учебнике, заполните таблицу:</w:t>
      </w:r>
    </w:p>
    <w:tbl>
      <w:tblPr>
        <w:tblW w:w="8794" w:type="dxa"/>
        <w:jc w:val="left"/>
        <w:tblInd w:w="96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2893"/>
        <w:gridCol w:w="3010"/>
      </w:tblGrid>
      <w:tr>
        <w:trPr/>
        <w:tc>
          <w:tcPr>
            <w:tcW w:w="2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нормативно- правового акта</w:t>
            </w:r>
          </w:p>
        </w:tc>
        <w:tc>
          <w:tcPr>
            <w:tcW w:w="2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содержание нормативно- правового акта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 место в образовательном пространств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ьте на вопросы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Какое место занимает Конституция РФ в образовательной сфере? Аргументируйте свой ответ конкретными статьями Конституции РФ.</w:t>
      </w:r>
    </w:p>
    <w:p>
      <w:pPr>
        <w:pStyle w:val="Style22"/>
        <w:widowControl/>
        <w:spacing w:lineRule="auto" w:line="240" w:before="0" w:after="0"/>
        <w:ind w:left="1080" w:firstLine="3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акое учреждение в соответствии с ФЗ «Об образовании РФ» называется образовательным?</w:t>
      </w:r>
    </w:p>
    <w:p>
      <w:pPr>
        <w:pStyle w:val="Style22"/>
        <w:widowControl/>
        <w:spacing w:lineRule="auto" w:line="240" w:before="0" w:after="0"/>
        <w:ind w:left="1080" w:firstLine="3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Каковы правовые признаки образовательного учреждения как юридического лица?</w:t>
      </w:r>
    </w:p>
    <w:p>
      <w:pPr>
        <w:pStyle w:val="Style22"/>
        <w:widowControl/>
        <w:spacing w:lineRule="auto" w:line="240" w:before="0" w:after="0"/>
        <w:ind w:left="1080" w:firstLine="3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характеризуйте тип и организационно – правовую форму образовательного учреждения, в котором проходили практику?</w:t>
      </w:r>
    </w:p>
    <w:p>
      <w:pPr>
        <w:pStyle w:val="Style22"/>
        <w:widowControl/>
        <w:spacing w:lineRule="auto" w:line="240" w:before="0" w:after="0"/>
        <w:ind w:left="1080" w:firstLine="3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Что включает правовое обеспечение деятельности образовательное учреждение?</w:t>
      </w:r>
    </w:p>
    <w:p>
      <w:pPr>
        <w:pStyle w:val="Style22"/>
        <w:widowControl/>
        <w:spacing w:lineRule="auto" w:line="240" w:before="0" w:after="0"/>
        <w:ind w:left="1080" w:firstLine="3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Докажите, что правовое обеспечение деятельности образовательного учреждения является многоуровневым?</w:t>
      </w:r>
    </w:p>
    <w:p>
      <w:pPr>
        <w:pStyle w:val="Style22"/>
        <w:widowControl/>
        <w:spacing w:lineRule="auto" w:line="240" w:before="0" w:after="0"/>
        <w:ind w:left="1080" w:firstLine="3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Докажите, что Устав образовательного учреждения – важнейший юридический документ образовательного учреждения, определяющий его статус, отношение с учредителем и всеми участниками образовательного процесса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2.1. </w:t>
      </w:r>
      <w:r>
        <w:rPr>
          <w:rFonts w:cs="Times New Roman" w:ascii="Times New Roman" w:hAnsi="Times New Roman"/>
          <w:b/>
          <w:bCs/>
          <w:sz w:val="24"/>
        </w:rPr>
        <w:t>Правовое положение педагог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2.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Ознакомление с Приказом №276 «О Порядке проведения аттестации» от 07.2014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1 час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прочитайте предложенный докумен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главы включает в себя нормативно-правовой акт порядок проведения аттестации педагогических работников организацией, осуществляющей образовательную деятельность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раскрывае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глава Общие положения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раскрывае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глава Аттестация педагогических работников в целях подтверждения соответствия занимаемой должности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роль отведена работодателю в подготовке педагогических работников к аттестации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вопросы раскрыты в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главе Аттестация педагогических работников в целях установления квалификационной категории?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одачи заявлений на высшую категорию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чего устанавливается высшая категория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о выполните следующие задания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йте определения понятиям: «аттестация» педагогического работника, курсы повышения квалификации, портфолио педагогического работника, аттестационная комисс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ттестационные уровни педагогических работников: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тапы прохождения аттестации: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2.2. </w:t>
      </w:r>
      <w:r>
        <w:rPr>
          <w:rFonts w:cs="Times New Roman" w:ascii="Times New Roman" w:hAnsi="Times New Roman"/>
          <w:b/>
          <w:bCs/>
          <w:sz w:val="24"/>
        </w:rPr>
        <w:t>Правовое регулирование трудовых отнош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2.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Анализ статей Трудового кодекса, нормативно-правовых актов о труде — правовая основа защиты нарушенных пра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2 час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в соответствующий параграф в учебнике, перечислите нормативно-правовые акты о труде, а также статьи ТК РФ, обеспечивающие правовую основу защиты нарушенных прав работников, в том числе- педагогических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извольной графической форме занесите данные в тетрад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ешение ситуационных задач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вилонова С.И. хотела взять 1 или 2 дня в счет очередного отпуска, но администрация ей отказала, сославшись на то, что дробить ежегодный отдых нельзя. Вавилонова обратилась в юридическую консультацию с вопросом можно ли делить очередной отпуск и на какие части. Что должен ответить юрист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ллективном договоре представители работников и работодателей добровольно закрепили положение о выплате заработной платы один раз в месяц. Поясните, имеется ли в данном случае нарушение трудового законодательства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пин трудился в течение месяца на условиях внутреннего совместительства в своей организации. Еженедельная продолжительность его работы составляла 10 часов, за свой труд Лапин получал заработную плату. Посчитав, что его работа является 6 сверхурочной, а не выполняемой в условиях внутреннего совместительства, Лапин обратился с заявлением в КТС своей организации. В заявлении Лапин указал, что работодатель не желает оплачивать его труд в повышенном размере, как это полагается при производстве сверхурочных работ и поэтому заключил с ним договор о внутреннем совместительстве. Лапин ссылался на ст.22 ТК РФ, которая предусматривает обязанность работодателя обеспечивать работникам равную оплату за труд равной ценности. По мнению Лапина совместительство и сверхурочная работа осуществляются по окончании рабочего дня и являются трудом равной ценности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хгалтер Мурманского торгового порта ушла в отпуск по графику с 20 мая текущего года на 28 календарных дней. 31 мая находясь в отпуске она была отправлена в стационарное лечебное учреждение в связи с острым приступом аппендицита, где пролежала две недели. Как следует решить вопрос о дальнейшем использовании отпуск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2.3. </w:t>
      </w:r>
      <w:r>
        <w:rPr>
          <w:rFonts w:cs="Times New Roman" w:ascii="Times New Roman" w:hAnsi="Times New Roman"/>
          <w:b/>
          <w:bCs/>
          <w:sz w:val="24"/>
        </w:rPr>
        <w:t>Нормативно-правовые основы защиты нарушенных прав и судебный порядок разрешения споров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2.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ешение ситуационных задач по тем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1 час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Между работником и работодателем была достигнута договоренность о начале работы. Работник приступил к выполнению своих обязанностей. Через  три дня работодатель решил, что такой работник ему не подходит, и заявил, что договор он не подписывает, а потому просит уйти работника по-хорошему. Просьба работника выплатить ему деньги была проигнорирована. Работодатель объяснил, что письменного договора не, приказ не был издан, а потому правоотношения не возникли. Представьте, что работник пришел к вам на консультацию. Опираясь  на статьи ТК РФ, помогите ему разобраться в случившемся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Работник опоздал. Работодатель предъявил ему много претензий (работник медленно выполняет свою работу,  бывает  груб и пр.) и заявил, что с этого же дня уменьшит ему заработную плату. Прав ли работодатель? При необходимости подскажите, как можно рассмотреть спор в комиссии по трудовым спорам (КТС)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идоров выполнял сверхурочную работу, но остался недоволен оплатой своего труда и вступил в конфликт с руководителем предприятия. Представьте себя в роли знатока права и подумайте, как можно помочь Сидорову. Проанализируйте ст.152-154 ТК РФ и сформулируйте несколько дополнительных вопросов Сидорову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2.4. </w:t>
      </w:r>
      <w:r>
        <w:rPr>
          <w:rFonts w:cs="Times New Roman" w:ascii="Times New Roman" w:hAnsi="Times New Roman"/>
          <w:b/>
          <w:bCs/>
          <w:sz w:val="24"/>
        </w:rPr>
        <w:t>Правовая ответственность педагогических работников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2.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еминарское занятие по теме «Меры ответственности за правонаруш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1 час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ла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онятия юридическая ответственность, преступление, правонару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иды административной, дисциплинарной и материаль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еры административной  ответств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иды дисциплинарных взысканий. Правила и порядок наложения дисциплинарных взысканий на работников образовательных организац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ешение педагогических ситуац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к следует поступить работнику, если работодатель применил в его отношении одну из следующих формулировок дисциплинарных взысканий: «поставить на вид», «предупредить», «объявить строгий выговор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правовую оценку действий работо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нарушения со стороны руководителя при проведении дисциплинарногорасследования в отношении педагог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Работодатель издал приказ: «Иванову И.О.поставить на вид и объявить строгий выговор с занесением в трудовую книжку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правовую оценку действий работода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3.1. </w:t>
      </w:r>
      <w:r>
        <w:rPr>
          <w:rFonts w:cs="Times New Roman" w:ascii="Times New Roman" w:hAnsi="Times New Roman"/>
          <w:b/>
          <w:bCs/>
          <w:sz w:val="24"/>
        </w:rPr>
        <w:t>Международная защита прав детей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3.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еминарское занятие по теме «Структура и основное содержание Конвенции ООН о правах ребенк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2 час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План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нвенция ООН о правах ребенка – это правовой документ международ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руктура и содержание Конвенции ОО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татьи Конвенции, требующие специального разъяс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знакомление детей с Конвенцией ОО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Опровергните нижеприведенные высказы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-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-Какие еще права этому сопляку? Почему я должен выслушивать его мнение, учитывать его взгляды? Не дорос он ещ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-О каких правах ты говоришь! Ты никогда больше не пойдешь к нему. Мы не живем с твоим  отцом  вмест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роанализируйте ситуацию и дайте совет педагогу с точки зрения Конвенции о правах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Начиная внеклассное занятие, учитель говорит: «Сегодня поговорим о свободе выражения мнения. Эй, там на задней парте, Петров, замолчи-ка!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Тес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Какие различия могут обусловить неодинаковое использование детьми прав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аких различий не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циональная принадлеж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остояние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то несет основную ответственность за воспитание ребенк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едагог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одител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лены прав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 кого Конвенция о правах ребенка возлагает обеспечение ухода за детьми без родителей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 благотворительные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 иностранных спонсор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 государств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осударства должны защищать ребенка от экономической эксплуатации и работы, котора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 указана в официальных справочник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может мешать образованию и вредить здоровь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оответствует здоровью и склонностям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Обращение с детьми, причастными к нарушениям уголовного законодательства, должно способствовать развитию у ребенк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чувства страха перед наказ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сторожности в реализации своих жела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увства достоинства и знач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Правильный ответ тестового задани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– 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б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– 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– б, 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– 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Задани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оставить план внеклассного занятия по ознакомлению с Конвенцией (детей, родителей)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орма организации внеклассного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ема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ла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жидаемый результат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Презентация внеклассного заняти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онтрольно-измерительные материалы для текущего контроля по учебной дисциплине «Технология построения бизнеса и профессиональной карье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1.Раздел «Технология построения бизнес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ая работа № 1 по теме 1. Презентация бизнес - идеи</w:t>
      </w:r>
    </w:p>
    <w:p>
      <w:pPr>
        <w:pStyle w:val="Style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. Пройдите тестирование на определение таланта и собственных способ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№ 2. Создайте команду - единомышленников для подбора и разработки подходящей бизнес - иде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Изучите методы разработки бизнес-идей, проанализируйте каждый из них., выберите для себя приемлемый метод, на основании которого вы будет разрабатывать свою бизнес-иде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Спланируйте собственную бизнес-идею, дав ответы на 9 воп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Подготовьте текст выступления для презентации - защиты бизнес-идеи от имени своей команды с соблюдением основных требований к выступлению (задание № 3)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2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 выполнения практического задания:</w:t>
      </w:r>
    </w:p>
    <w:p>
      <w:pPr>
        <w:pStyle w:val="Style24"/>
        <w:numPr>
          <w:ilvl w:val="0"/>
          <w:numId w:val="8"/>
        </w:numPr>
        <w:ind w:left="0" w:firstLine="360"/>
        <w:jc w:val="both"/>
        <w:rPr>
          <w:color w:val="000000"/>
        </w:rPr>
      </w:pPr>
      <w:r>
        <w:rPr>
          <w:rStyle w:val="StrongEmphasis"/>
          <w:rFonts w:eastAsia="DejaVu Sans;Times New Roman"/>
          <w:color w:val="000000"/>
        </w:rPr>
        <w:t>Оценка «отлично»</w:t>
      </w:r>
      <w:r>
        <w:rPr>
          <w:rStyle w:val="Appleconvertedspace"/>
          <w:rFonts w:eastAsia="DejaVu Sans;Times New Roman"/>
          <w:color w:val="000000"/>
        </w:rPr>
        <w:t> </w:t>
      </w:r>
      <w:r>
        <w:rPr>
          <w:color w:val="000000"/>
        </w:rPr>
        <w:t>ставится, если студент:</w:t>
      </w:r>
    </w:p>
    <w:p>
      <w:pPr>
        <w:pStyle w:val="Style24"/>
        <w:ind w:left="360" w:hanging="0"/>
        <w:jc w:val="both"/>
        <w:rPr>
          <w:color w:val="000000"/>
        </w:rPr>
      </w:pPr>
      <w:r>
        <w:rPr>
          <w:color w:val="000000"/>
        </w:rPr>
        <w:t xml:space="preserve">- выполнил работу в полном объеме с соблюдением необходимой последовательности действий; </w:t>
      </w:r>
    </w:p>
    <w:p>
      <w:pPr>
        <w:pStyle w:val="Style24"/>
        <w:ind w:left="360" w:hanging="0"/>
        <w:jc w:val="both"/>
        <w:rPr>
          <w:color w:val="000000"/>
        </w:rPr>
      </w:pPr>
      <w:r>
        <w:rPr>
          <w:color w:val="000000"/>
        </w:rPr>
        <w:t xml:space="preserve">- в ответе правильно и аккуратно выполнил все записи, рисунки; </w:t>
      </w:r>
    </w:p>
    <w:p>
      <w:pPr>
        <w:pStyle w:val="Style24"/>
        <w:ind w:left="360" w:hanging="0"/>
        <w:jc w:val="both"/>
        <w:rPr>
          <w:color w:val="000000"/>
        </w:rPr>
      </w:pPr>
      <w:r>
        <w:rPr>
          <w:color w:val="000000"/>
        </w:rPr>
        <w:t>- правильно выполнил анализ ошибок.</w:t>
      </w:r>
    </w:p>
    <w:p>
      <w:pPr>
        <w:pStyle w:val="Style24"/>
        <w:numPr>
          <w:ilvl w:val="0"/>
          <w:numId w:val="8"/>
        </w:numPr>
        <w:ind w:left="0" w:firstLine="360"/>
        <w:jc w:val="both"/>
        <w:rPr>
          <w:color w:val="000000"/>
        </w:rPr>
      </w:pPr>
      <w:r>
        <w:rPr>
          <w:rStyle w:val="StrongEmphasis"/>
          <w:rFonts w:eastAsia="DejaVu Sans;Times New Roman"/>
          <w:color w:val="000000"/>
        </w:rPr>
        <w:t xml:space="preserve">Оценка «хорошо» </w:t>
      </w:r>
      <w:r>
        <w:rPr>
          <w:color w:val="000000"/>
        </w:rPr>
        <w:t>ставится, если студент выполнил требования к оценке "5", но допустил 2-3 недочета.</w:t>
      </w:r>
    </w:p>
    <w:p>
      <w:pPr>
        <w:pStyle w:val="Style24"/>
        <w:numPr>
          <w:ilvl w:val="0"/>
          <w:numId w:val="8"/>
        </w:numPr>
        <w:ind w:left="0" w:firstLine="360"/>
        <w:jc w:val="both"/>
        <w:rPr>
          <w:color w:val="000000"/>
        </w:rPr>
      </w:pPr>
      <w:r>
        <w:rPr>
          <w:rStyle w:val="StrongEmphasis"/>
          <w:rFonts w:eastAsia="DejaVu Sans;Times New Roman"/>
          <w:color w:val="000000"/>
        </w:rPr>
        <w:t>Оценка «удовлетворительно»</w:t>
      </w:r>
      <w:r>
        <w:rPr>
          <w:rStyle w:val="Appleconvertedspace"/>
          <w:rFonts w:eastAsia="DejaVu Sans;Times New Roman"/>
          <w:color w:val="000000"/>
        </w:rPr>
        <w:t> </w:t>
      </w:r>
      <w:r>
        <w:rPr>
          <w:color w:val="000000"/>
        </w:rPr>
        <w:t>ставится, если студент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Style24"/>
        <w:numPr>
          <w:ilvl w:val="0"/>
          <w:numId w:val="8"/>
        </w:numPr>
        <w:ind w:left="0" w:firstLine="360"/>
        <w:jc w:val="both"/>
        <w:rPr>
          <w:color w:val="000000"/>
        </w:rPr>
      </w:pPr>
      <w:r>
        <w:rPr>
          <w:rStyle w:val="StrongEmphasis"/>
          <w:rFonts w:eastAsia="DejaVu Sans;Times New Roman"/>
          <w:color w:val="000000"/>
        </w:rPr>
        <w:t>Оценка «неудовлетворительно»</w:t>
      </w:r>
      <w:r>
        <w:rPr>
          <w:rStyle w:val="Appleconvertedspace"/>
          <w:rFonts w:eastAsia="DejaVu Sans;Times New Roman"/>
          <w:color w:val="000000"/>
        </w:rPr>
        <w:t> </w:t>
      </w:r>
      <w:r>
        <w:rPr>
          <w:color w:val="000000"/>
        </w:rPr>
        <w:t>ставится, если студент выполнил работу не полностью или объем выполненной части работы не позволяет сделать правильных выводов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ая работа № 3. Производственный пла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е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казывается плановый объем и сумма товара (услуг) к выпуску за год в таблице 2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№ 2 - Производственный пла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5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28"/>
        <w:gridCol w:w="2413"/>
        <w:gridCol w:w="2126"/>
        <w:gridCol w:w="1701"/>
        <w:gridCol w:w="2552"/>
      </w:tblGrid>
      <w:tr>
        <w:trPr/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 (услуга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даж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д./мес.) х 3 мес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за ед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учка за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л.3 х кол.4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й квартал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кварта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 кварта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й кварта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</w:tbl>
    <w:p>
      <w:pPr>
        <w:pStyle w:val="Style2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 выполнения практического задания:</w:t>
      </w:r>
    </w:p>
    <w:p>
      <w:pPr>
        <w:pStyle w:val="Style24"/>
        <w:numPr>
          <w:ilvl w:val="0"/>
          <w:numId w:val="8"/>
        </w:numPr>
        <w:ind w:left="0" w:firstLine="360"/>
        <w:jc w:val="both"/>
        <w:rPr>
          <w:color w:val="000000"/>
        </w:rPr>
      </w:pPr>
      <w:r>
        <w:rPr>
          <w:rStyle w:val="StrongEmphasis"/>
          <w:rFonts w:eastAsia="DejaVu Sans;Times New Roman"/>
          <w:color w:val="000000"/>
        </w:rPr>
        <w:t>Оценка «отлично»</w:t>
      </w:r>
      <w:r>
        <w:rPr>
          <w:rStyle w:val="Appleconvertedspace"/>
          <w:rFonts w:eastAsia="DejaVu Sans;Times New Roman"/>
          <w:color w:val="000000"/>
        </w:rPr>
        <w:t> </w:t>
      </w:r>
      <w:r>
        <w:rPr>
          <w:color w:val="000000"/>
        </w:rPr>
        <w:t>ставится, если студент:</w:t>
      </w:r>
    </w:p>
    <w:p>
      <w:pPr>
        <w:pStyle w:val="Style24"/>
        <w:ind w:left="360" w:hanging="0"/>
        <w:jc w:val="both"/>
        <w:rPr>
          <w:color w:val="000000"/>
        </w:rPr>
      </w:pPr>
      <w:r>
        <w:rPr>
          <w:color w:val="000000"/>
        </w:rPr>
        <w:t xml:space="preserve">- выполнил работу в полном объеме с соблюдением необходимой последовательности действий; </w:t>
      </w:r>
    </w:p>
    <w:p>
      <w:pPr>
        <w:pStyle w:val="Style24"/>
        <w:ind w:left="360" w:hanging="0"/>
        <w:jc w:val="both"/>
        <w:rPr>
          <w:color w:val="000000"/>
        </w:rPr>
      </w:pPr>
      <w:r>
        <w:rPr>
          <w:color w:val="000000"/>
        </w:rPr>
        <w:t xml:space="preserve">- в ответе правильно и аккуратно выполнил все записи, таблицы, верно произвел экономические подсчеты в ней; </w:t>
      </w:r>
    </w:p>
    <w:p>
      <w:pPr>
        <w:pStyle w:val="Style24"/>
        <w:ind w:left="360" w:hanging="0"/>
        <w:jc w:val="both"/>
        <w:rPr>
          <w:color w:val="000000"/>
        </w:rPr>
      </w:pPr>
      <w:r>
        <w:rPr>
          <w:color w:val="000000"/>
        </w:rPr>
        <w:t>- правильно выполнил анализ ошибок.</w:t>
      </w:r>
    </w:p>
    <w:p>
      <w:pPr>
        <w:pStyle w:val="Style24"/>
        <w:numPr>
          <w:ilvl w:val="0"/>
          <w:numId w:val="8"/>
        </w:numPr>
        <w:ind w:left="0" w:firstLine="360"/>
        <w:jc w:val="both"/>
        <w:rPr>
          <w:color w:val="000000"/>
        </w:rPr>
      </w:pPr>
      <w:r>
        <w:rPr>
          <w:rStyle w:val="StrongEmphasis"/>
          <w:rFonts w:eastAsia="DejaVu Sans;Times New Roman"/>
          <w:color w:val="000000"/>
        </w:rPr>
        <w:t xml:space="preserve">Оценка «хорошо» </w:t>
      </w:r>
      <w:r>
        <w:rPr>
          <w:color w:val="000000"/>
        </w:rPr>
        <w:t>ставится, если студент выполнил требования к оценке "5", но допустил 2-3 недочета.</w:t>
      </w:r>
    </w:p>
    <w:p>
      <w:pPr>
        <w:pStyle w:val="Style24"/>
        <w:numPr>
          <w:ilvl w:val="0"/>
          <w:numId w:val="8"/>
        </w:numPr>
        <w:ind w:left="0" w:firstLine="360"/>
        <w:jc w:val="both"/>
        <w:rPr>
          <w:color w:val="000000"/>
        </w:rPr>
      </w:pPr>
      <w:r>
        <w:rPr>
          <w:rStyle w:val="StrongEmphasis"/>
          <w:rFonts w:eastAsia="DejaVu Sans;Times New Roman"/>
          <w:color w:val="000000"/>
        </w:rPr>
        <w:t>Оценка «удовлетворительно»</w:t>
      </w:r>
      <w:r>
        <w:rPr>
          <w:rStyle w:val="Appleconvertedspace"/>
          <w:rFonts w:eastAsia="DejaVu Sans;Times New Roman"/>
          <w:color w:val="000000"/>
        </w:rPr>
        <w:t> </w:t>
      </w:r>
      <w:r>
        <w:rPr>
          <w:color w:val="000000"/>
        </w:rPr>
        <w:t>ставится, если студент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Style24"/>
        <w:numPr>
          <w:ilvl w:val="0"/>
          <w:numId w:val="8"/>
        </w:numPr>
        <w:ind w:left="0" w:firstLine="360"/>
        <w:jc w:val="both"/>
        <w:rPr>
          <w:color w:val="000000"/>
        </w:rPr>
      </w:pPr>
      <w:r>
        <w:rPr>
          <w:rStyle w:val="StrongEmphasis"/>
          <w:rFonts w:eastAsia="DejaVu Sans;Times New Roman"/>
          <w:color w:val="000000"/>
        </w:rPr>
        <w:t>Оценка «неудовлетворительно»</w:t>
      </w:r>
      <w:r>
        <w:rPr>
          <w:rStyle w:val="Appleconvertedspace"/>
          <w:rFonts w:eastAsia="DejaVu Sans;Times New Roman"/>
          <w:color w:val="000000"/>
        </w:rPr>
        <w:t> </w:t>
      </w:r>
      <w:r>
        <w:rPr>
          <w:color w:val="000000"/>
        </w:rPr>
        <w:t>ставится, если студент выполнил работу не полностью или объем выполненной части работы не позволяет сделать правильных выводов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ая работа № 4. Организационный пла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Спланировать численность персонала и фонд оплаты труда за год в таблице 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№ 3 – Штатное расписа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6"/>
        <w:gridCol w:w="3969"/>
        <w:gridCol w:w="1597"/>
        <w:gridCol w:w="1624"/>
        <w:gridCol w:w="2166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емая должность</w:t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месяц, руб.</w:t>
            </w:r>
          </w:p>
        </w:tc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год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л.4 х 12 мес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и от ФОТ по ставке (_____%)</w:t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 (Итого + строка 5 Налоги)</w:t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№ 2.Описать, какой персонал потребуется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 выполнения практического задания:</w:t>
      </w:r>
    </w:p>
    <w:p>
      <w:pPr>
        <w:pStyle w:val="Style24"/>
        <w:numPr>
          <w:ilvl w:val="0"/>
          <w:numId w:val="8"/>
        </w:numPr>
        <w:ind w:left="0" w:firstLine="360"/>
        <w:jc w:val="both"/>
        <w:rPr>
          <w:color w:val="000000"/>
        </w:rPr>
      </w:pPr>
      <w:r>
        <w:rPr>
          <w:rStyle w:val="StrongEmphasis"/>
          <w:rFonts w:eastAsia="DejaVu Sans;Times New Roman"/>
          <w:color w:val="000000"/>
        </w:rPr>
        <w:t>Оценка «отлично»</w:t>
      </w:r>
      <w:r>
        <w:rPr>
          <w:rStyle w:val="Appleconvertedspace"/>
          <w:rFonts w:eastAsia="DejaVu Sans;Times New Roman"/>
          <w:color w:val="000000"/>
        </w:rPr>
        <w:t> </w:t>
      </w:r>
      <w:r>
        <w:rPr>
          <w:color w:val="000000"/>
        </w:rPr>
        <w:t>ставится, если студент:</w:t>
      </w:r>
    </w:p>
    <w:p>
      <w:pPr>
        <w:pStyle w:val="Style24"/>
        <w:ind w:left="360" w:hanging="0"/>
        <w:jc w:val="both"/>
        <w:rPr>
          <w:color w:val="000000"/>
        </w:rPr>
      </w:pPr>
      <w:r>
        <w:rPr>
          <w:color w:val="000000"/>
        </w:rPr>
        <w:t xml:space="preserve">- выполнил работу в полном объеме с соблюдением необходимой последовательности действий; </w:t>
      </w:r>
    </w:p>
    <w:p>
      <w:pPr>
        <w:pStyle w:val="Style24"/>
        <w:ind w:left="360" w:hanging="0"/>
        <w:jc w:val="both"/>
        <w:rPr>
          <w:color w:val="000000"/>
        </w:rPr>
      </w:pPr>
      <w:r>
        <w:rPr>
          <w:color w:val="000000"/>
        </w:rPr>
        <w:t xml:space="preserve">- в ответе правильно и аккуратно выполнил все записи, таблицы, верно произвел экономические подсчеты в ней; </w:t>
      </w:r>
    </w:p>
    <w:p>
      <w:pPr>
        <w:pStyle w:val="Style24"/>
        <w:ind w:left="360" w:hanging="0"/>
        <w:jc w:val="both"/>
        <w:rPr>
          <w:color w:val="000000"/>
        </w:rPr>
      </w:pPr>
      <w:r>
        <w:rPr>
          <w:color w:val="000000"/>
        </w:rPr>
        <w:t>- правильно выполнил анализ ошибок.</w:t>
      </w:r>
    </w:p>
    <w:p>
      <w:pPr>
        <w:pStyle w:val="Style24"/>
        <w:numPr>
          <w:ilvl w:val="0"/>
          <w:numId w:val="8"/>
        </w:numPr>
        <w:ind w:left="0" w:firstLine="360"/>
        <w:jc w:val="both"/>
        <w:rPr>
          <w:color w:val="000000"/>
        </w:rPr>
      </w:pPr>
      <w:r>
        <w:rPr>
          <w:rStyle w:val="StrongEmphasis"/>
          <w:rFonts w:eastAsia="DejaVu Sans;Times New Roman"/>
          <w:color w:val="000000"/>
        </w:rPr>
        <w:t xml:space="preserve">Оценка «хорошо» </w:t>
      </w:r>
      <w:r>
        <w:rPr>
          <w:color w:val="000000"/>
        </w:rPr>
        <w:t>ставится, если студент выполнил требования к оценке "5", но допустил 2-3 недочета.</w:t>
      </w:r>
    </w:p>
    <w:p>
      <w:pPr>
        <w:pStyle w:val="Style24"/>
        <w:numPr>
          <w:ilvl w:val="0"/>
          <w:numId w:val="8"/>
        </w:numPr>
        <w:ind w:left="0" w:firstLine="360"/>
        <w:jc w:val="both"/>
        <w:rPr>
          <w:color w:val="000000"/>
        </w:rPr>
      </w:pPr>
      <w:r>
        <w:rPr>
          <w:rStyle w:val="StrongEmphasis"/>
          <w:rFonts w:eastAsia="DejaVu Sans;Times New Roman"/>
          <w:color w:val="000000"/>
        </w:rPr>
        <w:t>Оценка «удовлетворительно»</w:t>
      </w:r>
      <w:r>
        <w:rPr>
          <w:rStyle w:val="Appleconvertedspace"/>
          <w:rFonts w:eastAsia="DejaVu Sans;Times New Roman"/>
          <w:color w:val="000000"/>
        </w:rPr>
        <w:t> </w:t>
      </w:r>
      <w:r>
        <w:rPr>
          <w:color w:val="000000"/>
        </w:rPr>
        <w:t>ставится, если студент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Style24"/>
        <w:numPr>
          <w:ilvl w:val="0"/>
          <w:numId w:val="8"/>
        </w:numPr>
        <w:ind w:left="0" w:firstLine="360"/>
        <w:jc w:val="both"/>
        <w:rPr>
          <w:color w:val="000000"/>
        </w:rPr>
      </w:pPr>
      <w:r>
        <w:rPr>
          <w:rStyle w:val="StrongEmphasis"/>
          <w:rFonts w:eastAsia="DejaVu Sans;Times New Roman"/>
          <w:color w:val="000000"/>
        </w:rPr>
        <w:t>Оценка «неудовлетворительно»</w:t>
      </w:r>
      <w:r>
        <w:rPr>
          <w:rStyle w:val="Appleconvertedspace"/>
          <w:rFonts w:eastAsia="DejaVu Sans;Times New Roman"/>
          <w:color w:val="000000"/>
        </w:rPr>
        <w:t> </w:t>
      </w:r>
      <w:r>
        <w:rPr>
          <w:color w:val="000000"/>
        </w:rPr>
        <w:t>ставится, если студент выполнил работу не полностью или объем выполненной части работы не позволяет сделать правильных выводов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ая работа № 5-6. Финансовый пла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№ 1. Разработка «Финансового плана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№ 4 – Расчет прибыли (убытка), в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41"/>
        <w:gridCol w:w="1289"/>
        <w:gridCol w:w="1275"/>
        <w:gridCol w:w="1219"/>
      </w:tblGrid>
      <w:tr>
        <w:trPr/>
        <w:tc>
          <w:tcPr>
            <w:tcW w:w="5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</w:t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ыручка от продаж (табл.2 стр. «ВСЕГО» в кол.5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Расходы, всего: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орудование (табл.1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арплата и налоги с нее (табл.2) 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ренда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ммунальные платеж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энергия (расход в кВт х цену за 1 кВ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  (расход в куб.м х цену за 1 куб.м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дминистративные расходы 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клам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нос фондов (20% от стоимости основных фондов – табл.1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прочее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аловая прибыль (разница между выручкой и расходами: стр.1-стр.2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бъем налоговых отчислений  (___% от суммы по стр.3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Чистая прибыль (прибыль после выплаты налогов: стр.3-стр.4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 выполнения практического задания:</w:t>
      </w:r>
    </w:p>
    <w:p>
      <w:pPr>
        <w:pStyle w:val="Style24"/>
        <w:numPr>
          <w:ilvl w:val="0"/>
          <w:numId w:val="8"/>
        </w:numPr>
        <w:ind w:left="0" w:firstLine="360"/>
        <w:jc w:val="both"/>
        <w:rPr>
          <w:color w:val="000000"/>
        </w:rPr>
      </w:pPr>
      <w:r>
        <w:rPr>
          <w:rStyle w:val="StrongEmphasis"/>
          <w:rFonts w:eastAsia="DejaVu Sans;Times New Roman"/>
          <w:color w:val="000000"/>
        </w:rPr>
        <w:t>Оценка «отлично»</w:t>
      </w:r>
      <w:r>
        <w:rPr>
          <w:rStyle w:val="Appleconvertedspace"/>
          <w:rFonts w:eastAsia="DejaVu Sans;Times New Roman"/>
          <w:color w:val="000000"/>
        </w:rPr>
        <w:t> </w:t>
      </w:r>
      <w:r>
        <w:rPr>
          <w:color w:val="000000"/>
        </w:rPr>
        <w:t>ставится, если студент:</w:t>
      </w:r>
    </w:p>
    <w:p>
      <w:pPr>
        <w:pStyle w:val="Style24"/>
        <w:ind w:left="360" w:hanging="0"/>
        <w:jc w:val="both"/>
        <w:rPr>
          <w:color w:val="000000"/>
        </w:rPr>
      </w:pPr>
      <w:r>
        <w:rPr>
          <w:color w:val="000000"/>
        </w:rPr>
        <w:t xml:space="preserve">- выполнил работу в полном объеме с соблюдением необходимой последовательности действий; </w:t>
      </w:r>
    </w:p>
    <w:p>
      <w:pPr>
        <w:pStyle w:val="Style24"/>
        <w:ind w:left="360" w:hanging="0"/>
        <w:jc w:val="both"/>
        <w:rPr>
          <w:color w:val="000000"/>
        </w:rPr>
      </w:pPr>
      <w:r>
        <w:rPr>
          <w:color w:val="000000"/>
        </w:rPr>
        <w:t xml:space="preserve">- в ответе правильно и аккуратно выполнил все записи, таблицы, верно произвел экономические подсчеты в ней; </w:t>
      </w:r>
    </w:p>
    <w:p>
      <w:pPr>
        <w:pStyle w:val="Style24"/>
        <w:ind w:left="360" w:hanging="0"/>
        <w:jc w:val="both"/>
        <w:rPr>
          <w:color w:val="000000"/>
        </w:rPr>
      </w:pPr>
      <w:r>
        <w:rPr>
          <w:color w:val="000000"/>
        </w:rPr>
        <w:t>- правильно выполнил анализ ошибок.</w:t>
      </w:r>
    </w:p>
    <w:p>
      <w:pPr>
        <w:pStyle w:val="Style24"/>
        <w:numPr>
          <w:ilvl w:val="0"/>
          <w:numId w:val="8"/>
        </w:numPr>
        <w:ind w:left="0" w:firstLine="360"/>
        <w:jc w:val="both"/>
        <w:rPr>
          <w:color w:val="000000"/>
        </w:rPr>
      </w:pPr>
      <w:r>
        <w:rPr>
          <w:rStyle w:val="StrongEmphasis"/>
          <w:rFonts w:eastAsia="DejaVu Sans;Times New Roman"/>
          <w:color w:val="000000"/>
        </w:rPr>
        <w:t xml:space="preserve">Оценка «хорошо» </w:t>
      </w:r>
      <w:r>
        <w:rPr>
          <w:color w:val="000000"/>
        </w:rPr>
        <w:t>ставится, если студент выполнил требования к оценке "5", но допустил 2-3 недочета.</w:t>
      </w:r>
    </w:p>
    <w:p>
      <w:pPr>
        <w:pStyle w:val="Style24"/>
        <w:numPr>
          <w:ilvl w:val="0"/>
          <w:numId w:val="8"/>
        </w:numPr>
        <w:ind w:left="0" w:firstLine="360"/>
        <w:jc w:val="both"/>
        <w:rPr>
          <w:color w:val="000000"/>
        </w:rPr>
      </w:pPr>
      <w:r>
        <w:rPr>
          <w:rStyle w:val="StrongEmphasis"/>
          <w:rFonts w:eastAsia="DejaVu Sans;Times New Roman"/>
          <w:color w:val="000000"/>
        </w:rPr>
        <w:t>Оценка «удовлетворительно»</w:t>
      </w:r>
      <w:r>
        <w:rPr>
          <w:rStyle w:val="Appleconvertedspace"/>
          <w:rFonts w:eastAsia="DejaVu Sans;Times New Roman"/>
          <w:color w:val="000000"/>
        </w:rPr>
        <w:t> </w:t>
      </w:r>
      <w:r>
        <w:rPr>
          <w:color w:val="000000"/>
        </w:rPr>
        <w:t>ставится, если студент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Style24"/>
        <w:numPr>
          <w:ilvl w:val="0"/>
          <w:numId w:val="8"/>
        </w:numPr>
        <w:ind w:left="0" w:firstLine="360"/>
        <w:jc w:val="both"/>
        <w:rPr>
          <w:color w:val="000000"/>
        </w:rPr>
      </w:pPr>
      <w:r>
        <w:rPr>
          <w:rStyle w:val="StrongEmphasis"/>
          <w:rFonts w:eastAsia="DejaVu Sans;Times New Roman"/>
          <w:color w:val="000000"/>
        </w:rPr>
        <w:t>Оценка «неудовлетворительно»</w:t>
      </w:r>
      <w:r>
        <w:rPr>
          <w:rStyle w:val="Appleconvertedspace"/>
          <w:rFonts w:eastAsia="DejaVu Sans;Times New Roman"/>
          <w:color w:val="000000"/>
        </w:rPr>
        <w:t> </w:t>
      </w:r>
      <w:r>
        <w:rPr>
          <w:color w:val="000000"/>
        </w:rPr>
        <w:t>ставится, если студент выполнил работу не полностью или объем выполненной части работы не позволяет сделать правильных вывод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ая работа № 7. Составление текста и электронной презен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:</w:t>
      </w:r>
    </w:p>
    <w:p>
      <w:pPr>
        <w:pStyle w:val="Style22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текст выступления</w:t>
      </w:r>
    </w:p>
    <w:p>
      <w:pPr>
        <w:pStyle w:val="Style22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электронную презентацию к выступ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 выполнения практического задания:</w:t>
      </w:r>
    </w:p>
    <w:p>
      <w:pPr>
        <w:pStyle w:val="Style24"/>
        <w:numPr>
          <w:ilvl w:val="0"/>
          <w:numId w:val="3"/>
        </w:numPr>
        <w:ind w:left="0" w:firstLine="360"/>
        <w:rPr>
          <w:color w:val="000000"/>
        </w:rPr>
      </w:pPr>
      <w:r>
        <w:rPr>
          <w:rStyle w:val="StrongEmphasis"/>
          <w:rFonts w:eastAsia="DejaVu Sans;Times New Roman"/>
          <w:color w:val="000000"/>
        </w:rPr>
        <w:t>«Зачтено»</w:t>
      </w:r>
      <w:r>
        <w:rPr>
          <w:rStyle w:val="Appleconvertedspace"/>
          <w:rFonts w:eastAsia="DejaVu Sans;Times New Roman"/>
          <w:color w:val="000000"/>
        </w:rPr>
        <w:t> </w:t>
      </w:r>
      <w:r>
        <w:rPr>
          <w:color w:val="000000"/>
        </w:rPr>
        <w:t xml:space="preserve">ставится, если студент выполнил работу  (текст выступления и электронную презентацию) в полном объеме с соблюдением необходимой последовательности действий и согласно предъявляемым требованиям; </w:t>
      </w:r>
    </w:p>
    <w:p>
      <w:pPr>
        <w:pStyle w:val="Style24"/>
        <w:numPr>
          <w:ilvl w:val="0"/>
          <w:numId w:val="3"/>
        </w:numPr>
        <w:ind w:left="0" w:firstLine="360"/>
        <w:rPr>
          <w:color w:val="000000"/>
        </w:rPr>
      </w:pPr>
      <w:r>
        <w:rPr>
          <w:rStyle w:val="StrongEmphasis"/>
          <w:rFonts w:eastAsia="DejaVu Sans;Times New Roman"/>
          <w:color w:val="000000"/>
        </w:rPr>
        <w:t>«Незачтено»</w:t>
      </w:r>
      <w:r>
        <w:rPr>
          <w:rStyle w:val="Appleconvertedspace"/>
          <w:rFonts w:eastAsia="DejaVu Sans;Times New Roman"/>
          <w:color w:val="000000"/>
        </w:rPr>
        <w:t> </w:t>
      </w:r>
      <w:r>
        <w:rPr>
          <w:color w:val="000000"/>
        </w:rPr>
        <w:t>ставится, если студент выполнил работу (текст выступления и электронную презентацию) не полностью или объем выполненной части работы не соответствует предъявленным требовани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ая работа № 8-9. Защита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ритерии оценивания выступ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балл – в выступлении имеются значительные недочеты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балла – в выступлении имеются незначительное несоблюдение требований,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алла – выступление соответствует предъявлен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ритерии оценивания электронной презента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балл – электронная презентация имеется в наличии, но не используется при защите БП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балла – представленная электронная презентация не достаточно активно используется при защите БП,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алла – представленная электронная презентация активно используется при защите БП, автор прекрасно ориентируется в н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Оформление электронной презент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алл - представлена плохо оформленная электронная презентац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балла – электронная презентация оформлена согласно предъявляемым требованиям, но есть отдельные претензии и недочеты к ней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алла - электронная презентация оформлена согласно предъявляемым требования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277"/>
        <w:gridCol w:w="1134"/>
        <w:gridCol w:w="1134"/>
        <w:gridCol w:w="141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ритерии оце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сего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й през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я электронной през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 выполнения практического задания – защиты бизнес-план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ценка «5» - 9 баллов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«4» - от 7 до 8 баллов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«3» - от 5 до 6 баллов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«2» - менее 5 баллов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ирование по учебной дисциплине «Технология построения бизнеса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 № 1 по теме: «Предприниматель и предпринимательство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аждому термину или определению в левой колонке подберите один правильный ответ в правой колонке таблиц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57" w:type="dxa"/>
        <w:jc w:val="left"/>
        <w:tblInd w:w="-1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9"/>
        <w:gridCol w:w="4587"/>
        <w:gridCol w:w="732"/>
        <w:gridCol w:w="4279"/>
      </w:tblGrid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мин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творческой функции в работе предпринимателя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носы учредител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щие техники ведения предпринимательского дела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иностранные граждане, коллективы предпринимател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предпринимателя - 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, труд, капита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ы юридических лиц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ная, самостоятельная деятельность лица, осуществляемая на свой страх и риск и под свою имущественную ответственность с целью получения прибы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ь в работе предпринимателя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</w:t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, владеющий и управляющий собственным делом в целях получения прибыли -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ство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а, кооперативы, государственные, муниципальные предприятия, благотворительные фонды и др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оры производства для создания товаров, оказания услуг - 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денежными потоками, совершенствование организационной структуры фирмы, разработка бизнес-пла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функции в работе предпринимателя по эффективному использованию имеющихся ресурсов в оптимальных пропорциях и контроля за их расходованием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редительный документ юридического лица - 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ы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вный капитал - 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реализация коммерческой иде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ы физических лиц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, занимающийся предпринимательств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лоны ответ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 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- 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- 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- 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- 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- 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- з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- 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- 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- 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- 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- 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- б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- 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ив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5» - без ошибок, 1 ошиб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4» - 2-3 ошиб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3» - 4-5 ошиб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2» - 6 ошибок и боле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 № 2 по теме: «Бизнес-план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аждому вопросу в левой колонке подберите один правильный ответ в правой колонке таблиц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4" w:type="dxa"/>
        <w:jc w:val="left"/>
        <w:tblInd w:w="-14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54"/>
        <w:gridCol w:w="4820"/>
        <w:gridCol w:w="730"/>
        <w:gridCol w:w="3660"/>
      </w:tblGrid>
      <w:tr>
        <w:trPr/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мин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составляется бизнес-план?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наглядности, четкого представления о товар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чем значение бизнес-плана? 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населения, уровень их жизн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разработке бизнес-плана кому принадлежит ведущая роль?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ы бизнес-пла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ем предприниматель выстраивает отношения в процессе ведения бизнеса?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ые и слабые стороны товара, перспективы усовершенств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собой представляют титульный лист, резюме, описание продукта, маркетинг, производственный, организационный, финансовый  планы и т.д.?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продукта или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резюме?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ежность,  долговечность, простота, безопасность эксплуатации ремонта, внешний вид, упаковка, сервис</w:t>
            </w:r>
          </w:p>
        </w:tc>
      </w:tr>
      <w:tr>
        <w:trPr/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ая информация содержится на титульном листе?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</w:t>
            </w:r>
          </w:p>
        </w:tc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юм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каком разделе описывается цель и задачи БП, фирма и ее специализация, срок окупаемости проекта и др.? 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едприятия, его адрес, организационно-правовая форма бизнеса, ФИО директора, его телефон, суть и стоимость проекта и др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ие показатели характеризуют основные качества товара? 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ая част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ом разделе характеризуется область применения товара (услуги)? Потребности, удовлетворяющиеся данным товаром? Ожидаемый эффект, который можно получить от использования товара и др.?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необходимо отметить, описывая отличие разработанного товара от товара конкурента? 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ынка сбыт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называется 4-й раздел Бизнес-плана?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сторы, банки, налоговые органы, поставщики, заказчики, дистрибьюторами и др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факторы определяют спрос потребител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о документ, в котором прописываются основные направления деятельности организации, ставятся цели, задачи, способы их решения.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акой целью оформляют рисунок или фотографию товар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оздания предприятия, для осуществления коммерческих проектов, для получения креди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лоны ответ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 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- 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- 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- 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- 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- 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- з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- 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- 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- 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- 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- 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- б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- 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ив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5» - без ошибок, 1 ошиб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4» - 2-3 ошиб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3» - 4-5 ошиб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2» - 6 ошибок и боле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 № 3 по основным теоретическим понятиям дисциплин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 соответствие между термином в левой колонке и его определением в правой колон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2696"/>
        <w:gridCol w:w="581"/>
        <w:gridCol w:w="6223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ин</w:t>
            </w:r>
          </w:p>
        </w:tc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ностное предложение – это</w:t>
            </w:r>
          </w:p>
        </w:tc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вые, регуляр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потоков дохода:</w:t>
            </w:r>
          </w:p>
        </w:tc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гментация: потребительского рынка, по географическому, по демографическому, психографическому, закупочному, ситуационному признакам, по отношению к товару, по стилю потребления и др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ые виды деятельности - это</w:t>
            </w:r>
          </w:p>
        </w:tc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ь собственных магазин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гментация рынка - это</w:t>
            </w:r>
          </w:p>
        </w:tc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, разрешение проблем, платформы/се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ы переменных издержек:</w:t>
            </w:r>
          </w:p>
        </w:tc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мулирующая, контактная, переговорная, организационная, финансовая, рисковая, исследовательск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и сегментации потребительского рынка:</w:t>
            </w:r>
          </w:p>
        </w:tc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жа активов, плата за использование, оплата подписки, аренда, лизинг, рента, лицензии, реклам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й канал сбыта - это</w:t>
            </w:r>
          </w:p>
        </w:tc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ронние компании, индивидуальные предприниматели, построение взаимовыгодных отношений с которыми играет ключевую роль в достижении успеха компании на рынке, необходимых для создания, поддержания, реализации и обслуживания ценностного предложения компании для конкретных потребительских сегмен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имущества косвенного канала сбыта:</w:t>
            </w:r>
          </w:p>
        </w:tc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ый компонент процесса создания и реализации ценностных предложений, выхода на рынок, поддержания взаимоотношений с клиентами и получения дохо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ы партнерских отношений: </w:t>
            </w:r>
          </w:p>
        </w:tc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й, демографический, поведенческий и д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ключевых видов деятельности:</w:t>
            </w:r>
          </w:p>
        </w:tc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 разбивки потребителей на рынке на различные группы, в рамках которых потребители имеют аналогичных запросы, удовлетворяемые определенным комплексом маркетинг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сегментации:</w:t>
            </w:r>
          </w:p>
        </w:tc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ые затраты,  оплата труда, отчисления на социальные нужды, амортизация фондов, прочие затр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нал сбыта - </w:t>
            </w:r>
          </w:p>
        </w:tc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что покупает? почему это куплено? формирование сегмента, проверка сегмента, критерии привлекательности, взвешивание критериев, параметры критериев, оценка сегмен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менты ценностного предложения: </w:t>
            </w:r>
          </w:p>
        </w:tc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и экономия в сфере производства; снижение риска неопределенности; поставки ресурсов и совместная деятельн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создания доходов:</w:t>
            </w:r>
          </w:p>
        </w:tc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тегическое сотрудничество между неконкурирующими компаниями; стратегическое сотрудничество между конкурирующими компаниями; создание совместных предприятия; отношения производителя с поставщиками для гарантии получения качественных комплектую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 прямого канала сбыта - это</w:t>
            </w:r>
          </w:p>
        </w:tc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ная совокупность товаров, услуг, которые отвечают запросам определенного потребительского сегмен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и канала сбыта - это</w:t>
            </w:r>
          </w:p>
        </w:tc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зна, производительность, дизайн, цена, бренд, доступность, удоб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ые партнеры - это</w:t>
            </w:r>
          </w:p>
        </w:tc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окупность затрат в денежной форме на производство и реализацию продук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ы партнерских отношений:</w:t>
            </w:r>
          </w:p>
        </w:tc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целевых рынков, освоение масштабной потребительской аудитории, увеличение объемов сбыта и прибы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ржки производства - это</w:t>
            </w:r>
          </w:p>
        </w:tc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 самостоятельно, без посредников, решает проблемы реализации своей продук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процесса сегментации:</w:t>
            </w:r>
          </w:p>
        </w:tc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</w:p>
        </w:tc>
        <w:tc>
          <w:tcPr>
            <w:tcW w:w="6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почка компаний, физических лиц, участвующих в движении продукции от производителя к потребител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лоны ответ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 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- 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- з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- 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- 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- 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- 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- 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- 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- 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- б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- 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- 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- 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- 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- 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- 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- 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- 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- 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ив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5» - без ошибок, 1 ошиб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4» - 2-4 ошиб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3» - 5-7 ошиб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2» - 8 ошибок и боле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C0504D"/>
          <w:sz w:val="24"/>
        </w:rPr>
      </w:pPr>
      <w:r>
        <w:rPr>
          <w:rFonts w:cs="Times New Roman" w:ascii="Times New Roman" w:hAnsi="Times New Roman"/>
          <w:color w:val="C0504D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нтрольные вопросы и задания для устного опроса обучающихся 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у «Технология построения бизнеса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заключается значение бизнеса?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чем сущность предпринимательства?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цели ставит предприниматель в своей деятельности?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ы преимущества и риски предпринимателя?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ми качествами должен обладать предприниматель?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ы этапы развития бизнеса?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Потребность»?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ификация человеческих потребностей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ми ресурсами должен обладать предприниматель, организуя свой бизнес?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сущность генерации бизнес-идей?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значение модификации бизнес-идеи?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характеризуйте потребительские сегменты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суть ценностных предложений?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ислите каналы сбыта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ишите суть взаимоотношений с клиентами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отоки поступления доходов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ислите ключевых партнёров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издержек предприятия? Какова их структура?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одержание бизнес-плана? Дайте характеристику его раздело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ритерии оценивания устных ответов:</w:t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/>
          <w:b/>
          <w:bCs/>
          <w:i/>
          <w:color w:val="000000"/>
          <w:sz w:val="24"/>
        </w:rPr>
      </w:r>
    </w:p>
    <w:p>
      <w:pPr>
        <w:pStyle w:val="Style24"/>
        <w:rPr>
          <w:color w:val="000000"/>
        </w:rPr>
      </w:pPr>
      <w:r>
        <w:rPr>
          <w:b/>
          <w:bCs/>
          <w:color w:val="000000"/>
        </w:rPr>
        <w:t>Оценка «отлично»</w:t>
      </w:r>
      <w:r>
        <w:rPr>
          <w:rStyle w:val="Appleconvertedspace"/>
          <w:rFonts w:eastAsia="DejaVu Sans;Times New Roman"/>
          <w:color w:val="000000"/>
        </w:rPr>
        <w:t> </w:t>
      </w:r>
      <w:r>
        <w:rPr>
          <w:color w:val="000000"/>
        </w:rPr>
        <w:t>ставится в том случае, если студент:</w:t>
      </w:r>
    </w:p>
    <w:p>
      <w:pPr>
        <w:pStyle w:val="Style24"/>
        <w:numPr>
          <w:ilvl w:val="0"/>
          <w:numId w:val="18"/>
        </w:numPr>
        <w:ind w:left="0" w:hanging="360"/>
        <w:rPr>
          <w:color w:val="000000"/>
        </w:rPr>
      </w:pPr>
      <w:r>
        <w:rPr>
          <w:color w:val="000000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Style24"/>
        <w:numPr>
          <w:ilvl w:val="0"/>
          <w:numId w:val="18"/>
        </w:numPr>
        <w:ind w:left="0" w:hanging="360"/>
        <w:rPr>
          <w:color w:val="000000"/>
        </w:rPr>
      </w:pPr>
      <w:r>
        <w:rPr>
          <w:color w:val="000000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Style24"/>
        <w:numPr>
          <w:ilvl w:val="0"/>
          <w:numId w:val="18"/>
        </w:numPr>
        <w:ind w:left="0" w:hanging="360"/>
        <w:rPr>
          <w:color w:val="000000"/>
        </w:rPr>
      </w:pPr>
      <w:r>
        <w:rPr>
          <w:color w:val="000000"/>
        </w:rPr>
        <w:t>может установить связь между изучаемым и ранее изученным материалом из курса, а также с материалом, усвоенным при изучении других дисциплин.</w:t>
      </w:r>
    </w:p>
    <w:p>
      <w:pPr>
        <w:pStyle w:val="Style24"/>
        <w:rPr>
          <w:color w:val="000000"/>
        </w:rPr>
      </w:pPr>
      <w:r>
        <w:rPr>
          <w:b/>
          <w:bCs/>
          <w:color w:val="000000"/>
        </w:rPr>
        <w:t>Оценка «хорошо»</w:t>
      </w:r>
      <w:r>
        <w:rPr>
          <w:rStyle w:val="Appleconvertedspace"/>
          <w:rFonts w:eastAsia="DejaVu Sans;Times New Roman"/>
          <w:color w:val="000000"/>
        </w:rPr>
        <w:t> </w:t>
      </w:r>
      <w:r>
        <w:rPr>
          <w:color w:val="000000"/>
        </w:rPr>
        <w:t>ставится, если:</w:t>
      </w:r>
    </w:p>
    <w:p>
      <w:pPr>
        <w:pStyle w:val="Style24"/>
        <w:numPr>
          <w:ilvl w:val="0"/>
          <w:numId w:val="41"/>
        </w:numPr>
        <w:ind w:left="0" w:hanging="360"/>
        <w:rPr>
          <w:color w:val="000000"/>
        </w:rPr>
      </w:pPr>
      <w:r>
        <w:rPr>
          <w:color w:val="000000"/>
        </w:rPr>
        <w:t>ответ студент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дисциплин;</w:t>
      </w:r>
    </w:p>
    <w:p>
      <w:pPr>
        <w:pStyle w:val="Style24"/>
        <w:numPr>
          <w:ilvl w:val="0"/>
          <w:numId w:val="41"/>
        </w:numPr>
        <w:ind w:left="0" w:hanging="360"/>
        <w:rPr>
          <w:color w:val="000000"/>
        </w:rPr>
      </w:pPr>
      <w:r>
        <w:rPr>
          <w:color w:val="000000"/>
        </w:rPr>
        <w:t>студент допустил одну ошибку или не более двух недочетов и может их исправить самостоятельно или с небольшой помощью преподавателя.</w:t>
      </w:r>
    </w:p>
    <w:p>
      <w:pPr>
        <w:pStyle w:val="Style24"/>
        <w:rPr>
          <w:color w:val="000000"/>
        </w:rPr>
      </w:pPr>
      <w:r>
        <w:rPr>
          <w:b/>
          <w:bCs/>
          <w:color w:val="000000"/>
        </w:rPr>
        <w:t>Оценка «удовлетворительно»</w:t>
      </w:r>
      <w:r>
        <w:rPr>
          <w:rStyle w:val="Appleconvertedspace"/>
          <w:rFonts w:eastAsia="DejaVu Sans;Times New Roman"/>
          <w:color w:val="000000"/>
        </w:rPr>
        <w:t> </w:t>
      </w:r>
      <w:r>
        <w:rPr>
          <w:color w:val="000000"/>
        </w:rPr>
        <w:t>ставится, если студент:</w:t>
      </w:r>
    </w:p>
    <w:p>
      <w:pPr>
        <w:pStyle w:val="Style24"/>
        <w:numPr>
          <w:ilvl w:val="0"/>
          <w:numId w:val="32"/>
        </w:numPr>
        <w:ind w:left="0" w:hanging="360"/>
        <w:rPr>
          <w:color w:val="000000"/>
        </w:rPr>
      </w:pPr>
      <w:r>
        <w:rPr>
          <w:color w:val="000000"/>
        </w:rPr>
        <w:t>правильно понимает сущность вопроса, но в ответе имеются отдельные пробелы в усвоении вопросов курса, не препятствующие дальнейшему усвоению программного материала;</w:t>
      </w:r>
    </w:p>
    <w:p>
      <w:pPr>
        <w:pStyle w:val="Style24"/>
        <w:numPr>
          <w:ilvl w:val="0"/>
          <w:numId w:val="32"/>
        </w:numPr>
        <w:ind w:left="0" w:hanging="360"/>
        <w:rPr>
          <w:color w:val="000000"/>
        </w:rPr>
      </w:pPr>
      <w:r>
        <w:rPr>
          <w:color w:val="000000"/>
        </w:rPr>
        <w:t>допустил не более одной грубой ошибки и двух недочетов.</w:t>
      </w:r>
    </w:p>
    <w:p>
      <w:pPr>
        <w:pStyle w:val="Style24"/>
        <w:rPr>
          <w:color w:val="000000"/>
        </w:rPr>
      </w:pPr>
      <w:r>
        <w:rPr>
          <w:b/>
          <w:bCs/>
          <w:color w:val="000000"/>
        </w:rPr>
        <w:t>Оценка «неудовлетворительно»</w:t>
      </w:r>
      <w:r>
        <w:rPr>
          <w:rStyle w:val="Appleconvertedspace"/>
          <w:rFonts w:eastAsia="DejaVu Sans;Times New Roman"/>
          <w:color w:val="000000"/>
        </w:rPr>
        <w:t> </w:t>
      </w:r>
      <w:r>
        <w:rPr>
          <w:color w:val="000000"/>
        </w:rPr>
        <w:t>ставится, если студент:</w:t>
      </w:r>
    </w:p>
    <w:p>
      <w:pPr>
        <w:pStyle w:val="Style24"/>
        <w:numPr>
          <w:ilvl w:val="0"/>
          <w:numId w:val="22"/>
        </w:numPr>
        <w:ind w:left="0" w:hanging="360"/>
        <w:rPr>
          <w:color w:val="000000"/>
        </w:rPr>
      </w:pPr>
      <w:r>
        <w:rPr>
          <w:color w:val="000000"/>
        </w:rPr>
        <w:t>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Style24"/>
        <w:numPr>
          <w:ilvl w:val="0"/>
          <w:numId w:val="22"/>
        </w:numPr>
        <w:ind w:left="0" w:hanging="360"/>
        <w:rPr>
          <w:color w:val="000000"/>
        </w:rPr>
      </w:pPr>
      <w:r>
        <w:rPr>
          <w:color w:val="000000"/>
        </w:rPr>
        <w:t>не может ответить ни на один из поставленных вопрос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мостоятельная работа обучающихся по раздел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Технология построения бизнеса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остоятельная работа № 1 по теме 2. Методы генерации бизнес-иде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ь таблицу: «На что сегодня есть спрос? Что я могу предложить?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остоятельная работа № 2 по теме 3. Разработка бизнес-модел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бизнес-модели проек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остоятельная работа № 3 по теме 4. Бизнес-план проек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ставление резюме проек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ление резюме проек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ставление плана маркетинг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ставление финансового пла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остоятельная работа № 4 по теме 6. Презентация проекта инвестор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защитного слова проек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 выполнения заданий самостоятельной работы:</w:t>
      </w:r>
    </w:p>
    <w:p>
      <w:pPr>
        <w:pStyle w:val="Style24"/>
        <w:numPr>
          <w:ilvl w:val="0"/>
          <w:numId w:val="3"/>
        </w:numPr>
        <w:ind w:left="0" w:firstLine="360"/>
        <w:rPr>
          <w:color w:val="000000"/>
        </w:rPr>
      </w:pPr>
      <w:r>
        <w:rPr>
          <w:rStyle w:val="StrongEmphasis"/>
          <w:rFonts w:eastAsia="DejaVu Sans;Times New Roman"/>
          <w:color w:val="000000"/>
        </w:rPr>
        <w:t>«Зачтено»</w:t>
      </w:r>
      <w:r>
        <w:rPr>
          <w:rStyle w:val="Appleconvertedspace"/>
          <w:rFonts w:eastAsia="DejaVu Sans;Times New Roman"/>
          <w:color w:val="000000"/>
        </w:rPr>
        <w:t> </w:t>
      </w:r>
      <w:r>
        <w:rPr>
          <w:color w:val="000000"/>
        </w:rPr>
        <w:t xml:space="preserve">ставится, если студент выполнил работу в полном объеме с соблюдением необходимой последовательности действий и согласно предъявляемым требованиям; </w:t>
      </w:r>
    </w:p>
    <w:p>
      <w:pPr>
        <w:pStyle w:val="Style24"/>
        <w:numPr>
          <w:ilvl w:val="0"/>
          <w:numId w:val="3"/>
        </w:numPr>
        <w:ind w:left="0" w:firstLine="360"/>
        <w:rPr>
          <w:color w:val="000000"/>
        </w:rPr>
      </w:pPr>
      <w:r>
        <w:rPr>
          <w:rStyle w:val="StrongEmphasis"/>
          <w:rFonts w:eastAsia="DejaVu Sans;Times New Roman"/>
          <w:color w:val="000000"/>
        </w:rPr>
        <w:t>«Незачтено»</w:t>
      </w:r>
      <w:r>
        <w:rPr>
          <w:rStyle w:val="Appleconvertedspace"/>
          <w:rFonts w:eastAsia="DejaVu Sans;Times New Roman"/>
          <w:color w:val="000000"/>
        </w:rPr>
        <w:t> </w:t>
      </w:r>
      <w:r>
        <w:rPr>
          <w:color w:val="000000"/>
        </w:rPr>
        <w:t>ставится, если студент выполнил работу не полностью или объем выполненной части работы не соответствует предъявленным требования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2.. Контрольно-измерительные материалы для текущего контроля по разделу учебной дисциплины «Технология построения бизнеса и профессиональной карьер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актическое занятие по теме 1.1. Общая характеристика самопозн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. Изучение способности к самопознанию и особенностей "Я-концепции"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. Изучение способности к самопознанию с помощью опросника «Что значи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ть себя?» (по А. И. Красило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актическое занятие по теме 1.1. Общая характеристика самопозн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. Изучение самооцен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. Изучение самооценки при помощи методики ранж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 Практическое занятие по теме 1.1. Общая характеристика самопозн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. Обучение самопринят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. Осознание сильных и слабых сторон своей личности. Обучение самопринятию (по В.Г.Маралову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ктическое занятие по теме 1.2. Психология само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. Формирование навыков самопоз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. Иллюстрация к теме «Я-концепция личности» (по Р. Бернсу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: внимательно ознакомьтесь со схемой «Шкала самовосприятия» (см. рис. 1). Определите, какие из приведенных характеристик вы могли бы отнести к себе. Отметьте те из них, которые являются, на ваш взгляд, наиболее устойчивы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актическое занятие по теме 1.2. Психология само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. Изучение индивидуальных тенденций само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. Изучение некоторых индивидуальных тенденций саморазвития при помощи теста смысложизненных ориентации (СЖО) (по Д.А.Леонтьеву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Самостоятельная  работа по теме 1.3. Культура самовоспитания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. Составление плана саморазвития и само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. Составьте свою индивидуальную        программу самовоспитания, воспользовавшись приводимым пример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Практическое занятие по теме 2.1. Характеристика тр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. Анализ профессий по общим и частным психологическим признака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. Составление психофизиологической характеристики своей профе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Практическое занятие по теме 2.3. Соотношение способностей и профессии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. Оценка профессионального потенциал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евая игра. Структурированное собесед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ценки профессионального потенциала специалиста проводится структурированное собеседование, основной чертой которого является заранее составленный план, в котором определены темы для разговора и вопросы специалист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Практическое занятие по теме 2.4. Понятие карьеры и ее ви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. Составление професси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е. Составление профессиограммы будущей профе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Инструкц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ставьте общую характеристику профессии. Опишите ее общественную значимость, потребность в данной профессии. Укажите необходимое образование, а также перспективы карьерного про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ишите трудовой процесс: ответьте на вопросы, что является содержанием труда, на что направлена деятельность (предмет труда), какими средствами пользуются в процессе труда, каковы его результаты. Охарактеризуйте основные обязанности, это т.н. производственная характеристика профе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тметьте требования, предъявляемые профессией к работнику: какие необходимы общие и специальные знания и умения, для выполнения профессиональных обязанностей, какие требования предъявляются к безошибочности и надежности выполняемых операций. Обрисуйте требуемое состояние здоровья, физиологические особенности человека. Укажите, каковы медицинские противопоказания. Опишите условия труда. Это могут быть и санитарно-гигиенические условия (помещение или открытый воздух, сидя, стоя, шумы, температура); и экономические (оплата труда, льготы, отпуск), и технические и т.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ставьте психологическую характеристику труда. В каждой профессии есть привлекательные и непривлекательные стороны, специфические трудности, профессиональные вредности, льготы, возможности самовыражения разной широты. Кроме того, важными характеристиками будет являться широта общения, его постоянность, прямолинейность или опосредова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остоятельная работа по теме 2.4. Понятие карьеры и ее ви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. Разработка схемы профессионального плана по трем составляющим "хочу"-"могу"-"надо"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. Планирование своего профессионального пу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: По образцу заполните схему личного профессионального пла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личного профессионального плана</w:t>
      </w:r>
    </w:p>
    <w:tbl>
      <w:tblPr>
        <w:tblW w:w="9667" w:type="dxa"/>
        <w:jc w:val="center"/>
        <w:tblInd w:w="0" w:type="dxa"/>
        <w:tblLayout w:type="fixed"/>
        <w:tblCellMar>
          <w:top w:w="112" w:type="dxa"/>
          <w:left w:w="93" w:type="dxa"/>
          <w:bottom w:w="112" w:type="dxa"/>
          <w:right w:w="112" w:type="dxa"/>
        </w:tblCellMar>
      </w:tblPr>
      <w:tblGrid>
        <w:gridCol w:w="2535"/>
        <w:gridCol w:w="7132"/>
      </w:tblGrid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цель – какую профессию выбираю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буду заниматься, какой трудовой вклад внесу в общее дело, каким буду, где буду, на кого буду равняться, кем я буду, чего достигну.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жайшие задачи и более отдаленные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проба сил, работа, чему и где учиться, перспективы повышения мастерства, профессионального роста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и средства достижения ближайших целей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справочной литературы, беседы со специалистами, самообразование, поступление в определенное учебное заведение (ПТУ, колледж, ВУЗ курсы)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ие препятствия на пути достижения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ности, возможные препятствия, возможные противодействия тех или иных людей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и возможности для достижения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ние здоровья, способности к обучению, настойчивость, терпение, склонности к практической и теоретической работе, другие личные качества, необходимые для учебы и работы по данной специальности, работа по самовоспитанию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сные варианты и пути их достижения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имер: “не пройду по конкурсу в техникум – попробую поступить на ту же специальность в ПТУ “ и т.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112" w:type="dxa"/>
          <w:left w:w="93" w:type="dxa"/>
          <w:bottom w:w="112" w:type="dxa"/>
          <w:right w:w="112" w:type="dxa"/>
        </w:tblCellMar>
      </w:tblPr>
      <w:tblGrid>
        <w:gridCol w:w="2535"/>
        <w:gridCol w:w="7132"/>
      </w:tblGrid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цель – какую профессию выбираю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жайшие задачи и более отдаленные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и средства достижения ближайших целей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ие препятствия на пути достижения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и возможности для достижения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сные варианты и пути их достижения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">
    <w:altName w:val="Times New Roman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4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DejaVu Sans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cs="DejaVu Sans;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  <w:sz w:val="24"/>
    </w:rPr>
  </w:style>
  <w:style w:type="character" w:styleId="WW8Num11z3">
    <w:name w:val="WW8Num11z3"/>
    <w:qFormat/>
    <w:rPr>
      <w:b/>
    </w:rPr>
  </w:style>
  <w:style w:type="character" w:styleId="WW8Num13z0">
    <w:name w:val="WW8Num13z0"/>
    <w:qFormat/>
    <w:rPr>
      <w:rFonts w:ascii="Times New Roman" w:hAnsi="Times New Roman" w:cs="Aria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cs="Times New Roman"/>
      <w:b w:val="false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>
      <w:rFonts w:ascii="Symbol" w:hAnsi="Symbol" w:cs="Symbol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DejaVu Sans;Times New Roman" w:cs="Arial"/>
      <w:sz w:val="20"/>
      <w:szCs w:val="24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DejaVu Sans;Times New Roman" w:cs="DejaVu Sans;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Arial" w:hAnsi="Arial" w:eastAsia="DejaVu Sans;Times New Roman" w:cs="DejaVu Sans;Times New Roman"/>
      <w:b/>
      <w:bCs/>
      <w:sz w:val="26"/>
      <w:szCs w:val="26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Cs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DejaVu Sans;Times New Roman" w:cs="Times New Roman"/>
      <w:i/>
      <w:iCs/>
      <w:sz w:val="20"/>
      <w:szCs w:val="24"/>
      <w:lang w:val="ru-RU" w:eastAsia="zh-CN" w:bidi="ar-S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cs="Times New Roman"/>
      <w:bCs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6"/>
    <w:qFormat/>
    <w:rPr/>
  </w:style>
  <w:style w:type="character" w:styleId="Style16">
    <w:name w:val="Основной текст Знак"/>
    <w:basedOn w:val="Style11"/>
    <w:qFormat/>
    <w:rPr>
      <w:rFonts w:ascii="Arial" w:hAnsi="Arial" w:eastAsia="DejaVu Sans;Times New Roman" w:cs="Arial"/>
      <w:sz w:val="20"/>
      <w:szCs w:val="24"/>
      <w:lang w:eastAsia="zh-CN"/>
    </w:rPr>
  </w:style>
  <w:style w:type="character" w:styleId="Style17">
    <w:name w:val="Текст сноски Знак"/>
    <w:basedOn w:val="Style11"/>
    <w:qFormat/>
    <w:rPr>
      <w:rFonts w:ascii="Arial" w:hAnsi="Arial" w:eastAsia="DejaVu Sans;Times New Roman" w:cs="Arial"/>
      <w:sz w:val="20"/>
      <w:szCs w:val="20"/>
      <w:lang w:eastAsia="zh-CN"/>
    </w:rPr>
  </w:style>
  <w:style w:type="character" w:styleId="Style18">
    <w:name w:val="Интернет-ссылка"/>
    <w:basedOn w:val="Style11"/>
    <w:qFormat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4">
    <w:name w:val="Основной текст с отступом 3 Знак"/>
    <w:basedOn w:val="Style11"/>
    <w:qFormat/>
    <w:rPr>
      <w:rFonts w:ascii="Arial" w:hAnsi="Arial" w:eastAsia="DejaVu Sans;Times New Roman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6">
    <w:name w:val="Заголовок3"/>
    <w:basedOn w:val="Normal"/>
    <w:qFormat/>
    <w:pPr>
      <w:keepNext w:val="true"/>
      <w:spacing w:before="240" w:after="120"/>
    </w:pPr>
    <w:rPr>
      <w:rFonts w:ascii="Liberation Sans;Arial" w:hAnsi="Liberation Sans;Arial" w:cs="DejaVu Sans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311">
    <w:name w:val="Основной текст с отступом 3 Знак1"/>
    <w:basedOn w:val="Normal"/>
    <w:qFormat/>
    <w:pPr>
      <w:suppressLineNumbers/>
    </w:pPr>
    <w:rPr/>
  </w:style>
  <w:style w:type="paragraph" w:styleId="25">
    <w:name w:val="Заголовок2"/>
    <w:basedOn w:val="Normal"/>
    <w:qFormat/>
    <w:pPr>
      <w:keepNext w:val="true"/>
      <w:spacing w:before="240" w:after="120"/>
    </w:pPr>
    <w:rPr>
      <w:rFonts w:ascii="Liberation Sans;Arial" w:hAnsi="Liberation Sans;Arial" w:cs="DejaVu Sans;Times New Roman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Nimbus Roman No9 L;Times New Roman" w:hAnsi="Nimbus Roman No9 L;Times New Roman" w:cs="DejaVu Sans;Times New Roman"/>
      <w:sz w:val="24"/>
      <w:szCs w:val="28"/>
    </w:rPr>
  </w:style>
  <w:style w:type="paragraph" w:styleId="16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</w:rPr>
  </w:style>
  <w:style w:type="paragraph" w:styleId="17">
    <w:name w:val="Текст сноски1"/>
    <w:qFormat/>
    <w:pPr>
      <w:widowControl w:val="false"/>
      <w:suppressAutoHyphens w:val="true"/>
      <w:bidi w:val="0"/>
    </w:pPr>
    <w:rPr>
      <w:rFonts w:ascii="Calibri" w:hAnsi="Calibri" w:eastAsia="DejaVu Sans;Times New Roman" w:cs="DejaVu Sans;Times New Roman"/>
      <w:color w:val="auto"/>
      <w:sz w:val="20"/>
      <w:szCs w:val="20"/>
      <w:lang w:val="ru-RU" w:eastAsia="zh-CN" w:bidi="ar-SA"/>
    </w:rPr>
  </w:style>
  <w:style w:type="paragraph" w:styleId="18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Calibri" w:cs="font301"/>
      <w:color w:val="auto"/>
      <w:sz w:val="20"/>
      <w:szCs w:val="22"/>
      <w:lang w:val="ru-RU" w:eastAsia="zh-CN" w:bidi="ar-SA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  <w:tab w:val="left" w:pos="18360" w:leader="none"/>
        <w:tab w:val="left" w:pos="19800" w:leader="none"/>
        <w:tab w:val="left" w:pos="21240" w:leader="none"/>
      </w:tabs>
      <w:suppressAutoHyphens w:val="true"/>
      <w:bidi w:val="0"/>
      <w:spacing w:lineRule="atLeast" w:line="100"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sz w:val="64"/>
      <w:szCs w:val="6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tents1">
    <w:name w:val="TOC 1"/>
    <w:basedOn w:val="Normal"/>
    <w:pPr>
      <w:spacing w:lineRule="auto" w:line="360"/>
    </w:pPr>
    <w:rPr>
      <w:sz w:val="28"/>
      <w:szCs w:val="28"/>
    </w:rPr>
  </w:style>
  <w:style w:type="paragraph" w:styleId="Style71">
    <w:name w:val="Style7"/>
    <w:basedOn w:val="Normal"/>
    <w:qFormat/>
    <w:pPr>
      <w:spacing w:lineRule="exact" w:line="317"/>
      <w:ind w:firstLine="734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2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3">
    <w:name w:val="очистить все"/>
    <w:basedOn w:val="Normal"/>
    <w:qFormat/>
    <w:pPr>
      <w:widowControl/>
      <w:suppressAutoHyphens w:val="false"/>
      <w:spacing w:before="0" w:after="20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9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24:00Z</dcterms:created>
  <dc:creator>Admin</dc:creator>
  <dc:description/>
  <dc:language>en-US</dc:language>
  <cp:lastModifiedBy>Ольга Рыбина</cp:lastModifiedBy>
  <dcterms:modified xsi:type="dcterms:W3CDTF">2019-03-3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