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УД  ОП. 02. Псих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bidi="zxx"/>
        </w:rPr>
        <w:t>Дифференцированный зачет, экзаме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Дзержинск, 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.А.Гурьянова, Л.В.Перминова, преподаватели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Эксперты от работодателя</w:t>
      </w:r>
      <w:r>
        <w:rPr>
          <w:rStyle w:val="Style12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мплект оценочных средств (КОС) для организации контроля и оценки в форме экзам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1. Паспорт К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3. Пакет экзамена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eastAsia="ar-SA" w:bidi="zxx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49.02.01 Физическая культура </w:t>
      </w:r>
      <w:r>
        <w:rPr>
          <w:rFonts w:cs="Times New Roman" w:ascii="Times New Roman" w:hAnsi="Times New Roman"/>
          <w:sz w:val="24"/>
          <w:lang w:bidi="zxx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программы учебной дисциплины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ОП.02. Психология. </w:t>
      </w:r>
      <w:r>
        <w:rPr>
          <w:rFonts w:cs="Times New Roman" w:ascii="Times New Roman" w:hAnsi="Times New Roman"/>
          <w:sz w:val="24"/>
          <w:lang w:bidi="zxx"/>
        </w:rPr>
        <w:t>Содержит комплект оценочных средств для организации дифференцированного зачета, экзамена и контрольно-измерительные материалы для текущего контроля.   Фонд оценочных средств  позволяет оценивать освоение умений и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</w:t>
      </w:r>
    </w:p>
    <w:tbl>
      <w:tblPr>
        <w:tblW w:w="99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2492"/>
        <w:gridCol w:w="2126"/>
        <w:gridCol w:w="2437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лжен уме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нания по психологии при решении педагогических зада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и задачи урока (внеурочных мероприятий и занятий) с учетом возрастных особенностей обучающихс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постановке педагогической задачи на возрастные и индивидуальные особенности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офессионально значиму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информацию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оделировать и анализировать фрагменты уроков (внеурочных мероприятий и занятий), направленные на развитие компонентов учебной деятель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компоненты учебной деятельности в содержании уроков (внеклассных занятий)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приемы, направленные на развитие компонентов учеб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highlight w:val="whit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На проверку освоения умений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разработке рекомендаций на возрастные и индивидуальные особенности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highlight w:val="whit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На проверку освоения умений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 и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являть индивидуальные и типологические особенности обучающихся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методы психолого-педагогического исследовани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логично и последовательно осуществляет поиск, аргументированно анализирует, оценивает методы психолого-педагогического исследования с учетом индивидуальных и типологических особенностей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highlight w:val="whit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На проверку освоения умений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по теме 1.2 «Методы психологии», по теме 3.1 «Предмет, задачи, проблемы и методы возрастной психологии», по теме 5.3 «Психологические особенности двигательных действий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выделяет особенности познавательной, эмоционально-волевой, мотивационно-потребностной сфер личности, особенности темперамента, характера,  способности обучающихся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highlight w:val="whit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освоения умений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диагностические методики, осуществляет количественный и качественный анализ результатов диагнос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 выявляет особенности организации уроков физической культуры (внеурочных мероприятий и занятий) с детьми разных возрастных групп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иобретенного практического опыта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xx" w:bidi="zxx"/>
              </w:rPr>
              <w:t>должен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психологии как науки, ее связь с педагогической наукой и практикой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едмет, история, структура  психологии, ее связь с педагогической наукой и практикой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излагает предмет, задачи, структуру психологии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имает связь с педагогической наукой и практико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тоды психологи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называет методы психоло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едмет, задачи и методы возрастной психологи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излагает предмет, задачи и методы возрастной психоло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ика и ее развитие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трактует различные подходы к пониманию сущности происхождения псих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сознание человека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воспроизводит структуру созн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деятельность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анализирует деятельность с точки зрения ее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равильно приводит примеры, иллюстрирующие разные виды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знавательная деятельность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и свойства вниман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и закономерности ощущений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, свойства, особенности восприят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процессы. виды памяти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операции, формы, виды мышлен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точно характеризует функции, виды речи,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воображе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новы психологии личност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бщее понятие о лич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представляет взаимосвязь понятий "человек", "индивид", "субъект", "личность", "индивидуальность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 (умений проводить интеллектуальные действия)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емперамент, характер, способ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типы темперамент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труктуру характер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способностей и определяет условия их развит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отивация, чувства, вол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виды мотивации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эмоций и чувств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волевое действие с точки зрения его структур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ятие, условия и закономерности психического развити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онятие, условия и закономерности психического развития,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облемы соотношения обучения и развити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ориентируется в проблемах соотношения обучения и развити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 (умений проводить интеллектуальные действия)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ятие уровня актуального развития и зоны ближайшего развити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определяет понятие уровня актуального развития и "зоны ближайшего развития"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ую периодизацию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ериодизация психического развития Д.Б.Эльконина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основные этапы возрастной периодизации Д.Б.Элькони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 особенности личности обучающихс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возрастные особенности личности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 особенности познавательной деятельности обучающихс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познавательной деятельности обучающихся,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 особенности эмоционально-волевой сферы обучающихс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эмоционально-волевой сферы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и группового поведения в школьном и дошкольном возрасте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со взрослым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 особенности общения со взрослыми,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со сверстникам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характеризует особенности общения со сверстникам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ую динамику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этапы развития малой группы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и характеризует этапы развития малой группы,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ые конфликты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трактует способы профилактики и разрешения групповых конфлик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 (умений проводить интеллектуальные действия)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я спортивных групп и коллективов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оциально-психологические особенности спортивной групп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характеризует особенности взаимоотношений в системах «тренер — спортсмен» и «спортсмен - спортсмен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верно трактует понятия "школьная и социальная дезадаптация", "девиантное поведение"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называет причины школьной и социальной дезадаптации, девиантного повед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выделяет психологические  пути предупреждения и коррекции школьной и социальной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езадаптации, девиантного поведени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новы психологии творчества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ятие творчества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творче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ворческое мышление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"творческое мышление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барьеры в творчестве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пределяет психологические  барьеры в творчеств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сформированности когнитивных умений (умений проводить интеллектуальные действия)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физкультурно-спортивной деятель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редмет и правильно выделяет задачи психологии физкультурно-спортив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направленность личности в физкультурно-спортивной деятель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формы направленности личности в процессе физкультурно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учет поло-возрастных, типологических и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и учитывает поло-возрастные, типологические и индивидуальные особенности обучающихся при организации физкультурно-спортив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ханизмы развития мотивации физкультурно-спортивной деятельност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структура мотивов физкультурно-спортивной деятель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и характеризует виды мо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спортивной деятельност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определяет механизмы  мотивации физкультурно-спортив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сформированности когнитивных умений (умений проводить интеллектуальные действия)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обучения двигательным действиям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и стадии формирования двигательных действий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закономерности формирования двигательных действий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стадии  формирования двигательных действ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2. Проверка сформированности ПК и ОК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252"/>
        <w:gridCol w:w="270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и ОК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мплексное практическое зад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 «Подобрать методы исследования с учетом педагогической ситуации 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Определение целей и задач урока с учетом возрастных особенностей обучающихс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и группового поведения в школьном и дошкольном возрас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твор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двигательным действиям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: комплексное практи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«Исследование  индивидуальных особенностей познавательной деятельности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Моделирование и анализ фрагментов уроков, направленных на развитие компонентов учеб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двигательным действиям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: комплексное практи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Использование стандартизированных методов психодиагностики возрастных особенностей обучающихся»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Диагностика физической подготовленности учащихс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Анализировать учебные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мплексное практическое задани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«Исследование индивидуально-психологических особенностей личности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Моделирование и анализ фрагментов уроков, направленных на развитие компонентов учебн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2 «Основы психологии личности;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: комплексное практи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Подобрать методы исследования с учетом педагогической ситуации 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Определение целей и задач внеурочных мероприятий и занятий с учетом возрастных особенностей обучающихс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и группового поведения в школьном и дошкольном возрас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твор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двигательным действиям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 комплексное практи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Моделирование и анализ внеурочных мероприятий и занятий, направленных на развитие компонентов учебной деятельности»; - «Развитие психических процессов в физическом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и группового поведения в школьном и дошкольном возрас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: комплексное практи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«Разработка педагогических рекомендаций на основе учета темперамента детей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Изучение и создание мотивации физкультурно-спортивн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мотивации физкультурно-спортив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двигательным действиям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мплексное практическое задани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Использование стандартизированных методов психодиагностики возрастных особенностей обучающихся»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«Изучение социально-психологического климата в спортивной группе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мплексное практическое задани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составление рекомендаций для родителей и учителей с учетом особенностей развития познавательных процессов при организации образовательного процесса»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Изучение социально-психологического климата в спортивной группе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2 «Основы психологии личности;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мплексное практическое задани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Развитие психических процессов в физическом воспитании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Составление рекомендаций, направленных на оптимизацию учебно-воспитательного процесса , для учителей и родителей с учетом возрастных, половых, типологических и индивидуальных особенностей обучающихся », по теме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: комплексное практическое задание: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Разработка рекомендаций для родителей и учителей с учетом особенностей развития познавательных процессов при организации образовательного  процесса»;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Разработка рекомендаций по оптимизации общения внутри спортивной группы»;  наблюдение за деятельностью студентов в ходе учебной и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сихологии при изучении профессиональных моду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мплексное практическое задание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«Составление рекомендаций, направленных на оптимизацию учебно-воспитательного процесса»; наблюдение за деятельностью студентов в ходе учебной и производственной практик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динами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физкультурно-спортивной деятельности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кущий контроль: комплексное практи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Подобрать методы психолого-педагогического исследования с учетом педагогической ситуации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«Подбор методов исследования познавательно, эмоционально-волевой, мотвационно-потребностной сфер личности, способностей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 Комплект оценочных средств (КОС) </w:t>
      </w:r>
      <w:r>
        <w:rPr>
          <w:rFonts w:cs="Times New Roman" w:ascii="Times New Roman" w:hAnsi="Times New Roman"/>
          <w:b/>
          <w:sz w:val="24"/>
          <w:lang w:bidi="zxx"/>
        </w:rPr>
        <w:t>для организации контроля и оценки в форме дифференцированного за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92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977"/>
        <w:gridCol w:w="453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(я)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должен зна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определяет предмет психологии на современном этапе, определят ее связь с педагогической практикой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Укажите верный ответ на вопрос: что  является  предметом психолог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человеческое  мыш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поведение  челове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) факты  закономерности  и  механизмы  психик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 межличностные  отношен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)  нарушения  психики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мет, история психолог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стоверно излагает историю психологии и определяет ее предмет на каждом этапе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Соотнесите  этапы  развития   психологии как  науки  и  соответствующие  им  объекты 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этап        а) с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        б) д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этап        в)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этап        г) псих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бенности психологии как нау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определяет предмет психологии на современном этапе, определят ее связь с педагогической практико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Установите  соответствие  между  названием  отрасли  психологии  и  объектом ее 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Общая                                 а)  филогенетические  формы  психической 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Возрастная                         б)  психология  поведения человека  в 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 Социальная                        в)  развитие  психики  человека в онтогене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 Патопсихология                 г) общие  закономерности  психики 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Психология                        д) отклонения  в  психическом  развитии челове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труда                                   е) психологические  особенности 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 Сравнительная                      различных  видов  деятельности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о деятельности , ее структуре и вида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определяет сущность и структуру деятельности, грамотно описывает специфику основных видов деятельности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Выберите   компоненты  человеческой  деятельност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а)   воля,     б)  действия,  в)  мотив,   г) общение,     д) условие,      е) операци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ж)  мышление,     з) цель.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е понятие о лич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ает правильное определение личности, грамотно описывает структуру личности, называет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Выберите  понятия,   отражающие  биологическую  сущность       человека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а)  индивид,   б)  личность,    в)  индивидуальность,  г)  субъект,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)  персона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 и структура сознания челове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трактует сущность сознания человека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Выделите  основные  элементы  структуры  со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познавательные  проце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 чувственная  ткань  созн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 значение 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 личностный  смысл  высказывания;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е понятие о лич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ает правильное определение личности, грамотно описывает структуру личности, называет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  Исключите  из  списка  то,  что  не  относится  к  формам  направленности  личности:</w:t>
            </w:r>
            <w:r>
              <w:rPr>
                <w:rFonts w:cs="Times New Roman" w:ascii="Times New Roman" w:hAnsi="Times New Roman"/>
                <w:sz w:val="24"/>
              </w:rPr>
              <w:t xml:space="preserve">     а)  характер,    б) влечение,         в)  желание, г) воля,   д)  стремление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 интерес,     ж)  склонность,   з)  мировоззрение,    и)  убеждение,     к)  идеал. 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эмоций и чувств, их вид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дает определение  эмоциям и чувствам, грамотно называет их виды, пути  формирован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  Соотнесите  эмоциональные  состояния   и  их  психологические  особ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настроение         а)  кратковременное,  бурное,  с   потерей  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аффект                б)  длительное,  слабо  выражен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 стресс                  в)  напряжение,  приводящее  к ошибкам 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 депрессия            г)  переживание неудачи на пути к 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фрустрация         д)  снижение  настроения  и побуждений к жизни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эмоций и чувств, их вид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дает определение  эмоциям и чувствам, грамотно называет их виды, пути  формирован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Перечисленные  чувства  отнесите к  их  ви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моральные                             а)  сты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эстетические                         б) ир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 интеллектуаль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эмпа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) удивление,                                                      д) ненависть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)  чувство  долга.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дает определение темпераменту, грамотно называет основные признаки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  Какой  тип  темперамента   характеризуется   низким  уровнем  поведенческой активности,  медлительностью,   невыразительностью  мимики,  стабильностью  привычек,  высокой  устойчивостью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холерик,  б) сангвиник,  в) флегматик,  г)  меланхолик.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дает определение темпераменту, грамотно называет основные признаки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 Какой  тип  темперамента  характеризуется  склонностью  к  аффектам,  быстрыми  резкими  движениями, быстрой  неразборчивой  речью?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холерик,  б) сангвиник,  в) флегматик,  г)  меланхолик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дает определение темпераменту, грамотно называет основные признаки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Установите  соответствие  между  названием   темперамента  и  соответствующим  ему  типом  высшей  нервн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Холерик             а) слабый  тип высшей  нервной  деятельности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ангвиник         б) сильный  уравновешенный  инертный  ти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Флегматик         в) сильный уравновешенный  подвижный  ти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Меланхолик      г) сильный  неуравновешенный  тип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но дает определение темпераменту, грамотно называет основные признаки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По  И.П. Павлову  классификация   типов  темпераментов  строится  с  учетом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) соотношения  жидкости  в  организме  человека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б) особенностей  функционирования  нервной  системы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)  строения  тела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. Установите соответствие между  основными понятиями  и  понятиями,  отражающими их  детали,  признаки,  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амять                        а)  устойч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нимание                   б) предме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Речь                             в) конкрет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Мышление                  г) образ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Восприятие                 д) эгоцентриче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 Воображение              е) агглютинация.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Установите соответствие между  основными понятиями  и  понятиями,  отражающими их  детали,  признаки,  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нимание                    а) запомин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осприятие                 б)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амять                         в) переклю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Мышление                  г) меч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Речь                             д) избир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Воображение              е) выразительность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 Какие  познавательные процессы  бывают  непроизвольными  и произволь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внимание,     б) ощущение,    в) восприятие,    г)  память,  д) мышле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 речь,      ж)  воображение.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  Перечисленные слова  распределите  на две  группы  и назовите  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запоминание,      б) эмоциональная,      в) образная,     г) со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двигательная,    е) воспроизведение,      ж) припоминание,        з) словесно-логическая,      и)  долговременная,      к)  заучивание,    л) оперативная,  м) узнавание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) кратковременная,    о) произвольная,    п) непроизвольная.    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  Перечисленные слова  распределите  на две  группы  и назовите  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анализ,           б) синтез,          в) абстрактное,      г) абстрагирова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сравнение,      е) обобщение,        ж) наглядно-образное,       з) наглядно-действенное,         и)  конкретизация,         к) дискурсивное,     л) интуитивное,   м) продуктивное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. Распределите  слова  на  три  группы  и  назовите  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наглядно-действенное,   б) наглядно-образное,   в) суждение,  г) сравне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абстрактно-логическое, е) теоретическое, ж) практическое,  з) умозаключ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)  абстрагирование,  к)  дискурсивное,  л)  интуитивное,  м)  обобщ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)  репродуктивное,   о)  творческое,    п)  понятие. 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. Установите  соответствие  между описанными  явлениями  и особенностями   восприят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и объяснении нового  материала  учитель              а) целост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ует  указку.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Чтение  художественного произведения                     б) констант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ельзя прерывать замеч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Учитель  учит детей распознавать треугольники        в) апперцепц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азного  вида  и  размера  по  призна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Слушая песню «Во поле береза  стояла», мы              г) осмыслен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оспринимаем  ее мелодию и она остается                     (категориальност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одной  и той же  независимо  от исполн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В кинотеатре зал опустел, каждый увидел,                 д) избира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что мог   и  хотел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. Установите  соответствие  между описанными  явлениями  и особенностями   восприят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и объяснении нового  материала  учитель              а) целост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ует  указку.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Чтение  художественного произведения                     б) констант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ельзя прерывать замеч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Учитель  учит детей распознавать треугольники        в) апперцепц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азного  вида  и  размера  по  призна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Слушая песню «Во поле береза  стояла», мы              г) осмыслен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оспринимаем  ее мелодию и она остается                     (категориальност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одной  и той же  независимо  от исполн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В кинотеатре зал опустел, каждый увидел,                 д) избира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что мог   и  хотел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 Установите  соответствие  между  видом  памяти  и его  опис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Герой  фильма  «Сдвинутый»  Александр                      а) зрите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Алтайский  забыл шифр  сейфа, но  ру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ама  правильно  набрала  но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Математик  Леонард  Эйлер  помнил  шесть                  б) слухо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ервых степеней  всех  чисел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Художник Айвазовский  писал  морские                        в) эмоцион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пейзажи  по  памят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Оглохший Бетховен писал  музыку  для  оркестра        г) 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)  80 %  людей долго  помнят  обиды  и тольк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 % -  радостные  события                                            д) вербальная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. Определите,  какие виды воображения описаны  ниже</w:t>
            </w:r>
            <w:r>
              <w:rPr>
                <w:rFonts w:cs="Times New Roman" w:ascii="Times New Roman" w:hAnsi="Times New Roman"/>
                <w:sz w:val="24"/>
              </w:rPr>
              <w:t xml:space="preserve">:  а) актив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б) пассивное,  в) воссоздающее,  г) творческое, д) преднамерен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е) непреднамеренное,    ж)  меч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ткрытие   всегда  наступает внезапно …  За  какие-то секунды  мозг Андрея  представил стружку в виде  специальной  обмотки,  которую  вот таким  же  способом  можно  растягивать,  изменяя характеристику. (Д.Гарин. Искатели)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Еще в детстве  у меня  появилось  пристрастие   к  географическим  картам  …  Постепенно все эти  места оживали  в моем  воображении с такой     ясностью, что,  кажется,  я мог бы  написать  сам  те  вымышленные путевые  дневники  по разным  материкам и странам. (К.Паустовский. Золотая ро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И  Ромашов  поразительно живо  увидел себя ученым офицером Генерального штаба,  подающим большие надежды…(А. Куприн.  Поединок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)  Началось  воспаление  легких.  Яше  становилось все  хуже. Вдруг  он  убедился,  что находится  внутри металлического  шара,  фантастического  межпланетного  корабля …  Шар почему-то вращался,  и Яшу  с большой   силой  прижимало к его гладкой  раскаленной поверхности (Борис  Фрадкин. Дорога к  звезда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)  Мастер по чертежу  изготовил  деталь   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В какой из ситуаций обращение к мышлению не требуе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Все 30 лампочек елочной гирлянды неожиданно погасли, но телевизор работ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Во время урока учитель задал вопрос «как по-английски «граница»?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Надо было разжечь костер, но ни спичек, ни зажигалки у туристов не нашлос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Передвинуть тяжелый шкаф можно было только вчетвером, но Сидоров был совершенно один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оды психолог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методов психологии, определяет их достоинства и недостатки; описывает ограничение применен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.  Какие методы психологических исследований использовались в следующих ситуация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Психолог предлагает испытуемому повторить 10 слов, которые он только что прочит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Группе испытуемых необходимо письменно ответить на вопросы об их интерес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Психолог предлагает детям нарисовать несуществующее животно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На консультации у психолога посетитель рассказывает о беспокоящих его проблем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) Психолог предъявляет испытуемому «страшные» картинки и регистрирует возникающие при этом изменения в сопротивлении кожи электрическому то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) Психолог, исследуя трудовую деятельность менеджера на предприятии, незаметно для него присутствует в помещен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) С целью изучения влияния нового психотропного препарата на поведение человека ученые делают инъекции крысам и собак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) Чтобы узнать особенности межличностных отношений, возникающих в группах туристов, следующих дальними маршрутами, психолог под видом обычного туриста вступает в одну из таких групп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) Для проверки действенности разработанной учеными методики быстрого обучения иностранному языку организуется исследование, в ходе которого одну группу испытуемых обучают предложенным способом, а другую – традиционным. Затем результаты сравниваются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держание познавательной деятельности (внимание, ощущение и восприятие, память, мышление и речь, воображение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Определите, какие свойства и закономерности ощущений проявляются в следующих ситуация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Длительно воздействующий неприятный запах перестает ощущать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После погружения руки в холодную воду предмет, нагретый до комнатной температуры, кажется теплым, хотя он холоднее температуры кож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)Слепоглухая О. Скороходова вспоминала, что когда она жила в интернате, то по запаху легко определяла обладателя каждого полотенц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После громкой музыки на дискотеке молодому человеку все остальные звуки кажутся тихи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) Автослесарь по звуку работающего мотора автомобиля определяет характер полом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) Температура помещений, стены которых окрашены в синие тона, воспринимается на три-пять градусов ниже, чем она есть на самом деле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 Какие мыслительные операции проявляются в приведенных ниже ситуация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Преподаватель предлагает студентам сделать конспект статьи, составить план и выделить главную мысл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Задание мастера производственного обучения: из набора предложенных инструментов выберите те, которые относятся к слесарным инструмент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Задание ученикам: составить текст, используя новы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Начальник отдела дает задание бухгалтеру подготовить отчет, используя имеющиеся финансовые документы за текущий пери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) Задание ученикам - найти сходство между предложенными чертеж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) В предложенной задаче выделите условия и скажите, что вам извест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) Установить закономерности в предложенных числовых рядах и продолжить и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) После опроса всех свидетелей детектив наконец смог составить фотопортрет преступник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) Ученики художественной школы изучают понятие формы предметов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, применение знаний по психологии для решения педагогических задач,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 Приведите примеры использования приемов запоминания и воспроизвед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,  применение знаний по психологии для решения педагогических задач,   разработка рекомендации, направленных на оптимизацию учебно-воспитательного процесса, для учителей и родителей с учетом индивидуальных особенностей обучающихся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8. Напишите рекомендации по поводу того, как организовывать на уроках внимание учащихся со следующими особенностям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) с низкой концентраци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) с хорошим распределени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) с плохим переключ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должен уме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менять знания по психологии для решения педагогических задач,   разрабатывать рекомендации, направленные на оптимизацию учебно-воспитательного процесса, для учителей и родителей с учетом индивидуальных особенностей обучающихся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ает грамотные, теоретически обоснованные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 Спрогнозируйте, как свойства темперамента под влиянием воздействующих на них социальных условий могут трансформироваться в черты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менять знания по психологии для решения педагогических задач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ает грамотные, теоретически обоснованные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0. Поясните, в чем заключается связь способностей с   умениями и навыками. </w:t>
            </w:r>
            <w:r>
              <w:rPr>
                <w:rFonts w:cs="Times New Roman" w:ascii="Times New Roman" w:hAnsi="Times New Roman"/>
                <w:sz w:val="24"/>
              </w:rPr>
              <w:t>Приведите   примеры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tLeast" w:line="200"/>
        <w:ind w:firstLine="604"/>
        <w:jc w:val="both"/>
        <w:rPr>
          <w:color w:val="000000"/>
        </w:rPr>
      </w:pPr>
      <w:r>
        <w:rPr>
          <w:color w:val="000000"/>
        </w:rPr>
        <w:t xml:space="preserve">Дифференцированный зачет предполагает положительный результат итога  тестирования по основным разделам и темам. Тест включает 30 заданий различного уровня сложности. </w:t>
      </w:r>
    </w:p>
    <w:p>
      <w:pPr>
        <w:pStyle w:val="Standard"/>
        <w:spacing w:lineRule="atLeast" w:line="200"/>
        <w:ind w:firstLine="60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jc w:val="both"/>
        <w:rPr>
          <w:b/>
          <w:b/>
          <w:iCs/>
        </w:rPr>
      </w:pPr>
      <w:r>
        <w:rPr>
          <w:b/>
          <w:iCs/>
        </w:rPr>
        <w:t>2.3. Контрольно-измерительные материалы для оценки сформированности освоенных знаний и умений, элементов ПК и ОК в ходе дифференцированного зач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асть 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Укажите верный ответ на вопрос: что  является  предметом психологии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человеческое  мышление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 поведение  человека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) факты  закономерности  и  механизмы  психики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 межличностные  отношения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)  нарушения  психики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Соотнесите  этапы  развития   психологии как  науки  и  соответствующие  им  объекты  исследовани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1 этап        а) созна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        б) душ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этап        в) повед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этап        г) психик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Установите  соответствие  между  названием  отрасли  психологии  и  объектом ее  исследова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Общая                                 а)  филогенетические  формы  психической 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Возрастная                         б)  психология  поведения человека  в  групп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Социальная                        в)  развитие  психики  человека в онтогенез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Патопсихология                 г) общие  закономерности  психики  чело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Психология                        д) отклонения  в  психическом  развитии человек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руда                                   е) психологические  особенности  выполн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Сравнительная                      различных  видов 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Выберите   компоненты  человеческой  деятельности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)   воля,     б)  действия,  в)  мотив,   г) общение,     д) условие,      е) операции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ж)  мышление,     з) цел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Выберите  понятия,   отражающие  биологическую  сущность       человека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а)  индивид,   б)  личность,    в)  индивидуальность,  г)  субъект,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)  персо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 Выделите  основные  элементы  структуры  созна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познавательные  процесс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чувственная  ткань  созн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значение  сл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 личностный  смысл  высказы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7.  Исключите  из  списка  то,  что  не  относится  к  формам  направленности  личности:</w:t>
      </w:r>
      <w:r>
        <w:rPr>
          <w:rFonts w:cs="Times New Roman" w:ascii="Times New Roman" w:hAnsi="Times New Roman"/>
          <w:sz w:val="24"/>
        </w:rPr>
        <w:t xml:space="preserve">     а)  характер,    б) влечение,         в)  желание, г) воля,   д)  стремление,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 интерес,     ж)  склонность,   з)  мировоззрение,    и)  убеждение,     к)  идеал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 Соотнесите  эмоциональные  состояния   и  их  психологические  особенност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настроение         а)  кратковременное,  бурное,  с   потерей   контро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аффект                б)  длительное,  слабо  выраженно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стресс                  в)  напряжение,  приводящее  к ошибкам  действ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депрессия            г)  переживание неудачи на пути к  ц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фрустрация         д)  снижение  настроения  и побуждений к жизн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9. Перечисленные  чувства  отнесите к  их  видам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моральные                             а)  сты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эстетические                         б) иро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интеллектуальные              в) эмпатия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) удивление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) ненависть,   е)  чувство  долг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 Какой  тип  темперамента   характеризуется   низким  уровнем  поведенческой активности,  медлительностью,   невыразительностью  мимики,  стабильностью  привычек,  высокой  устойчивостью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холерик,  б) сангвиник,  в) флегматик,  г)  меланхоли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Какой  тип  темперамента  характеризуется  склонностью  к  аффектам,  быстрыми  резкими  движениями, быстрой  неразборчивой  речью?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холерик,  б) сангвиник,  в) флегматик,  г)  меланхоли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Установите  соответствие  между  названием   темперамента  и  соответствующим  ему  типом  высшей  нервной 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Холерик             а) слабый  тип высшей  нервной  деятельности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ангвиник         б) сильный  уравновешенный  инертный  ти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Флегматик         в) сильный уравновешенный  подвижный  тип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еланхолик      г) сильный  неуравновешенный  ти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По  И.П. Павлову  классификация   типов  темпераментов  строится  с  учетом: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соотношения  жидкости  в  организме  человека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б) особенностей  функционирования  нервной  системы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)  строения  те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Установите соответствие между  основными понятиями  и  понятиями,  отражающими их  детали,  признаки,   свойст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амять                        а)  устойчив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нимание                   б) предмет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ечь                             в) конкретиза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ышление                  г) образн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сприятие                 д) эгоцентрическ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Воображение              е) агглютинац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 Установите соответствие между  основными понятиями  и  понятиями,  отражающими их  детали,  признаки,   свойст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нимание                    а) запомин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сприятие                 б) анали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амять                         в) переклю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Мышление                  г) мечт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ечь                             д) избира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оображение              е) вырази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Какие  познавательные процессы  бывают  непроизвольными  и произвольны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нимание,     б) ощущение,    в) восприятие,    г)  память,  д) мышление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 речь,      ж)  воображени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 Перечисленные слова  распределите  на две  группы  и назовите  и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запоминание,      б) эмоциональная,      в) образная,     г) сохранени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двигательная,    е) воспроизведение,      ж) припоминание,        з) словесно-логическая,      и)  долговременная,      к)  заучивание,    л) оперативная,  м) узнавание,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) кратковременная,    о) произвольная,    п) непроизвольная.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 Перечисленные слова  распределите  на две  группы  и назовите  и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анализ,           б) синтез,          в) абстрактное,      г) абстрагирование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равнение,      е) обобщение,        ж) наглядно-образное,       з) наглядно-действенное,         и)  конкретизация,         к) дискурсивное,     л) интуитивное,   м) продуктивно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. Распределите  слова  на  три  группы  и  назовите  и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аглядно-действенное,   б) наглядно-образное,   в) суждение,  г) сравнение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абстрактно-логическое, е) теоретическое, ж) практическое,  з) умозаключени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 абстрагирование,  к)  дискурсивное,  л)  интуитивное,  м)  обобщени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)  репродуктивное,   о)  творческое,    п)  понятие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 Установите  соответствие  между описанными  явлениями  и особенностями   восприятия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объяснении нового  материала  учитель              а) целостнос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спользует  указку.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Чтение  художественного произведения                     б) константнос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льзя прерывать замечани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Учитель  учит детей распознавать треугольники        в) апперцепция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азного  вида  и  размера  по  признака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лушая песню «Во поле береза  стояла», мы              г) осмысленнос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спринимаем  ее мелодию и она остается                     (категориальность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дной  и той же  независимо  от исполнител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В кинотеатре зал опустел, каждый увидел,                 д) избирательнос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мог   и  хоте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 Установите  соответствие  между  видом  памяти  и его  описание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Герой  фильма  «Сдвинутый»  Александр                      а) зрительна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лтайский  забыл шифр  сейфа, но  рука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ама  правильно  набрала  номе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атематик  Леонард  Эйлер  помнил  шесть                  б) слухова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рвых степеней  всех  чисел до 1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удожник Айвазовский  писал  морские                        в) эмоциональна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ейзажи  по  памяти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глохший Бетховен писал  музыку  для  оркестра        г) двигательн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80 %  людей долго  помнят  обиды  и только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 % -  радостные  события                                            д) вербальна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22. Определите,  какие виды воображения описаны  ниже</w:t>
      </w:r>
      <w:r>
        <w:rPr>
          <w:rFonts w:cs="Times New Roman" w:ascii="Times New Roman" w:hAnsi="Times New Roman"/>
          <w:sz w:val="24"/>
        </w:rPr>
        <w:t xml:space="preserve">:  а) активное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б) пассивное,  в) воссоздающее,  г) творческое, д) преднамеренное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) непреднамеренное,    ж)  меч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ткрытие   всегда  наступает внезапно …  За  какие-то секунды  мозг Андрея  представил стружку в виде  специальной  обмотки,  которую  вот таким  же  способом  можно  растягивать,  изменяя характеристику. (Д.Гарин. Искатели).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ще в детстве  у меня  появилось  пристрастие   к  географическим  картам  …  Постепенно все эти  места оживали  в моем  воображении с такой     ясностью, что,  кажется,  я мог бы  написать  сам  те  вымышленные путевые  дневники  по разным  материкам и странам. (К.Паустовский. Золотая роз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И  Ромашов  поразительно живо  увидел себя ученым офицером Генерального штаба,  подающим большие надежды…(А. Куприн.  Поединок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 Началось  воспаление  легких.  Яше  становилось все  хуже. Вдруг  он  убедился,  что находится  внутри металлического  шара,  фантастического  межпланетного  корабля …  Шар почему-то вращался,  и Яшу  с большой   силой  прижимало к его гладкой  раскаленной поверхности (Борис  Фрадкин. Дорога к  звездам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)  Мастер по чертежу  изготовил  деталь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 какой из ситуаций обращение к мышлению не требуетс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Все 30 лампочек елочной гирлянды неожиданно погасли, но телевизор работа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Во время урока учитель задал вопрос «как по-английски «граница»?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Надо было разжечь костер, но ни спичек, ни зажигалки у туристов не нашлось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Передвинуть тяжелый шкаф можно было только вчетвером, но Сидоров был совершенно од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.  Какие методы психологических исследований использовались в следующих ситуациях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Психолог предлагает испытуемому повторить 10 слов, которые он только что прочита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Группе испытуемых необходимо письменно ответить на вопросы об их интересах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Психолог предлагает детям нарисовать несуществующее животно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На консультации у психолога посетитель рассказывает о беспокоящих его проблемах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) Психолог предъявляет испытуемому «страшные» картинки и регистрирует возникающие при этом изменения в сопротивлении кожи электрическому ток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) Психолог, исследуя трудовую деятельность менеджера на предприятии, незаметно для него присутствует в помещен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) С целью изучения влияния нового психотропного препарата на поведение человека ученые делают инъекции крысам и собака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) Чтобы узнать особенности межличностных отношений, возникающих в группах туристов, следующих дальними маршрутами, психолог под видом обычного туриста вступает в одну из таких групп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) Для проверки действенности разработанной учеными методики быстрого обучения иностранному языку организуется исследование, в ходе которого одну группу испытуемых обучают предложенным способом, а другую – традиционным. Затем результаты сравниваю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Определите, какие свойства и закономерности ощущений проявляются в следующих ситуация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Длительно воздействующий неприятный запах перестает ощущатьс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После погружения руки в холодную воду предмет, нагретый до комнатной температуры, кажется теплым, хотя он холоднее температуры кож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)Слепоглухая О. Скороходова вспоминала, что когда она жила в интернате, то по запаху легко определяла обладателя каждого полотенца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После громкой музыки на дискотеке молодому человеку все остальные звуки кажутся тихим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) Автослесарь по звуку работающего мотора автомобиля определяет характер поломк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) Температура помещений, стены которых окрашены в синие тона, воспринимается на три-пять градусов ниже, чем она есть на самом де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.  Какие мыслительные операции проявляются в приведенных ниже ситуация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Преподаватель предлагает студентам сделать конспект статьи, составить план и выделить главную мысль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Задание мастера производственного обучения: из набора предложенных инструментов выберите те, которые относятся к слесарным инструмента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Задание ученикам: составить текст, используя новые слов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Начальник отдела дает задание бухгалтеру подготовить отчет, используя имеющиеся финансовые документы за текущий период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) Задание ученикам - найти сходство между предложенными чертежам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) В предложенной задаче выделите условия и скажите, что вам известно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) Установить закономерности в предложенных числовых рядах и продолжить их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) После опроса всех свидетелей детектив наконец смог составить фотопортрет преступника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) Ученики художественной школы изучают понятие формы предме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40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 Приведите примеры использования приемов запоминания и воспроизведения информ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8. Напишите рекомендации по поводу того, как организовывать на уроках внимание учащихся со следующими особенностями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 низкой концентрацие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с хорошим распределением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с плохим переключе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 Спрогнозируйте, как свойства темперамента под влиянием воздействующих на них социальных условий могут трансформироваться в черты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30. Поясните, в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чем заключается связь способностей со знаниями,   уме</w:t>
        <w:softHyphen/>
        <w:t>ниями и навыками</w:t>
      </w:r>
      <w:r>
        <w:rPr>
          <w:rFonts w:cs="Times New Roman" w:ascii="Times New Roman" w:hAnsi="Times New Roman"/>
          <w:color w:val="000000"/>
          <w:sz w:val="24"/>
        </w:rPr>
        <w:t xml:space="preserve">. Приведите   примеры. </w:t>
      </w:r>
    </w:p>
    <w:p>
      <w:pPr>
        <w:pStyle w:val="Normal"/>
        <w:snapToGrid w:val="false"/>
        <w:ind w:left="-7" w:right="-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ar-SA"/>
        </w:rPr>
        <w:t xml:space="preserve"> </w:t>
      </w:r>
      <w:r>
        <w:rPr/>
        <w:t>Пакет экзаменат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. Место выполнения зад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  <w:lang w:bidi="zxx"/>
              </w:rPr>
              <w:t>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2. Максимальное время выполнения зад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  <w:lang w:bidi="zxx"/>
              </w:rPr>
              <w:t>1 час 3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Дифференцированный зачет проводится одновременно для всей учебной группы, путем выполнения заданий на  бумаге, ответы предоставляются письменно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>Количество вариантов задания  -1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</w:p>
    <w:tbl>
      <w:tblPr>
        <w:tblW w:w="9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693"/>
        <w:gridCol w:w="2440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Укажите верный ответ на вопрос: что  является  предметом психолог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человеческое  мыш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поведение  челове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) факты  закономерности  и  механизмы  психик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 межличностные  отношен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)  нарушения  психики.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Соотнесите  этапы  развития   психологии как  науки  и  соответствующие  им  объекты 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этап        а) с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        б) д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этап        в)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этап        г) психика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мет, история психологи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1-б, 2-а,3-в,4-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балла за каждый верный ответ, всего 2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Установите  соответствие  между  названием  отрасли  психологии  и  объектом ее 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Общая                                 а)  филогенетические  формы  психической 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Возрастная                         б)  психология  поведения человека  в 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 Социальная                        в)  развитие  психики  человека в онтогене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 Патопсихология                 г) общие  закономерности  психики 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Психология                        д) отклонения  в  психическом  развитии челове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труда                                   е) психологические  особенности 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 Сравнительная                      различных  видов  деятельност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бенности психологии как наук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г,2-в,3-б,4-д,5-е,6-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 балла за каждый верный ответ, всего 3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Выберите   компоненты  человеческой  деятельност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а)   воля,     б)  действия,  в)  мотив,   г) общение,     д) условие,      е) операци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ж)  мышление,     з) цель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о деятельности , ее структуре и видах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 б,в,е,д,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Выберите  понятия,   отражающие  биологическую  сущность       человека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а)  индивид,   б)  личность,    в)  индивидуальность,  г)  субъект,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)  персо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е понятие о лично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а,б,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Выделите  основные  элементы  структуры  со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познавательные  проце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 чувственная  ткань  созн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 значение 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 личностный  смысл  высказывания;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 и структура сознания человека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б,в,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  Исключите  из  списка  то,  что  не  относится  к  формам  направленности  личности:</w:t>
            </w:r>
            <w:r>
              <w:rPr>
                <w:rFonts w:cs="Times New Roman" w:ascii="Times New Roman" w:hAnsi="Times New Roman"/>
                <w:sz w:val="24"/>
              </w:rPr>
              <w:t xml:space="preserve">     а)  характер,    б) влечение,         в)  желание, г) воля,   д)  стремление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 интерес,     ж)  склонность,   з)  мировоззрение,    и)  убеждение,     к)  идеал.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е понятие о лично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а,г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  Соотнесите  эмоциональные  состояния   и  их  психологические  особ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настроение         а)  кратковременное,  бурное,  с   потерей  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аффект                б)  длительное,  слабо  выражен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 стресс                  в)  напряжение,  приводящее  к ошибкам 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 депрессия            г)  переживание неудачи на пути к 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фрустрация         д)  снижение  настроения  и побуждений к жизн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эмоций и чувств, их вид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б,2-а,3-в,4-д,5-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,5 балла за каждое верное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сего  2,5 балла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Перечисленные  чувства  отнесите к  их  ви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моральные                             а)  сты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эстетические                         б) иро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 интеллектуаль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эмпа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) удивление,                                                      д) ненависть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)  чувство  долга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эмоций и чувств, их вид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1-а,е,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-б, 3-в,д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  Какой  тип  темперамента   характеризуется   низким  уровнем  поведенческой активности,  медлительностью,   невыразительностью  мимики,  стабильностью  привычек,  высокой  устойчивостью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холерик,  б) сангвиник,  в) флегматик,  г)  меланхолик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в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. Какой  тип  темперамента  характеризуется  склонностью  к  аффектам,  быстрыми  резкими  движениями, быстрой  неразборчивой  речью?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холерик,  б) сангвиник,  в) флегматик,  г)  меланхолик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а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Установите  соответствие  между  названием   темперамента  и  соответствующим  ему  типом  высшей  нервн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Холерик             а) слабый  тип высшей  нервной  деятельности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ангвиник         б) сильный  уравновешенный  инертный  ти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Флегматик         в) сильный уравновешенный  подвижный  ти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Меланхолик      г) сильный  неуравновешенный  тип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г,2-в,3-б,4-а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По  И.П. Павлову  классификация   типов  темпераментов  строится  с  учетом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) соотношения  жидкости  в  организме  человека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б) особенностей  функционирования  нервной  системы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)  строения  тела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щность и виды темперамента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. Установите соответствие между  основными понятиями  и  понятиями,  отражающими их  детали,  признаки,  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амять                        а)  устойч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нимание                   б) предме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Речь                             в) конкрет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Мышление                  г) образ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Восприятие                 д) эгоцентриче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 Воображение              е) агглютинация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г,2-а,3-д,4-в,5-б,6-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 балла за каждое верное всего 3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Установите соответствие между  основными понятиями  и  понятиями,  отражающими их  детали,  признаки,  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нимание                    а) запомин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осприятие                 б)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) Память                         в) переклю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Мышление                  г) меч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Речь                             д) избир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Воображение              е) выразитель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в,2-д,3-а,4-б,5-е,6-г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балла за каждое, всего 3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 Какие  познавательные процессы  бывают  непроизвольными  и произволь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внимание,     б) ощущение,    в) восприятие,    г)  память,  д) мышле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 речь,      ж)  воображение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а,г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  Перечисленные слова  распределите  на две  группы  и назовите  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запоминание,      б) эмоциональная,      в) образная,     г) со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двигательная,    е) воспроизведение,      ж) припоминание,        з) словесно-логическая,      и)  долговременная,      к)  заучивание,    л) оперативная,  м) узнавание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) кратковременная,    о) произвольная,    п) непроизвольная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памяти: б,в,д,з,и,л,н,о,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цессы памя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,г,е,ж,к,м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 за правильное распределение, 1 балл за правильное наименование, за каждую ошибку снимается 0,2 балл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2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  Перечисленные слова  распределите  на две  группы  и назовите  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анализ,           б) синтез,          в) абстрактное,      г) абстрагирова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сравнение,      е) обобщение,        ж) наглядно-образное,       з) наглядно-действенное,         и)  конкретизация,         к) дискурсивное,     л) интуитивное,   м) продуктивно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ыслительные операции: а,б,г,е,д,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мышления в,ж,з,к,л,м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 за правильное распределение, 1 балл за правильное наименование, за каждую ошибку снимается 0,2 балл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сего 2 балла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. Распределите  слова  на  три  группы  и  назовите  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наглядно-действенное,   б) наглядно-образное,   в) суждение,  г) сравне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абстрактно-логическое, е) теоретическое, ж) практическое,  з) умозаключ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)  абстрагирование,  к)  дискурсивное,  л)  интуитивное,  м)  обобщ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)  репродуктивное,   о)  творческое,    п)  поняти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мышления а,б,д,е,ж,к,л,н,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ерации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,и,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Формы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,з,п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 за правильное распределение, 1 балл за правильное наименование, за каждую ошибку снимается 0,2 балл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сего 2 балла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. Установите  соответствие  между описанными  явлениями  и особенностями   восприят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и объяснении нового  материала  учитель              а) целост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ует  указку.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Чтение  художественного произведения                     б) констант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ельзя прерывать замеч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Учитель  учит детей распознавать треугольники        в) апперцепц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азного  вида  и  размера  по  призна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Слушая песню «Во поле береза  стояла», мы              г) осмыслен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оспринимаем  ее мелодию и она остается                     (категориальност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одной  и той же  независимо  от исполн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 В кинотеатре зал опустел, каждый увидел,                 д) избира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что мог   и  хоте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д,2-а,3-г,4-б,5-в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 Установите  соответствие  между  видом  памяти  и его  опис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Герой  фильма  «Сдвинутый»  Александр                      а) зрите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Алтайский  забыл шифр  сейфа, но  ру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ама  правильно  набрала  но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Математик  Леонард  Эйлер  помнил  шесть                  б) слухо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ервых степеней  всех  чисел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Художник Айвазовский  писал  морские                        в) эмоцион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пейзажи  по  памят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Оглохший Бетховен писал  музыку  для  оркестра        г) 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)  80 %  людей долго  помнят  обиды  и тольк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 % -  радостные  события                                            д) вербальна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1-г,2-д,3-а,4-б,5-в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. Определите,  какие виды воображения описаны  ниже</w:t>
            </w:r>
            <w:r>
              <w:rPr>
                <w:rFonts w:cs="Times New Roman" w:ascii="Times New Roman" w:hAnsi="Times New Roman"/>
                <w:sz w:val="24"/>
              </w:rPr>
              <w:t xml:space="preserve">:  а) актив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б) пассивное,  в) воссоздающее,  г) творческое, д) преднамерен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е) непреднамеренное,    ж)  меч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ткрытие   всегда  наступает внезапно …  За  какие-то секунды  мозг Андрея  представил стружку в виде  специальной  обмотки,  которую  вот таким  же  способом  можно  растягивать,  изменяя характеристику. (Д.Гарин. Искатели)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Еще в детстве  у меня  появилось  пристрастие   к  географическим  картам  …  Постепенно все эти  места оживали  в моем  воображении с такой     ясностью, что,  кажется,  я мог бы  написать  сам  те  вымышленные путевые  дневники  по разным  материкам и странам. (К.Паустовский. Золотая ро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И  Ромашов  поразительно живо  увидел себя ученым офицером Генерального штаба,  подающим большие надежды…(А. Куприн.  Поединок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)  Началось  воспаление  легких.  Яше  становилось все  хуже. Вдруг  он  убедился,  что находится  внутри металлического  шара,  фантастического  межпланетного  корабля …  Шар почему-то вращался,  и Яшу  с большой   силой  прижимало к его гладкой  раскаленной поверхности (Борис  Фрадкин. Дорога к  звезда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)  Мастер по чертежу  изготовил  деталь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1-а,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-в,3-ж,4-б,е,5-а,в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В какой из ситуаций обращение к мышлению не требуе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Все 30 лампочек елочной гирлянды неожиданно погасли, но телевизор работ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Во время урока учитель задал вопрос «как по-английски «граница»?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Надо было разжечь костер, но ни спичек, ни зажигалки у туристов не нашлос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Передвинуть тяжелый шкаф можно было только вчетвером, но Сидоров был совершенно оди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.  Какие методы психологических исследований использовались в следующих ситуация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Психолог предлагает испытуемому повторить 10 слов, которые он только что прочит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Группе испытуемых необходимо письменно ответить на вопросы об их интерес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Психолог предлагает детям нарисовать несуществующее животно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На консультации у психолога посетитель рассказывает о беспокоящих его проблем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) Психолог предъявляет испытуемому «страшные» картинки и регистрирует возникающие при этом изменения в сопротивлении кожи электрическому то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) Психолог, исследуя трудовую деятельность менеджера на предприятии, незаметно для него присутствует в помещен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) С целью изучения влияния нового психотропного препарата на поведение человека ученые делают инъекции крысам и собак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) Чтобы узнать особенности межличностных отношений, возникающих в группах туристов, следующих дальними маршрутами, психолог под видом обычного туриста вступает в одну из таких групп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) Для проверки действенности разработанной учеными методики быстрого обучения иностранному языку организуется исследование, в ходе которого одну группу испытуемых обучают предложенным способом, а другую – традиционным. Затем результаты сравниваются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оды психологи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-те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-анк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-проективный те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-бесе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-экспериме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-наблюд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-экспериме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-наблюд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-эксперимен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балла за каждое верное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4,5  балл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Определите, какие свойства и закономерности ощущений проявляются в следующих ситуация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Длительно воздействующий неприятный запах перестает ощущать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После погружения руки в холодную воду предмет, нагретый до комнатной температуры, кажется теплым, хотя он холоднее температуры кож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)Слепоглухая О. Скороходова вспоминала, что когда она жила в интернате, то по запаху легко определяла обладателя каждого полотенц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После громкой музыки на дискотеке молодому человеку все остальные звуки кажутся тихи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) Автослесарь по звуку работающего мотора автомобиля определяет характер полом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) Температура помещений, стены которых окрашены в синие тона, воспринимается на три-пять градусов ниже, чем она есть на самом деле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а- адапт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-инер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-синестез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-инер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-синестез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Е-сенсибилизация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балла за каждое верное, всего 3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 Какие мыслительные операции проявляются в приведенных ниже ситуация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Преподаватель предлагает студентам сделать конспект статьи, составить план и выделить главную мысл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Задание мастера производственного обучения: из набора предложенных инструментов выберите те, которые относятся к слесарным инструмент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Задание ученикам: составить текст, используя новы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Начальник отдела дает задание бухгалтеру подготовить отчет, используя имеющиеся финансовые документы за текущий пери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) Задание ученикам - найти сходство между предложенными чертеж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) В предложенной задаче выделите условия и скажите, что вам извест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) Установить закономерности в предложенных числовых рядах и продолжить и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) После опроса всех свидетелей детектив наконец смог составить фотопортрет преступник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) Ученики художественной школы изучают понятие формы предметов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а-анали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-классифик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-абстраг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-синте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-сравн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-анали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 –обобщ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-обобщ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-абстрагир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 балла за каждое верное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сего 4, 5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 Приведите примеры использования приемов запоминания и воспроизвед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, применение знаний по психологии для решения педагогических задач,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емы заучивания: Создание ассоциативных рядов, осознание,  графическая организация, метод мест, антиципация и др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емы воспроизведения: план, ассоциации, алгоритм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балла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8. Напишите рекомендации по поводу того, как организовывать на уроках внимание учащихся со следующими особенностям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) с низкой концентраци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) с хорошим распределени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) с плохим переключ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держание познавательной деятельности (внимание, ощущение и восприятие, память, мышление и речь, воображение),  применение знаний по психологии для решения педагогических задач,   разработка рекомендации, направленных на оптимизацию учебно-воспитательного процесса, для учителей и родителей с учетом индивидуальных особенностей обучающихся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) вовлечение ребенка в целенаправленную деятельность с невысокой частотой переключения, опосредованное управление вниманием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) частая смена заданий, выполнение параллельно нескольких видов работ (на доску, на учителя, в тетради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) плавный переход от одного вида деятельности к другому, опосредованное управление вниманием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 балла 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 Спрогнозируйте, как свойства темперамента под влиянием воздействующих на них социальных условий могут трансформироваться в черты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менение знаний по психологии для решения педагогических задач, ,   разработка рекомендации, направленных на оптимизацию учебно-воспитательного процесса, для учителей и родителей с учетом индивидуальных особенностей обучающихся  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ый ответ: (наприме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спыльчивость и импульсивность холерика (при отсутствии воспитательных воздействий или их неэффективности) может трансформироваться в несдержанность, грубость, невежливость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балл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0. Поясните, в чем заключается связь способностей с   умениями и навыками. </w:t>
            </w:r>
            <w:r>
              <w:rPr>
                <w:rFonts w:cs="Times New Roman" w:ascii="Times New Roman" w:hAnsi="Times New Roman"/>
                <w:sz w:val="24"/>
              </w:rPr>
              <w:t>Приведите   примеры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менение знаний по психологии для решения педагогических задач 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ый ответ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ности создают условия для более быстрого и  экономичного формирования умений и навыков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%- 55,5 балл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5»- 49-55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4»- 41-48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3»-30-40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2»- менее 30 баллов</w:t>
      </w:r>
    </w:p>
    <w:p>
      <w:pPr>
        <w:pStyle w:val="Normal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3. Комплект оценочных средств  (КОС) </w:t>
      </w:r>
      <w:r>
        <w:rPr>
          <w:rFonts w:cs="Times New Roman" w:ascii="Times New Roman" w:hAnsi="Times New Roman"/>
          <w:b/>
          <w:sz w:val="24"/>
          <w:lang w:bidi="zxx"/>
        </w:rPr>
        <w:t>для организации контроля и оценки в форме экза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Паспорт комплекта оценоч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омежуточный контроль освоения учебной дисциплины осуществляется в форме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1.1. Показатели оценки освоенных знаний и уме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448"/>
        <w:gridCol w:w="4217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(я)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лжен уме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нания по психологии при решении педагогических зада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ять цели и задачи урока (внеурочных мероприятий и занятий) с учетом возрастных особенностей 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постановке педагогической задачи на возрастные и индивидуальные особенности обучающихс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ahoma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sz w:val="24"/>
              </w:rPr>
              <w:t>Практическое задание № 11: Ознакомьтесь с ситуацией на урок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ahoma" w:cs="Times New Roman"/>
                <w:i/>
                <w:i/>
                <w:iCs/>
                <w:sz w:val="24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4"/>
              </w:rPr>
              <w:t>1.Дайте психолого-педагогическое обоснование данной ситуации, опираясь на возрастные особенности учащихс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imes New Roman" w:ascii="Times New Roman" w:hAnsi="Times New Roman"/>
                <w:i/>
                <w:sz w:val="24"/>
              </w:rPr>
              <w:t xml:space="preserve">2.Спроектируйте свои действия в подобном случае и спрогнозируйте их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</w:rPr>
              <w:t>последствия.</w:t>
            </w:r>
          </w:p>
          <w:p>
            <w:pPr>
              <w:pStyle w:val="ConsPlusNonforma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tLeast" w:line="240"/>
              <w:ind w:left="0" w:hanging="0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оделировать и анализировать фрагменты уроков (внеурочных мероприятий и занятий), направленные на развитие компонентов учебной деятельност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компоненты учебной деятельности в содержании уроков (внеклассных занятий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приемы, направленные на развитие компонентов учебной деятельност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ое задание № 8:  </w:t>
            </w:r>
            <w:r>
              <w:rPr>
                <w:rFonts w:cs="Times New Roman" w:ascii="Times New Roman" w:hAnsi="Times New Roman"/>
                <w:bCs/>
                <w:sz w:val="24"/>
              </w:rPr>
              <w:t>Ознакомьтесь с различными видами заданий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Определите, в  чем психолого-педагогический смысл такого хода уро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Перечислите методы обучении. которые были использованы учителем в данной ситуаци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разработке рекомендаций на возрастные и индивидуальные особенности обучающихс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ое задание № 10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знакомьтесь с представленными особенностями психомоторного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1. Разработайте рекомендации для учителя физической культуры по работе с каждой категорией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 Назовите особенности психического развития, которые должен еще учитывать учитель в своей работе?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-7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являть индивидуальные и типологические особенности обучающихся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методы психолого-педагогического исследовани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логично и последовательно осуществляет поиск, аргументированно анализирует, оценивает методы психолого-педагогического исследования с учетом индивидуальных и типологических особенностей обучающихс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ое задание №14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4"/>
              </w:rPr>
              <w:t xml:space="preserve">Проанализируйте представленную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педагогическую </w:t>
            </w:r>
            <w:r>
              <w:rPr>
                <w:rFonts w:eastAsia="Tahoma" w:cs="Times New Roman" w:ascii="Times New Roman" w:hAnsi="Times New Roman"/>
                <w:bCs/>
                <w:iCs/>
                <w:sz w:val="24"/>
              </w:rPr>
              <w:t>ситуаци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ahoma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4"/>
              </w:rPr>
              <w:t>1. Проанализируйте эффективность использованного прием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ahoma" w:cs="Times New Roman"/>
                <w:bCs/>
                <w:i/>
                <w:i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i/>
                <w:sz w:val="24"/>
              </w:rPr>
              <w:t xml:space="preserve">2. Определите, какую информацию могла собрать учительница о своих воспитанниках? 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left" w:pos="8081" w:leader="none"/>
              </w:tabs>
              <w:spacing w:lineRule="atLeast" w:line="240"/>
              <w:jc w:val="both"/>
              <w:rPr>
                <w:rFonts w:ascii="Times New Roman" w:hAnsi="Times New Roman" w:eastAsia="Tahoma" w:cs="Times New Roman"/>
                <w:bCs/>
                <w:i/>
                <w:i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i/>
                <w:sz w:val="24"/>
              </w:rPr>
              <w:t>3. Назовите методы психолого-педагогического исследования, которые мог использовать учитель в этой ситуации.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-7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выделяет особенности познавательной, эмоционально-волевой, мотивационно-потребностной сфер личности, особенности темперамента, характера,  способности обучающихся  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дание №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знакомтесь с текст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зовите индивидуально-психологические свойства личности (способности, темперамент, характер), описанные  в данном отрывке?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i/>
                <w:i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lang w:eastAsia="zxx" w:bidi="zxx"/>
              </w:rPr>
              <w:t>2.Разработайте рекомендации учителю физкультуры по организации урока с учетом индивидуальных и возрастных особенностей учащихся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диагностические методики, осуществляет количественный и качественный анализ результатов диагнос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 выявляет особенности организации уроков физической культуры (внеурочных мероприятий и занятий) с детьми разных возрастных груп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дание № 7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ahoma" w:cs="Times New Roman"/>
                <w:bCs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</w:rPr>
              <w:t>Ознакомьтесь с  представленным вариантом с описанием варианта завершения уро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ahoma" w:cs="Times New Roman"/>
                <w:bCs/>
                <w:i/>
                <w:i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i/>
                <w:sz w:val="24"/>
              </w:rPr>
              <w:t>1. Оцените вариант завершения урока, опираясь на психолого-педагогические особенности школьни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imes New Roman" w:ascii="Times New Roman" w:hAnsi="Times New Roman"/>
                <w:i/>
                <w:sz w:val="24"/>
              </w:rPr>
              <w:t>2.Спроектируйте свои действия в подобной ситуации и спрогнозируйте их последствия</w:t>
            </w:r>
            <w:r>
              <w:rPr>
                <w:rFonts w:eastAsia="Tahoma"/>
                <w:i/>
                <w:sz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xx" w:bidi="zxx"/>
              </w:rPr>
              <w:t>должен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психологии как науки, ее связь с педагогической наукой и практикой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едмет, задачи и методы возрастной психологи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излагает предмет, задачи и методы возрастной психолог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 1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характеризуйте предмет изучения психологии на разных этапах развития. Назовите отрасли психологии. Перечислите задачи и проблемы возрастной психологии.   Определите предмет  и этапы психологии физического воспитания и спорта</w:t>
            </w:r>
            <w:r>
              <w:rPr>
                <w:sz w:val="24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деятельнос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анализирует деятельность с точки зрения ее струк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приводит примеры, иллюстрирующие разные виды деятельност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 5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е «деятельность». Назовите  основные виды деятельности, опишите их содержание.  Охарактеризуйте спортивную деятельность согласно структурным элементам деятельности</w:t>
            </w:r>
            <w:r>
              <w:rPr>
                <w:sz w:val="24"/>
                <w:lang w:eastAsia="zxx" w:bidi="zxx"/>
              </w:rPr>
              <w:t xml:space="preserve">. 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знавательная деятельнос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и свойства вниман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и закономерности ощущений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, свойства, особенности восприят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процессы. виды памяти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операции, формы, виды мышлен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точно характеризует функции, виды речи,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воображе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 6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айте определение понятиям «ощущение и восприятие»; назовите физиологическую основу, виды ощущений; свойства восприят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7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айте определение понятия «память». Назовите физиологическую основу, виды и процессы памят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 8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айте определение понятия «мышление». Назовите физиологическую основу, операции и виды мышл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 9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айте определение понятия «воображение». Назовите физиологическую основу, виды воображ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10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я «внимание». Назовите физиологическую основу, виды и свойства внимания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новы психологии личност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бщее понятие о личност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представляет взаимосвязь понятий "человек", "индивид", "субъект", "личность", "индивидуальность"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 4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я «личность». Охарактеризуйте один из подходов к структуре личности. Укажите особенности личности младшего школьника и подростка. Проанализируйте процесс формирования личности в спорте</w:t>
            </w:r>
            <w:r>
              <w:rPr>
                <w:sz w:val="24"/>
                <w:lang w:eastAsia="zxx" w:bidi="zxx"/>
              </w:rPr>
              <w:t>.</w:t>
            </w:r>
          </w:p>
          <w:p>
            <w:pPr>
              <w:pStyle w:val="Style18"/>
              <w:tabs>
                <w:tab w:val="clear" w:pos="709"/>
                <w:tab w:val="right" w:pos="13033" w:leader="none"/>
              </w:tabs>
              <w:snapToGrid w:val="false"/>
              <w:spacing w:lineRule="atLeast" w:line="100"/>
              <w:ind w:left="132" w:right="4" w:hanging="0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емперамент, характер, способност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типы темперамент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труктуру характер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способностей и определяет условия их развити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 13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я «темперамент». Назовите конституционные типы. Охарактеризуйте типы темперамента согласно учению И.П.Павлова. Раскройте способы  учета темперамента ученика в учебно-воспитательной работе. Покажите связь темперамента учащегося и продуктивности его занятий разными видами спортивной  деятельности</w:t>
            </w:r>
            <w:r>
              <w:rPr>
                <w:sz w:val="24"/>
                <w:lang w:eastAsia="zxx" w:bidi="zxx"/>
              </w:rPr>
              <w:t xml:space="preserve">. </w:t>
            </w:r>
          </w:p>
        </w:tc>
      </w:tr>
      <w:tr>
        <w:trPr>
          <w:trHeight w:val="1908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ую периодизацию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ериодизация психического развития Д.Б.Эльконин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основные этапы возрастной периодизации Д.Б.Эльконин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 3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характеризуйте проблему возрастной периодизации психического развития. Назовите периоды, ведущую деятельность и основные новообразования согласно периодизации психического развития Д.Б.Эльконина. Назовите основные параметры физической готовности ребенка к школ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 особенности познавательной деятельности обучающихс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познавательной деятельности обучающихся,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 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 Охарактеризуйте  возрастные особенности восприятия младших школьников и подростков. Раскройте приемы организации эффективного восприятия на уроках физической культур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7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характеризуйте возрастные особенности памяти  младших  школьников и подростков. Проанализируйте особенности проявления  видов памяти на уроках физической культуры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 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характеризуйте возрастные особенности мышления младших школьников и подростков. Проанализируйте особенности проявления отдельных видов мышления на уроках физической культур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 9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характеризуйте возрастные особенности воображения младшем школьников и подростков. Проанализируйте роль воображения  в  процессе физического воспитания и спор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10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характеризуйте возрастные особенности внимания младших школьников и подростков. Укажите приемы развития внимания и способы поддержания его устойчивости на уроках физической культуры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 особенности эмоционально-волевой сферы обучающихс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эмоционально-волевой сферы обучающихс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я понятиям «эмоции» и «воля».Назовите виды эмоциональных состояний, ступени волевого действия. Охарактеризуйте особенности воли в младшем школьном и подростковом возрасте. Проанализируйте возможности воспитания воли в процессе физического воспитания и спорт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и группового поведения в школьном и дошкольном возрасте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со взрослым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 особенности общения со взрослыми,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№1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я «общение». Назовите функции общения.  Охарактеризуйте перцептивную функцию общения.  Проанализируйте особенности общения школьников со взрослыми, особенности взаимоотношений в системе «тренер-спортсмен»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со сверстникам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характеризует особенности общения со сверстниками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15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я «общение». Назовите функции общения.  Охарактеризуйте коммуникативную функцию общения.  Охарактеризуйте особенности общения школьников со сверстниками, особенности взаимоотношений в системе «спортсмен-спортсмен»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я спортивных групп и коллективо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оциально-психологические особенности спортивной групп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характеризует особенности взаимоотношений в системах «тренер — спортсмен» и «спортсмен - спортсмен»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4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представленными признаками уровня организации спортивной коман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Какие из приведённых признаков характерны для высокого уров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и спортивной команды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Укажите методы психоло-педагогического исследования, с помощью которых  можно выявить наличие лидеров и особенности психологического климата в команде? 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верно трактует понятия "школьная и социальная дезадаптация", "девиантное поведение"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называет причины школьной и социальной дезадаптации, девиантного повед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выделяет психологические  пути предупреждения и коррекции школьной и социальной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езадаптации, девиантного поведения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2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йте определение понятиям «школьная дезадаптация», «социальная дезадаптация», девиантное поведение, «профессиональная адаптация в спорте». Выделите причины, , психологические основы предупреждения и коррекции школьной и социальной дезадаптации, девиантного поведения». Дайте характеристику этапам профессиональной адаптации в спорте.</w:t>
            </w:r>
          </w:p>
          <w:p>
            <w:pPr>
              <w:pStyle w:val="Style18"/>
              <w:tabs>
                <w:tab w:val="clear" w:pos="709"/>
                <w:tab w:val="right" w:pos="13033" w:leader="none"/>
              </w:tabs>
              <w:snapToGrid w:val="false"/>
              <w:spacing w:lineRule="atLeast" w:line="100"/>
              <w:ind w:left="132" w:right="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учет поло-возрастных, типологических и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и учитывает поло-возрастные, типологические и индивидуальные особенности обучающихся при организации физкультурно-спортивной деятельност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представленными чертами характе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ределите, какие из указанных ниже черт характера относятся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ующим группам: 1) моральные черты; 2) волевые черты; 3) эмоциональные черты; 4) отношения в коллективе; 5) отношение к повышению спортивного мастерства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планируйте работу  по развитию данных черт характера для каждой группы на уроке физической культуры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ханизмы развития мотивации физкультурно-спортивной деятельности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структура мотивов физкультурно-спортивной деятельност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и характеризует виды мотивов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определяет механизмы  мотивации физкультурно-спортивно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задание  №17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лассифицируйте мотивы занятий спортом. Проанализируйте  пути формирования мотивации учения у школьников в процессе занятий физической культурой и спортом.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обучения двигательным действиям:</w:t>
            </w:r>
          </w:p>
          <w:p>
            <w:pPr>
              <w:pStyle w:val="Style18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и стадии формирования двигательных действий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закономерности формирования двигательных действий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стадии  формирования двигательных действи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iCs/>
              </w:rPr>
            </w:pPr>
            <w:r>
              <w:rPr>
                <w:iCs/>
              </w:rPr>
              <w:t>Практическое задание № 12:</w:t>
            </w:r>
          </w:p>
          <w:p>
            <w:pPr>
              <w:pStyle w:val="Standard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Ознакомьтесь представленной  с ситуацией, </w:t>
            </w:r>
          </w:p>
          <w:p>
            <w:pPr>
              <w:pStyle w:val="Standard"/>
              <w:autoSpaceDE w:val="false"/>
              <w:spacing w:lineRule="auto" w:line="240"/>
              <w:rPr>
                <w:rFonts w:eastAsia="Tahoma"/>
                <w:bCs/>
                <w:i/>
                <w:i/>
                <w:iCs/>
              </w:rPr>
            </w:pPr>
            <w:r>
              <w:rPr>
                <w:rFonts w:eastAsia="Tahoma"/>
                <w:bCs/>
                <w:i/>
                <w:iCs/>
              </w:rPr>
              <w:t>2. На какие психические процессы опирался тренер?</w:t>
            </w:r>
          </w:p>
          <w:p>
            <w:pPr>
              <w:pStyle w:val="Standard"/>
              <w:autoSpaceDE w:val="false"/>
              <w:spacing w:lineRule="auto" w:line="240"/>
              <w:rPr>
                <w:rFonts w:eastAsia="Tahoma"/>
                <w:bCs/>
                <w:i/>
                <w:i/>
                <w:iCs/>
              </w:rPr>
            </w:pPr>
            <w:r>
              <w:rPr>
                <w:rFonts w:eastAsia="Tahoma"/>
                <w:bCs/>
                <w:i/>
                <w:iCs/>
              </w:rPr>
              <w:t>3. Какие закономерности формирования двигательных действий  проявились в этих примерах?</w:t>
            </w:r>
          </w:p>
          <w:p>
            <w:pPr>
              <w:pStyle w:val="Style18"/>
              <w:snapToGrid w:val="false"/>
              <w:rPr>
                <w:rFonts w:eastAsia="Tahoma"/>
                <w:bCs/>
                <w:i/>
                <w:i/>
                <w:iCs/>
              </w:rPr>
            </w:pPr>
            <w:r>
              <w:rPr>
                <w:rFonts w:eastAsia="Tahoma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tabs>
          <w:tab w:val="clear" w:pos="709"/>
          <w:tab w:val="left" w:pos="460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Контрольно-измерительные материалы для оценки сформированности освоенных знаний и умений, элементов ПК и ОК в ходе экзаме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личество вариантов заданий – 20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тодическое обеспечение: задания (20 вариантов), включающие один теоретический вопрос и одно практ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характеризуйте предмет изучения психологии на разных этапах развития. Назовите отрасли психологии. Перечислите задачи и проблемы возрастной психологии.   Определите предмет  и этапы психологии физического воспитания и спорта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 зад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знакомьтесь с примерами эмоциональных явлени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Определите, к какой категории эмоциональных явлений (положительные и отрицательные эмоции, стенические и астенические эмоции, настроение, аффект, страсть, стресс) относится переживание, описанное в каждом случае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По каким признакам это можно установить?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Назовите методы психолого-педагогического исследования, которые можно использовать для изучения данных эмоциональных явлений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смен С. перед стартом на ответственных соревнованиях сначала «метался из угла в угол», потирал ладони, громко смеялся, но затем вдруг как-то сник, замолк -впал в состояние стартовой апат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ша всерьёз увлёкся футболом. Целыми днями он пропадал на стадионе. Дома только и было разговоров: о голах, пасах, великих футбо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грать с А. Беловым было одно удовольствие - сказка. Он никогда не выговаривал партнёру за неудачно посланный мяч. Любой пас в сторону Белова всегда доходил до цел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умев организовать учащихся на урок, учитель вышел из класса, хлопнув двер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5. Забив долгожданный гол, игроки команды устроили «кучу малу», а потом с удвоенной энергией провели остаток встречи, что было вознаграждено ещё одним г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2</w:t>
      </w:r>
    </w:p>
    <w:p>
      <w:pPr>
        <w:pStyle w:val="Normal"/>
        <w:widowControl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лассифицируйте методы психологического исследования. Дайте определение эмпирическим методам исследования. Проанализируйте специфику использования эмпирических методов в возрастной психологии и спортивной диагностике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ind w:left="702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знакомьтесь с представленными ниже чертами характер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пределите, какие из указанных ниже черт характера относятся к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ющим группам: 1) моральные черты; 2) волевые черты; 3) эмоциональные черты; 4) отношения в коллективе; 5) отношение к повышению спортивного мастерства.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планируйте работу  по развитию данных черт характера для каждой группы на уроке физической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шаемость (вера в приметы, мнительность, и т. 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ел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лг и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влечё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и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брожела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ообладание в экстремальных ситуац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увство спортивной че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олезненное отношение к спортивным неудач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сполни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блюда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ициатив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важение к товарищ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ильное переживание радости победы, бурное её проя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атриотиз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ребовательность к себе и други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Аккуратность.</w:t>
      </w:r>
    </w:p>
    <w:p>
      <w:pPr>
        <w:pStyle w:val="ConsPlusNonformat"/>
        <w:widowControl w:val="false"/>
        <w:tabs>
          <w:tab w:val="clear" w:pos="709"/>
          <w:tab w:val="left" w:pos="684" w:leader="none"/>
          <w:tab w:val="left" w:pos="6049" w:leader="none"/>
          <w:tab w:val="left" w:pos="8081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8.Уверенность в своих си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3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характеризуйте проблему возрастной периодизации психического развития. Назовите периоды, ведущую деятельность и основные новообразования согласно периодизации психического развития Д.Б.Эльконина. Назовите основные параметры физической готовности ребенка к школе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знакомьтесь с представленными ниже общими педагогическими способностями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ранжируйте данные способности по степени их значимости для деятельности преподавателя физической культуры, поставив на первое место наиболее важны признак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о каким показателям можно оценить развитие этих способностей?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Оцените сформированность своих педагогических способностей. Поставьте задачи по саморазвитию,  спланируйте рабо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ическое воображение - способность учителя  предугады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воения учениками текущего учебного материала и предусматривать меры по улучшению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агогическая наблюдательность - способность учителя и тренера угадывать тенденции развития своего питомца, то есть его знаний, справных качеств и свойств лич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тельность в отношении к себе и друг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дагогический такт - подход, проявляемый во взаимоотношениях меж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тренерами и ученик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пределение внимания - внимание, проявление в процессе воспитания к каждому питом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ские способности - составная часть педагогических способностей, которая необходима в процессе обучения и в проведении спортивных мероприятий, в особенности во время соревнований, являющихся составной частью учебного процесса. 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4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личность». Охарактеризуйте один из подходов к структуре личности. Укажите особенности личности младшего школьника и подростка. Проанализируйте процесс формирования личности в спорте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знакомьтесь с представленными ниже признаками уровня организации спортивной команды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ие из приведённых признаков характерны для высокого уровн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и спортивной команды?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методы психоло-педагогического исследования, с помощью которых  можно выявить наличие лидеров и особенности психологического климата в команде?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обладание эмоциональных отношений (симпатии, антипат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окая согласованность действий всех членов в командных видах 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сихологическая структура группы распадается на несколько микрогрупп, мал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между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блюдается резкое преобладание функциональн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арактерно наличие ядра из трёх наиболее авторитетных спортсменов, вокр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группирована остальная часть спортсмен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сихологическая структура отличается закреплением за каждым членом группы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оответствующей функции, роли и выделением лидеров, признаваемых остальными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5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Дайте определение понятие «деятельность». Назовите  основные виды деятельности, опишите их содержание.  Охарактеризуйте спортивную деятельность согласно структурным элементам деятельности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рочитайте приведенное ниже высказывани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 спорта изучали поведение людей различных типов темпераментов при значительных физических нагрузках. Было установлено, что меланхолики продолжительно работают до появления чувства усталости, а затем быстро отказываются от продолжения работы. Люди же с сильным типом нервной системы могут продолжительно работать и на фоне усталости.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пределите,  какое психомоторное качество спортсменов изучалось?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, какие психологические резервы его развития вы знаете?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Дайте рекомендации учителю физкультуры по работе с учащимися различных типов  темперамента.</w:t>
      </w:r>
    </w:p>
    <w:p>
      <w:pPr>
        <w:pStyle w:val="ConsPlusNonformat"/>
        <w:widowControl w:val="false"/>
        <w:tabs>
          <w:tab w:val="clear" w:pos="709"/>
          <w:tab w:val="left" w:pos="684" w:leader="none"/>
          <w:tab w:val="left" w:pos="8081" w:leader="none"/>
        </w:tabs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6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м «ощущение и восприятие»; назовите физиологическую основу, виды ощущений; свойства восприятия. Охарактеризуйте  возрастные особенности восприятия младших школьников и подростков. Раскройте приемы организации эффективного восприятия на уроках физической культуры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ind w:left="72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знакомьтесь с личностными характеристиками спортсменов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характеризуйте уровень  сплочённости и  совместимости, психологический  климат  в данной команде?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айте характеристику особенностей спортивной мотивации данных членов команды?</w:t>
      </w:r>
    </w:p>
    <w:p>
      <w:pPr>
        <w:pStyle w:val="ConsPlusNonformat"/>
        <w:widowControl w:val="false"/>
        <w:tabs>
          <w:tab w:val="clear" w:pos="709"/>
          <w:tab w:val="left" w:pos="2394" w:leader="none"/>
          <w:tab w:val="left" w:pos="7759" w:leader="none"/>
          <w:tab w:val="left" w:pos="9791" w:leader="none"/>
        </w:tabs>
        <w:ind w:left="702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«Люди очень разные. Майоров - вспыльчивый, с изменчивым настроением, Старшинов- молчаливый, замкнутый. Оба могли быть лидерами в любой ситуации, ревностно относились к успехам друг друга и часто ссорились. И всё равно, иначе, чем дружескими их отношения на игровой площадке не назовёшь. Они выходили на поле, и казались связанными невидимой нитью. Неравнодушные к славе, вниманию зрителей, рвущиеся во всём быть первыми, они охотно предоставляли друг другу право решающего броска по воротам, если это хоть на сотую долю процента увеличивало вероятность успеха команды. Настороженные в отношениях вне хоккея, Майоров и Старшинов безгранично доверяли друг другу на площадке. Потому, что здесь всё житейское оказывалось для них незначительным и второстепенным». </w:t>
      </w:r>
    </w:p>
    <w:p>
      <w:pPr>
        <w:pStyle w:val="Normal"/>
        <w:ind w:hanging="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7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память». Назовите физиологическую основу, виды и процессы памяти. Охарактеризуйте возрастные особенности памяти  младших  школьников и подростков. Проанализируйте особенности проявления  видов памяти на уроках физической культуры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i/>
          <w:i/>
          <w:sz w:val="24"/>
        </w:rPr>
      </w:pPr>
      <w:r>
        <w:rPr>
          <w:rFonts w:eastAsia="Tahoma" w:cs="Times New Roman" w:ascii="Times New Roman" w:hAnsi="Times New Roman"/>
          <w:bCs/>
          <w:i/>
          <w:sz w:val="24"/>
        </w:rPr>
        <w:t>1. Ознакомьтесь с вариантом с описанием варианта завершения урока.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sz w:val="24"/>
        </w:rPr>
      </w:pPr>
      <w:r>
        <w:rPr>
          <w:rFonts w:eastAsia="Tahoma" w:cs="Times New Roman" w:ascii="Times New Roman" w:hAnsi="Times New Roman"/>
          <w:bCs/>
          <w:sz w:val="24"/>
        </w:rPr>
        <w:t xml:space="preserve">Основная часть урока в 1 классе завершена подвижной игрой, которая проходила очень эмоционально. До звонка осталось 5 мин., и учитель решил провести игру на внимание. 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i/>
          <w:i/>
          <w:sz w:val="24"/>
        </w:rPr>
      </w:pPr>
      <w:r>
        <w:rPr>
          <w:rFonts w:eastAsia="Tahoma" w:cs="Times New Roman" w:ascii="Times New Roman" w:hAnsi="Times New Roman"/>
          <w:bCs/>
          <w:i/>
          <w:sz w:val="24"/>
        </w:rPr>
        <w:t>2. Оцените вариант завершения урока, опираясь на психолого-педагогические особенности школьников.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i/>
          <w:i/>
          <w:sz w:val="24"/>
        </w:rPr>
      </w:pPr>
      <w:r>
        <w:rPr>
          <w:rFonts w:eastAsia="Tahoma" w:cs="Times New Roman" w:ascii="Times New Roman" w:hAnsi="Times New Roman"/>
          <w:i/>
          <w:sz w:val="24"/>
        </w:rPr>
        <w:t>3.Спроектируйте свои действия в подобной ситуации и спрогнозируйте их послед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8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мышление». Назовите физиологическую основу, операции и виды мышления. Охарактеризуйте возрастные особенности мышления младших школьников и подростков. Проанализируйте особенности проявления отдельных видов мышления на уроках физической культуры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1. Ознакомьтесь с различными видами заданий на уро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 на уроке физкультуры предлагаются задания: перенести какие-либо предметы на небольшое расстояние по глубокому снегу. Затем выполнить то же, но уже на лыжах. Следующее задание предполагает соревнование между двумя командами, одна из которых на лыжах,  другая – без них, в виде эстафеты с различными способами по преодолению небольшого расстояния. Далее дети играют, применяя лыжи на  «охоте»  и  в  «сражении  двух армий»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Определите, в  чем психолого-педагогический смысл такого хода урока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.Перечислите методы обучении. которые были использованы учителем в данной ситуаци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9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воображение». Назовите физиологическую основу, виды воображения. Охарактеризуйте возрастные особенности воображения младшем школьников и подростков. Проанализируйте роль воображения  в  процессе физического воспитания и спорте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.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Проанализируйте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i/>
          <w:iCs/>
          <w:sz w:val="24"/>
        </w:rPr>
        <w:t>ситуац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Когда мой внук, пятиклассник, получил двойку по пению, меня это озадачило. Ведь он параллельно со средней школой учится в музыкальной, поет там в хоре. Спрашиваю: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ак же так?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4"/>
        </w:rPr>
        <w:t>-  А я, дедушка, тетрадь по пению забыл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рую двойку внук получил по физкультуре. И снова непонятно. Парень  -  спортсмен, участник многих школьных соревнований. Оказалось, забыл принести лыжи. А третья двойка  -  по поведению  -  меня просто ошеломила. В те давние времена, когда я учился, не только  "неуд", но и  "хорошо"  было происшествием. Что же ужасного натворил внук?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а ничего особенного,  -  отвечает классный руководитель,  -  вертелся на уроке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по математике,  размашисто выставленная  "за грязь" в тетради,  уже не удивила меня. Теперь, перелистывая дневник, в котором пестрят низкие отметки, недоумеваю, то ли мой друг действительно съехал в учебе,  то ли недисциплинирован или неряшлив»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Определите, какие педагогические просчеты допущены учителями в оценивании знаний и умений школьника?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  <w:t>3.Проанализируйте влияние оценки на отношение ученика к учеб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0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Дайте определение понятия «внимание». Назовите физиологическую основу, виды и свойства внимания». Охарактеризуйте возрастные особенности внимания младших школьников и подростков. Укажите приемы развития внимания и способы поддержания его устойчивости на уроках физической культуры. 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. Ознакомьтесь с представленными особенностями психомоторного развития ребен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2. Разработайте рекомендации для учителя физической культуры по работе с каждой категорией учащихся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. Назовите особенности психического развития, которые должен еще учитывать учитель в своей работе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психомоторного развития дошкольни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хлетние дети могут менять ритм, бегать и прыгать. Могут самостоятельно одеваться и раздеваться. Они научаются ловить мяч, что свидетельствует о развитии у них зрительно-моторной координации. В 5 лет функция равновесия значительно улучшается и дети могут ходить по гимнастическому бревну, стоять на одной ноге. Развивается правильная координация движений рук и ног при ходьбе. Повышается устойчивость тела. В возрасте шести- семи лет наблюдается максимальный прирост скорости бега, это обусловлено совершенствованием управлением движениями, ростом нижних конечностей, повышением гибкости суставов. В шесть лет формируется умение совершать прыжки, отталкиваясь двумя ногами. Улучшается и тонкая моторика кисти, дети могут застегивать одежду, завязывать шнурки. Большинство детей к семи годам могут прыгать в длину и высот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психомоторного  развития младшего школь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возрасте наиболее интенсивно развиваются две психомоторные способности: быстрота реагирования на сигнал и удержание равновесия тела. Значительно возрастает потребность детей в двигательной активности. . Однако многочасовое сидение  на уроках и дома создает трудности в реализации этой потребности, что может привести к гипокинезии (ограничение двигательной активности). Это может привести к гиподинамии, что отрицательно сказывается на умственном и физическом состоянии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психомоторного  развития подростка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ind w:left="702" w:hanging="0"/>
        <w:jc w:val="both"/>
        <w:rPr>
          <w:rFonts w:ascii="Times New Roman" w:hAnsi="Times New Roman" w:cs="Times New Roman"/>
          <w:iCs/>
          <w:sz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lang w:eastAsia="zxx" w:bidi="zxx"/>
        </w:rPr>
        <w:t>В этом возрасте происходят существенные сдвиги в развитии детей. Во-первых, резко увеличиваются годовые  темпы прироста мышечной силы, что связано с интенсивным ростом в период полового созревания мышечной массы. Половое созревание девочек опережает таковое у мальчиков на 1,5 – 2 года. Наибольшие темпы прироста мышечной массы у девочек – 10-12 лет, у мальчиков – 12-14 лет. В 11-12 лет наблюдается наибольший темп прироста выносливости к  статическим усилиям. Во-вторых, ряд психомоторных качеств достигают в этот период максимум своего естественного возрастного развития: быстрота реагирования, координация, подвижность суставов (гибкость), способность удерживать равновесие тела. Однако есть и отрицательные изменения. Так, точность запоминания параметров движений ( их амплитуды, быстроты, степени напряжения) у подростков ухудшается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1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Выполните теорети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я понятиям «эмоции» и «воля».Назовите виды эмоциональных состояний, ступени волевого действия. Охарактеризуйте особенности воли в младшем школьном и подростковом возрасте. Проанализируйте возможности воспитания воли в процессе физического воспитания и спорта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spacing w:lineRule="atLeast" w:line="240"/>
        <w:rPr/>
      </w:pPr>
      <w:r>
        <w:rPr>
          <w:rFonts w:eastAsia="Tahoma" w:cs="Times New Roman" w:ascii="Times New Roman" w:hAnsi="Times New Roman"/>
          <w:i/>
          <w:sz w:val="24"/>
        </w:rPr>
        <w:t>1. Ознакомьтесь с ситуацией на уроке.</w:t>
      </w:r>
      <w:r>
        <w:rPr>
          <w:rFonts w:eastAsia="Tahoma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>При ходьбе и беге по кругу в колонне по одному учащиеся младших классов все время "срезают углы" так, чтобы круг становился все</w:t>
      </w:r>
      <w:r>
        <w:rPr>
          <w:rFonts w:eastAsia="Tahoma" w:cs="Times New Roman" w:ascii="Times New Roman" w:hAnsi="Times New Roman"/>
          <w:b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>меньше и меньше...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2.Дайте психолого-педагогическое обоснование данной ситуации, опираясь на возрастные особенности учащихся.</w:t>
      </w:r>
    </w:p>
    <w:p>
      <w:pPr>
        <w:pStyle w:val="Normal"/>
        <w:spacing w:lineRule="atLeast" w:line="240"/>
        <w:rPr/>
      </w:pPr>
      <w:r>
        <w:rPr>
          <w:rFonts w:eastAsia="Tahoma" w:cs="Times New Roman" w:ascii="Times New Roman" w:hAnsi="Times New Roman"/>
          <w:i/>
          <w:sz w:val="24"/>
        </w:rPr>
        <w:t xml:space="preserve">3.Спроектируйте свои действия в подобном случае и спрогнозируйте их </w:t>
      </w:r>
      <w:r>
        <w:rPr>
          <w:rFonts w:eastAsia="Tahoma" w:cs="Times New Roman" w:ascii="Times New Roman" w:hAnsi="Times New Roman"/>
          <w:i/>
          <w:iCs/>
          <w:sz w:val="24"/>
        </w:rPr>
        <w:t>послед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12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Дайте определение понятиям «способности» и «задатки». Назовите виды способностей. Проанализируйте сензитивные периоды для развития способностей к спорту.  Укажите необходимые условия формирования способностей в спортивной деятельности. 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  <w:t xml:space="preserve">1. Ознакомтесь с ситуацией  </w:t>
      </w:r>
    </w:p>
    <w:p>
      <w:pPr>
        <w:pStyle w:val="Standard"/>
        <w:spacing w:lineRule="auto" w:line="240"/>
        <w:rPr/>
      </w:pPr>
      <w:r>
        <w:rPr/>
        <w:t xml:space="preserve">Тренер болгарской сборной по гимнастике Ж. Шишманова рассказывала    </w:t>
        <w:tab/>
        <w:t>такой случай:</w:t>
      </w:r>
    </w:p>
    <w:p>
      <w:pPr>
        <w:pStyle w:val="Standard"/>
        <w:spacing w:lineRule="auto" w:line="240"/>
        <w:rPr/>
      </w:pPr>
      <w:r>
        <w:rPr/>
        <w:t>“</w:t>
      </w:r>
      <w:r>
        <w:rPr/>
        <w:t xml:space="preserve">За полтора месяца до чемпионата мира было решено сделать броски </w:t>
        <w:tab/>
        <w:t xml:space="preserve">скакалки обязательным элементом программы. Мы не были к этому </w:t>
        <w:tab/>
        <w:t xml:space="preserve">готовы. Мы работали с завязанными глазами. Когда из 50 попыток </w:t>
        <w:tab/>
        <w:t xml:space="preserve">получалось 50, я говорила «хорошо». Когда из 100 получалось 98, я </w:t>
        <w:tab/>
        <w:t xml:space="preserve">говорила «ещё». Так продолжалось до последнего момента. На </w:t>
        <w:tab/>
        <w:t>первенстве мира Мария, Нешка и Румяна не сделали ни одной ошибки.</w:t>
      </w:r>
    </w:p>
    <w:p>
      <w:pPr>
        <w:pStyle w:val="Standard"/>
        <w:spacing w:lineRule="auto" w:line="240"/>
        <w:rPr/>
      </w:pPr>
      <w:r>
        <w:rPr/>
        <w:t>Никто не мог предположить, что мы выучим этот элемент так быстро.</w:t>
      </w:r>
    </w:p>
    <w:p>
      <w:pPr>
        <w:pStyle w:val="Standard"/>
        <w:autoSpaceDE w:val="false"/>
        <w:spacing w:lineRule="auto" w:line="240"/>
        <w:rPr>
          <w:rFonts w:eastAsia="Tahoma"/>
          <w:bCs/>
          <w:i/>
          <w:i/>
          <w:iCs/>
        </w:rPr>
      </w:pPr>
      <w:r>
        <w:rPr>
          <w:rFonts w:eastAsia="Tahoma"/>
          <w:bCs/>
          <w:i/>
          <w:iCs/>
        </w:rPr>
        <w:t>2. На какие психические процессы опирался тренер?</w:t>
      </w:r>
    </w:p>
    <w:p>
      <w:pPr>
        <w:pStyle w:val="Standard"/>
        <w:autoSpaceDE w:val="false"/>
        <w:spacing w:lineRule="auto" w:line="240"/>
        <w:rPr>
          <w:rFonts w:eastAsia="Tahoma"/>
          <w:bCs/>
          <w:i/>
          <w:i/>
          <w:iCs/>
        </w:rPr>
      </w:pPr>
      <w:r>
        <w:rPr>
          <w:rFonts w:eastAsia="Tahoma"/>
          <w:bCs/>
          <w:i/>
          <w:iCs/>
        </w:rPr>
        <w:t>3. Какие закономерности формирования двигательных действий  проявились в этих примерах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13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Дайте определение понятия «темперамент». Назовите конституционные типы. Охарактеризуйте типы темперамента согласно учению И.П.Павлова. Раскройте способы  учета темперамента ученика в учебно-воспитательной работе. Покажите связь темперамента учащегося и продуктивности его занятий разными видами спортивной  деятельности. 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ind w:left="72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" w:cs="Times New Roman" w:ascii="Times New Roman" w:hAnsi="Times New Roman"/>
          <w:bCs/>
          <w:i/>
          <w:iCs/>
          <w:sz w:val="24"/>
        </w:rPr>
        <w:t xml:space="preserve">1.Проанализируйте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bCs/>
          <w:i/>
          <w:iCs/>
          <w:sz w:val="24"/>
        </w:rPr>
        <w:t>ситуацию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уроке в  3  классе  много освобожденных учеников. Они сидят на скамейке в углу зала. Некоторые болтают, кто-то читает, двое обсуждают выполнение упражнений полной девочки и громко смеются…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2.Предположите вариант завершения ситуации, опираясь на психолого-педагогические особенности школьников.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Cs/>
          <w:i/>
          <w:sz w:val="24"/>
        </w:rPr>
        <w:t xml:space="preserve">2.Спроектируйте свои действия в подобной ситуации и спрогнозируйте </w:t>
      </w:r>
      <w:r>
        <w:rPr>
          <w:rFonts w:cs="Times New Roman" w:ascii="Times New Roman" w:hAnsi="Times New Roman"/>
          <w:bCs/>
          <w:i/>
          <w:sz w:val="24"/>
          <w:lang w:eastAsia="zxx" w:bidi="zxx"/>
        </w:rPr>
        <w:t>их последствия</w:t>
      </w:r>
      <w:r>
        <w:rPr>
          <w:rFonts w:cs="Times New Roman" w:ascii="Times New Roman" w:hAnsi="Times New Roman"/>
          <w:b/>
          <w:bCs/>
          <w:i/>
          <w:sz w:val="24"/>
          <w:lang w:eastAsia="zxx" w:bidi="zxx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4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м «характер», «акцентуация характера». Назовите направления «характерологии», элементы структуры характера.  Сформулируйте пути становления характера. Проанализируйте особенности формирования отдельных черт характера в процессе физического воспитания и спорте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spacing w:lineRule="atLeast" w:line="240"/>
        <w:rPr/>
      </w:pPr>
      <w:r>
        <w:rPr>
          <w:rFonts w:eastAsia="Tahoma" w:cs="Times New Roman" w:ascii="Times New Roman" w:hAnsi="Times New Roman"/>
          <w:bCs/>
          <w:i/>
          <w:sz w:val="24"/>
        </w:rPr>
        <w:t>1.</w:t>
      </w:r>
      <w:r>
        <w:rPr>
          <w:rFonts w:eastAsia="Tahoma" w:cs="Times New Roman" w:ascii="Times New Roman" w:hAnsi="Times New Roman"/>
          <w:b/>
          <w:bCs/>
          <w:sz w:val="24"/>
        </w:rPr>
        <w:t xml:space="preserve"> </w:t>
      </w:r>
      <w:r>
        <w:rPr>
          <w:rFonts w:eastAsia="Tahoma" w:cs="Times New Roman" w:ascii="Times New Roman" w:hAnsi="Times New Roman"/>
          <w:bCs/>
          <w:i/>
          <w:iCs/>
          <w:sz w:val="24"/>
        </w:rPr>
        <w:t xml:space="preserve">Проанализируйте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bCs/>
          <w:i/>
          <w:iCs/>
          <w:sz w:val="24"/>
        </w:rPr>
        <w:t>ситуацию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Tahoma" w:cs="Times New Roman" w:ascii="Times New Roman" w:hAnsi="Times New Roman"/>
          <w:bCs/>
          <w:sz w:val="24"/>
        </w:rPr>
        <w:t>Учительница А.В. перешла работать в новую школу. Ее назначили классным руководителем 5 класса. Необходимо изучать детей. Решила пойти с ними в воскресный день в 7-километровый поход в лес. Все необходимое: рюкзаки, кастрюли, палатки, гитару для однодневного похода нашли. Уставшие, но радостные возвратились ребята домой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Tahoma" w:cs="Times New Roman" w:ascii="Times New Roman" w:hAnsi="Times New Roman"/>
          <w:bCs/>
          <w:i/>
          <w:iCs/>
          <w:sz w:val="24"/>
        </w:rPr>
        <w:t>2. Проанализируйте эффективность использованного приема.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i/>
          <w:i/>
          <w:sz w:val="24"/>
        </w:rPr>
      </w:pPr>
      <w:r>
        <w:rPr>
          <w:rFonts w:eastAsia="Tahoma" w:cs="Times New Roman" w:ascii="Times New Roman" w:hAnsi="Times New Roman"/>
          <w:bCs/>
          <w:i/>
          <w:sz w:val="24"/>
        </w:rPr>
        <w:t xml:space="preserve">3. Определите, какую информацию могла собрать учительница о своих воспитанниках? 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spacing w:lineRule="atLeast" w:line="240"/>
        <w:jc w:val="both"/>
        <w:rPr>
          <w:rFonts w:ascii="Times New Roman" w:hAnsi="Times New Roman" w:eastAsia="Tahoma" w:cs="Times New Roman"/>
          <w:bCs/>
          <w:i/>
          <w:i/>
          <w:sz w:val="24"/>
        </w:rPr>
      </w:pPr>
      <w:r>
        <w:rPr>
          <w:rFonts w:eastAsia="Tahoma" w:cs="Times New Roman" w:ascii="Times New Roman" w:hAnsi="Times New Roman"/>
          <w:bCs/>
          <w:i/>
          <w:sz w:val="24"/>
        </w:rPr>
        <w:t>4. Назовите методы психолого-педагогического исследования, которые мог использовать учитель в этой ситуации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4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5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общение». Назовите функции общения.  Охарактеризуйте коммуникативную функцию общения.  Охарактеризуйте особенности общения школьников со сверстниками, особенности взаимоотношений в системе «спортсмен-спортсмен»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1. Ознакомьтесь с рассказом учителя в начале изучения основ техники ходьбы на лыжах.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sz w:val="24"/>
        </w:rPr>
      </w:pPr>
      <w:r>
        <w:rPr>
          <w:rFonts w:eastAsia="Tahoma" w:cs="Times New Roman" w:ascii="Times New Roman" w:hAnsi="Times New Roman"/>
          <w:bCs/>
          <w:sz w:val="24"/>
        </w:rPr>
        <w:t>«...Лыжи в их первом виде первобытный человек начал применять в трудовой деятельности и на охоте. В старинных летописях 12 в. Указывается о применении лыж народами Древней Руси. Лыжи изготовляли из древесины и даже вываривали в еловой смоле что придавало им особую прочность. Такие приспособления не позволяли провалиться в глубоком снегу, увеличивая площадь опоры. Тем самым увеличивалась скорость передвижения на снегу, и большие расстояния преодолевались значительно легче...»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i/>
          <w:i/>
          <w:iCs/>
          <w:sz w:val="24"/>
        </w:rPr>
      </w:pPr>
      <w:r>
        <w:rPr>
          <w:rFonts w:eastAsia="Tahoma" w:cs="Times New Roman" w:ascii="Times New Roman" w:hAnsi="Times New Roman"/>
          <w:bCs/>
          <w:i/>
          <w:iCs/>
          <w:sz w:val="24"/>
        </w:rPr>
        <w:t>2. Определите  цель  использования учителем рассказа в начале изучения темы?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bCs/>
          <w:i/>
          <w:i/>
          <w:iCs/>
          <w:sz w:val="24"/>
          <w:lang w:eastAsia="zxx" w:bidi="zxx"/>
        </w:rPr>
      </w:pPr>
      <w:r>
        <w:rPr>
          <w:rFonts w:eastAsia="Tahoma" w:cs="Times New Roman" w:ascii="Times New Roman" w:hAnsi="Times New Roman"/>
          <w:bCs/>
          <w:i/>
          <w:iCs/>
          <w:sz w:val="24"/>
          <w:lang w:eastAsia="zxx" w:bidi="zxx"/>
        </w:rPr>
        <w:t>3. Проанализируйте эффективность использования этого метод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 № 16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общение».Назовите функции общения.  Охарактеризуйте перцептивную функцию общения.  Проанализируйте особенности общения школьников со взрослыми, особенности взаимоотношений в системе «тренер-спортсмен».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ind w:left="702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 задание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1. Ознакомьтесь с представленным текс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, - говорят мне, - Славка, какой-то одержимый… Да, я был одержим мечтой стать классным гонщиком. В те годы рядом со мной тренировалось много ребят. Были среди них и повыше меня, и покрепче, намного физически одарённей. Но одни из них не выдерживали нагрузок, другие - бремя жёсткого режима. А я вот остался, когда никто из специалистов и не пророчил мне высоких скоростей. Никто, за исключением Павла Константиновича Колчина. «Только труд и ещё труд – до седьмого пота, до конечной стадии усталости может совершить чудеса. Когда мои коллеги, показывая мне того или иного новичка, говорят, что он талантлив, я этому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ю никакого значения. Лишь проверив его в деле, я могу сказать - стоит ли он чего-либо или не стоит»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зовите индивидуально-психологические свойства личности (способности, темперамент, характер), описанные  в данном отрывке?</w:t>
      </w:r>
    </w:p>
    <w:p>
      <w:pPr>
        <w:pStyle w:val="ConsPlusNonformat"/>
        <w:jc w:val="both"/>
        <w:rPr>
          <w:rFonts w:ascii="Times New Roman" w:hAnsi="Times New Roman" w:eastAsia="Tahoma" w:cs="Times New Roman"/>
          <w:i/>
          <w:i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zxx" w:bidi="zxx"/>
        </w:rPr>
        <w:t>3. Разработайте рекомендации учителю физкультуры по организации урока с учетом индивидуальных и возрастных особенносте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7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Классифицируйте мотивы занятий спортом. Проанализируйте  пути формирования мотивации учения у школьников в процессе занятий физической культурой и спортом.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spacing w:lineRule="atLeast" w:line="240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1. Представьте ситуацию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>Вы - учитель физкультуры. Несколько ребят из класса были выдвинуты Вами для участия в городских соревнованиях. Однако, на соревнования они не явились. На следующий день у Вас уроки в данном классе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2.Предложите свой вариант действий в данной ситуации? Ответ обоснуйте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ahoma" w:cs="Times New Roman"/>
          <w:i/>
          <w:i/>
          <w:iCs/>
          <w:sz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4"/>
          <w:lang w:eastAsia="zxx" w:bidi="zxx"/>
        </w:rPr>
        <w:t>3.Сформулируйте Я-высказывание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8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олните теоретическое зад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 «общение».Назовите функции общения.  Охарактеризуйте интерактивную функцию общения. Охарактеризуйте социально-психологические особенности спортивной группы. Выделите особенности, отличающие лидеров в спортивной группе.   Назовите способы управления  спортивной коммуникаци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ind w:left="284" w:hanging="0"/>
        <w:jc w:val="both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1. Ознакомьтесь с представленными признаками волевых качеств.</w:t>
      </w:r>
    </w:p>
    <w:p>
      <w:pPr>
        <w:pStyle w:val="Normal"/>
        <w:ind w:left="284" w:hanging="0"/>
        <w:jc w:val="both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2. Определите, какой из приведенных признаков соответствует тому или иному волевому качеству (смелость, настойчивость, решительность, инициативность, самообладание, целеустремленность, дисциплинированность).</w:t>
      </w:r>
    </w:p>
    <w:p>
      <w:pPr>
        <w:pStyle w:val="Normal"/>
        <w:ind w:left="284" w:hanging="0"/>
        <w:jc w:val="both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3. Назовите условия, обеспечивающие эффективность воспитания у спортсменов стремления к волевому усил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Способность преодолевать систематически возникающие труд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Способность подчинять свои действия установленным правилам и нормам поведе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Способность сознательно идти на преодоление трудностей, связанных с опасность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Способность управлять своими действиями   при сильных эмоциональных пережива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Способность быстро принимать правильные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Способность объективно оценить спортивную ситуацию, беря на себя ответственность за предпринимаемые дей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68" w:leader="none"/>
        </w:tabs>
        <w:ind w:left="720" w:hanging="360"/>
        <w:jc w:val="both"/>
        <w:rPr>
          <w:rFonts w:ascii="Times New Roman" w:hAnsi="Times New Roman" w:eastAsia="Tahoma" w:cs="Times New Roman"/>
          <w:sz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lang w:eastAsia="zxx" w:bidi="zxx"/>
        </w:rPr>
        <w:t>Способность сознательно ставить общие и частные цели деятельности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/>
          <w:i/>
          <w:sz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i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19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полните теоретическое задание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йте определение понятия «деятельность». Назовите основные элементы структуры деятельности.  Дайте определение понятия «двигательный навык».Перечислите особенности двигательных навыков. Охарактеризуйте структурные элементы двигательного действия. Назовите стадии формирования двигательных навыков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знакомьтесь со следующей ситуацие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же П. (12 лет) нравится урок физической культуры. Но однажды он ушел с этого урока вместе с остальными ребятами из его класса. На вопрос «Почему ты это сделал?» он ответил: «Все ушли, и я ушел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. Дайте психолого-педагогическое обоснование поведению мальчи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ar-SA"/>
        </w:rPr>
        <w:t>2. Дайте рекомендации учителю физической культуры по формированию мотивации  занятиям физкультурой и спор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 № 20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полните теоретическое зада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айте определение понятиям «школьная дезадаптация», «социальная дезадаптация», девиантное поведение, «профессиональная адаптация в спорте». Выделите причины, , психологические основы предупреждения и коррекции школьной и социальной дезадаптации, девиантного поведения». Дайте характеристику этапам профессиональной адаптации в спорте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полните практическое задание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" w:cs="Times New Roman" w:ascii="Times New Roman" w:hAnsi="Times New Roman"/>
          <w:bCs/>
          <w:i/>
          <w:iCs/>
          <w:sz w:val="24"/>
        </w:rPr>
        <w:t xml:space="preserve">1.Проанализируйте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bCs/>
          <w:i/>
          <w:iCs/>
          <w:sz w:val="24"/>
        </w:rPr>
        <w:t>ситуацию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уроке в  3  классе  много освобожденных учеников. Они сидят на скамейке в углу зала. Некоторые болтают, кто-то читает, двое обсуждают выполнение упражнений полной девочки и громко смеются…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2.Предположите вариант завершения ситуации, опираясь на психолого-педагогические особенности школьников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3.Спроектируйте свои действия в подобной ситуации и спрогнозируйте</w:t>
      </w:r>
    </w:p>
    <w:p>
      <w:pPr>
        <w:pStyle w:val="Normal"/>
        <w:tabs>
          <w:tab w:val="clear" w:pos="709"/>
          <w:tab w:val="left" w:pos="684" w:leader="none"/>
          <w:tab w:val="left" w:pos="8081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  <w:t>их послед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/>
        <w:t>3 Пакет экзаменат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. Место выполнения зад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  <w:lang w:bidi="zxx"/>
              </w:rPr>
              <w:t>экзам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кзамен проводится по подгруппам: 1 подгруппа в количестве  15  человек, 2 подгруппа -  15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2. Максимальное время выполнения зад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  <w:lang w:bidi="zxx"/>
              </w:rPr>
              <w:t>1час ми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я на подготовку к устному ответу -   40  минут, время на устный  ответ – 15 мину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орудование: бумага, ручк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оличество вариантов задания  -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792" w:type="dxa"/>
        <w:jc w:val="left"/>
        <w:tblInd w:w="-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2"/>
        <w:gridCol w:w="3402"/>
        <w:gridCol w:w="4638"/>
      </w:tblGrid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>
          <w:trHeight w:val="3228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396" w:leader="none"/>
                <w:tab w:val="left" w:pos="1946" w:leader="none"/>
              </w:tabs>
              <w:snapToGrid w:val="false"/>
              <w:spacing w:lineRule="atLeast" w:line="100"/>
              <w:ind w:left="114" w:right="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, предмет, отрасли задачи,  этапы общей, возрастной психологии, психологии физкультуры и спорта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ы эмоций,  признаки эмоциональных состояний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етоды психологии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очно и полно излагает объект, предмет, задачи психологии. Последовательно называет этапы развития психологии, психологии физкультуры и спорта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пределяет категории. Называет признаки  эмоциональных явлений. Верно называет методы психолого-педагогического исследования. Представляет возможности применения эмпирических методов психологического исследования для изучения эмоционально-волевой сферы личности. 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лассификация методов психологического исследования.</w:t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пирические методы исследования</w:t>
            </w:r>
          </w:p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уктура характера</w:t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ути воспитания характера.</w:t>
            </w:r>
          </w:p>
          <w:p>
            <w:pPr>
              <w:pStyle w:val="Style18"/>
              <w:snapToGrid w:val="false"/>
              <w:ind w:left="138" w:right="1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правленность личности в физкультурно-спортивной деятельности.</w:t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очно и полно излагает группы методов психологического исследования, раскрывает их сущность. </w:t>
            </w:r>
          </w:p>
          <w:p>
            <w:pPr>
              <w:pStyle w:val="Normal"/>
              <w:snapToGrid w:val="false"/>
              <w:ind w:left="38" w:right="166"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зывает, дает определение  эмпирическим методам исследования. Представляет возможности их применения в психологии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носит черты характера с выделенными группами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зывает и конкретизирует  способы развития   черт характера   средствами урока физической культуры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zxx" w:bidi="zxx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начение возрастной периодизации психического развития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риодизация психического развития Д.Б. Эльконина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труктура готовности ребенка к школе. 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ритерии физической готовности к школе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95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уктура педагогических способностей.</w:t>
            </w:r>
          </w:p>
          <w:p>
            <w:pPr>
              <w:pStyle w:val="Normal"/>
              <w:tabs>
                <w:tab w:val="clear" w:pos="709"/>
                <w:tab w:val="left" w:pos="995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казатели развития педагогических способностей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основывает значение периодизации психического развития. Верно называет  и охарактеризовывает  возрастные периоды, согласно периодизации Д,Б.Эльконина. Называет составляющие готовности ребенка к школе. Полно характеризует физическую готовность к школе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распределяет педагогические способности по степени значимости, понимает их сущность.  Конкретизирует показатели развития способностей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ожет отрефлексировать  наличие и уровень развития у себя педагогических способностей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, структура личности. Динамика личностного развития школьника. Направленность личности 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циально-психологические особенности спортивной группы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идерство в спортивной группе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пирические методы психолого-педагогического исследования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определяет понятия «личность»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 и правильно характеризует составляющие структуры личности. Верно определяет основные изменения в личностном развитии школьника. Представляет возможности формирования личностных качеств в процессе занятия спортом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выделяет  и может конкретизировать признаки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методы психолого-педагогического исследования. Представляет возможности применения эмпирических методов психологического исследования для выявления лидеров и психологического климата в группе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, виды, компоненты деятельности. Структурные элементы</w:t>
            </w:r>
          </w:p>
          <w:p>
            <w:pPr>
              <w:pStyle w:val="Normal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о-спортивной деятельности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типологических особенностей учащихся в физкультурно-спортивной деятельности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Верно определяет понятие, верно и полно называет  компоненты деятельности,  полно представляет структурные компоненты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изкультурно-спортивной деятельности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определяет психомоторное качество. Представляет способы его развития. Раскрывает особенности работы с учащимися с различными типами темперамента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й «Ощущение» и «Восприятие». Физиологическая основа, виды ощущений, свойства восприятия. Приемы организации восприятия на уроке физической культуры.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ий климат в спортивных группах и коллективах.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мотивов физкультурно-спортивной деятельности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определение понятий    «ощущение»  и «восприятие», определяет физиологические основы. Полно и правильно  называет и характеризует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виды и свойства. Представляет динамику возрастного развития восприятия. Конкретизирует приемы организации восприятия на уроках физической культуры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сущность  и логику развития спортивного коллектива. Определяет особенности мотивации спортсмена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ahoma" w:cs="Times New Roman"/>
                <w:i/>
                <w:i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eastAsia="Tahoma" w:cs="Times New Roman"/>
                <w:i/>
                <w:i/>
                <w:sz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eastAsia="Tahoma" w:cs="Times New Roman"/>
                <w:i/>
                <w:i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833" w:leader="none"/>
              </w:tabs>
              <w:snapToGrid w:val="false"/>
              <w:spacing w:lineRule="atLeast" w:line="200"/>
              <w:ind w:left="-55" w:hanging="0"/>
              <w:jc w:val="both"/>
              <w:rPr>
                <w:rFonts w:ascii="Times New Roman" w:hAnsi="Times New Roman" w:eastAsia="Tahoma" w:cs="Times New Roman"/>
                <w:i/>
                <w:i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lang w:eastAsia="zxx" w:bidi="zxx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Память». Физиологическая основа,виды, процессы памяти. Учет особенностей развития памяти школьников на уроке физической культуры.</w:t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возрастных особенностей учащихся при организации физкультурно-спортивной деятельности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дает определение понятия    «память», определяет физиологические основы. Полно и правильно  называет и характеризует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виды и процессы памяти. Представляет динамику возрастного развития памяти. Представляет  особенности учета развития памяти школьников на уроках физической культуры. 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мментирует учебную ситуацию , аргументируя знанием возрастного развития учащихся.  Прогнозирует  развитие учебной ситуации, используя знание возрастных особенностей психического развития учащихся 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 8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83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833" w:leader="none"/>
              </w:tabs>
              <w:snapToGrid w:val="false"/>
              <w:spacing w:lineRule="atLeast" w:line="200"/>
              <w:ind w:left="-55"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мышление». Физиологическая основа,виды, операции  мышления.  Особенности проявления отдельных видов мышления школьников на уроке физической 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 физического воспитания. Изучение физической подготовленности учащихся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дает определение понятия    «память», определяет физиологическую основу. Полно и правильно  называет и характеризует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виды и операции мышления. Представляет динамику возрастного развития мышления. Конкретизирует проявления отдельных видов мышления школьников на уроках физической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определяет задачи физического воспитания. Ориентируется в педагогической ситуации, опираясь на особенности физического воспитания и спортивной деятельности. Представляет способы изучения физической подготовленности учащихся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4" w:leader="none"/>
                <w:tab w:val="left" w:pos="8081" w:leader="none"/>
              </w:tabs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83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пределение понятия «воображение». Физиологическая основа,виды, воображения  Особенности развития воображения  школьников. Учет особенностей воображения в процессе физического воспитания и спорте. 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личности обучающегося.  Влияние учения на развитие личности школьника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дает определение понятия    «воображение», определяет физиологическую основу. Полно и правильно  называет и характеризует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виды воображения. Представляет динамику возрастного развития воображения. Конкретизирует возможности использование воображения в процессе физического воспитания и спорте.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характеризует особенности личности школьника.</w:t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ет развитие учебной деятельности школьника, опираясь на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нание возрастных особенностей психического развит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83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пределение понятия «внимание». Физиологическая основа,виды,свойства внимания. Особенности развития внимания  школьников. Приемы развития внимания на уроках физической культуры. 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 особенностей  обучающихся при организации физкультурно-спортивной деятельности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дает определение понятия    «внимание», определяет физиологическую основу. Полно и правильно  называет и характеризует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виды  и свойства внимания. Представляет динамику возрастного развития внимания. Конкретизирует приемы развития внимания  школьников на уроках физической культуры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иентируется в особенностях организации урока с различными возрастными категориями учащихся. Верно называет особенности психического развития школьника, необходимые для грамотной организации профессиональной деятельности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1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833" w:leader="none"/>
              </w:tabs>
              <w:snapToGrid w:val="false"/>
              <w:spacing w:lineRule="atLeast" w:line="200"/>
              <w:ind w:left="-55"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й «эмоции» и «воля». Виды эмоциональных состояний, ступени волевого действия. Возрастные особенности волевого развития школьника. Воспитание волевых качеств  школьников на уроке физической 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13" w:leader="none"/>
              </w:tabs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513" w:leader="none"/>
              </w:tabs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возрастных особенностей учащихся при организации физкультурно-спортивной деятельности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Верно дает определение понятия    «эмоции», «воля»,  определяет физиологическую основу. Правильно  называет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иды эмоциональных состояний. Перечисляет ступени волевого действия. Представляет динамику возрастного развития воли. Конкретизирует возможности уроков физической культуры для воспитания волевых качеств школьников..</w:t>
            </w:r>
          </w:p>
          <w:p>
            <w:pPr>
              <w:pStyle w:val="Style18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й «способности» и «задатки». Виды способностей. Сенситивные периоды развития определенных способностей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обучения двигательным действиям. Закономерности формирования двигательных действий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й «способности» и «задатки». Правильно характеризует виды способностей. Ориентируется в сенситивных периодах развития способностей к спорту.  Определяет условия формирования способностей в 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называет психические процессы  спортсменов.  Конкретизирует и характеризует закономерности формирования двигательных действий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темперамент». Типы темперамента. Учет темперамента ученика в учебно-воспитательной работе. Типологические особенности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иды предсоревновательных психических состояний. Психологические особенности спортивной деятельности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я «темперамент». Правильно определяет и  характеризует типы темперамента, основываясь на учении И.П.Павлова.   Представляет особенности деятельности учителя с учащимися различных типов темперамента. Конкретизирует представленность типов темперамента в видах спорта.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называет и характеризует предстартовые состояния. Прогнозирует возможный результат соревнования, аргументируя знанием особенностей спортивной деятельности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характер» и «акцентуация характера». Направления характерологии. Структура характера. Пути и особенности  формирования характера  в процессе физического воспитания.</w:t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мпирические методы психолого-педагогического исследования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лно и правильно характеризует практические методы обучения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и полно определяет причины и про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рушений в интеллектуальном развитии ребёнка, верно представляет статистику данных нарушений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Верно называет методы  психолого-педагогического исследования. Ориентируется в целях применения и возможных результатах использования эмпирических методов исследования. 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eastAsia="Tahoma" w:cs="Times New Roman"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  <w:tab w:val="left" w:pos="9221" w:leader="none"/>
              </w:tabs>
              <w:ind w:left="114" w:right="89" w:hanging="0"/>
              <w:jc w:val="both"/>
              <w:rPr>
                <w:rFonts w:ascii="Times New Roman" w:hAnsi="Times New Roman" w:eastAsia="Tahoma" w:cs="Times New Roman"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ahoma" w:cs="Times New Roman"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общение».  Характеристика функций общения. Особенности общения школьников со сверстниками. Характеристика взаимоотношений в системе «спортсмен-спортсмен».</w:t>
            </w:r>
          </w:p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обучения на уроках физической культуры.</w:t>
            </w:r>
          </w:p>
          <w:p>
            <w:pPr>
              <w:pStyle w:val="Normal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развития мотивации физкультурно-спортивной деятельности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и «общение». Называет и ориентируется в  функциях общения. Представляет  динамику  изменения характера общения школьников со сверстниками. Ориентируется в особенностях взаимоотношений «спортсмен-спортсмен».</w:t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Верно определяет цель, аргументируя знаниями механизмов развития мотивации </w:t>
            </w:r>
            <w:r>
              <w:rPr>
                <w:rFonts w:cs="Times New Roman" w:ascii="Times New Roman" w:hAnsi="Times New Roman"/>
                <w:sz w:val="24"/>
              </w:rPr>
              <w:t>физкультурно-спортивной деятельности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</w:t>
            </w:r>
          </w:p>
          <w:p>
            <w:pPr>
              <w:pStyle w:val="ConsPlusNonforma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социально-психологический климат е».  Характеристика перцептивной функции общения. Особенности общения школьников со взрослыми. Характеристика взаимоотношений в системе «тренер-спортсмен».</w:t>
            </w:r>
          </w:p>
          <w:p>
            <w:pPr>
              <w:pStyle w:val="Normal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ндивидуально-типологических особенностей обучающихся при организации физкультурно-спортивной деятельности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и «социально-психологический климат». Называет стили и формы лидерства в спортивной группе. Представляет  динамику  изменения характера общения школьников со взрослыми. Ориентируется в особенностях взаимоотношений «тренер-спортсмен».</w:t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рно определяет индивидуально-типологические особенности учащихся. Представляет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начение знание индивидуально-личностных особенностей учащихся при организации физкультурно-спортивной деятельности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68" w:leader="none"/>
                <w:tab w:val="left" w:pos="8765" w:leader="none"/>
              </w:tabs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учебная деятельность».  Структура учебной деятельности. Классификация мотивов занятия спортом. Создание мотив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личности учителя физической культуры. Алгоритм формулирования Я-высказывания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и «учебная деятельность». Правильно называет элементы структуры.  Структурирует мотивы спортивной деятельности. Ориентируется в способах создания мотивации физкультурно-спортивной деятельности.</w:t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лагает вариант действий, аргументируя знаниями возрастных и личностных особенностей учащихся  при организации учебной деятельности.</w:t>
            </w:r>
          </w:p>
          <w:p>
            <w:pPr>
              <w:pStyle w:val="Style18"/>
              <w:snapToGrid w:val="false"/>
              <w:ind w:left="113"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формулирует Я-высказывание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1" w:leader="none"/>
                <w:tab w:val="left" w:pos="1963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62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ение понятия «общение».  Функции и средства общения в спорте. Социально-психологические особенности спортивных групп.</w:t>
            </w:r>
          </w:p>
          <w:p>
            <w:pPr>
              <w:pStyle w:val="Normal"/>
              <w:tabs>
                <w:tab w:val="clear" w:pos="709"/>
                <w:tab w:val="left" w:pos="962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62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личности спортсмена. Условия воспитания волевых качеств.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я «общение». Называет функции и  характеризует средства общения в спорте. Ориентируется  в социально-психологических особенностях спортивной группы.</w:t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соотносит признаки с волевыми качествами. Представляет необходимые  условия воспитания волевых качеств спортсменов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napToGrid w:val="false"/>
              <w:ind w:left="114" w:right="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пределение понятия «Двигательные навык». </w:t>
            </w:r>
          </w:p>
          <w:p>
            <w:pPr>
              <w:pStyle w:val="Normal"/>
              <w:tabs>
                <w:tab w:val="clear" w:pos="709"/>
                <w:tab w:val="left" w:pos="10370" w:leader="none"/>
              </w:tabs>
              <w:snapToGrid w:val="false"/>
              <w:spacing w:lineRule="atLeast" w:line="200"/>
              <w:ind w:left="138" w:righ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Характеристика особенностей двигательных навыков, стадий формирования двигательных действий.</w:t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ие особенности личности учащегося. Пути формирования мотивации </w:t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 занятиям физкультурой и спортом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я «двигательного навыка». Ориентируется в стадиях формирования двигательного навыка.</w:t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мментирует ситуацию, опираясь на знание особенностей личностного развития учащихся. Конкретизирует способы повышения интереса к занятиям физкультурой и спортом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6" w:leader="none"/>
                <w:tab w:val="left" w:pos="1824" w:leader="none"/>
              </w:tabs>
              <w:ind w:left="114" w:right="89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2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пределение понятиям «школьная дезадаптация», «социальная дезадаптация», девиантное поведение, «профессиональная адаптация в спорте». Характеристика причин, психологических основ предупреждения и коррекции школьной и социальной дезадаптации, девиантного поведения». </w:t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28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Характеристика этапов профессиональной адаптации в спорте</w:t>
            </w:r>
          </w:p>
          <w:p>
            <w:pPr>
              <w:pStyle w:val="Normal"/>
              <w:tabs>
                <w:tab w:val="clear" w:pos="709"/>
                <w:tab w:val="left" w:pos="10063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 учащегося. Методы и средства педагогической деятельности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113" w:right="189"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дает определение понятиям «школьная дезадаптация», «социальная дезадаптация», девиантное поведение, «профессиональная адаптация в спорте». Называет  этапы профессиональной адаптации в спорте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ind w:left="113" w:right="189" w:hanging="28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мментирует ситуацию, опираясь на психолого-педагогические особенности личностного развития учащихся. Прогнозирует действия педагога в данной ситуаци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Style21"/>
        <w:spacing w:before="0" w:after="0"/>
        <w:jc w:val="both"/>
        <w:rPr/>
      </w:pPr>
      <w:r>
        <w:rPr/>
        <w:t>Оценка «5» ставится, если ответ студента полностью соответствует заявленным критериям, выполнено теоретическое и практическое задания, выполнение практического задания  включает  анализ педагогической ситуации, изложение  возможных причин ее возникновения, постановку педагогических целей и задач; учет особенностей обучающихся; описание возможных ответных реакций обучающихся, прогнозирование  результатов  педагогического воздействия;</w:t>
      </w:r>
    </w:p>
    <w:p>
      <w:pPr>
        <w:pStyle w:val="Normal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, выполняет практическое задание, демонстрируя понимание проблемы, однако анализ практической ситуации не содержит достаточного обоснования;</w:t>
      </w:r>
    </w:p>
    <w:p>
      <w:pPr>
        <w:pStyle w:val="Normal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, неполноту раскрытия вопроса, не владение терминологией, при выполнении практического задания  не опирается на знание возрастных  типологических особенностей обучающихся</w:t>
      </w:r>
    </w:p>
    <w:p>
      <w:pPr>
        <w:pStyle w:val="Normal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.  неполноту, нераскрытость материала, бытовой язык изложения материала, практическое задание не выполне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Контрольно-измерительные материалы для текущего контроля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.Практическое занятие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 xml:space="preserve">Практическое занятие  по теме 1.2. </w:t>
      </w:r>
      <w:r>
        <w:rPr>
          <w:rFonts w:cs="Times New Roman" w:ascii="Times New Roman" w:hAnsi="Times New Roman"/>
          <w:b/>
          <w:i/>
          <w:sz w:val="24"/>
          <w:lang w:eastAsia="zxx" w:bidi="zxx"/>
        </w:rPr>
        <w:t>«Подбор методов психолого-педагогического исследования с учетом педагогической ситуации»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Часть 1. Анализ методов исследования в психологии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знакомство с эмпирическими методами психологического исследования, осознание преимуществ, недостатков и условий применения отдельных методов при раскрытии закономерностей и механизмов психики и поведения человека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Зада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08" w:leader="none"/>
        </w:tabs>
        <w:suppressAutoHyphens w:val="false"/>
        <w:ind w:left="720" w:right="-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ьтесь с характеристикой эмпирических методов психологического исследования (эксперимент, наблюдение, анкетирование, беседа, тестирование*, анализ процесса и продуктов деятельности*) на основе анализа текста учебника:</w:t>
      </w:r>
    </w:p>
    <w:p>
      <w:pPr>
        <w:pStyle w:val="Normal"/>
        <w:shd w:fill="FFFFFF" w:val="clear"/>
        <w:tabs>
          <w:tab w:val="clear" w:pos="709"/>
          <w:tab w:val="left" w:pos="6960" w:leader="none"/>
        </w:tabs>
        <w:autoSpaceDE w:val="false"/>
        <w:ind w:left="10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утецкий В.А. Психология. М., 1986. С.15-24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08" w:leader="none"/>
        </w:tabs>
        <w:suppressAutoHyphens w:val="false"/>
        <w:ind w:left="720" w:right="-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е их сущность, преимущества, недостатки и условия применения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08" w:leader="none"/>
        </w:tabs>
        <w:suppressAutoHyphens w:val="false"/>
        <w:ind w:left="720" w:right="-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результаты представьте в виде таблицы.</w:t>
      </w:r>
    </w:p>
    <w:p>
      <w:pPr>
        <w:pStyle w:val="Normal"/>
        <w:ind w:left="360"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5"/>
        <w:gridCol w:w="1982"/>
        <w:gridCol w:w="1512"/>
        <w:gridCol w:w="377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имен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08" w:leader="none"/>
        </w:tabs>
        <w:suppressAutoHyphens w:val="false"/>
        <w:ind w:left="720" w:right="-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те вывод об основных и вспомогательных методах психологического иссле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08" w:leader="none"/>
        </w:tabs>
        <w:suppressAutoHyphens w:val="false"/>
        <w:ind w:left="720" w:right="-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пределите методы, примененные в следующих примерах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ind w:left="0" w:right="-54"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целью изучения общительности испытуемого ему был задан ряд вопросов.</w:t>
      </w:r>
    </w:p>
    <w:tbl>
      <w:tblPr>
        <w:tblW w:w="66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просы экзамена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ы испытуемо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54" w:hanging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 быстро или медленно знакомитесь с новыми людь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-54" w:hanging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принужденно или натянуто ведете себя в новой компан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-54" w:hanging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ного или мало у вас друзе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-54" w:hanging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говорчивы или нет в общении с новыми людьми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ыстро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принужденно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ного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говорчив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ind w:left="0" w:right="-54"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возрасте шести с половиной лет Сана Н. хорошо справляется с задачей, в которой требуется сопоставить два предмета, указать как «одинаковое» (общее), так и «разное». При этом, проявляя известную способность к наблюдению за собственными мыслительными операциями, Сана делает любопытное замечание: «Мама, а разное мне легче увидеть, чем одинаковое. Это я давно умею. А находить одинаковое интересно: оно одинаково, но не совсем» (по С.Л.Рубинштейну)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ind w:left="0" w:right="-54"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ля изучения индивидуальных особенностей памяти испытуемые заучивают 10 иностранных слов. Протоколист записывает, сколько слов запоминает каждый испытуемый после каждого повторения и сколько требуется повторений, чтобы запомнить все 10 слов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08" w:leader="none"/>
        </w:tabs>
        <w:suppressAutoHyphens w:val="false"/>
        <w:ind w:left="720" w:right="-54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Исправьте ошибки в данном тексте.</w:t>
      </w:r>
    </w:p>
    <w:p>
      <w:pPr>
        <w:pStyle w:val="Normal"/>
        <w:shd w:fill="FFFFFF" w:val="clear"/>
        <w:spacing w:lineRule="exact" w:line="211"/>
        <w:ind w:firstLine="15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Задача наблюдения — точно и подробно описывать переживания,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психические состояния и поведение. Оно должно ограничиваться бес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пристрастной регистрацией фактов поведения, не пытаясь проникать в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их причины. Наблюдение выполняет только вспомогательные функции,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позволяя накопить эмпирический материал, и практически не исполь</w:t>
        <w:softHyphen/>
      </w:r>
      <w:r>
        <w:rPr>
          <w:rFonts w:cs="Times New Roman" w:ascii="Times New Roman" w:hAnsi="Times New Roman"/>
          <w:i/>
          <w:color w:val="000000"/>
          <w:sz w:val="24"/>
        </w:rPr>
        <w:t xml:space="preserve">зуется как самостоятельный метод. Нет таких ситуаций, где можно было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бы использовать наблюдение в качестве единственного объективного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мет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557" w:leader="none"/>
          <w:tab w:val="left" w:pos="70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* Представьте, что приведенные высказывания адре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сованы ва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Попробуйте отреагировать на них. Допустимо ли где-</w:t>
      </w:r>
      <w:r>
        <w:rPr>
          <w:rFonts w:cs="Times New Roman" w:ascii="Times New Roman" w:hAnsi="Times New Roman"/>
          <w:color w:val="000000"/>
          <w:spacing w:val="-7"/>
          <w:sz w:val="24"/>
        </w:rPr>
        <w:t>либо непрофессиональное или некорректное применение психо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логических методик?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0" w:leader="none"/>
          <w:tab w:val="left" w:pos="557" w:leader="none"/>
          <w:tab w:val="left" w:pos="1440" w:leader="none"/>
        </w:tabs>
        <w:suppressAutoHyphens w:val="false"/>
        <w:autoSpaceDE w:val="false"/>
        <w:ind w:left="0" w:firstLine="33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>Можешь ли ты дать мне бланки теста Керна-Йирасека или чего-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нибудь еще по готовности к школе? Мой племянник на следующей неде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ле поступает в школу и будет проходить обследование. Мне хотелось бы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немного попрактиковать его, чтобы он смог поступ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0" w:leader="none"/>
          <w:tab w:val="left" w:pos="557" w:leader="none"/>
          <w:tab w:val="left" w:pos="1440" w:leader="none"/>
        </w:tabs>
        <w:suppressAutoHyphens w:val="false"/>
        <w:autoSpaceDE w:val="false"/>
        <w:ind w:left="0" w:firstLine="33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Моя соседка по комнате изучает психологию. Она дала мне личнос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тный тест, по которому я оказалась паранойяльной психопаткой. Я так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расстроилась, что даже перестала ходить на свидания к своему парню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0" w:leader="none"/>
          <w:tab w:val="left" w:pos="557" w:leader="none"/>
          <w:tab w:val="left" w:pos="1440" w:leader="none"/>
        </w:tabs>
        <w:suppressAutoHyphens w:val="false"/>
        <w:autoSpaceDE w:val="false"/>
        <w:spacing w:before="0" w:after="280"/>
        <w:ind w:left="0" w:firstLine="33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В нашей школе нет психолога, поэтому учитель физкультуры, инте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>ресующийся психодиагностикой, проводит у нас факультативные заня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ия для старшеклассников. Ему нужны методики и ключи, чтобы занятия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приобрели практический характер.</w:t>
      </w:r>
    </w:p>
    <w:p>
      <w:pPr>
        <w:pStyle w:val="Normal"/>
        <w:shd w:fill="FFFFFF" w:val="clear"/>
        <w:ind w:right="-5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09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u w:val="single"/>
        </w:rPr>
      </w:r>
    </w:p>
    <w:p>
      <w:pPr>
        <w:pStyle w:val="Normal"/>
        <w:shd w:fill="FFFFFF" w:val="clear"/>
        <w:ind w:right="-54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w w:val="109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w w:val="109"/>
          <w:sz w:val="24"/>
          <w:u w:val="single"/>
        </w:rPr>
        <w:t>Часть 2. Методы исследования межличностных отношений в группе учащихся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ind w:right="-54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знакомство с методикой проведения социометрического исследования, предотвращение ошибок при ее применении на практике.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ind w:right="-54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9"/>
          <w:sz w:val="24"/>
          <w:u w:val="single"/>
        </w:rPr>
        <w:t>Задания: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ind w:right="-54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9"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ознакомьтесь с особенностями подготовительного этапа социометрического исследования. Составьте текст вступительной речи для определенной группы (класс, спортивная команда, ансамбль и т.п.), обозначив примерный возраст ее членов. Определите для них критерий социометрического выбора.</w:t>
      </w:r>
    </w:p>
    <w:p>
      <w:pPr>
        <w:pStyle w:val="Normal"/>
        <w:shd w:fill="FFFFFF" w:val="clear"/>
        <w:ind w:right="-54" w:firstLine="816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9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</w:rPr>
        <w:t>Обработайте результаты исследования, проведенного в 4 классе сельской школы, состоящем из 13 уча</w:t>
      </w:r>
      <w:r>
        <w:rPr>
          <w:rFonts w:cs="Times New Roman" w:ascii="Times New Roman" w:hAnsi="Times New Roman"/>
          <w:color w:val="000000"/>
          <w:sz w:val="24"/>
        </w:rPr>
        <w:t>щихся. Представьте данные в виде матрицы и социограммы.</w:t>
      </w:r>
    </w:p>
    <w:p>
      <w:pPr>
        <w:pStyle w:val="Normal"/>
        <w:shd w:fill="FFFFFF" w:val="clear"/>
        <w:ind w:right="-54" w:firstLine="429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9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 Охарактеризуйте межличностные отношения  в данном коллективе на основе полученных данных.</w:t>
      </w:r>
    </w:p>
    <w:p>
      <w:pPr>
        <w:pStyle w:val="Normal"/>
        <w:shd w:fill="FFFFFF" w:val="clear"/>
        <w:spacing w:lineRule="exact" w:line="259"/>
        <w:ind w:right="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Сформулируйте вывод о проделанной работе. 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9"/>
          <w:sz w:val="24"/>
        </w:rPr>
        <w:t xml:space="preserve">5. * Определите, </w:t>
      </w:r>
      <w:r>
        <w:rPr>
          <w:rFonts w:cs="Times New Roman" w:ascii="Times New Roman" w:hAnsi="Times New Roman"/>
          <w:color w:val="000000"/>
          <w:sz w:val="24"/>
        </w:rPr>
        <w:t>к каким нежелательным последствиям приве</w:t>
      </w:r>
      <w:r>
        <w:rPr>
          <w:rFonts w:cs="Times New Roman" w:ascii="Times New Roman" w:hAnsi="Times New Roman"/>
          <w:color w:val="000000"/>
          <w:spacing w:val="-1"/>
          <w:sz w:val="24"/>
        </w:rPr>
        <w:t>дут следующие ошибки, допущенные студентом-исследова</w:t>
      </w:r>
      <w:r>
        <w:rPr>
          <w:rFonts w:cs="Times New Roman" w:ascii="Times New Roman" w:hAnsi="Times New Roman"/>
          <w:color w:val="000000"/>
          <w:sz w:val="24"/>
        </w:rPr>
        <w:t>телем в проведении социометрического испытания в классе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: 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Практическое занятие  по теме 1.6. Исследование индивидуальных особенностей познавательно  деятельности.</w:t>
      </w:r>
    </w:p>
    <w:p>
      <w:pPr>
        <w:pStyle w:val="Normal"/>
        <w:shd w:fill="FFFFFF" w:val="clear"/>
        <w:ind w:left="306" w:right="-54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Часть 1. Исследование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</w:rPr>
        <w:t xml:space="preserve"> особенностей произвольного внимания</w:t>
      </w:r>
    </w:p>
    <w:p>
      <w:pPr>
        <w:pStyle w:val="Normal"/>
        <w:shd w:fill="FFFFFF" w:val="clear"/>
        <w:ind w:left="306" w:right="-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</w:rPr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>Цель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изучение основных свойств произвольного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внимания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>Зада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1. Изучение концентрации слухового внимания.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Выполните устные задания согласно инструкции педагога. 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роанализируйте полученные результаты (правильность решения арифметических задач). 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Дайте оценку индивидуальным особенностям концентрации слухового внимания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Опыт 2. Изучение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устойчивости внимания в условиях работы, </w:t>
      </w:r>
      <w:r>
        <w:rPr>
          <w:rFonts w:cs="Times New Roman" w:ascii="Times New Roman" w:hAnsi="Times New Roman"/>
          <w:color w:val="000000"/>
          <w:sz w:val="24"/>
        </w:rPr>
        <w:t>требующей его распределения и переключения (корректурная проба).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Выполните письменные задания согласно инструкции педагога. </w:t>
      </w:r>
    </w:p>
    <w:p>
      <w:pPr>
        <w:pStyle w:val="Normal"/>
        <w:shd w:fill="FFFFFF" w:val="clear"/>
        <w:spacing w:lineRule="exact" w:line="211"/>
        <w:ind w:left="48" w:right="19" w:firstLine="326"/>
        <w:jc w:val="both"/>
        <w:rPr/>
      </w:pPr>
      <w:r>
        <w:rPr>
          <w:rFonts w:cs="Times New Roman" w:ascii="Times New Roman" w:hAnsi="Times New Roman"/>
          <w:sz w:val="24"/>
        </w:rPr>
        <w:tab/>
        <w:t>2) Обработайте результаты. Полученные данные занесите в таблицу (см. табл.3), в</w:t>
      </w:r>
      <w:r>
        <w:rPr>
          <w:rFonts w:cs="Times New Roman" w:ascii="Times New Roman" w:hAnsi="Times New Roman"/>
          <w:color w:val="000000"/>
          <w:sz w:val="24"/>
        </w:rPr>
        <w:t>ычислив коэф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>фициенты правильности и продуктивности (по каждой минуте рабо</w:t>
        <w:softHyphen/>
      </w:r>
      <w:r>
        <w:rPr>
          <w:rFonts w:cs="Times New Roman" w:ascii="Times New Roman" w:hAnsi="Times New Roman"/>
          <w:color w:val="000000"/>
          <w:sz w:val="24"/>
        </w:rPr>
        <w:t>ты и общий):</w:t>
      </w:r>
    </w:p>
    <w:p>
      <w:pPr>
        <w:pStyle w:val="Normal"/>
        <w:shd w:fill="FFFFFF" w:val="clear"/>
        <w:spacing w:lineRule="exact" w:line="211"/>
        <w:ind w:left="48" w:right="19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С –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W</w:t>
      </w:r>
    </w:p>
    <w:p>
      <w:pPr>
        <w:pStyle w:val="Normal"/>
        <w:shd w:fill="FFFFFF" w:val="clear"/>
        <w:spacing w:lineRule="exact" w:line="211"/>
        <w:ind w:left="48" w:right="19" w:firstLine="3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В    = </w:t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</w:rPr>
        <w:tab/>
        <w:t>;</w:t>
        <w:tab/>
        <w:tab/>
        <w:t xml:space="preserve">Е =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14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ind w:left="10" w:right="-54" w:hanging="1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21" w:before="48" w:after="0"/>
        <w:ind w:left="115" w:right="77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 Сделайт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ывод об устойчивости (неустойчивости, упражняемости, истощаемости) внимания по </w:t>
      </w:r>
      <w:r>
        <w:rPr>
          <w:rFonts w:cs="Times New Roman" w:ascii="Times New Roman" w:hAnsi="Times New Roman"/>
          <w:color w:val="000000"/>
          <w:sz w:val="24"/>
        </w:rPr>
        <w:t xml:space="preserve">характеру </w:t>
      </w:r>
      <w:r>
        <w:rPr>
          <w:rFonts w:cs="Times New Roman" w:ascii="Times New Roman" w:hAnsi="Times New Roman"/>
          <w:color w:val="000000"/>
          <w:spacing w:val="-1"/>
          <w:sz w:val="24"/>
        </w:rPr>
        <w:t>изменений (уменьшение или увеличение, колебания) количества про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смотренных букв и количества ошибок по минутам (особенно </w:t>
      </w:r>
      <w:r>
        <w:rPr>
          <w:rFonts w:cs="Times New Roman" w:ascii="Times New Roman" w:hAnsi="Times New Roman"/>
          <w:color w:val="000000"/>
          <w:sz w:val="24"/>
        </w:rPr>
        <w:t>в 1—2-ю, 5—6-ю и 9—10-ю минуты).</w:t>
      </w:r>
    </w:p>
    <w:p>
      <w:pPr>
        <w:pStyle w:val="Normal"/>
        <w:shd w:fill="FFFFFF" w:val="clear"/>
        <w:spacing w:lineRule="exact" w:line="221" w:before="48" w:after="0"/>
        <w:ind w:left="115" w:right="77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4) Сделайт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ывод об установке </w:t>
      </w:r>
      <w:r>
        <w:rPr>
          <w:rFonts w:cs="Times New Roman" w:ascii="Times New Roman" w:hAnsi="Times New Roman"/>
          <w:color w:val="000000"/>
          <w:sz w:val="24"/>
        </w:rPr>
        <w:t>(установка на точность или на скорость работы) путем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>поставления количества просмотренных букв с количеством ошибок на разных стадиях работы.</w:t>
      </w:r>
    </w:p>
    <w:p>
      <w:pPr>
        <w:pStyle w:val="Normal"/>
        <w:shd w:fill="FFFFFF" w:val="clear"/>
        <w:spacing w:lineRule="exact" w:line="221" w:before="48" w:after="0"/>
        <w:ind w:left="115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ab/>
        <w:t>5) Определите степень концентрации внимания по</w:t>
      </w:r>
      <w:r>
        <w:rPr>
          <w:rFonts w:cs="Times New Roman" w:ascii="Times New Roman" w:hAnsi="Times New Roman"/>
          <w:color w:val="000000"/>
          <w:sz w:val="24"/>
        </w:rPr>
        <w:t xml:space="preserve"> количеству допущенных ошибок. Дайте </w:t>
      </w:r>
      <w:r>
        <w:rPr>
          <w:rFonts w:cs="Times New Roman" w:ascii="Times New Roman" w:hAnsi="Times New Roman"/>
          <w:color w:val="000000"/>
          <w:spacing w:val="11"/>
          <w:sz w:val="24"/>
        </w:rPr>
        <w:t>качественный анализ ошибкам (в связи 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тем, что способ работы связан с распределением и сознательным пе</w:t>
      </w:r>
      <w:r>
        <w:rPr>
          <w:rFonts w:cs="Times New Roman" w:ascii="Times New Roman" w:hAnsi="Times New Roman"/>
          <w:color w:val="000000"/>
          <w:sz w:val="24"/>
        </w:rPr>
        <w:t>реключением внимания): какие ошибки доминируют на разных эта</w:t>
        <w:softHyphen/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пах выполнения задания, а также в момент перехода от одного </w:t>
      </w:r>
      <w:r>
        <w:rPr>
          <w:rFonts w:cs="Times New Roman" w:ascii="Times New Roman" w:hAnsi="Times New Roman"/>
          <w:color w:val="000000"/>
          <w:sz w:val="24"/>
        </w:rPr>
        <w:t>способа работы к другому.</w:t>
      </w:r>
    </w:p>
    <w:p>
      <w:pPr>
        <w:pStyle w:val="Normal"/>
        <w:shd w:fill="FFFFFF" w:val="clear"/>
        <w:ind w:left="10" w:right="-54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6) Охарактеризуйте динамику продуктивности внимания.</w:t>
      </w:r>
    </w:p>
    <w:p>
      <w:pPr>
        <w:pStyle w:val="Normal"/>
        <w:shd w:fill="FFFFFF" w:val="clear"/>
        <w:ind w:left="10" w:right="-54" w:hanging="10"/>
        <w:jc w:val="both"/>
        <w:rPr/>
      </w:pPr>
      <w:r>
        <w:rPr/>
      </w:r>
    </w:p>
    <w:p>
      <w:pPr>
        <w:pStyle w:val="Normal"/>
        <w:shd w:fill="FFFFFF" w:val="clear"/>
        <w:ind w:left="10" w:right="-54" w:hanging="1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Часть 2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</w:rPr>
        <w:t>Изучение рациональных приемов запоминания</w:t>
      </w:r>
    </w:p>
    <w:p>
      <w:pPr>
        <w:pStyle w:val="Normal"/>
        <w:shd w:fill="FFFFFF" w:val="clear"/>
        <w:ind w:left="19" w:right="-5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</w:rPr>
      </w:r>
    </w:p>
    <w:p>
      <w:pPr>
        <w:pStyle w:val="Normal"/>
        <w:shd w:fill="FFFFFF" w:val="clear"/>
        <w:ind w:left="11" w:right="-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выявление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рациональных приемов </w:t>
      </w:r>
      <w:r>
        <w:rPr>
          <w:rFonts w:cs="Times New Roman" w:ascii="Times New Roman" w:hAnsi="Times New Roman"/>
          <w:color w:val="000000"/>
          <w:sz w:val="24"/>
        </w:rPr>
        <w:t>запоминания.</w:t>
      </w:r>
    </w:p>
    <w:p>
      <w:pPr>
        <w:pStyle w:val="Normal"/>
        <w:shd w:fill="FFFFFF" w:val="clear"/>
        <w:ind w:left="11" w:right="-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11" w:right="-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</w:rPr>
        <w:t>Задания: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</w:p>
    <w:p>
      <w:pPr>
        <w:pStyle w:val="Normal"/>
        <w:shd w:fill="FFFFFF" w:val="clear"/>
        <w:ind w:left="11" w:right="-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ьте сводный протокол опытов</w:t>
      </w:r>
    </w:p>
    <w:p>
      <w:pPr>
        <w:pStyle w:val="Normal"/>
        <w:shd w:fill="FFFFFF" w:val="clear"/>
        <w:ind w:left="11" w:right="-57" w:firstLine="709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tbl>
      <w:tblPr>
        <w:tblW w:w="591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05"/>
        <w:gridCol w:w="605"/>
        <w:gridCol w:w="607"/>
        <w:gridCol w:w="605"/>
        <w:gridCol w:w="553"/>
        <w:gridCol w:w="540"/>
        <w:gridCol w:w="59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и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а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2400</wp:posOffset>
                      </wp:positionV>
                      <wp:extent cx="76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2pt" to="47.35pt,1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Групповые данны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2. Выполните опыты 1, 2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ерии согласно инструкции педагога.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числите средние показатели группы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</w:rPr>
        <w:t>Зафиксируйте результаты опы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ерии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 сводном протоколе. 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Сравни</w:t>
        <w:softHyphen/>
        <w:t>те результаты первых двух опытов.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ясните, почему в первом опыте исследуется непроизвольное запоминание, а во втором — произвольное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Выполните опыты 3, 4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ерии согласно инструкции педагога.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числите средние показатели группы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color w:val="000000"/>
          <w:spacing w:val="1"/>
          <w:sz w:val="24"/>
        </w:rPr>
        <w:t>Зафиксируйте результаты опытов</w:t>
      </w:r>
      <w:r>
        <w:rPr>
          <w:rFonts w:cs="Times New Roman" w:ascii="Times New Roman" w:hAnsi="Times New Roman"/>
          <w:sz w:val="24"/>
        </w:rPr>
        <w:t xml:space="preserve"> 3, 4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ерии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 сводном протоколе. 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</w:rPr>
        <w:t>Сравни</w:t>
        <w:softHyphen/>
        <w:t>те результаты опытов 3 и 4.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Определите продуктивность про</w:t>
      </w:r>
      <w:r>
        <w:rPr>
          <w:rFonts w:cs="Times New Roman" w:ascii="Times New Roman" w:hAnsi="Times New Roman"/>
          <w:color w:val="000000"/>
          <w:spacing w:val="2"/>
          <w:sz w:val="24"/>
        </w:rPr>
        <w:t>извольного запоминания в сравнении с непроизвольным запоми</w:t>
        <w:softHyphen/>
      </w:r>
      <w:r>
        <w:rPr>
          <w:rFonts w:cs="Times New Roman" w:ascii="Times New Roman" w:hAnsi="Times New Roman"/>
          <w:color w:val="000000"/>
          <w:spacing w:val="6"/>
          <w:sz w:val="24"/>
        </w:rPr>
        <w:t>нанием, включенным в активную мыслительную деятельность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 xml:space="preserve">Выполните опыты 5, 6, 7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ерии согласно инструкции педагога.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ычислите средние показатели группы.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sz w:val="24"/>
        </w:rPr>
        <w:t>Зафиксируйте результаты опытов</w:t>
      </w:r>
      <w:r>
        <w:rPr>
          <w:rFonts w:cs="Times New Roman" w:ascii="Times New Roman" w:hAnsi="Times New Roman"/>
          <w:sz w:val="24"/>
        </w:rPr>
        <w:t xml:space="preserve"> 5, 6, 7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ерии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 сводном протоколе. 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</w:rPr>
        <w:t>Сравни</w:t>
        <w:softHyphen/>
        <w:t xml:space="preserve">те результаты опытов 5 и 6, 7. Определите эффективность </w:t>
      </w:r>
      <w:r>
        <w:rPr>
          <w:rFonts w:cs="Times New Roman" w:ascii="Times New Roman" w:hAnsi="Times New Roman"/>
          <w:spacing w:val="8"/>
          <w:sz w:val="24"/>
        </w:rPr>
        <w:t>запоминания слов в зави</w:t>
      </w:r>
      <w:r>
        <w:rPr>
          <w:rFonts w:cs="Times New Roman" w:ascii="Times New Roman" w:hAnsi="Times New Roman"/>
          <w:spacing w:val="6"/>
          <w:sz w:val="24"/>
        </w:rPr>
        <w:t xml:space="preserve">симости от характера связей между ними. </w:t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 xml:space="preserve">14. Сделайте вывод </w:t>
      </w:r>
      <w:r>
        <w:rPr>
          <w:rFonts w:cs="Times New Roman" w:ascii="Times New Roman" w:hAnsi="Times New Roman"/>
          <w:color w:val="000000"/>
          <w:spacing w:val="5"/>
          <w:sz w:val="24"/>
        </w:rPr>
        <w:t>о рациональ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ных приемах запоминания, основываясь </w:t>
      </w:r>
      <w:r>
        <w:rPr>
          <w:rFonts w:cs="Times New Roman" w:ascii="Times New Roman" w:hAnsi="Times New Roman"/>
          <w:color w:val="000000"/>
          <w:spacing w:val="3"/>
          <w:sz w:val="24"/>
        </w:rPr>
        <w:t>на экспериментальных данных, получен</w:t>
      </w:r>
      <w:r>
        <w:rPr>
          <w:rFonts w:cs="Times New Roman" w:ascii="Times New Roman" w:hAnsi="Times New Roman"/>
          <w:color w:val="000000"/>
          <w:spacing w:val="8"/>
          <w:sz w:val="24"/>
        </w:rPr>
        <w:t>ных в ходе занятия.</w:t>
      </w:r>
    </w:p>
    <w:p>
      <w:pPr>
        <w:pStyle w:val="Normal"/>
        <w:shd w:fill="FFFFFF" w:val="clear"/>
        <w:ind w:left="10" w:right="-54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30"/>
        <w:ind w:right="53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u w:val="single"/>
        </w:rPr>
        <w:t>Часть 3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</w:rPr>
        <w:t>Исследование индивидуальных особенностей мыслительной деятельности</w:t>
      </w:r>
    </w:p>
    <w:p>
      <w:pPr>
        <w:pStyle w:val="Normal"/>
        <w:shd w:fill="FFFFFF" w:val="clear"/>
        <w:spacing w:lineRule="exact" w:line="230"/>
        <w:ind w:right="5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  <w:t>Цель: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показать роль чувственного и логического в решении мыслительных задач, выявить индивидуальные качества мыслительн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u w:val="single"/>
        </w:rPr>
        <w:t>Задание:</w: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 xml:space="preserve">1. Решите две мыслительные задачи. 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spacing w:lineRule="exact" w:line="211"/>
        <w:ind w:left="29" w:firstLine="331"/>
        <w:jc w:val="both"/>
        <w:rPr/>
      </w:pPr>
      <w:r>
        <w:rPr>
          <w:rFonts w:cs="Times New Roman" w:ascii="Times New Roman" w:hAnsi="Times New Roman"/>
          <w:i/>
          <w:color w:val="000000"/>
          <w:spacing w:val="-22"/>
          <w:sz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В книжном шкафу стоят два тома собраний сочинений. В 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 xml:space="preserve">первом томе 300 страниц, во втором томе 200 страниц. В шкафу завелся книжный червь и стал прогрызать книги. Он  прогрыз от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первой страницы первого тома до последней страницы второго тома. 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>Сколько страниц прогрыз книжный червь?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spacing w:lineRule="exact" w:line="211"/>
        <w:ind w:left="29" w:firstLine="331"/>
        <w:jc w:val="both"/>
        <w:rPr/>
      </w:pPr>
      <w:r>
        <w:rPr>
          <w:rFonts w:cs="Times New Roman" w:ascii="Times New Roman" w:hAnsi="Times New Roman"/>
          <w:i/>
          <w:color w:val="000000"/>
          <w:spacing w:val="-11"/>
          <w:sz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От города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</w:rPr>
        <w:t xml:space="preserve">А 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до города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</w:rPr>
        <w:t xml:space="preserve">Б 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120 км. Из города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</w:rPr>
        <w:t xml:space="preserve">А 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вышел поезд 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 xml:space="preserve">по направлению к городу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</w:rPr>
        <w:t xml:space="preserve">Б    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 xml:space="preserve">и шел без остановки со скоростью 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 xml:space="preserve">30 км/ч. В то же время из города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</w:rPr>
        <w:t xml:space="preserve">Б 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 xml:space="preserve">по направлению к городу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</w:rPr>
        <w:t xml:space="preserve">А 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>вы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летела ласточка, летевшая со скоростью 60 км/ч. Она долетела до 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 xml:space="preserve">поезда, повернула обратно и полетела в город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</w:rPr>
        <w:t xml:space="preserve">Б. 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>Долетев до горо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да Б, она снова повернула по направлению к поезду и, долетев до него, опять повернула к городу Б и т. д. Так она летела навстречу поезду и обратно, пока поезд не прибыл в город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</w:rPr>
        <w:t xml:space="preserve">Б. 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>Сколько кило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>метров пролетела ласточка?</w: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>2. Определите правильность их решения.</w: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роанализируйте  процесс решения двух задач и определите, какую роль при решении их играли представления. </w: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ab/>
        <w:t xml:space="preserve">4. </w:t>
      </w:r>
      <w:r>
        <w:rPr>
          <w:rFonts w:cs="Times New Roman" w:ascii="Times New Roman" w:hAnsi="Times New Roman"/>
          <w:iCs/>
          <w:color w:val="000000"/>
          <w:sz w:val="24"/>
        </w:rPr>
        <w:t>Решите мыслительные задачи 3-6.</w:t>
      </w:r>
    </w:p>
    <w:p>
      <w:pPr>
        <w:pStyle w:val="Normal"/>
        <w:shd w:fill="FFFFFF" w:val="clear"/>
        <w:spacing w:lineRule="exact" w:line="187"/>
        <w:ind w:left="101" w:right="29" w:firstLine="34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3. Встретились два человека, друзья детства, и между ними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произошел следующий диалог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93" w:leader="none"/>
        </w:tabs>
        <w:suppressAutoHyphens w:val="false"/>
        <w:autoSpaceDE w:val="false"/>
        <w:ind w:left="408" w:hanging="0"/>
        <w:jc w:val="both"/>
        <w:rPr>
          <w:rFonts w:ascii="Times New Roman" w:hAnsi="Times New Roman" w:cs="Times New Roman"/>
          <w:i/>
          <w:i/>
          <w:color w:val="000000"/>
          <w:spacing w:val="10"/>
          <w:sz w:val="24"/>
        </w:rPr>
      </w:pPr>
      <w:r>
        <w:rPr>
          <w:rFonts w:cs="Times New Roman" w:ascii="Times New Roman" w:hAnsi="Times New Roman"/>
          <w:i/>
          <w:color w:val="000000"/>
          <w:spacing w:val="10"/>
          <w:sz w:val="24"/>
        </w:rPr>
        <w:t>Сколько лет я тебя не видел и ничего о тебе не слышал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93" w:leader="none"/>
        </w:tabs>
        <w:suppressAutoHyphens w:val="false"/>
        <w:autoSpaceDE w:val="false"/>
        <w:spacing w:lineRule="exact" w:line="211"/>
        <w:ind w:left="40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</w:rPr>
        <w:t>А у меня уже дочь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93" w:leader="none"/>
        </w:tabs>
        <w:suppressAutoHyphens w:val="false"/>
        <w:autoSpaceDE w:val="false"/>
        <w:spacing w:lineRule="exact" w:line="211"/>
        <w:ind w:left="40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</w:rPr>
        <w:t>Как ее зову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93" w:leader="none"/>
        </w:tabs>
        <w:suppressAutoHyphens w:val="false"/>
        <w:autoSpaceDE w:val="false"/>
        <w:spacing w:lineRule="exact" w:line="211"/>
        <w:ind w:left="408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</w:rPr>
        <w:t>Как и ее м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93" w:leader="none"/>
        </w:tabs>
        <w:suppressAutoHyphens w:val="false"/>
        <w:autoSpaceDE w:val="false"/>
        <w:spacing w:lineRule="exact" w:line="211" w:before="5" w:after="0"/>
        <w:ind w:left="408" w:right="282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</w:rPr>
        <w:t>А сколько же лет Леночке?</w:t>
        <w:br/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Как собеседник узнал имя дочери?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197" w:before="53" w:after="0"/>
        <w:ind w:left="24" w:firstLine="336"/>
        <w:jc w:val="both"/>
        <w:rPr/>
      </w:pPr>
      <w:r>
        <w:rPr>
          <w:rFonts w:cs="Times New Roman" w:ascii="Times New Roman" w:hAnsi="Times New Roman"/>
          <w:i/>
          <w:color w:val="000000"/>
          <w:spacing w:val="-14"/>
          <w:sz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Двое подошли к реке. У пустынного берега стояла лодка,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в которой мог поместиться только один человек. Оба они переправи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>лись через реку на этой лодке и продолжали свой путь. Как они</w:t>
        <w:br/>
      </w:r>
      <w:r>
        <w:rPr>
          <w:rFonts w:cs="Times New Roman" w:ascii="Times New Roman" w:hAnsi="Times New Roman"/>
          <w:i/>
          <w:color w:val="000000"/>
          <w:sz w:val="24"/>
        </w:rPr>
        <w:t>это сделали?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192" w:before="62" w:after="0"/>
        <w:ind w:left="24" w:firstLine="336"/>
        <w:jc w:val="both"/>
        <w:rPr/>
      </w:pPr>
      <w:r>
        <w:rPr>
          <w:rFonts w:cs="Times New Roman" w:ascii="Times New Roman" w:hAnsi="Times New Roman"/>
          <w:i/>
          <w:color w:val="000000"/>
          <w:spacing w:val="-18"/>
          <w:sz w:val="24"/>
        </w:rPr>
        <w:t>5.</w:t>
      </w: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>Как зачеркнуть,  не отрывая карандаша от бумаги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 xml:space="preserve"> четыре</w:t>
        <w:br/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>точки квадрата тремя прямыми линиями и вернуться в исходную</w:t>
        <w:br/>
        <w:t>точку (рис. 4)?</w:t>
      </w:r>
    </w:p>
    <w:p>
      <w:pPr>
        <w:pStyle w:val="Normal"/>
        <w:shd w:fill="FFFFFF" w:val="clear"/>
        <w:spacing w:lineRule="exact" w:line="226" w:before="125" w:after="0"/>
        <w:ind w:right="101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. 4</w:t>
      </w:r>
    </w:p>
    <w:p>
      <w:pPr>
        <w:pStyle w:val="Normal"/>
        <w:shd w:fill="FFFFFF" w:val="clear"/>
        <w:spacing w:lineRule="exact" w:line="226" w:before="125" w:after="0"/>
        <w:ind w:right="10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exact" w:line="226" w:before="125" w:after="0"/>
        <w:ind w:right="10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exact" w:line="226" w:before="125" w:after="0"/>
        <w:ind w:right="10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exact" w:line="226" w:before="125" w:after="0"/>
        <w:ind w:right="10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96290" cy="796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36360" y="35640"/>
                            <a:ext cx="7599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720"/>
                            <a:ext cx="680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5440"/>
                            <a:ext cx="6660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81760"/>
                            <a:ext cx="680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81760"/>
                            <a:ext cx="673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7pt;height:62.7pt" coordorigin="0,0" coordsize="1254,1254">
                <v:rect id="shape_0" stroked="f" o:allowincell="f" style="position:absolute;left:57;top:56;width:1196;height:1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oval id="shape_0" fillcolor="black" stroked="t" o:allowincell="f" style="position:absolute;left:229;top:228;width:106;height:108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1031;top:229;width:104;height:108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229;top:916;width:106;height:108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1031;top:916;width:105;height:108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6. Из шести спичек сложите четыре равносторонних треугольника.</w: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 xml:space="preserve">5. Определите правильность их решения. </w:t>
      </w:r>
    </w:p>
    <w:p>
      <w:pPr>
        <w:pStyle w:val="Normal"/>
        <w:shd w:fill="FFFFFF" w:val="clear"/>
        <w:spacing w:lineRule="exact" w:line="226"/>
        <w:ind w:left="14" w:right="96" w:firstLine="31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роанализируйте  процесс решения 3-6 задач, 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одчеркнув условия преодоления шаблонности </w:t>
      </w:r>
      <w:r>
        <w:rPr>
          <w:rFonts w:cs="Times New Roman" w:ascii="Times New Roman" w:hAnsi="Times New Roman"/>
          <w:color w:val="000000"/>
          <w:spacing w:val="-2"/>
          <w:sz w:val="24"/>
        </w:rPr>
        <w:t>мышления:</w:t>
      </w:r>
    </w:p>
    <w:p>
      <w:pPr>
        <w:pStyle w:val="Normal"/>
        <w:shd w:fill="FFFFFF" w:val="clear"/>
        <w:spacing w:lineRule="exact" w:line="235"/>
        <w:ind w:left="53" w:right="86" w:firstLine="293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подход к решению задачи одновременно с различных сторон </w:t>
      </w:r>
      <w:r>
        <w:rPr>
          <w:rFonts w:cs="Times New Roman" w:ascii="Times New Roman" w:hAnsi="Times New Roman"/>
          <w:i/>
          <w:color w:val="000000"/>
          <w:sz w:val="24"/>
        </w:rPr>
        <w:t>(развитие широты мышления);</w:t>
      </w:r>
    </w:p>
    <w:p>
      <w:pPr>
        <w:pStyle w:val="Normal"/>
        <w:shd w:fill="FFFFFF" w:val="clear"/>
        <w:spacing w:lineRule="exact" w:line="230"/>
        <w:ind w:left="24" w:right="72" w:firstLine="326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необходимость полного учета всех действительно имеющихся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условий задачи без привнесения дополнительных условий (точность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и четкость ума);</w:t>
      </w:r>
    </w:p>
    <w:p>
      <w:pPr>
        <w:pStyle w:val="Normal"/>
        <w:shd w:fill="FFFFFF" w:val="clear"/>
        <w:spacing w:lineRule="exact" w:line="240"/>
        <w:ind w:left="67" w:right="67" w:firstLine="288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стремление подойти к решению задачи с новой точки зрения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(критичность и гибкость ума)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* </w:t>
      </w:r>
      <w:r>
        <w:rPr>
          <w:rFonts w:cs="Times New Roman" w:ascii="Times New Roman" w:hAnsi="Times New Roman"/>
          <w:color w:val="000000"/>
          <w:spacing w:val="-1"/>
          <w:sz w:val="24"/>
        </w:rPr>
        <w:t>Какие из перечисленных слов характеризуют ин</w:t>
      </w:r>
      <w:r>
        <w:rPr>
          <w:rFonts w:cs="Times New Roman" w:ascii="Times New Roman" w:hAnsi="Times New Roman"/>
          <w:color w:val="000000"/>
          <w:spacing w:val="2"/>
          <w:sz w:val="24"/>
        </w:rPr>
        <w:t>дивидуально-типологические особенности мышления?</w:t>
      </w:r>
    </w:p>
    <w:p>
      <w:pPr>
        <w:pStyle w:val="Normal"/>
        <w:shd w:fill="FFFFFF" w:val="clear"/>
        <w:spacing w:lineRule="exact" w:line="211" w:before="115" w:after="0"/>
        <w:ind w:firstLine="346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Самостоятельность, критичность, умеренность, вязкость, дивергент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ность, подвижность, зрелость, эмоциональность, инертность, креативность,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стереотипность, темпераментность, отчетливость, образность, практичность,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интровертированность, глубина мысли, гибкость, пытливость ума, быстрота мысли, системность, операциональность, дополнительность, досто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верность, логичность, интуитивность, инструментальность, обязательность, </w:t>
      </w:r>
      <w:r>
        <w:rPr>
          <w:rFonts w:cs="Times New Roman" w:ascii="Times New Roman" w:hAnsi="Times New Roman"/>
          <w:i/>
          <w:color w:val="000000"/>
          <w:sz w:val="24"/>
        </w:rPr>
        <w:t>механистичность, уверенность, смелость, оригинальность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Практическое занятие  по теме 2.1. Использование стандартизированных методов психодиагностики возрастных особенностей обучающихся.(самооценка и уровень притязаний)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 индивидуальных особенностей личности (самооценка и уровень притязаний)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u w:val="single"/>
        </w:rPr>
        <w:t>Задания: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</w:rPr>
        <w:t xml:space="preserve"> 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pacing w:val="7"/>
          <w:sz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</w:rPr>
        <w:t>1. Заполните бланк для самооценки личности в соответствии с инструкцией.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делайте вывод об уровне самооценки.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</w:rPr>
        <w:t>Выполните тест на моторную коорди</w:t>
      </w:r>
      <w:r>
        <w:rPr>
          <w:rFonts w:cs="Times New Roman" w:ascii="Times New Roman" w:hAnsi="Times New Roman"/>
          <w:color w:val="000000"/>
          <w:spacing w:val="14"/>
          <w:sz w:val="24"/>
        </w:rPr>
        <w:t>нацию</w:t>
      </w:r>
      <w:r>
        <w:rPr>
          <w:rFonts w:cs="Times New Roman" w:ascii="Times New Roman" w:hAnsi="Times New Roman"/>
          <w:bCs/>
          <w:color w:val="000000"/>
          <w:spacing w:val="7"/>
          <w:sz w:val="24"/>
        </w:rPr>
        <w:t xml:space="preserve"> в соответствии с инструкцией педагога.</w:t>
      </w:r>
    </w:p>
    <w:p>
      <w:pPr>
        <w:pStyle w:val="Normal"/>
        <w:widowControl/>
        <w:shd w:fill="FFFFFF" w:val="clear"/>
        <w:ind w:left="720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4. Используя полученные данные, определите уровень притязаний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(высокий, умеренный, низкий); адекватность (реа</w:t>
      </w:r>
      <w:r>
        <w:rPr>
          <w:rFonts w:cs="Times New Roman" w:ascii="Times New Roman" w:hAnsi="Times New Roman"/>
          <w:color w:val="000000"/>
          <w:spacing w:val="10"/>
          <w:sz w:val="24"/>
        </w:rPr>
        <w:t>листичность) уровня притязаний (нереалистично высо</w:t>
      </w:r>
      <w:r>
        <w:rPr>
          <w:rFonts w:cs="Times New Roman" w:ascii="Times New Roman" w:hAnsi="Times New Roman"/>
          <w:color w:val="000000"/>
          <w:spacing w:val="7"/>
          <w:sz w:val="24"/>
        </w:rPr>
        <w:t>кий, нереалистично низкий).</w:t>
      </w:r>
    </w:p>
    <w:p>
      <w:pPr>
        <w:pStyle w:val="Normal"/>
        <w:widowControl/>
        <w:shd w:fill="FFFFFF" w:val="clear"/>
        <w:tabs>
          <w:tab w:val="clear" w:pos="709"/>
          <w:tab w:val="left" w:pos="1517" w:leader="none"/>
        </w:tabs>
        <w:spacing w:lineRule="exact" w:line="240" w:before="115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11"/>
          <w:sz w:val="24"/>
        </w:rPr>
        <w:t>Полученный коэффициент ЦО сравните со стан</w:t>
        <w:softHyphen/>
        <w:t xml:space="preserve">дартными величинами по таблице и сделайте выводы об </w:t>
      </w:r>
      <w:r>
        <w:rPr>
          <w:rFonts w:cs="Times New Roman" w:ascii="Times New Roman" w:hAnsi="Times New Roman"/>
          <w:color w:val="000000"/>
          <w:spacing w:val="5"/>
          <w:sz w:val="24"/>
        </w:rPr>
        <w:t>индивидуальных особенностях уровня притязаний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4. Практическое занятие  по теме 2.2. Разработка педагогических рекомендаций на основе учета темперамента детей.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актуализация знаний о темпераменте</w:t>
      </w:r>
      <w:r>
        <w:rPr>
          <w:rFonts w:cs="Times New Roman" w:ascii="Times New Roman" w:hAnsi="Times New Roman"/>
          <w:color w:val="000000"/>
          <w:spacing w:val="1"/>
          <w:sz w:val="24"/>
        </w:rPr>
        <w:t>;  составление педагогических рекомендаций учета темперамента детей на основе психологической характеристики его типов.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u w:val="single"/>
        </w:rPr>
        <w:t>Задания: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</w:rPr>
        <w:tab/>
        <w:t>1. П</w:t>
      </w:r>
      <w:r>
        <w:rPr>
          <w:rFonts w:cs="Times New Roman" w:ascii="Times New Roman" w:hAnsi="Times New Roman"/>
          <w:sz w:val="24"/>
        </w:rPr>
        <w:t xml:space="preserve">ознакомьтесь с психологической характеристикой 4 основных типов темперамента. </w:t>
      </w:r>
    </w:p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общите особенности типов темперамента, представив их в виде таблицы (см. табл.4).</w:t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полнении рекомендуется использовать символы (+, -, = и др.) и слова, обозначающие степень выраженности свойства (низкая, повышенная, быстрый  и т.п.).</w:t>
      </w:r>
    </w:p>
    <w:p>
      <w:pPr>
        <w:pStyle w:val="Normal"/>
        <w:shd w:fill="FFFFFF" w:val="clear"/>
        <w:tabs>
          <w:tab w:val="clear" w:pos="709"/>
          <w:tab w:val="left" w:pos="5514" w:leader="none"/>
        </w:tabs>
        <w:ind w:left="357" w:firstLine="3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hd w:fill="FFFFFF" w:val="clear"/>
        <w:tabs>
          <w:tab w:val="clear" w:pos="709"/>
          <w:tab w:val="left" w:pos="5514" w:leader="none"/>
        </w:tabs>
        <w:ind w:left="357" w:firstLine="36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ая характеристика типов темперамента</w:t>
      </w:r>
    </w:p>
    <w:p>
      <w:pPr>
        <w:pStyle w:val="Normal"/>
        <w:shd w:fill="FFFFFF" w:val="clear"/>
        <w:tabs>
          <w:tab w:val="clear" w:pos="709"/>
          <w:tab w:val="left" w:pos="5514" w:leader="none"/>
        </w:tabs>
        <w:ind w:left="357" w:firstLine="36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2"/>
        <w:gridCol w:w="986"/>
        <w:gridCol w:w="1123"/>
        <w:gridCol w:w="1131"/>
        <w:gridCol w:w="127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0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10" w:leader="none"/>
              </w:tabs>
              <w:snapToGrid w:val="false"/>
              <w:ind w:left="3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типов темпера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ер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ви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гма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анхоли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(слабост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овешенность (неуравновешенност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сть (инертност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зитив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ктив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активности и актив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еак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аверсия (интроверс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ность (ригидност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ab/>
        <w:t>3. Сгруппируйте приведенные ниже признаки поведения школьников по их принадлежности к четырем типа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темперамента: сангвиническому, холерическому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флегматическому, меланхолическому. 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Подвижен, находчив, легко привыкает к новой обстановке, остроумен в общении со сверстниками, легко устанавлива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ет дружеские отношения, поэтому пластичен в поведении. </w:t>
      </w:r>
    </w:p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2. Нередко вспыльчив, несдержан, поэтому бывает недостаточно пластичен во взаимоотношениях с товарищами. 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Трудно переключается с одной работы на другую и приспо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сабливается к меняющимся обстоятельствам. В установлении отношений с новыми людьми затрудняется. Спокоен. 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Может просидеть над трудной задачей долго, раздражаясь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при попытках его отвлечь. 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Легко теряется при изменении обстоятельств, подвержен </w:t>
      </w:r>
      <w:r>
        <w:rPr>
          <w:rFonts w:cs="Times New Roman" w:ascii="Times New Roman" w:hAnsi="Times New Roman"/>
          <w:i/>
          <w:color w:val="000000"/>
          <w:sz w:val="24"/>
        </w:rPr>
        <w:t>стрессовым состояниям. Так, спрошенный на уроке исто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>рии в присутствии завуча, начал говорить слабым голо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сом, но осекся и в целом ответить на вопрос не смог, хотя, как выяснилось, материал знал.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Экспрессивен, по внешнему виду легко угадать отноше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к событию и настроение, которое, кстати сказать, чаще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бывает приподнятым. Расстраивается редко и ненадолго.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>7. Очень чувствителен. Это касается и малейших неприятно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стей. Долго переживает замечания учителя, неудачи лег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ко вызывают слезы. Настроение чаще пасмурное. 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8. Экспрессивность низкая, по внешнему виду трудно судить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о настроении и отношении; может показаться, что на уро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ке он равнодушен к изучаемому материалу. Его трудн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рассмешить или вывести из себя. </w:t>
      </w:r>
    </w:p>
    <w:p>
      <w:pPr>
        <w:pStyle w:val="Normal"/>
        <w:shd w:fill="FFFFFF" w:val="clear"/>
        <w:ind w:left="384" w:hanging="307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9. Высокая работоспособность, надолго сосредоточивается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на кропотливом деле, н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спеша его выполняет, терпелив; </w:t>
      </w:r>
      <w:r>
        <w:rPr>
          <w:rFonts w:cs="Times New Roman" w:ascii="Times New Roman" w:hAnsi="Times New Roman"/>
          <w:i/>
          <w:color w:val="000000"/>
          <w:sz w:val="24"/>
        </w:rPr>
        <w:t>на уроках внимател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5" w:leader="none"/>
        </w:tabs>
        <w:suppressAutoHyphens w:val="false"/>
        <w:autoSpaceDE w:val="false"/>
        <w:spacing w:before="10" w:after="0"/>
        <w:ind w:left="355" w:hanging="355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Активен на уроках в тех случаях, когда работа представ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ляется интересной. Если это не так, то легко отвле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5" w:leader="none"/>
        </w:tabs>
        <w:suppressAutoHyphens w:val="false"/>
        <w:autoSpaceDE w:val="false"/>
        <w:ind w:left="355" w:hanging="355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</w:rPr>
        <w:t>Задумчив, мечтателен, к подвижным и шумным играм не тяготеет, в себе не уверен, в коллективе класса пас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сивен, от выступлений перед товарищами уклоняется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</w:rPr>
        <w:t>12. Нетерпелив, плохо переносит кропотливую работу и ожи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дания, в отношениях с товарищами слишком прямоли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неен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08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ите стратегии воспитания в отношении школьников различного темперамента. Сформулируйте правила работы педагога, учитывающие </w:t>
      </w:r>
      <w:r>
        <w:rPr>
          <w:rFonts w:cs="Times New Roman" w:ascii="Times New Roman" w:hAnsi="Times New Roman"/>
          <w:bCs/>
          <w:color w:val="000000"/>
          <w:spacing w:val="7"/>
          <w:sz w:val="24"/>
        </w:rPr>
        <w:t>нейродинамические свойства учеников</w:t>
      </w:r>
      <w:r>
        <w:rPr>
          <w:rFonts w:cs="Times New Roman" w:ascii="Times New Roman" w:hAnsi="Times New Roman"/>
          <w:sz w:val="24"/>
        </w:rPr>
        <w:t>, на основе анализа следующих источников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440" w:leader="none"/>
          <w:tab w:val="left" w:pos="7680" w:leader="none"/>
        </w:tabs>
        <w:suppressAutoHyphens w:val="false"/>
        <w:autoSpaceDE w:val="false"/>
        <w:ind w:left="144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льин Е.П. Психология. СПб., 2004. С.92-95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440" w:leader="none"/>
          <w:tab w:val="left" w:pos="7680" w:leader="none"/>
        </w:tabs>
        <w:suppressAutoHyphens w:val="false"/>
        <w:autoSpaceDE w:val="false"/>
        <w:ind w:left="144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утецкий В.А. Психология. М., 1986. С.194-196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440" w:leader="none"/>
          <w:tab w:val="left" w:pos="7680" w:leader="none"/>
        </w:tabs>
        <w:suppressAutoHyphens w:val="false"/>
        <w:autoSpaceDE w:val="false"/>
        <w:ind w:left="144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сихология /Под ред. И.В.Дубровиной. М., 1999. С.232-236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440" w:leader="none"/>
          <w:tab w:val="left" w:pos="7680" w:leader="none"/>
        </w:tabs>
        <w:suppressAutoHyphens w:val="false"/>
        <w:autoSpaceDE w:val="false"/>
        <w:ind w:left="144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чая книга школьного психолога /Под ред. И.В.Дубровиной. М., 1991. С.203-208</w:t>
      </w:r>
    </w:p>
    <w:p>
      <w:pPr>
        <w:pStyle w:val="Normal"/>
        <w:shd w:fill="FFFFFF" w:val="clear"/>
        <w:tabs>
          <w:tab w:val="clear" w:pos="709"/>
          <w:tab w:val="left" w:pos="6960" w:leader="none"/>
        </w:tabs>
        <w:autoSpaceDE w:val="false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представьте в виде таблицы:</w:t>
      </w:r>
    </w:p>
    <w:tbl>
      <w:tblPr>
        <w:tblW w:w="71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1"/>
        <w:gridCol w:w="147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темперамент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ситуации, в которых школьн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вос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14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ют труд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Практическое занятие  по теме 2.8. Психологический анализ сложного волевого действия .</w:t>
      </w:r>
    </w:p>
    <w:p>
      <w:pPr>
        <w:pStyle w:val="Normal"/>
        <w:widowControl/>
        <w:shd w:fill="FFFFFF" w:val="clear"/>
        <w:ind w:left="720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епление знаний психологической структуры сложного волевого действия, его этапов и основных звеньев, которые создают основу для управления и самоуправления волей.</w:t>
      </w:r>
    </w:p>
    <w:p>
      <w:pPr>
        <w:pStyle w:val="Normal"/>
        <w:widowControl/>
        <w:shd w:fill="FFFFFF" w:val="clear"/>
        <w:ind w:left="360" w:right="40" w:hanging="0"/>
        <w:jc w:val="both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pacing w:before="10" w:after="0"/>
        <w:ind w:left="36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u w:val="single"/>
        </w:rPr>
        <w:t>Задания: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</w:t>
      </w:r>
    </w:p>
    <w:p>
      <w:pPr>
        <w:pStyle w:val="Normal"/>
        <w:widowControl/>
        <w:shd w:fill="FFFFFF" w:val="clear"/>
        <w:spacing w:before="10" w:after="0"/>
        <w:ind w:left="72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оизведите письменный анализ текста в соответствии со схемой.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6. Практическое занятие  по теме 3.1. Использование стандартизированных методов психодиагностики возрастных особенностей обучающихся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актуализация и применения знаний эмпирических методов психологического исследования, осознание преимуществ, недостатков и условий применения отдельных методов в возрастной психологии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ние 1:</w:t>
      </w:r>
      <w:r>
        <w:rPr>
          <w:rFonts w:cs="Times New Roman" w:ascii="Times New Roman" w:hAnsi="Times New Roman"/>
          <w:sz w:val="24"/>
        </w:rPr>
        <w:t xml:space="preserve">  Ознакомьтесь со спецификой применения методов  исследования в возрастной психологии </w:t>
      </w:r>
      <w:r>
        <w:rPr>
          <w:rFonts w:cs="Times New Roman" w:ascii="Times New Roman" w:hAnsi="Times New Roman"/>
          <w:i/>
          <w:sz w:val="24"/>
        </w:rPr>
        <w:t>на основе анализа учебной литературы. *Возрастная и педагогическая психология: Учебное пособие для студентов; под редакцией М.В.Гамезо, и др. – М.: Просвещение, 1984. С.14-26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ределите особенности,, преимущества, недостатки и условия применения следующих методов (эксперимент, наблюдение, анкетирование, беседа, тест) для исследования психологических особенностей детей различного возраста (ребенка до 1 года жизни, , ребенка раннего возраста, дошкольника, младшего школьника и подростка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 w:val="24"/>
          <w:u w:val="single"/>
        </w:rPr>
        <w:t>Задание 2:</w:t>
      </w:r>
      <w:r>
        <w:rPr>
          <w:rFonts w:cs="Times New Roman" w:ascii="Times New Roman" w:hAnsi="Times New Roman"/>
          <w:i/>
          <w:sz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</w:rPr>
        <w:t>Ознакомьтесь с ситуациями, аргументируйте свой ответ: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спитателю необходимо было выяснить отношение ребенка 6 лет   к маме. Подбирая вопросы для беседы с ребенком, она так сформулировала 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шь ли ты мам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аму ты любиш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ы любишь мам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нравиться делать приятное мам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воя мама хороша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часто ты делаешь маме приятно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что именно сделал ты маме приятно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всегда маме помогаеш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ты больше любишь: маму или пап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аму слушаешьс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е ты такой большой, а маму не слушаешьс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ты не слушаешься, то мама тебя наказывае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шь, как поступила мама, когда ты ее не слушался?</w:t>
      </w:r>
    </w:p>
    <w:p>
      <w:pPr>
        <w:pStyle w:val="Normal"/>
        <w:ind w:right="-5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анализируйте вопросы к беседе</w:t>
      </w:r>
      <w:r>
        <w:rPr>
          <w:rFonts w:cs="Times New Roman" w:ascii="Times New Roman" w:hAnsi="Times New Roman"/>
          <w:i/>
          <w:color w:val="000000"/>
          <w:sz w:val="24"/>
        </w:rPr>
        <w:t>. Выберите верные формулировки. Объясните свой ответ.</w:t>
      </w:r>
    </w:p>
    <w:p>
      <w:pPr>
        <w:pStyle w:val="Normal"/>
        <w:ind w:right="-54" w:hanging="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Исследователя интересовало отношение ребенка к школе. Были подготовлены соответствующие целевые вопросы. Но исследователь беседу с Мишей (5 лет 5 мес.) начал не с целевых вопросов, а сначала спросил у него: «Миша, а ты любишь сказки? Какие из них самые любимые?» Вопросы заинтересовали Мишу, он охотно на них отвечал.</w:t>
      </w:r>
    </w:p>
    <w:p>
      <w:pPr>
        <w:pStyle w:val="Normal"/>
        <w:ind w:right="-5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чему исследователь начал беседу с таких вопросов? Какие вопросы, кроме целевых, должны быть подготовлены исследователем и каково их назначение?   Дома  продумайте вопросы для выяснения отношения ребенка к школе.</w:t>
      </w:r>
    </w:p>
    <w:p>
      <w:pPr>
        <w:pStyle w:val="Normal"/>
        <w:ind w:right="-5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 w:val="24"/>
          <w:u w:val="single"/>
        </w:rPr>
        <w:t>Задание 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Определите, какие качества личности исследуются авторами этой анкеты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  Мне доставляет удовольствие участвовать в различного рода торжествах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  Я могу подавить свои желания, если они противоречат желаниям моих товарищей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  Мне нравится высказывать кому-либо свое расположение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  Я больше сосредоточен на приобретении влияния, чем дружбы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   Я чувствую, что в отношении к друзьям у меня больше прав, чем обязанностей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    Когда я узнаю об успехе своего товарища, у меня почему-то ухудшается настроение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     Чтобы быть удовлетворенным собой, я должен кому-то в чем-то помочь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     Мои заботы исчезают, когда я оказываюсь среди товарищей по работе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      Мои друзья мне основательно надоели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  Когда я делаю важную работу, присутствие людей меня раздражает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  Прижатый к стенке, я говорю лишь ту долю правды, которая, по моему мнению, не повредит моим друзьям и знакомым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 w:val="24"/>
        </w:rPr>
        <w:t>Примечание.</w:t>
      </w:r>
      <w:r>
        <w:rPr>
          <w:rFonts w:cs="Times New Roman" w:ascii="Times New Roman" w:hAnsi="Times New Roman"/>
          <w:sz w:val="24"/>
        </w:rPr>
        <w:t xml:space="preserve"> Для выполнения заданий 2 и3 целесообразно разбиться на группы с последующим обсуждением ответов.</w:t>
      </w:r>
    </w:p>
    <w:p>
      <w:pPr>
        <w:pStyle w:val="Normal"/>
        <w:ind w:right="-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Задание 4 !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Разработайте вопросы к беседе для определения </w:t>
      </w:r>
    </w:p>
    <w:p>
      <w:pPr>
        <w:pStyle w:val="Normal"/>
        <w:ind w:right="-54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тношения ребенка к школе. ( Возраст школьника выберите сами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7. Практическое занятие  по теме 4.1. Моделирование и анализ фрагментов уроков (внеурочных мероприятий и занятий), направленных на развитие компонентов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Цель:</w:t>
      </w:r>
      <w:r>
        <w:rPr>
          <w:rFonts w:cs="Times New Roman" w:ascii="Times New Roman" w:hAnsi="Times New Roman"/>
          <w:sz w:val="24"/>
          <w:lang w:eastAsia="zxx" w:bidi="zxx"/>
        </w:rPr>
        <w:t xml:space="preserve"> формирование навыков моделирования игровой деятельно</w:t>
        <w:softHyphen/>
        <w:t>сти, формирование навыков организации игровой деятельности детей с учетом конкретных условий и цели, развитие организаторских и коммуникативны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Задание1:</w:t>
      </w:r>
      <w:r>
        <w:rPr>
          <w:rFonts w:cs="Times New Roman" w:ascii="Times New Roman" w:hAnsi="Times New Roman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i/>
          <w:sz w:val="24"/>
          <w:lang w:eastAsia="zxx" w:bidi="zxx"/>
        </w:rPr>
        <w:t>Ознакомьтесь с  инструкцией для игры «Дидактическое домино».  Предложите варианты использования   данной игры на различных учебных предметах. Укажите цель использования данного зада</w:t>
        <w:softHyphen/>
        <w:t>ния на уроке, на каком этапе урока оно может быть использова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8" w:leader="none"/>
        </w:tabs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Задание 2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.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4"/>
          <w:lang w:eastAsia="zxx" w:bidi="zxx"/>
        </w:rPr>
        <w:t>Познакомьтесь с психогимнастическими упражнениями воспитатель</w:t>
        <w:softHyphen/>
        <w:t>ного характера. Сформулируйте цель каждого упражнения, опреде</w:t>
        <w:softHyphen/>
        <w:t>лите его воспитательные возможности. Используйте данные игры в ра</w:t>
        <w:softHyphen/>
        <w:t>боте с детьми в процессе педагогической практи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eastAsia="zxx" w:bidi="zxx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8. Практическое занятие  по теме 4.2. Развитие психических процессов в физическом воспит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рименять знания по психологии при решении педагогических задач, разрабатывать рекомендации по организации физкультурно-спортивной деятельности. Определять задачи по личностному саморазвит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1.  Перечислите: Какие свойства внимания и как проявляются у спортсмена-баскетболиста в игре? Поясните свой ответ на основе теоретических зна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2.  Какие свойства внимания необходимы учителю физической культуры для работы на уроке? Ответ оформить в таблице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внимания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еобходимы учителю?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рекомендации преподавателю физической культуры : Какие приёмы организации внимания на уроке являются педагогически целесообразным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3. Определите, какие операции мышления будут выполнять учащиеся в следующих ситуациях. Поясните свой отве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Пятеро учеников выполняют стойку на лопатках. Учитель даёт задание классу: выбрать лучшее выполнение упражн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читель объясняет и показывает технику выполнения опорного прыжка через гимнастического козла способом «согнув ноги». Класс выполняет задания: а) определить, из каких элементов складывается прыжок, б) описать технику выполнения прыж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Идёт изучение элементов баскетбола. Учитель даёт задание классу: определить, на что нужно обращать внимание при выполнении броска по кольцу одной рукой от плеч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Идёт изучение акробатики в 3 классе. Учитель даёт задание: Определить общие элементы в кувырке вперёд, кувырке назад и стойке на лопатк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Учитель в 1 классе показывает картинки, на которых изображены баскетбольный мяч, гимнастические кольца, теннисная ракетка, брусья, ядро, перекладина, скакалка, кегли. Далее учитель просит детей разделить все предметы на две групп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е, к какой категории эмоциональных явлений (положительные и отрицательные эмоции, стенические и астенические эмоции, настроение, аффект,страсть, стресс) относится переживание, описанное в каждом случае. По каким признакам это можно установить?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акие методы можно использовать для изучения данных эмоциональных явлений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ортсмен С. Перед стартом на ответственных соревнованиях сначала «метался из угла в угол», потирал ладони, громко смеялся, но затем вдруг как-то сник, замолк -впал в состояние стартовой апат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иша всерьёз увлёкся футболом. Целыми днями он пропадал на стадионе.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 было разговоров: о голах, пасах, великих футбо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грать с А. Беловым было одно удовольствие - сказка. Он никогда не выговаривал партнёру за неудачно посланный мяч. Любой пас в сторону Белова всегда доходил до цел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сумев организовать учащихся на урок, учитель вышел из класса, хлопну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бив долгожданный гол, игроки команды устроили «кучу малу», а потом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ной энергией провели остаток встречи, что было вознаграждено ещё одн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5. Прочитайте описание ситу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А. Гомельский рассказывал о следующем приёме тренировки баскетбо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ам даётся задание пробежать 1500 метров по стадиону, передавая мяч в парах. Заканчивая дистанцию, игроки настраиваются на обычный интервал - отдых, но в это время звучит команда тренера: «Ещё один круг!(400метров)»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ите, какой психический процесс совершенствуется в этой ситуации. Какие конкретно качества воспитываются таким способо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 . Биатлонист вышел на рубеж для стрельбы по мишеням после штрафного круга. Какое волевое качество будет влиять на успешность стрельбы в большей степен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своё мн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едённые ниже структурные элементы педагогических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ей (общих для всех преподавателей) проранжируйте по степени их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чимости для деятельности преподавателя физической культуры, поставив на первое место наиболее важны признак. По каким показателям можно оценить развитие этих способностей?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ите сформированность своих педагогических способностей. Поставьте задачи по саморазвитию спланируйте работ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9. Практическое занятие  по теме 4.2. Разработка рекомендаций для родителей и учителей с учетом особенностей развития познавательных процессов при организации познавательного процесса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</w:rPr>
        <w:t xml:space="preserve">. 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</w:rPr>
        <w:t>Цель: формирование умения ориентироваться в конкретных учебных ситуациях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дание 1. </w:t>
      </w:r>
      <w:r>
        <w:rPr>
          <w:rFonts w:cs="Times New Roman" w:ascii="Times New Roman" w:hAnsi="Times New Roman"/>
          <w:i/>
          <w:sz w:val="24"/>
        </w:rPr>
        <w:t>Назовите  основные способы и средства поддержания внимания детей на уроке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ыполнения задания студенты делятся на группы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группа анализирует  внимание школьников, оформляя результату в таблицу.</w:t>
      </w:r>
    </w:p>
    <w:tbl>
      <w:tblPr>
        <w:tblW w:w="6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100"/>
        <w:gridCol w:w="212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школьни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ок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средства поддержания вним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</w:rPr>
        <w:t>Исходя из специфики специальности, разработайте вступительное слово педагога для создания  установки на запоминание учебного материала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.</w:t>
      </w:r>
    </w:p>
    <w:p>
      <w:pPr>
        <w:pStyle w:val="Normal"/>
        <w:shd w:fill="FFFFFF" w:val="clear"/>
        <w:ind w:left="10" w:right="-54" w:hanging="1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Задание </w:t>
      </w:r>
      <w:r>
        <w:rPr>
          <w:rFonts w:cs="Times New Roman" w:ascii="Times New Roman" w:hAnsi="Times New Roman"/>
          <w:color w:val="000000"/>
          <w:sz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Решите следующие психологические задачи и дайте в письменной форме ответы на вопросы. </w:t>
      </w:r>
      <w:r>
        <w:rPr>
          <w:rFonts w:cs="Times New Roman" w:ascii="Times New Roman" w:hAnsi="Times New Roman"/>
          <w:color w:val="000000"/>
          <w:sz w:val="24"/>
        </w:rPr>
        <w:t>Воспользуйтесь алгоритмом решения задач, представленном в приложении  3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На уроках русского языка в I классах написаны на доске слова: «вода», «водитель», «водица», «водить», «наводнение». В одном классе дается задание: «Написанные на доске слова распадаются на две группы. Подумайте, как можно разбить эти слова на группы. Каждую группу выпишите в тетради в отдельный столбик». В другом классе задание сформулировано иначе: «Прочитайте внимательно все слова, написанные на доске, разбейте их на две группы по смыслу, запишите каждую группу слов в отдельный столбик (один столбик в левой стороне тетради, другой — в правой)»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опросы: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 какой целью предлагаются эти задания?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кие мыслительные операции предполагает выполнение этих заданий?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кое задание более эффективно для решения развивающих задач обучения?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i/>
          <w:i/>
          <w:caps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b/>
          <w:i/>
          <w:caps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0. Практическое занятие  по теме 4.3. Подбор методов исследования познавательной, эмоционально-волевой, мотивационно-потребностной сфер личности, особенностей темперамента, характера, способностей обучающихся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>Цель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</w:rPr>
        <w:t>Изучение учебной мотивации школьников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.</w:t>
      </w:r>
    </w:p>
    <w:p>
      <w:pPr>
        <w:pStyle w:val="Normal"/>
        <w:ind w:right="-414" w:hanging="0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>Задание1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Познакомьтесь с основными подходами классификации учебных мотивов и определите характер мотивации 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</w:rPr>
        <w:t xml:space="preserve">  </w:t>
      </w:r>
    </w:p>
    <w:p>
      <w:pPr>
        <w:pStyle w:val="Normal"/>
        <w:shd w:fill="FFFFFF" w:val="clear"/>
        <w:spacing w:before="48" w:after="0"/>
        <w:ind w:right="-54" w:hanging="0"/>
        <w:rPr/>
      </w:pPr>
      <w:r>
        <w:rPr>
          <w:rFonts w:cs="Times New Roman" w:ascii="Times New Roman" w:hAnsi="Times New Roman"/>
          <w:sz w:val="24"/>
          <w:u w:val="single"/>
        </w:rPr>
        <w:t>Задание 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знакомьтесь со схемой анализа детских рисунков на тему «Что мне нравится в школе», проанализируйте детские рисунки, выполните этап интерпретации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u w:val="single"/>
          <w:lang w:eastAsia="zxx" w:bidi="zxx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u w:val="single"/>
          <w:lang w:eastAsia="zxx" w:bidi="zxx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1. Практическое занятие  по теме 4.3. Определение целей и задач урока (внеурочных мероприятий и занятий) с учетом возрастных особенностей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определять цели и задачи урока, подбирать методы и средства обучения в соответствии с учетом возрастных и типологических особенностей учащихся, анализировать педагогические ситуации, учитывая особенности возрастного развития учащихс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проектируйте деятельность учителя физической культуры по организации работы учащихся на уроке, учитывая особенности темперамента детей.</w:t>
      </w:r>
    </w:p>
    <w:p>
      <w:pPr>
        <w:pStyle w:val="Normal"/>
        <w:spacing w:lineRule="atLeast" w:line="240"/>
        <w:jc w:val="both"/>
        <w:rPr>
          <w:rFonts w:ascii="Times New Roman" w:hAnsi="Times New Roman" w:eastAsia="Tahoma" w:cs="Times New Roman"/>
          <w:bCs/>
          <w:sz w:val="24"/>
        </w:rPr>
      </w:pPr>
      <w:r>
        <w:rPr>
          <w:rFonts w:eastAsia="Tahoma" w:cs="Times New Roman" w:ascii="Times New Roman" w:hAnsi="Times New Roman"/>
          <w:bCs/>
          <w:sz w:val="24"/>
        </w:rPr>
        <w:t>Задание 2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 xml:space="preserve">Основная часть урока в 1 классе завершена подвижной игрой, которая проходила очень эмоционально. До звонка осталось 5 мин., и учитель решил провести игру на внимание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Times New Roman" w:hAnsi="Times New Roman" w:eastAsia="Tahoma" w:cs="Times New Roman"/>
          <w:i/>
          <w:i/>
          <w:sz w:val="24"/>
        </w:rPr>
      </w:pPr>
      <w:r>
        <w:rPr>
          <w:rFonts w:eastAsia="Tahoma" w:cs="Times New Roman" w:ascii="Times New Roman" w:hAnsi="Times New Roman"/>
          <w:i/>
          <w:sz w:val="24"/>
        </w:rPr>
        <w:t>Оцените вариант завершения урока, опираясь на психолого-педагогические особенности 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Times New Roman" w:hAnsi="Times New Roman" w:eastAsia="Tahoma" w:cs="Times New Roman"/>
          <w:i/>
          <w:i/>
          <w:sz w:val="24"/>
        </w:rPr>
      </w:pPr>
      <w:r>
        <w:rPr>
          <w:rFonts w:eastAsia="Tahoma" w:cs="Times New Roman" w:ascii="Times New Roman" w:hAnsi="Times New Roman"/>
          <w:i/>
          <w:sz w:val="24"/>
        </w:rPr>
        <w:t>Спроектируйте свои действия в подобной ситуации и спрогнозируйте их последств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 на уроке физкультуры предлагаются задания: перенести какие-либо предметы на небольшое расстояние по глубокому снегу. Затем выполнить то же, но уже на лыжах. Следующее задание предполагает соревнование между двумя командами, одна из которых на лыжах,  другая – без них, в виде эстафеты с различными способами по преодолению небольшого расстояния. Далее дети играют, применяя лыжи на  «охоте»  и  в  «сражении  двух арм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1. В чем психолого-педагогический смысл такого хода урока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кие методы обучения были использованы учителем в данной ситуации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конструируйте задания по физической культуре, направленные на формирование у школьников различных видов учебных действий (не менее 5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Проанализируйте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i/>
          <w:iCs/>
          <w:sz w:val="24"/>
        </w:rPr>
        <w:t>ситуац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Когда мой внук, пятиклассник, получил двойку по пению, меня это озадачило. Ведь он параллельно со средней школой учится в музыкальной, поет там в хоре. Спрашиваю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ак же так?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 я, дедушка, тетрадь по пению забы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торую двойку внук получил по физкультуре. И снова непонятно. Парень  -  спортсмен, участник многих школьных соревнований. Оказалось, забыл принести лыжи. А третья двойка  -  по поведению  -  меня просто ошеломила. В те давние времена, когда я учился, не только  "неуд", но и  "хорошо"  было происшествием. Что же ужасного натворил внук?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а ничего особенного,  -  отвечает классный руководитель,  -  вертелся на урок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Единица по математике,  размашисто выставленная  "за грязь" в тетради,  уже не удивила меня. Теперь, перелистывая дневник, в котором пестрят низкие отметки, недоумеваю, то ли мой друг действительно съехал в учебе,  то ли недисциплинирован или неряшлив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кие педагогические просчеты допущены учителями в оценивании знаний и умений школьника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овы требования к проверке и оценке знаний и умений учащихс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влияет оценка на отношение ученика к учебе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роектируйте деятельность учителя физической культуры на уроке, направленную на поддержание устойчивости внимания уча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работайте рекомендации для учителя физической культуры по проведению урока, учитывая психологические особенности эмоциональной-волевой сферы школьн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физической культуры в 5 классе. Гимнастика. Тема «Закрепление техники кувырка вперед».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Определите тип урока. </w:t>
      </w:r>
      <w:r>
        <w:rPr>
          <w:rFonts w:eastAsia="Tahoma" w:cs="Times New Roman" w:ascii="Times New Roman" w:hAnsi="Times New Roman"/>
          <w:i/>
          <w:iCs/>
          <w:sz w:val="24"/>
        </w:rPr>
        <w:t>Сформулируйте возможные задач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проектируйте формы организации учебной деятельности учеников на каждом этапе. Докажите их эффектив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9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 xml:space="preserve">Урок физической культуры в 10 классе. Спортивные игры. Волейбол. </w:t>
      </w:r>
    </w:p>
    <w:p>
      <w:pPr>
        <w:pStyle w:val="Normal"/>
        <w:spacing w:lineRule="atLeast" w:line="24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Тема: « Обучение верхней прямой подаче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1. Определите тип урока. Сформулируйте возможные задачи. </w:t>
      </w:r>
    </w:p>
    <w:p>
      <w:pPr>
        <w:pStyle w:val="Normal"/>
        <w:widowControl/>
        <w:spacing w:lineRule="atLeast" w:line="240"/>
        <w:ind w:left="720" w:hanging="0"/>
        <w:jc w:val="both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Выделите этапы урока.</w:t>
      </w:r>
    </w:p>
    <w:p>
      <w:pPr>
        <w:pStyle w:val="Normal"/>
        <w:widowControl/>
        <w:spacing w:lineRule="atLeast" w:line="240"/>
        <w:ind w:left="720" w:hanging="0"/>
        <w:jc w:val="both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Спроектируйте, какие методы обучения могут быть использованы на каждом этапе. Ответ аргументируйте.</w:t>
      </w:r>
    </w:p>
    <w:p>
      <w:pPr>
        <w:pStyle w:val="Normal"/>
        <w:spacing w:lineRule="atLeast" w:line="240"/>
        <w:jc w:val="both"/>
        <w:rPr>
          <w:rFonts w:ascii="Times New Roman" w:hAnsi="Times New Roman" w:eastAsia="Tahoma" w:cs="Times New Roman"/>
          <w:bCs/>
          <w:sz w:val="24"/>
        </w:rPr>
      </w:pPr>
      <w:r>
        <w:rPr>
          <w:rFonts w:eastAsia="Tahoma" w:cs="Times New Roman" w:ascii="Times New Roman" w:hAnsi="Times New Roman"/>
          <w:bCs/>
          <w:sz w:val="24"/>
        </w:rPr>
        <w:t>Задание 10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ahoma" w:cs="Times New Roman" w:ascii="Times New Roman" w:hAnsi="Times New Roman"/>
          <w:sz w:val="24"/>
        </w:rPr>
        <w:t>При ходьбе и беге по кругу в колонне по одному учащиеся младших классов все время "срезают углы" так, чтобы круг становился все меньше и меньше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eastAsia="Tahoma" w:cs="Times New Roman"/>
          <w:i/>
          <w:i/>
          <w:iCs/>
          <w:sz w:val="24"/>
        </w:rPr>
      </w:pPr>
      <w:r>
        <w:rPr>
          <w:rFonts w:eastAsia="Tahoma" w:cs="Times New Roman" w:ascii="Times New Roman" w:hAnsi="Times New Roman"/>
          <w:i/>
          <w:iCs/>
          <w:sz w:val="24"/>
        </w:rPr>
        <w:t>Дайте психолого-педагогическое обоснование данной ситуации, опираясь на возрастные особенности учащихс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eastAsia="Tahoma" w:cs="Times New Roman"/>
          <w:i/>
          <w:i/>
          <w:sz w:val="24"/>
        </w:rPr>
      </w:pPr>
      <w:r>
        <w:rPr>
          <w:rFonts w:eastAsia="Tahoma" w:cs="Times New Roman" w:ascii="Times New Roman" w:hAnsi="Times New Roman"/>
          <w:i/>
          <w:sz w:val="24"/>
        </w:rPr>
        <w:t>Спроектируйте свои действия в подобном случае и спрогнозируйте их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eastAsia="Tahoma" w:cs="Times New Roman" w:ascii="Times New Roman" w:hAnsi="Times New Roman"/>
          <w:i/>
          <w:sz w:val="24"/>
        </w:rPr>
        <w:t>последств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11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ahoma" w:cs="Times New Roman" w:ascii="Times New Roman" w:hAnsi="Times New Roman"/>
          <w:i/>
          <w:iCs/>
          <w:sz w:val="24"/>
        </w:rPr>
        <w:t xml:space="preserve">Проанализируйте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i/>
          <w:iCs/>
          <w:sz w:val="24"/>
        </w:rPr>
        <w:t>ситуац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е в  3  классе  много освобожденных учеников. Они сидят на скамейке в углу зала. Некоторые болтают, кто-то читает, двое обсуждают выполнение упражнений полной девочки и громко смеются…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.Предположите вариант завершения ситуации, опираясь н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психолого-педагогические особенности школьни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2.Спроектируйте свои действия в подобной ситуации и спрогнозируйте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их последствия.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адание 12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редставьте ситуацию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Вам как классному руководителю необходимо провести внеклассное мероприятие по формированию  здорового образа жизни в 8 классе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napToGrid w:val="false"/>
        <w:ind w:left="72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Спроектируйте тему и форму занятия, учитывая возрастные особенности детей. Ответ обоснуйт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napToGrid w:val="false"/>
        <w:ind w:left="72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Сформулируйте возможные задачи мероприятия.</w:t>
      </w:r>
    </w:p>
    <w:p>
      <w:pPr>
        <w:pStyle w:val="Normal"/>
        <w:spacing w:lineRule="atLeast" w:line="240"/>
        <w:jc w:val="both"/>
        <w:rPr>
          <w:rFonts w:ascii="Times New Roman" w:hAnsi="Times New Roman" w:eastAsia="Tahoma" w:cs="Times New Roman"/>
          <w:bCs/>
          <w:sz w:val="24"/>
        </w:rPr>
      </w:pPr>
      <w:r>
        <w:rPr>
          <w:rFonts w:eastAsia="Tahoma" w:cs="Times New Roman" w:ascii="Times New Roman" w:hAnsi="Times New Roman"/>
          <w:bCs/>
          <w:sz w:val="24"/>
        </w:rPr>
        <w:t>Задание 13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Проанализируйте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i/>
          <w:iCs/>
          <w:sz w:val="24"/>
        </w:rPr>
        <w:t>ситуацию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Tahoma" w:cs="Times New Roman" w:ascii="Times New Roman" w:hAnsi="Times New Roman"/>
          <w:sz w:val="24"/>
        </w:rPr>
        <w:t>Учительница А.В. перешла работать в новую школу. Ее назначили классным руководителем 5 класса. Необходимо изучать детей. Решила пойти с ними в воскресный день в 7-километровый поход в лес. Все необходимое: рюкзаки, кастрюли, палатки, гитару для однодневного похода нашли. Уставшие, но радостные возвратились ребята домо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Tahoma" w:cs="Times New Roman" w:ascii="Times New Roman" w:hAnsi="Times New Roman"/>
          <w:i/>
          <w:iCs/>
          <w:sz w:val="24"/>
        </w:rPr>
        <w:t>1. Проанализируйте эффективность использованного прием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eastAsia="Tahoma" w:cs="Times New Roman" w:ascii="Times New Roman" w:hAnsi="Times New Roman"/>
          <w:i/>
          <w:sz w:val="24"/>
        </w:rPr>
        <w:t xml:space="preserve">2. Какую информацию могла собрать учительница о своих воспитанниках?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eastAsia="Tahoma" w:cs="Times New Roman" w:ascii="Times New Roman" w:hAnsi="Times New Roman"/>
          <w:i/>
          <w:sz w:val="24"/>
        </w:rPr>
        <w:t>3. Какие методы психолого-педагогического исследования могли  быть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eastAsia="Tahoma" w:cs="Times New Roman" w:ascii="Times New Roman" w:hAnsi="Times New Roman"/>
          <w:i/>
          <w:sz w:val="24"/>
        </w:rPr>
        <w:t>использованы ею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знакомьтесь со следующей ситу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реже П. (12 лет) нравится урок физической культуры. Но однажды он ушел с этого урока вместе с остальными ребятами из его класса. На вопрос «Почему ты это сделал?» он ответил: «Все ушли, и я ушел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айте психолого-педагогическое обоснование поведению мальчика.</w:t>
      </w:r>
    </w:p>
    <w:p>
      <w:pPr>
        <w:pStyle w:val="Normal"/>
        <w:spacing w:lineRule="atLeast" w:line="240"/>
        <w:jc w:val="both"/>
        <w:rPr>
          <w:rFonts w:ascii="Times New Roman" w:hAnsi="Times New Roman" w:eastAsia="Tahoma" w:cs="Times New Roman"/>
          <w:bCs/>
          <w:sz w:val="24"/>
        </w:rPr>
      </w:pPr>
      <w:r>
        <w:rPr>
          <w:rFonts w:eastAsia="Tahoma" w:cs="Times New Roman" w:ascii="Times New Roman" w:hAnsi="Times New Roman"/>
          <w:bCs/>
          <w:sz w:val="24"/>
        </w:rPr>
        <w:t>Задание 15.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imes New Roman" w:ascii="Times New Roman" w:hAnsi="Times New Roman"/>
          <w:i/>
          <w:iCs/>
          <w:sz w:val="24"/>
        </w:rPr>
        <w:t xml:space="preserve">Проанализируйте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едагогическую </w:t>
      </w:r>
      <w:r>
        <w:rPr>
          <w:rFonts w:eastAsia="Tahoma" w:cs="Times New Roman" w:ascii="Times New Roman" w:hAnsi="Times New Roman"/>
          <w:i/>
          <w:iCs/>
          <w:sz w:val="24"/>
        </w:rPr>
        <w:t>ситуацию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ервых порах много хлопот учителю и ребятам доставлял Саша Г.  Замечания и призывы воспитателя на него действовали мало. Однажды во время самоподготовки я заметил, что Саша заполняет таблицу розыгрыша первенства мира по хоккею. Незаметно подошел сзади и, будучи осведомленным о состоянии хоккейных дел, громко сказа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Результат матча Германия – США проставлен невер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Как неверно?  -  тотчас отреагировал 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разу же собрались вокруг нас заинтересованные лица и установили истинный результат. Я как бы между прочим сказа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Саша, не мешало бы вывесить твою таблицу в классе для все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тот же день старательно вычерченная таблица появилась на стене. Между нами завязались новые отношения. Придя в класс, я на виду у всех отдал ему газету  «Советский спорт»  со слов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Прочтешь,  потом расскажешь вс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коре стало возможным не только добиться от него относительной дисциплины, но и через общий интерес к спорту осуществлять более сложные требова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</w:rPr>
        <w:t>Требования каких принципов воспитания нашли реализацию в этих действиях учителя? Ответ обоснуйт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Задание 16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оанализируйте педагогическую ситуацию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Сельская школа жила размеренной жизнью. Стабильный коллектив давно сдружился. Учащиеся неплохо учились, принимали участие в общественной жизни школы. Любили дальние пешие походы, экскурсии на природу. Лето было заполнено трудом в колхозе. Медицинский осмотр, который проводился в начале учебного года, тоже радовал педагогический коллектив, преобладающее большинство ребят имели хорошее здоровье. Многие выпускники школы поступали в военные училища. Однако время от времени на районных совещаниях школу поругивали: она занимала последние места на спортивных соревнованиях, почти не было спортсменов-разрядников. Педагогическому коллективу школы ставили в вину, что он не занимается физическим воспитанием учащихся. На педсоветах в качестве ответной реакции попадало учителю физической культуры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 </w:t>
      </w:r>
      <w:r>
        <w:rPr>
          <w:i/>
        </w:rPr>
        <w:t>Как вы думаете, есть ли основания упрекать школу в запущенности физического воспитания учащихся?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2.  </w:t>
      </w:r>
      <w:r>
        <w:rPr>
          <w:i/>
        </w:rPr>
        <w:t>Каковы задачи физического воспитания?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3.  </w:t>
      </w:r>
      <w:r>
        <w:rPr>
          <w:i/>
        </w:rPr>
        <w:t>Что определяет уровень физической воспитанности человека?</w:t>
      </w:r>
    </w:p>
    <w:p>
      <w:pPr>
        <w:pStyle w:val="TextBodyIndent"/>
        <w:spacing w:before="0" w:after="0"/>
        <w:ind w:left="0" w:right="0" w:hanging="0"/>
        <w:jc w:val="both"/>
        <w:rPr>
          <w:bCs/>
        </w:rPr>
      </w:pPr>
      <w:r>
        <w:rPr>
          <w:bCs/>
        </w:rPr>
        <w:t>Задание 17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оанализируйте педагогическую ситу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одной средней школе долго не было спортивного зала и стадиона. Наконец построили спортзал, оборудовали стадион с необходимыми игровыми площадками. К тому же в школу пришёл новый учитель физической культуры, энергичный, инициативный. Директор школы пригласила его на бесед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Теперь, Сергей Андреевич, у нас все возможности значительно поднять уровень физического воспитания наших учащихся. Спортивная база, ваша молодость, энтузиазм. Думается, что мы не будем занимать последних мест на районных спартакиадах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йствительно, С.А. энергично взялся за дело. Работали спортивные секции, часть ребят серьёзно занимались спортом, добивались неплохих показателей. На областной  Спартакиаде школа попала в первую пятёрку. Работу школы по физическому воспитанию учащихся ставили в пример другим школам, запланировали изучить педагогический опыт в этой области. На следующий год — новый взлёт в этом направл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 сентябре медицинская комиссия провела углублённый осмотр всех учащихся и в своём заключении сделала вывод: «В школе слабо поставлено физическое воспитание учащихся, свидетельством чего является ослабленное здоровье большинства детей…» Такое замечание озадачило директора школы. Пробовали даже обвинять медицинскую комиссию в предвзятости, необъективно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1.Выскажите свою точку зрения по данному вопросу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2.Как можно объяснить такое противоречие:  высокие показатели на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олимпиадах и плохое общее состояние физического воспитания в школе?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адание 18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знакомьтесь с учебным заданием на уроке физической культуры в  9  классе: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иса на перекладине прямым хватом подтянуться  9  раз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С каким уровнем трудности  (высоким, низким, средним)  оно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соотносится?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Разработайте задания для двух других уровне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Какие дидактические  принципы реализуются при составлении заданий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подобного типа?</w:t>
      </w:r>
    </w:p>
    <w:p>
      <w:pPr>
        <w:pStyle w:val="Normal"/>
        <w:shd w:fill="FFFFFF" w:val="clear"/>
        <w:ind w:right="-54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2 Практическое занятие  по теме 4.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 и индивидуальных особенностей обучающихс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>Цель: развитие умения организации воспит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 xml:space="preserve">Задание 1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Познакомьтесь с ситуацией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>Подросток пришел к учителю и с радостью сообщает, что он начал тренировать свою волю: «Подносил руку к огню и не отдергивал», или «Прыгал со второго этажа в снег», или «Колол себя иглой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Прокомментируйте ситуацию. (Можно ли так воспитывать волю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 xml:space="preserve">Дайте подростку советы по воспитанию воли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Предложите способы организации работы в классе по воспитанию волевых качеств у детей подростков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>Задание 2.</w:t>
      </w:r>
      <w:r>
        <w:rPr>
          <w:rFonts w:cs="Times New Roman" w:ascii="Times New Roman" w:hAnsi="Times New Roman"/>
          <w:iCs/>
          <w:color w:val="000000"/>
          <w:spacing w:val="3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Познакомьтесь с  текстом письма подростк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 xml:space="preserve">Здравствуйте. Что мне делать? Мне уже 14 лет. У всех моих подружек есть молодые люди. А в мою сторону ребята даже не смотрят. Я пробовала все: крашусь так же, как и мои подруги. Одеваюсь по моде, выливаю на себя полфлакона духов, но все бесполезно. Наверное я страшная и никому не нужна. Маша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Напишите ответ Маше от лица педаго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>Задание3.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Познакомьтесь с ситуацие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>В период самоопределения и выбора жизненного пути многим подросткам и юношам свойственны повышенная тревожность, неуравновешенность, внушаемость  на фоне юношеского максимализма и острой тяги к экстраординарному, необычному, даже опасному. Некоторые из них проявляют повышенный интерес к сектам, где много таинственного и притягательного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Назовите факторы, повышающие вероятность вовлечения подростка в секты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</w:rPr>
        <w:t>Дайте рекомендации родителям в целях профилактики подоб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u w:val="single"/>
        </w:rPr>
        <w:t xml:space="preserve">Задание 4! </w:t>
      </w:r>
      <w:r>
        <w:rPr>
          <w:rFonts w:cs="Times New Roman" w:ascii="Times New Roman" w:hAnsi="Times New Roman"/>
          <w:iCs/>
          <w:color w:val="000000"/>
          <w:spacing w:val="3"/>
          <w:sz w:val="24"/>
        </w:rPr>
        <w:t>Подготовьте  конспект выступление перед родителями на тему: Особенности развития эмоционально-волевой сферы подростк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</w:rPr>
        <w:t>Профилактика эмоционально-волевых нарушений подростка</w:t>
      </w:r>
      <w:r>
        <w:rPr>
          <w:rFonts w:cs="Nimbus Roman No9 L;Times New Roman" w:ascii="Nimbus Roman No9 L;Times New Roman" w:hAnsi="Nimbus Roman No9 L;Times New Roman"/>
          <w:iCs/>
          <w:color w:val="000000"/>
          <w:spacing w:val="3"/>
          <w:sz w:val="24"/>
        </w:rPr>
        <w:t>.</w:t>
      </w:r>
    </w:p>
    <w:p>
      <w:pPr>
        <w:pStyle w:val="Normal"/>
        <w:shd w:fill="FFFFFF" w:val="clear"/>
        <w:ind w:left="10" w:right="-54" w:hanging="10"/>
        <w:rPr>
          <w:rFonts w:ascii="Nimbus Roman No9 L;Times New Roman" w:hAnsi="Nimbus Roman No9 L;Times New Roman" w:cs="Nimbus Roman No9 L;Times New Roman"/>
          <w:iCs/>
          <w:color w:val="000000"/>
          <w:spacing w:val="3"/>
          <w:sz w:val="24"/>
        </w:rPr>
      </w:pPr>
      <w:r>
        <w:rPr>
          <w:rFonts w:cs="Nimbus Roman No9 L;Times New Roman" w:ascii="Nimbus Roman No9 L;Times New Roman" w:hAnsi="Nimbus Roman No9 L;Times New Roman"/>
          <w:iCs/>
          <w:color w:val="000000"/>
          <w:spacing w:val="3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3. Практическое занятие  по теме 5.3. Диагностика физической подготовленности учащихся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определять уровень физического развития учащихся, соответствие средств обучения уровню физическ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адание: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Перед вами отрывок работы студента по психологии спор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дошкольном возрасте следует, чтобы дети больше занимались гимнастическими упражнениями на равновесие. В младшем школьном возрасте следует использовать упражнения эстафетного типа, подвижные игры. В подростковом и юношеском возрасте необходимы силовые упражнения и приучение организма детей к длительным нагрузка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тветьте на вопросы, опираясь на особенности психомоторного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На основе чего студент дает  такие рекомендации? Нет ли ошибок в его работе? Дополните , если можно, рекоменд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На что следует обращать внимание при работе с учащимися разного пола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акие еще особенности психического развития  должен учитывать учитель  в своей работе?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4. Практическое занятие  по теме 5.4. Изучение и создание мотивации физкультурно-спортивной деятельности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i/>
          <w:sz w:val="24"/>
        </w:rPr>
        <w:t>зучение и формирование мотивации физкультурно-спортивной деятельности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ие1. Охарактеризуйте модели поведения спортсменов согласно представленных ниже потребностей по Мюррею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требностей по Мюррею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е спортсме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престиже, самосовершенствовании, признании, достижениях, честолюбии, стремление показать себ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сохранить свой статус, избежать разочарований и преодолеть поражение, неуда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проявлять власть над другими, доминировать или подчиняться друг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, установлении эмоциональных связей с другими, проявление доброжелательности, сотрудн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приобретения предметов, стремление к по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и участия в познавательном процессе, желание удовлетворить свою любознательность, получить ответы на интересующие вопросы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2. Используя представленную классификацию мотивов спортивной деятельности проанализируйте собственную спортивную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3. Предложите  преподавателю физической культуры средства повышения мотивации на уроках физ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hd w:fill="FFFFFF" w:val="clear"/>
        <w:ind w:left="10" w:right="-54" w:hanging="1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5. Практическое занятие  по теме 5.5. Изучение социально-психологического климата в спортивной группе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изучение социально-психологического климата в спортивно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Cs/>
          <w:color w:val="000000"/>
          <w:sz w:val="24"/>
        </w:rPr>
        <w:t>Задание1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</w:rPr>
        <w:t>Какие из приведенных признаков характерны для высокого уровня организации спортивной команды?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1. Преобладание эмоциональных отношений (симпатии, антипатии)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2. Высокая согласованность действий всех членов в командных видах спорта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3. Психологическая структура группы распадалась на несколько микрогрупп, мало связанных между собой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4. Наблюдается резкое преобладание функциональных отношений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5. Характерно наличие ядра из трех наиболее авторитетных спортсменов, вокруг которых сгруппирована остальная часть спортсменов.</w:t>
      </w:r>
    </w:p>
    <w:p>
      <w:pPr>
        <w:pStyle w:val="Style21"/>
        <w:ind w:firstLine="300"/>
        <w:jc w:val="both"/>
        <w:rPr/>
      </w:pPr>
      <w:r>
        <w:rPr>
          <w:color w:val="000000"/>
        </w:rPr>
        <w:t>6. Психологическая структура... отличается... закреплением за каждым членом группы соответствующей функции, роли и выделением лидеров, признаваемых остальными. </w:t>
        <w:br/>
        <w:t xml:space="preserve">Задание </w:t>
      </w:r>
      <w:r>
        <w:rPr>
          <w:b/>
          <w:bCs/>
          <w:color w:val="000000"/>
        </w:rPr>
        <w:t xml:space="preserve"> 2. </w:t>
      </w:r>
      <w:r>
        <w:rPr>
          <w:i/>
          <w:iCs/>
          <w:color w:val="000000"/>
        </w:rPr>
        <w:t>О какой психологической закономерности спортивного коллектива идет речь в данных примерах?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1. Психические и психофизиологические данные, облегчающие совместную игровую деятельность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2. У одного игрока замедленная реакция и неточная переработка информации, а другой реагирует быстро и с первого взгляда правильно оценивает сложившуюся в игре ситуацию, - такие игроки... не могут добиться успеха в совместных действиях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3. Соответствие людей друг другу по возрасту, уровню физического и сенсомоторного развития, по степени подготовленности, тренированности, по проявлению основных свойств нервной системы и т.п.</w:t>
      </w:r>
    </w:p>
    <w:p>
      <w:pPr>
        <w:pStyle w:val="Style21"/>
        <w:ind w:firstLine="300"/>
        <w:jc w:val="both"/>
        <w:rPr/>
      </w:pPr>
      <w:r>
        <w:rPr>
          <w:color w:val="000000"/>
        </w:rPr>
        <w:t>4. Общность целей, интересов, установок членов спортивного коллектива, единство ценностных ориентации и общего социального типа поведения. </w:t>
        <w:br/>
        <w:br/>
      </w:r>
      <w:r>
        <w:rPr>
          <w:bCs/>
          <w:color w:val="000000"/>
        </w:rPr>
        <w:t>Задание  3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i/>
          <w:iCs/>
          <w:color w:val="000000"/>
        </w:rPr>
        <w:t>О преодолении каких взаимоотношений — эмоциональных или функциональных — между Б. Майоровым и В. Старшиновым идет речь в следующем отрывке?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«Люди очень разные. Майоров - вспыльчивый, с изменчивым настроением, Старшинов - молчаливый, замкнутый. Оба могли быть лидерами в любой ситуации, ревностно относились к успехам друг друга и часто ссорились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И все равно иначе чем дружескими их отношения на площадке не назовешь. Они выходили на поле, и казались связанными невидимой нитью...</w:t>
      </w:r>
    </w:p>
    <w:p>
      <w:pPr>
        <w:pStyle w:val="Style21"/>
        <w:ind w:firstLine="300"/>
        <w:jc w:val="both"/>
        <w:rPr>
          <w:color w:val="000000"/>
        </w:rPr>
      </w:pPr>
      <w:r>
        <w:rPr>
          <w:color w:val="000000"/>
        </w:rPr>
        <w:t>Неравнодушные к славе, аплодисментам, рвущиеся во всем быть первыми, они охотно предоставляли друг другу право решающего броска по воротам, если это хоть на сотую долю процента увеличивало вероятность успеха команды. Настороженные в отношениях вне хоккея, Майоров и Старшинов безгранично доверяли друг другу на площадке. Потому, что здесь все житейское оказывалось для них незначительным и второстепенным».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lang w:bidi="zxx"/>
        </w:rPr>
        <w:t>16. Практическое занятие  по теме 5.5 Разработка рекомендаций по оптимизации общения внутри спор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у студентов — будущих специалистов по спорту, адекватную психолого-педагогическую установку в общении «на ученика», создание у студентов представления о «техниках слушания», способствующих или затрудняющих понимание собеседника, формирование умения активного слушания ученика, коллег по работе и др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 студентов установки на необходимость овладения тренером умениями педагогического взаимодействия с учениками, что достигается при образовании навыка анализировать конкретные ситуации общения в спорт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емые  упражнения построены по тренинговому принципу, т. е. могут использоваться для психотренинга коммуникативных умений в работе как с тренерами, так и со спортсменами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ние 1. Упражнение: Трудности педагогического общ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Задание 2.  Анализа конкретных ситуаций в педагогическом общении тренера со спортсменами.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онтрольная работа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Контрольная работа по разделу 1 «Введение в психологию»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возрастной психологии (2 равнозначных варианта) включает в себя 10 заданий. Каждое задание оценивается в баллах от 1 до 1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Установите соответствие между понятиями</w:t>
      </w:r>
      <w:r>
        <w:rPr>
          <w:rFonts w:cs="Times New Roman" w:ascii="Times New Roman" w:hAnsi="Times New Roman"/>
          <w:sz w:val="24"/>
        </w:rPr>
        <w:t>: (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сихический процесс</w:t>
        <w:tab/>
        <w:tab/>
        <w:tab/>
        <w:t>А.Способности</w:t>
        <w:tab/>
        <w:tab/>
        <w:t>Д. Метод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сихическое состояние</w:t>
        <w:tab/>
        <w:tab/>
        <w:t>В. Вообра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сихические качества</w:t>
        <w:tab/>
        <w:tab/>
        <w:tab/>
        <w:t>С. Стре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Из предложенных слов выберите те, которые характеризуют память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лговременная, анализатор, эмоциональная, познавательный процесс, узнавание, предметность, переключение, рассеянность,  словесно-логическая,послепроизвольная. 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Из данных понятий постройте логический ряд так, чтобы каждое предыдущее</w:t>
      </w:r>
      <w:r>
        <w:rPr>
          <w:rFonts w:cs="Times New Roman" w:ascii="Times New Roman" w:hAnsi="Times New Roman"/>
          <w:sz w:val="24"/>
        </w:rPr>
        <w:t xml:space="preserve"> понятие было родовым (более общим) по отношению к последующим: (10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навательный процесс, взаимодействие ощущений, ощущение, психика, синестез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Вставьте пропущенные с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иятие – это отражение предметов и явлений, целостных ситуаций объективного мира в ………. Их свойств и частей при …………..их на органы чувств.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Продолжите предложение</w:t>
      </w:r>
      <w:r>
        <w:rPr>
          <w:rFonts w:cs="Times New Roman" w:ascii="Times New Roman" w:hAnsi="Times New Roman"/>
          <w:sz w:val="24"/>
        </w:rPr>
        <w:t xml:space="preserve"> «В зависимости от Активности личности выделяют…….внимание». Охарактеризуйте любой вид. (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 Укажите</w:t>
      </w:r>
      <w:r>
        <w:rPr>
          <w:rFonts w:cs="Times New Roman" w:ascii="Times New Roman" w:hAnsi="Times New Roman"/>
          <w:sz w:val="24"/>
        </w:rPr>
        <w:t>, что определяет минимальная величина раздражителя, вызывающая первые, едва заметные ощущения. (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пишите суть мыслительных операц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, сравнение, абстрагирование. (15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Назовите свойство восприятия</w:t>
      </w:r>
      <w:r>
        <w:rPr>
          <w:rFonts w:cs="Times New Roman" w:ascii="Times New Roman" w:hAnsi="Times New Roman"/>
          <w:sz w:val="24"/>
        </w:rPr>
        <w:t>, состоящее в постоянстве восприятия предметов даже в изменившихся условиях. Приведите пример. (10б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Определите вид мышл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«….мышление неотрывно от восприятия, оперирует лишь непосредственно воспринимаемыми вещами». (Б.Т.Теплов). (10б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Вид мышления, направленный на решение практ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Какими методами</w:t>
      </w:r>
      <w:r>
        <w:rPr>
          <w:rFonts w:cs="Times New Roman" w:ascii="Times New Roman" w:hAnsi="Times New Roman"/>
          <w:sz w:val="24"/>
        </w:rPr>
        <w:t xml:space="preserve"> возможно исследование такого свойства внимания, как устойчивость. Выберите из предложенных вами, наиболее рациональный, обоснуйте свой выбор. (15б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 Установите соответствие между понятиями: (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щущение</w:t>
        <w:tab/>
        <w:tab/>
        <w:tab/>
        <w:tab/>
        <w:t>А.Рассеянность              Д. Темпераме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сприятие</w:t>
        <w:tab/>
        <w:tab/>
        <w:tab/>
        <w:tab/>
        <w:t>В. Порог разли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Внимание</w:t>
        <w:tab/>
        <w:tab/>
        <w:tab/>
        <w:tab/>
        <w:t>С. Апперцеп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Из предложенных слов выберите те, которые характеризуют вним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редоточенность, анализатор, внутреннее, познавательный процесс, объем, константность, переключение, рассеянность, послепроизвольное. (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Из данных понятий постройте логический ряд так, чтобы каждое предыдущее понятие было родовым (более общим) по отношению к последующим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навательный процесс, свойство, восприятие, психика, предметность(1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Вставьте пропущенные с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щущение – это отражение в коре головного мозга …… свойств предметов и явлений при их ……..воздействии на органы чувств.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Продолжите предложение</w:t>
      </w:r>
      <w:r>
        <w:rPr>
          <w:rFonts w:cs="Times New Roman" w:ascii="Times New Roman" w:hAnsi="Times New Roman"/>
          <w:sz w:val="24"/>
        </w:rPr>
        <w:t xml:space="preserve"> «По своей направленности на объект различают следующие виды внимания …….» Охарактеризуйте любой.(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О какой закономерности ощущения идет речь</w:t>
      </w:r>
      <w:r>
        <w:rPr>
          <w:rFonts w:cs="Times New Roman" w:ascii="Times New Roman" w:hAnsi="Times New Roman"/>
          <w:sz w:val="24"/>
        </w:rPr>
        <w:t>: «привыкание к раздражителю, путем изменения порога ощущения».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sz w:val="24"/>
        </w:rPr>
        <w:t>.Опишите суть мыслительных операц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, обобщение, конкретизация. (15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О какой особенности восприятия идет речь</w:t>
      </w:r>
      <w:r>
        <w:rPr>
          <w:rFonts w:cs="Times New Roman" w:ascii="Times New Roman" w:hAnsi="Times New Roman"/>
          <w:sz w:val="24"/>
        </w:rPr>
        <w:t>: Зависимость восприятия от психической жизни человека, от особенностей его личности». Приведите пример. (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9.Определите вид мышления: </w:t>
      </w:r>
      <w:r>
        <w:rPr>
          <w:rFonts w:cs="Times New Roman" w:ascii="Times New Roman" w:hAnsi="Times New Roman"/>
          <w:sz w:val="24"/>
        </w:rPr>
        <w:t>(10б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Мышление, при котором задача решается с опорой на зрительный об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….мышление неотрывно от прямого манипулирования вещами, неотрывно от действия в моторном и физическом смысле этого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Какими методами </w:t>
      </w:r>
      <w:r>
        <w:rPr>
          <w:rFonts w:cs="Times New Roman" w:ascii="Times New Roman" w:hAnsi="Times New Roman"/>
          <w:sz w:val="24"/>
        </w:rPr>
        <w:t>возможно исследование такого свойства внимания, как объем. Выберите из предложенных вами, наиболее рациональный, обоснуйте свой выбор. (15)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211"/>
        <w:rPr>
          <w:sz w:val="24"/>
        </w:rPr>
      </w:pPr>
      <w:r>
        <w:rPr>
          <w:sz w:val="24"/>
        </w:rPr>
        <w:t>80-90 баллов – 5 (отлично)</w:t>
      </w:r>
    </w:p>
    <w:p>
      <w:pPr>
        <w:pStyle w:val="211"/>
        <w:rPr>
          <w:sz w:val="24"/>
        </w:rPr>
      </w:pPr>
      <w:r>
        <w:rPr>
          <w:sz w:val="24"/>
        </w:rPr>
        <w:t>65-80 баллов – 4 (хорошо)</w:t>
      </w:r>
    </w:p>
    <w:p>
      <w:pPr>
        <w:pStyle w:val="211"/>
        <w:rPr/>
      </w:pPr>
      <w:r>
        <w:rPr>
          <w:sz w:val="24"/>
        </w:rPr>
        <w:t>50-65 баллов – 3 (хорошо</w:t>
      </w:r>
      <w:r>
        <w:rPr>
          <w:sz w:val="30"/>
        </w:rPr>
        <w:t>)</w:t>
      </w:r>
    </w:p>
    <w:p>
      <w:pPr>
        <w:pStyle w:val="Normal"/>
        <w:shd w:fill="FFFFFF" w:val="clear"/>
        <w:ind w:right="-5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Контрольная работа по разделу 2 «Основы психологии личности»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. Изобразите на кругах Эйлера соотношение понятий личность, индивид, индивидуальность. Поясните, может ли быть индивид без личности, личность без индивида, Индивид без индивидуальности?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2. Опишите ситуации, в которых проявляются следующие свойства темперамента: активность, реактивность, экстраверсия-интроверсия, пластичность - ригидность, темп реакции, эмоциональная устойчивость, сензитивность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3. Определите, какие свойства или тип темперамента лежат в основе следующего поведени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При поручении ответственного задания инженер быстро разработал план конструкции, сделал расчеты и за короткий срок выполнил чертеж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Порученное задание вызвало у работника недовольство, он долго не мог приступить к выполнению, говоря о том, что это задание слишком сложно для него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Прежде чем выполнять данное задание, сотрудник долго раздумывал, тщательно проверял все данные, а затем приступил к работе над чертежо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Ученик при выполнении работы часто переключается с одного вида деятельности на другой, отвлекается на посторонние разговоры. При возникновении затруднений в решении теряет к задаче всякий интерес. С удовольствием выполняет задания только среднего уровня сложност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д) Ученик, получив вопрос на уроке в присутствии завуча, начал говорить тихим голосом, затем сбился и в целом ответить на вопрос не смог, хотя, как выяснилось, материал знал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е) Экономист планового отдела обладает высокой работоспособностью, надолго сосредотачивается на кропотливом деле, не спеша его выполняет, практически не допускает ошибок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ж) При составлении проекта инженер-конструктор сильно увлекается, придумывает различные варианты, полностью поглощен работой и раздражается, когда его отвлекают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з) Секретарша очень сильно реагирует на замечания начальника, долго переживает из-за допущенных ошибок, малейшие неприятности могут вызвать ухудшение настроения. Если необходимо срочно выполнить работу, не может сразу сосредоточитьс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и) Павел очень терпелив. Он может часами выполнять кропотливую работу, которая вызвала бы раздражение у другого человек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к) Кирилл не выносит, когда приходится терять время в транспортных пробках. Он включает звуковой сигнал или грозит кулаком всем, кто его задерживает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л) Сообщение о том, что ее доклад перенесен с со следующего педагогического совета  на ближайшее, заметно расстроило Марию Ивановну , и она плохо спал ночью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4. Определите тип темперамента детей в следующих ситуациях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Сергей – типичный непоседа, на уроках постоянно вертится, разговаривает с соседом. Говорит очень быстро. Походка порывистая, вприпрыжку. Легко увлекается каким-либо делом, но быстро охладевает. На замечания учителя не реагирует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Саша выделяется своей порывистостью. Увлекшись рассказом учителя, легко приходит в возбужденное состояние и прерывает рассказ разными вопросами. На любой вопрос учителя поднимает руку и отвечает, часто не подумав, невпопад. В раздражении выходит из себя, устраивает драку. На переменах никогда не сидит на месте, бегает по коридору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Олег в классе обычно сидит спокойно, но часто на уроках занимается посторонним делом, не слушает объяснения учителя. На перемене спокоен, но может подставить подножку своему товарищу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Дима – болезненно чувствительный, обидчивый мальчик. Если ему делают замечание, он краснеет, оправдывается, долго расстраивается, переживает. На уроках иногда мешает товарищам, может ущипнуть сосед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Какие виды психолого-педагогических воздействий можно применить к данным школьникам, учитывая их типы темперамента?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5. Как поведут себя люди с различными типами темперамента в следующих ситуациях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По неожиданному требованию начальника нужно срочно приехать на работу в выходной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Человек опаздывает на поезд из-за поломки машины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Происходит сбой в работе компьютера и потеряно большое количество информаци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6. Из приведенных примеров выберите те, которые характеризует поведение человека как индивида и как личности. Обоснуйте ответы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У девочки наблюдается медлительность в моторике, в речи, в мышлении, в возникновении чувств. Она медленно и с трудом переключается с одного вида деятельности на другой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Сотрудник рассказывает коллеге, как он распределяет рабочее врем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Учитель внес предложения, осуществление которых значительно повысило успеваемость в школ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У студента К. прекрасная дикция и приятный голос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д) Мальчик записался в шахматный клуб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е) Девушка отличается выразительной мимикой, резкими движениями и быстрой походкой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7. Напишите перечень личностных свойств и распределите их по группам в соответствии с психологической структурой личности: познавательная сфера, потребностно-мотивационная сфера, эмоциональная сфера, волевая сфера, способности, характер, самосознани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8. Саша – типичный представитель сангвинического темперамента. Какую из черт личности сформировать у него легче всего?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9. Оля – типичный представитель меланхолического темперамента. Какие черты личности могут сформироваться у нее?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0. Проанализируйте следующие потребности, выделив в них предмет, эмоциональную окраску, способ удовлетворения, цикличность и норму насыщения: потребности в пище, в отдыхе, в информации, в общении, в одобрении, во власти, в славе, в чтении художественной литературы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1. Определите, на актуализацию каких потребностей и мотивов ориентированы следующие воздействия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) Если Вы хотите хорошо провести вечер, посетите наше каф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2) Если ты сейчас уйдешь, то больше никогда не увидишь мен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3) Если Вы не прекратите разговаривать со мной в таком тоне, я вынужден буду просить Вас покинуть мой кабинет!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4) Расскажи Деду Морозу стихотворение про елочку, тогда он даст тебе подарок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5) Чтобы ваши питомцы росли здоровыми и полными сил, добавляйте им в корм специальные витамины.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6) Если хочешь сегодня выглядеть «на все сто», пойдем к моему знакомому парикмахеру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7) Прибавь, пожалуйста, звук, а то мы не услышим новост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8) Примерьте, пожалуйста, это платье! Оно так соответствует Вашему имиджу!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9) Не забудь погулять с собакой, иначе она будет выть всю ночь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0) Немедленно ложись спать, иначе утром проспишь!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2. Приведите примеры ситуаций, в которых актуализируется мотивы достижения успеха и избегания неудач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3. В какой из семей скорее всего вырастут дети с высокой потребностью в достижениях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- где родители очень опекают своих детей;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- где родители поощряют в детях самостоятельность;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- где родители стараются, чтобы у их детей было много друзей;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- где родители сами выбирают, с кем дружить их детя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4. Перечислите внешние и внутренние мотивы, возникающие в учебной деятельност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5. Определите, актуализация каких эмоций происходит в следующих ситуациях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Учитель видит, что ученик списывает контрольную работу у соседа, и делает ему замечани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Опытная массажистка делает пациенту массаж спины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Придя домой с работы, мама видит сидящего на пороге щенк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Девушка получила от любимого письмо из арми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д) Крупная рыба порвала у рыбака леску на удочк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е) Девушка поздно вечером одна идет по темной улиц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ж) Заходя в автобус, юноша случайно наступил женщине на полу пальто, и та накричала на него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з) В жаркий летний полдень на даче мужчина обливается прохладной водой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и) Студент-первокурсник сдал зимнюю сессию на «пятерки»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6. Определите, какие функции эмоций актуализируются в следующих ситуациях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Собираясь на первое в своей жизни свидание, девушка сильно волнуется. Ее руки дрожат, когда она собирает волосы в прическу, а сердце учащенно бьетс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Не подготовившийся к семинару студент так боялся, что его спросят, что был не в состоянии реагировать на смешные истории, которые рассказывал ему сосед по парт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От страха при виде стремительно приближающейся собаки девочка не могла не только двинуться с места, но даже крикнуть, чтобы позвать на помощь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Услышав любимую мелодию, доносившуюся из приемника, девушка отложила на время книгу и поспешила прибавить звук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д) Получив наконец-то от своей девушки согласие на предложение стать его женой, молодой человек чувствовал себя настолько счастливым, что даже не заметил, как начался дождь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е) Разозлившись на своего любимого кота, испортившего обивку на новом диване, хозяйка отшлепала его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ж) Услышав от друга старшего брата комплимент в свой адрес, девушка смутилась, и на ее щеках выступил румянец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з) Целую неделю молодой сотрудник готовился к докладу на важном совещании, но когда ему предоставили слово, он вдруг понял, что все забыл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и) Посмотрев фильм о «красивой» любви, девушка представила себя на месте героин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к) После серьезной ссоры с другом у девушки пропал аппетит, и уже через неделю она выглядела изрядно осунувшейся и похудевшей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7. Перечислите известные вам чувства и классифицируйте их по группам (интеллектуальные, моральные и эстетические)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8.   Разработайте несколько (не менее 5)  психологических рекомендаций в помощь учителю, перед которым стоит задача адаптировать нового ученика к классному коллективу. Рекомендации в данном случае следует составлять, придерживаясь следующей схемы: «Если новый ученик такой-то (обладает определенной чертой характера, способностью), то учитель должен (может) сделать то-то»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19. Исправьте следующие психологические рекомендации так, чтобы они были адекватны такой черте характера, как общительность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Избегайте встреч с таким человеко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Не позволяйте ему пользоваться Вашим телефоно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Ели Вы куда-нибудь собираетесь идти, то следует взять его с собой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В трудные для Вас минуты не стоит идти к нему в гост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д) Своего ребенка можно надолго оставить с таким человеко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Какие типичные ошибки в формулировке заданных рекомендаций Вы бы отметили?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20. Какие черты характера проявляются в следующих ситуациях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Человек тщательно готовится к публичному выступлению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б) Девочка постоянно разбрасывает свои вещи, несмотря на замечания матер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) Школьник часто приходит на занятия с невыполненными урокам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) Старший брат не желает делиться сладостями с младши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д) Студент сильно волнуется перед экзаменам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е) Сотрудник не любит, когда его публично хвалит начальство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ж) В компании друзей он всегда в центре внимани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з) Насмешки друзей вызывают у мальчика слезы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и) Юноша прикладывает максимум усилий, чтобы попасть на международные соревновани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к) В опасных ситуациях человек паникует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л) Не любит оставаться один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м) Не может отказать, когда его просят о помощ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н) Всегда поздравляет с праздниками всех родных и знакомых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о) Даже незначительная критика вызывает у него негативную реакцию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21. Опишите, как проявляются типы акцентуированных характеров в жизни и разработайте возможные способы взаимодействия с людьми, обладающими различными типами характер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22. Выберите из предложенных ситуаций те, в которых могут проявляться способности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) Учитель легко может найти индивидуальный подход к ученикам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2) Бухгалтер долго не может освоить новую систему тарифных ставок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3) Ученик легко осваивает компьютер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4) Врач не может поставить правильный диагноз после первичного осмотр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5) Сотрудник заинтересован в быстром получении результат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6) Девочка с легкость выполняет сложные танцевальные движени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7) Студент при выполнении дипломной работы проявляет творческий подход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8) Продавец часто раздражается при общении с покупателям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9) Сотрудник хорошо выполняет срочные задания, если руководитель обещает ему за это вознаграждени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0) В результате длительных музыкальных занятий, у ученика сформировался хороший звуковысотный слух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1) Девочка рано начала читать и уже в 5 лет она читала серьезные художественные произведения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2) Учитель истории при объяснении новой темы пользуется только материалом учебника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3) Ученик всегда первым из класса находит способ решения задач по химии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4) Ребенок без удовольствия посещает музыкальную школу и подолгу разучивает каждое произведение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15) Художник создает картину, придумав совершенно новую технику.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23. Восемнадцатилетний юноша в минуты размышлений о своем призвании, выборе профессии сокрушается из-за отсутствия у себя каких-либо способностей. Что можно порекомендовать ему, чтобы восстановить его веру в собственные силы?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/>
      </w:pPr>
      <w:r>
        <w:rPr/>
        <w:t>24. Разработайте психологические рекомендации по формированию способностей к различным видам деятельности (на выбо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Критерии оценки: процент выполненных зада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-100% - оценка 5 (отличн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-90% - оценка 4 (хорош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-75% - оценка 3 (удовлетворительн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hd w:fill="FFFFFF" w:val="clear"/>
        <w:ind w:left="10" w:right="-54" w:hanging="10"/>
        <w:rPr/>
      </w:pPr>
      <w:r>
        <w:rPr/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Контрольная работа по разделу 3 «Введение в возрастную психологию»</w:t>
      </w:r>
    </w:p>
    <w:p>
      <w:pPr>
        <w:pStyle w:val="22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ь проведения работы</w:t>
      </w:r>
      <w:r>
        <w:rPr>
          <w:rFonts w:cs="Times New Roman" w:ascii="Times New Roman" w:hAnsi="Times New Roman"/>
          <w:sz w:val="24"/>
        </w:rPr>
        <w:t xml:space="preserve">: проверка прочности и осознанности усвоения учащимися материала по теме:  возрастная психология (психология детства и младшего школьника) </w:t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возрастной психологии (2 равнозначных варианта) включает в себя 7 заданий (4 теоретических и 3 практических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сихологическими критериями возрастного развития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Особенности ро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Деятельность нервной системы.</w:t>
        <w:br/>
        <w:t>С)Особенности познавательных психических процес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Возможности нравственного, эстетического, трудового вос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Сформированность качеств лич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ъясните понятия «зона ближайшего развития», «новообразовани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кажите правильные отве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у новообразований личности младшего школьника можно выделить следующие потребности, которые характеризуются новым уровнем развит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Потребность в дви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Потребность в иг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Познавательная потреб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Потребность в общ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Потребность в коллектив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Благодаря любви, заботе и эмпатии близких людей и учителя у младших школьников формиру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Адекватная самооце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Завышенная самооценка.</w:t>
        <w:br/>
        <w:t>С)Низкий уровень притяз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Высокий уровень притяз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Чувство незащищ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Чувство собственной неповторим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те задачи: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ама предложила дочке Нине (4г.5мес.) решить задачу: «Летели 4 птички, сели на деревья. На каждое дерево села 1 птичка. Сколько было деревьев?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на задачу не решила. Тогда мама вырезала из бумаги птичек и деревья и снова предложила дочке решить задачу. Девочка решила задачу правиль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кую закономерность детского мышления отражает этот пример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к развивать мышление детей этого возраста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тудентка, наблюдая за действиями детей с игрушками в группах детей второго и третьего года жизни, отметила: Сережа (1г.1мес), играя разными игрушками, действует примерно одинаково: стучит, катит, тащит, сжимает их и т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я (2мес), играя теми же игрушками действует по-другому: куклу –качает, машинку – везет, карандашом – рисует и т.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к называются действия с игрушками Сережи и Кати? В чем их различие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последовательность овладения детьми раннего возраста предметными действиями?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ш Павлик быстро и рано научился говорить. Мы поощряли это. Детский сад он не посещал. Сейчас ему 6 лет. У него хорошо развита речь. Правда он не рисует и не лепит, да и не стремится к этому. И мы этого не поощряли. Считаем, что он будет хорошо учиться.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цените семейное воспитание Павлика?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жно ли предвидеть результаты учения Павлика?</w:t>
      </w:r>
    </w:p>
    <w:p>
      <w:pPr>
        <w:pStyle w:val="221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Вариант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ределите виды возрастных изменений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Эволюционные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еволюционные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туационные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Быстрые, скачкообразные, необратимые возрастные преобразования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Неустойчивые, обратимые изменения, требующие закрепления и последующих упражнений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Сравнительно медленные, устойчивые количественные и качественные изменения возрастного развития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айте определение понятиям «ведущая деятельность», «возрастной кризис»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едущим видом деятельности в младшем школьном возрасте является: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Предметно-манипулятивная деятельность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Непосредственно-эмоциональное общение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Сюжетно-ролевая игра как «королева детства»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Учение как вид познавательной деятельности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орму эмоциональной жизни младших школьников составляет: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Тревожность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Вспыльчивость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Непосредственность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Жизнерадостность.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Импульсивность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Неуверенность</w:t>
      </w:r>
    </w:p>
    <w:p>
      <w:pPr>
        <w:pStyle w:val="221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те задачи: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 одном из родительских собраний мама рассказала о поведении ребенка дома: Миша (2г.3мес.) ни минуты не сидит на месте: дать ему карандаш и бумагу – он немного порисует и бросит под стол, схватит машинку, повозит ее и тоже бросает. Побегав по комнате, он тут же карабкается на стул, затем на диван и т.д.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Чем объяснить быструю смену действий Миши?</w:t>
      </w:r>
    </w:p>
    <w:p>
      <w:pPr>
        <w:pStyle w:val="221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Что можно посоветовать маме?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аша (6лет) по комнате возил машину. От резкого движения машина закатилась под диван. Мальчик пришел на кухню и сказал маме: «Дай щетку!» На вопрос мамы, зачем ему нужна щетка ответил: «Машина под диван укатилась, ее нужно достать».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кой вид мышления свойствен Саше?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кие приемы использует взрослый, развивая такой тип мышления?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сказ мамы: Моей дочери 6 лет. С 2 лет она находится в обществе детей, но все равно очень робкая, несмелая, застенчивая. На занятиях, как говорит воспитатель, активности не проявляет, а на физкультурных занятиях сбивает всех с ритма, если ей предлагают вести колонну детей. От сверстников старается держаться подальше.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зовите причины такого поведения девочки?</w:t>
      </w:r>
    </w:p>
    <w:p>
      <w:pPr>
        <w:pStyle w:val="221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Что можно рекомендовать маме?</w:t>
      </w:r>
    </w:p>
    <w:p>
      <w:pPr>
        <w:pStyle w:val="221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задания (40%): каждое правильно выполненное задание – 10%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задания (60%): каждое правильно выполненное задание – 20%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ивания выполнения работ:</w:t>
      </w:r>
    </w:p>
    <w:p>
      <w:pPr>
        <w:pStyle w:val="22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% и выше – отметка 5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-80% - оценивается отметкой 4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-79% - оцениваются отметкой 3</w:t>
      </w:r>
    </w:p>
    <w:p>
      <w:pPr>
        <w:pStyle w:val="2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е 60% общего уровня оцениваются отметкой 2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0" w:right="-54" w:hanging="10"/>
        <w:rPr/>
      </w:pPr>
      <w:r>
        <w:rPr>
          <w:rFonts w:cs="Times New Roman" w:ascii="Times New Roman" w:hAnsi="Times New Roman"/>
          <w:b/>
          <w:i/>
          <w:sz w:val="24"/>
        </w:rPr>
        <w:t>4.Контрольная работа по разделу 4 «Возрастные, половые, типологические и индивидуальные особенности обучающихся, их учет в обучении и воспитании»</w:t>
      </w:r>
      <w:r>
        <w:rPr/>
        <w:t>.</w:t>
      </w:r>
    </w:p>
    <w:p>
      <w:pPr>
        <w:pStyle w:val="Normal"/>
        <w:shd w:fill="FFFFFF" w:val="clear"/>
        <w:ind w:left="10" w:right="-54" w:hanging="10"/>
        <w:rPr/>
      </w:pPr>
      <w:r>
        <w:rPr/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ь проведения работы</w:t>
      </w:r>
      <w:r>
        <w:rPr>
          <w:rFonts w:cs="Times New Roman" w:ascii="Times New Roman" w:hAnsi="Times New Roman"/>
          <w:sz w:val="24"/>
        </w:rPr>
        <w:t xml:space="preserve">: проверка прочности и осознанности усвоения обучающимися материала по разделу «Возрастные, половые, типологические и индивидуальные особенности обучающихся, их учет в обучении и воспитании». </w:t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Контрольная работа имеет 6 равнозначных вариантов, каждый из которых включает 8 заданий. Каждому заданию присвоен уровень сложности, в соответствии с которым рекомендуется проводить оценку результативности выполнения работы. </w:t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№1 и№2 соответствуют уровню представлений и предполагают выполнение деятельности на уровне узнавания. Выполнение заданий оценивается в 5% успешности каждое. </w:t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№3, 4, 5, 6 репродуктивного характера и подразумевают их выполнение на уровне понимания. Выполнение каждого задания оценивается в 10% успешности. </w:t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7 творческого характера, где необходимо проявить самостоятельность мышления, творческий подход к материалу. Выполнение этого задания оценивается в 20% успешности.</w:t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8 предполагает выполнение студентами аналитической работы, творческое применение знаний в конкретных ситуациях. Выполнение этого задания оценивается в 30% успешности.</w:t>
      </w:r>
    </w:p>
    <w:p>
      <w:pPr>
        <w:pStyle w:val="221"/>
        <w:shd w:fill="FFFFFF" w:val="clear"/>
        <w:spacing w:lineRule="auto" w:line="240"/>
        <w:ind w:left="10" w:right="-54" w:hanging="1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ариант 1</w:t>
      </w:r>
    </w:p>
    <w:p>
      <w:pPr>
        <w:pStyle w:val="221"/>
        <w:shd w:fill="FFFFFF" w:val="clear"/>
        <w:spacing w:lineRule="auto" w:line="240"/>
        <w:ind w:left="10" w:right="-54" w:hanging="10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1. Выберите правильный отв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В поведении младший школьник ориентируется чаще всего на моральные суждения и оценку действи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А. Родител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Б. Учителе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В. Сверстни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Г. Собственным мнение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Укажите, под какими номерами перечислены показатели психологической готовно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навыки прямого и обратного сче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способность устанавливать отношения сотрудничества с другими деть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качественные и структурные изменения головного мозга ребенк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4) способность подчиняться правилам и требованиям взрослого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5) осуществление основных мыслительных операц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Определите новообразование младшего школьного или подросткового возраста в каждом случа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подросток стремится расширить свои права и граничить права взрослых в отношении его лич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способность планировать и производить действия в ум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Выразите согласие или несогласие с утверждениями: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Познавательная деятельность младшего школьника направлена на познание отношений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К внешним мотивам учения относятся познавательные интересы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Мотивация достижения состоит из двух тенденций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. Выделите особенности учебной деятельности подростк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 Вставьте пропущенные слов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Преобладающим видом внимания младшего школьника в начале обучения является … вниман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Характерной особенностью воображения младшего школьника является его опора на …  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7. Сформулируйте 3 рекомендации для учителя физической культуры при работе с детьми младшего школьного возраста с учетом особенностей их эмоциональной сфе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8. Проанализируйте ситуацию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ab/>
      </w:r>
      <w:r>
        <w:rPr>
          <w:rFonts w:cs="Liberation Serif;Times New Roman" w:ascii="Liberation Serif;Times New Roman" w:hAnsi="Liberation Serif;Times New Roman"/>
          <w:i/>
          <w:iCs/>
          <w:sz w:val="24"/>
        </w:rPr>
        <w:t>Сереже П. (12 лет) нравится заниматься физической культурой. Но однажды он ушел с урока вместе с остальными ребятами своего класса. На вопрос «Почему ты это сделал?» он ответил «Все ушли, и я ушел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Дайте психологическое обоснование поведению мальчика, учитывая его возрастные особен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Вариант 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Выберите правильный отв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едущим видом деятельности в младшем школьном возрасте явля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А. Предметно-манипулятивная деятельно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Б. Непосредственно-эмоциональное общен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В. Сюжетно-ролевая игр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Г. Учение как вид познавательной деятель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Укажите, под какими номерами перечислены потребности, составляющие основу для развития личности младшего школьника и сформировавшиеся в дошкольном возраст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потребность с самоутвержден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потребность во внешних впечатления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потребность в общен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4) потребность в игр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5) потребность в дви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Определите вид мотива учения в каждом случа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справившись с задачей, ищет другие способы ее реш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учит анатомию, потому что хочет стать врач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Выразите согласие или несогласие с утверждения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В подростковом возрасте преимущественно развивается интеллектуально-познавательная сфер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К внешним мотивам  учения относятся широко социальные мотив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Интерес подростка к учебному предмету во многом связан с качеством препода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. Выделите особенности общения младших школьников со взрослы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 Вставьте пропущенные слов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) Восприятие младшего школьника отличается слабой …  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) Исследования показали, что у детей 1 класса образы носят … характе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7. Сформулируйте 3 рекомендации для учителя физической культуры при работе с обучающимися  подросткового возраста с учетом особенностей  их эмоциональной сфер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8. Проанализируйте ситуаци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ab/>
        <w:t>Саша и Коля поступили в 1-ый класс. Саша уже умел считать до 100, читать и писать печатными буквами. У Коли эти умения были не сформирова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Кто, по-вашему мнению, через полгода достигнет больших результатов — Саша или Коля?. Ответ обоснуйт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Вариант 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Выберите правильный отв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едущим видом деятельности в подростковом возрасте явля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А. Интимно-личностное общен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Б. Предметно-манипулятивная деятельно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В. Учебно-профессиональная деятельно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Г. Учен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Укажите, под какими номерами перечислены основные новообразования в младшем школьном возраст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потребность в общественно-значимой деятель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внутренний план действ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произвольност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4) подчинение нормам коллективной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5) рефлекс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Определите вид потребности в каждом случа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ради удовлетворения этой потребности подросток готов поступиться своими моральными установ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данная потребность является ведущей в младшем школьном возраст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Выразите согласие или несогласие с утверждения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В подростковом возрасте преимущественно развивается личностная сфер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К внутренним мотивам относят познавательные интерес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В формировании возникающих у младших школьников межличностных отношений решающая роль принадлежит родителя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. Выделите особенности общения подростка со взрослы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 Вставьте пропущенные слов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Важнейшим приемом осмысленного запоминания является … 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Наряду с развитием целостности образы воображения младшего школьника становятся все более и более … 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7. Сформулируйте 3 рекомендации для учителя физической культуры при работе с обучающимися младшего школьного возраста с учетом особенностей их волевой сфер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8. Познакомьтесь с ситуацие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ab/>
        <w:t>Учительница задала на дом задание, подобное тому, которое объяснялось на уроке. Сережа затруднятся в выполнении домашнего задания. Мама решила помочь сыну и начала объяснять. Однако, Сережа сказал маме, что учительница объясняла по-другому и что она говорит неправильн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айте психологическое обоснование ситуации. Определите примерный возраст Сереж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Вариант 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Выберите правильный отв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едущей потребностью в младшем школьном возрасте счита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А. Потребность в дви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Б. Потребность в самоутвержд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В. Познавательная потребно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Г. Потребность в общ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Укажите, под какими номерами перечислены внутренние изменения в психической жизни ребенка, которые составляют смысл кризиса 7 л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обесценивание требований взрослого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утрата детской непосредствен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рождение социального «Я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4) самоопределени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5) обобщение пережи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Определите новообразование младшего школьного или подросткового возраста в каждом случа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способность управлять своим поведением и психическими процесс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желание быть как все, которое распространяется и на одежду, и на эстетические вкусы, и на стиль повед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Выразите согласие или несогласие с утверждения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Познавательная деятельность младшего школьника направлена на познание начала нацк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К внешним мотивам учения относятся узколичные мотивы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Мотивация достижения состоит из трех тенденц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. Выделите особенности общения подростков со сверстни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 Вставьте пропущенные слов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Первоначально младшие школьники лучше запоминают  …  материа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Для младшего школьника определенную трудность представляет … читаемого тек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7. Сформулируйте 3 рекомендации для учителя физической культуры при работе с обучающимися подросткового возраста с учетом особенностей их волевой сфер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8. Представьте ситуаци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ab/>
        <w:t>Вы классный руководитель в 7 классе. Приведите примерный перечень тем классных часов и родительских собраний (по одному на четверть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Ответ обоснуйт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Вариант 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Выберите правильный отв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Основной причиной негативного проявления в поведении подростка по отношению ко взрослым явля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А. Утрата детской непосредствен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Б. Чувство взросл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. Произвольно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Г. Мировоззрен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Укажите, под какими номерами перечислены потребности, формирующиеся в младшем школьном возраст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) потребность в игр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) познавательная потребност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) потребность в общении со свер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) потребность в общественно-оцениваемой деятель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) потребность в самооцен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Определите вид готовности к школьному обучению в каждом случа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осуществление основных мыслительных операц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- способность подчиняться правилам и требованиям взрослог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Выразите согласие или несогласие с утверждения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1) В младшем школьном возрасте преимущественно развивается интеллектуально-познавательная сфер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2) К внутренним мотивам учения относят мотивы, связанные с процессом уч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</w:rPr>
        <w:t>3) Основным результатом учебной деятельности, как отмечает Д.Б.Эльконин, является приобретение знаний, умений и навы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5. Выделите причины и  </w:t>
      </w:r>
      <w:r>
        <w:rPr>
          <w:rFonts w:cs="Times New Roman" w:ascii="Liberation Serif;Times New Roman" w:hAnsi="Liberation Serif;Times New Roman"/>
          <w:sz w:val="24"/>
          <w:lang w:eastAsia="zxx" w:bidi="zxx"/>
        </w:rPr>
        <w:t>психологические  пути предупреждения и коррекции школьной и социальной дезадаптации.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4"/>
          <w:lang w:eastAsia="zxx" w:bidi="zxx"/>
        </w:rPr>
      </w:pPr>
      <w:r>
        <w:rPr>
          <w:rFonts w:cs="Times New Roman" w:ascii="Liberation Serif;Times New Roman" w:hAnsi="Liberation Serif;Times New Roman"/>
          <w:sz w:val="24"/>
          <w:lang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4"/>
          <w:lang w:eastAsia="zxx" w:bidi="zxx"/>
        </w:rPr>
      </w:pPr>
      <w:r>
        <w:rPr>
          <w:rFonts w:cs="Times New Roman" w:ascii="Liberation Serif;Times New Roman" w:hAnsi="Liberation Serif;Times New Roman"/>
          <w:sz w:val="24"/>
          <w:lang w:eastAsia="zxx" w:bidi="zxx"/>
        </w:rPr>
        <w:t>6. Вставьте пропущенные слова:</w:t>
      </w:r>
    </w:p>
    <w:p>
      <w:pPr>
        <w:pStyle w:val="Normal"/>
        <w:jc w:val="both"/>
        <w:rPr>
          <w:rFonts w:ascii="Liberation Serif;Times New Roman" w:hAnsi="Liberation Serif;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Liberation Serif;Times New Roman" w:hAnsi="Liberation Serif;Times New Roman"/>
          <w:i/>
          <w:iCs/>
          <w:sz w:val="24"/>
          <w:lang w:eastAsia="zxx" w:bidi="zxx"/>
        </w:rPr>
        <w:t>1) Развитие анализа идет от практически-действенного к … и, в дальнейшем, к умственному.</w:t>
      </w:r>
    </w:p>
    <w:p>
      <w:pPr>
        <w:pStyle w:val="Normal"/>
        <w:jc w:val="both"/>
        <w:rPr>
          <w:rFonts w:ascii="Liberation Serif;Times New Roman" w:hAnsi="Liberation Serif;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Liberation Serif;Times New Roman" w:hAnsi="Liberation Serif;Times New Roman"/>
          <w:i/>
          <w:iCs/>
          <w:sz w:val="24"/>
          <w:lang w:eastAsia="zxx" w:bidi="zxx"/>
        </w:rPr>
        <w:t>2) Восприятие младшего школьника отличается слабой …  .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4"/>
          <w:lang w:eastAsia="zxx" w:bidi="zxx"/>
        </w:rPr>
      </w:pPr>
      <w:r>
        <w:rPr>
          <w:rFonts w:cs="Times New Roman" w:ascii="Liberation Serif;Times New Roman" w:hAnsi="Liberation Serif;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7. Сформулируйте 3 рекомендации для учителя физической культуры при работе с обучающимися с учетом их типов темпер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8. Представьте ситуац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Вы классный руководитель в 3 классе. Приведите примерный перечень тем классных часов и родительских собраний (по одному на четвер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твет обосну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Вариант 6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младшем школьном возрасте среди видов самооценки наиболее редко встречае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А. Устойчивая заниженн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Б. Устойчивая завышенн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В. Неустойчивая в сторону завыш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Г. Неустойчивая в сторону зани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. Укажите, под какими номерами перечислены основные новообразования подросткового возрас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1) эмоциональные отнош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2) стремление к взросл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3) внутренний план действ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4) самооцен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5) подчинение нормам коллекти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Определите вид готовности к школьному обучению в каждом случа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- владение специальными знаниями, умениями и навыками, необходимыми для обучения в школ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- наличие умственной актив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4. Выразите согласие или несогласие с утверждения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1) В младшем школьном возрасте преимущественно развивается личностная сф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2) К внутренним мотивам относят мотивы, связанные с результатом у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3) В формировании возникающих у младших школьников межличностных отношений решающая роль принадлежит педаг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5. Выделите причины и  психологические  пути предупреждения и коррекции девиант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6. Вставьте пропущенные сл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lang w:eastAsia="zxx" w:bidi="zxx"/>
        </w:rPr>
        <w:t>1) Особенностью сравнения младших школьников является то, что они часто подменяют сравнение ….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2)</w:t>
      </w:r>
      <w:r>
        <w:rPr>
          <w:rFonts w:cs="Times New Roman" w:ascii="Times New Roman" w:hAnsi="Times New Roman"/>
          <w:i/>
          <w:iCs/>
          <w:sz w:val="24"/>
          <w:lang w:eastAsia="zxx" w:bidi="zxx"/>
        </w:rPr>
        <w:t xml:space="preserve"> Преобладающим видом внимания младшего школьника в начале обучения является …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7. Сформулируйте 3 рекомендации для учителя физической культуры при работе с обучающимися с учетом их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8. Представьте ситу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ab/>
      </w:r>
      <w:r>
        <w:rPr>
          <w:rFonts w:cs="Times New Roman" w:ascii="Times New Roman" w:hAnsi="Times New Roman"/>
          <w:i/>
          <w:iCs/>
          <w:sz w:val="24"/>
          <w:lang w:eastAsia="zxx" w:bidi="zxx"/>
        </w:rPr>
        <w:t>Вы классный руководитель в 5 классе. Какие методы и приемы работы Вы будете использовать во внеурочной деятельности с целью формирования коллектива.</w:t>
      </w:r>
    </w:p>
    <w:p>
      <w:pPr>
        <w:pStyle w:val="221"/>
        <w:shd w:fill="FFFFFF" w:val="clear"/>
        <w:spacing w:lineRule="auto" w:line="240"/>
        <w:ind w:left="10" w:right="-54" w:hanging="1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  <w:t xml:space="preserve">Ответ обоснуйт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Критерии оценивания результатов выполнения работ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90% и выше — отметка «5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89-75% - оценивается отметкой «4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74-50% - оценивается отметкой «3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Менее 50% общего уровня оценивается отметкой «2».</w:t>
      </w:r>
    </w:p>
    <w:p>
      <w:pPr>
        <w:pStyle w:val="Normal"/>
        <w:shd w:fill="FFFFFF" w:val="clear"/>
        <w:ind w:left="10" w:right="-54" w:hanging="1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Считается, что студенты справились с работой, если выполнили ее на 5, 4, 3.</w:t>
      </w:r>
    </w:p>
    <w:p>
      <w:pPr>
        <w:pStyle w:val="Normal"/>
        <w:shd w:fill="FFFFFF" w:val="clear"/>
        <w:ind w:left="10" w:right="-54" w:hanging="1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Контрольная работа по разделу 5 «Введение в психологию физкультурно-спортивной деятельности»</w:t>
      </w:r>
    </w:p>
    <w:p>
      <w:pPr>
        <w:pStyle w:val="Normal"/>
        <w:shd w:fill="FFFFFF" w:val="clear"/>
        <w:ind w:left="10" w:right="-54" w:hanging="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бота включает в себя 20 тестовых задан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отнесите компоненты структуры личности с их правильными характеристикам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047"/>
        <w:gridCol w:w="200"/>
        <w:gridCol w:w="6953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амоуправления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ая устойчивость, стремление к лидерству, склонность к риску, расчетливость, новаторство, самоконтроль, общительность, темперамент.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личности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» спортсмена, самосознание личности, саморегуляция и самоконтроль.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и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сновном проявляются в уровне развития различных, характерных для определенного вида деятельности, психических качеств.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характера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ое отношение  спортсмена к действительности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отивы начальной стадии спортивной деятельности характеризуются: 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м и развитием под знаком расширения отношений личности к команде, тренеру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му себе, конкретному виду спорта.</w:t>
      </w:r>
    </w:p>
    <w:p>
      <w:pPr>
        <w:pStyle w:val="TextBody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намикой включения человека в новый двигательный режим, адаптацию к физическим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зкам и специфике отношений в спортивной группе.</w:t>
      </w:r>
    </w:p>
    <w:p>
      <w:pPr>
        <w:pStyle w:val="TextBody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чинением достижению успеха в спорт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отивы стадии высшего спортивного мастерства характеризуются: </w:t>
      </w:r>
    </w:p>
    <w:p>
      <w:pPr>
        <w:pStyle w:val="TextBody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м и развитием под знаком расширения отношений личности к команде, тренеру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му себе, конкретному виду спорта.</w:t>
      </w:r>
    </w:p>
    <w:p>
      <w:pPr>
        <w:pStyle w:val="TextBody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намикой включения человека в новый двигательный режим, адаптацию к физическим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зкам и специфике отношений в спортивной группе.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чинением достижению успеха в спорт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тивы стадии специализации характеризуются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м и развитием под знаком расширения отношений личности к команде, тренеру, самому себе, конкретному виду спорта.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намикой включения человека в новый двигательный режим, адаптацию к физически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грузкам и специфике отношений в спортивной группе.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чинением достижению успеха в спорт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 Задачи нравственного воспитание спортсмена состоят в том, чтобы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равственного сознания, воспитание моральных чувств, формирование нравственного опыта, развитие навыков общественно оправданного поведения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пециальными знаниями в области спорта, систематическое расширение и углубление их, развитие познавательных способностей, качеств ума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эстетически зрелое стремление к физическому совершенству; формировать эстетику поведения и межличностных отношений в физкультурной, спортивной деятельности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отивационных, интеллектуальных и нравственных основ, которые обеспечат волевые проявления применительно к требованиям физкультурной, спортивной деятель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дачи эстетического воспитания спортсмена состоят в том, чтобы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равственного сознания, воспитание моральных чувств, формирование нравственного опыта, развитие навыков общественно оправданного поведения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пециальными знаниями в области спорта, систематическое расширение и углубление их, развитие познавательных способностей, качеств ума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эстетически зрелое стремление к физическому совершенству; формировать эстетику поведения и межличностных отношений в физкультурной, спортивной деятельности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отивационных, интеллектуальных и нравственных основ, которые обеспечат волевые проявления применительно к требованиям физкультурной, спортивной деятель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дачи интеллектуального воспитания спортсмена состоят в том, чтобы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равственного сознания, воспитание моральных чувств, формирование нравственного опыта, развитие навыков общественно оправданного поведения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пециальными знаниями в области спорта, систематическое расширение и углубление их, развитие познавательных способностей, качеств ума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эстетически зрелое стремление к физическому совершенству; формировать эстетику поведения и межличностных отношений в физкультурной, спортивной деятельности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отивационных, интеллектуальных и нравственных основ, которые обеспечат волевые проявления применительно к требованиям физкультурной, спортивной деятель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дачи воспитания воли у спортсмена состоят в том, чтобы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равственного сознания, воспитание моральных чувств, формирование нравственного опыта, развитие навыков общественно оправданного поведения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пециальными знаниями в области спорта, систематическое расширение и углубление их, развитие познавательных способностей, качеств ума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эстетически зрелое стремление к физическому совершенству; формировать эстетику поведения и межличностных отношений в физкультурной, спортивной деятельности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отивационных, интеллектуальных и нравственных основ, которые обеспечат волевые проявления применительно к требованиям физкультурной, спортивной деятель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изическая подготовка -  это: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, вызывающие утомление, усталость.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процесс, направленный на совершенствование  физических качеств и достижение максимального спортивного результата.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специфических двигательных действий.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е совершенствование психических процесс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 Проявления какого качества на уровне «большого» спорта неразрывно связано с выполнением специфических двигательных действий, а, следовательно,   в первую очередь с технической подготовко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ловкость 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ливость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ла 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Совершенствование, какого физического качества происходит в процессе в процессе упражнений, вызывающих утомление, усталость. 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ловкость 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ливость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ла 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Для спортсмена эти ощущения играют весьма важную роль в процессе создания первичных представлений о движении, а также в ориентации и коррекции выполняемых движени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зрительные ощущения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булярные ощущения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язательные и органические ощущения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ховые ощущения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спортсмена эти ощущения задействованы в освоении и совершенствовании техники спорта: пример- спортсмен не  падает, только потому, что одно неустойчивое положение сменяется таким же, но в противоположную сторону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зрительные ощущения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булярные ощущения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язательные и органические ощущения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ховые ощущения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У спортсмена эти ощущения занимают видное место, особенно в видах спорта, связанных с различными спортивными снарядами, мячом, клюшкой, управлением средствами движения, а также служат отправной точкой многих технических действий в единоборств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зрительные ощущения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булярные ощущения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язательные и органические ощущения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ховые ощущения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 спортсмена эти ощущения служат источником дополнительной информации о параметрах движения, играют важную контролирующую и информационную роль в ритмической организации движений.      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зрительные ощущения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булярные ощущения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язательные и органические ощущения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ховые ощущения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Тактика – это: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способов применения технических приемов в соответствии с задачами соревнования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особенности спортсмена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спортивной деятельности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действия соперни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 Воля – это: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е осознание целей и задач, стоящих перед спортсменом, активное и неуклонное стремление к повышению своего мастерства, трудолюбие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лонное, длительное и активное достижение намеченной цели, преодоление многих, в том числе неожиданных трудностей, позитивная установка на содержание трудностей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одчинять свои действия задачам коллектива и нормам поведения, неукоснительное выполнение задач и алгоритмов специфических действий вида спорта, способность воспроизводить внутреннее актуальное состояние в сериях упражнений (попыток) вида спорта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тельное регулирование человеком своего поведения и деятельности при преодолении внешних и внутренних трудностей при совершении целенаправленных действий и поступ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Целеустремленность - это: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е осознание целей и задач, стоящих перед спортсменом, активное и неуклонное стремление к повышению своего мастерства, трудолюбие.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лонное, длительное и активное достижение намеченной цели, преодоление многих, в том числе неожиданных трудностей, позитивная установка на содержание трудностей.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одчинять свои действия задачам коллектива и нормам поведения, неукоснительное выполнение задач и алгоритмов специфических действий вида спорта, способность воспроизводить внутреннее актуальное состояние в сериях упражнений (попыток) вида спорта.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тельное регулирование человеком своего поведения и деятельности при преодолении внешних и внутренних трудностей при совершении целенаправленных действий и поступ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Настойчивость – это: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е осознание целей и задач, стоящих перед спортсменом, активное и неуклонное стремление к повышению своего мастерства, трудолюбие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лонное, длительное и активное достижение намеченной цели, преодоление многих, в том числе неожиданных трудностей, позитивная установка на содержание трудностей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одчинять свои действия задачам коллектива и нормам поведения, неукоснительное выполнение задач и алгоритмов специфических действий вида спорта, способность воспроизводить внутреннее актуальное состояние в сериях упражнений (попыток) вида спорта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тельное регулирование человеком своего поведения и деятельности при преодолении внешних и внутренних трудностей при совершении целенаправленных действий и поступ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Дисциплинированность - это: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е осознание целей и задач, стоящих перед спортсменом, активное и неуклонное стремление к повышению своего мастерства, трудолюбие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лонное, длительное и активное достижение намеченной цели, преодоление многих, в том числе неожиданных трудностей, позитивная установка на содержание трудностей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одчинять свои действия задачам коллектива и нормам поведения, неукоснительное выполнение задач и алгоритмов специфических действий вида спорта, способность воспроизводить внутреннее актуальное состояние в сериях упражнений (попыток) вида спорта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тельное регулирование человеком своего поведения и деятельности при преодолении внешних и внутренних трудностей при совершении целенаправленных действий и поступ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</w:t>
      </w:r>
    </w:p>
    <w:tbl>
      <w:tblPr>
        <w:tblW w:w="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85"/>
        <w:gridCol w:w="185"/>
        <w:gridCol w:w="200"/>
        <w:gridCol w:w="200"/>
        <w:gridCol w:w="185"/>
        <w:gridCol w:w="185"/>
        <w:gridCol w:w="200"/>
        <w:gridCol w:w="185"/>
        <w:gridCol w:w="260"/>
        <w:gridCol w:w="246"/>
        <w:gridCol w:w="260"/>
        <w:gridCol w:w="260"/>
        <w:gridCol w:w="260"/>
        <w:gridCol w:w="260"/>
        <w:gridCol w:w="260"/>
        <w:gridCol w:w="260"/>
        <w:gridCol w:w="260"/>
        <w:gridCol w:w="260"/>
        <w:gridCol w:w="275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B 2-D 3-C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A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 процент выполненных зад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-100% - оценка 5 (отличн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-90% - оценка 4 (хорошо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t>60-75% - оценка 3 (удовлетворитель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rFonts w:ascii="Times New Roman" w:hAnsi="Times New Roman" w:eastAsia="Tahoma" w:cs="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iCs/>
        <w:bCs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eastAsia="zxx" w:bidi="zxx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3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/>
        <w:rFonts w:ascii="Times New Roman" w:hAnsi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7"/>
        <w:i/>
        <w:b/>
        <w:kern w:val="2"/>
        <w:szCs w:val="20"/>
        <w:iCs/>
        <w:bCs/>
        <w:rFonts w:eastAsia="DejaVu Sans;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DejaVu Sans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ahoma" w:cs="Times New Roman"/>
      <w:b/>
      <w:i/>
      <w:sz w:val="24"/>
      <w:lang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4"/>
    </w:rPr>
  </w:style>
  <w:style w:type="character" w:styleId="WW8Num7z0">
    <w:name w:val="WW8Num7z0"/>
    <w:qFormat/>
    <w:rPr>
      <w:rFonts w:ascii="Times New Roman" w:hAnsi="Times New Roman" w:cs="Times New Roman"/>
      <w:i/>
      <w:spacing w:val="-8"/>
      <w:sz w:val="24"/>
    </w:rPr>
  </w:style>
  <w:style w:type="character" w:styleId="WW8Num8z0">
    <w:name w:val="WW8Num8z0"/>
    <w:qFormat/>
    <w:rPr>
      <w:rFonts w:ascii="Symbol" w:hAnsi="Symbol" w:cs="OpenSymbol;Arial Unicode MS"/>
      <w:sz w:val="24"/>
      <w:lang w:eastAsia="zxx" w:bidi="zxx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-1"/>
      <w:sz w:val="24"/>
    </w:rPr>
  </w:style>
  <w:style w:type="character" w:styleId="WW8Num10z0">
    <w:name w:val="WW8Num10z0"/>
    <w:qFormat/>
    <w:rPr>
      <w:rFonts w:ascii="Symbol" w:hAnsi="Symbol" w:cs="OpenSymbol;Arial Unicode MS"/>
      <w:color w:val="000000"/>
      <w:spacing w:val="2"/>
      <w:sz w:val="24"/>
    </w:rPr>
  </w:style>
  <w:style w:type="character" w:styleId="WW8Num11z0">
    <w:name w:val="WW8Num11z0"/>
    <w:qFormat/>
    <w:rPr>
      <w:rFonts w:ascii="Symbol" w:hAnsi="Symbol" w:cs="OpenSymbol;Arial Unicode MS"/>
      <w:color w:val="000000"/>
      <w:spacing w:val="-8"/>
      <w:sz w:val="24"/>
    </w:rPr>
  </w:style>
  <w:style w:type="character" w:styleId="WW8Num12z0">
    <w:name w:val="WW8Num12z0"/>
    <w:qFormat/>
    <w:rPr>
      <w:rFonts w:ascii="Symbol" w:hAnsi="Symbol" w:cs="OpenSymbol;Arial Unicode MS"/>
      <w:color w:val="000000"/>
      <w:spacing w:val="-3"/>
      <w:sz w:val="24"/>
    </w:rPr>
  </w:style>
  <w:style w:type="character" w:styleId="WW8Num13z0">
    <w:name w:val="WW8Num13z0"/>
    <w:qFormat/>
    <w:rPr>
      <w:rFonts w:ascii="Symbol" w:hAnsi="Symbol" w:cs="OpenSymbol;Arial Unicode MS"/>
      <w:sz w:val="24"/>
      <w:lang w:bidi="zxx"/>
    </w:rPr>
  </w:style>
  <w:style w:type="character" w:styleId="WW8Num14z0">
    <w:name w:val="WW8Num14z0"/>
    <w:qFormat/>
    <w:rPr>
      <w:rFonts w:ascii="Times New Roman" w:hAnsi="Times New Roman" w:cs="Times New Roman"/>
      <w:i/>
      <w:spacing w:val="-1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iCs/>
      <w:sz w:val="24"/>
      <w:szCs w:val="24"/>
      <w:lang w:bidi="zxx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eastAsia="DejaVu Sans;Times New Roman" w:cs="Times New Roman"/>
      <w:b/>
      <w:bCs/>
      <w:i/>
      <w:iCs/>
      <w:spacing w:val="7"/>
      <w:kern w:val="2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eastAsia="DejaVu Sans;Times New Roman" w:cs="Times New Roman"/>
      <w:b/>
      <w:bCs/>
      <w:i/>
      <w:iCs/>
      <w:spacing w:val="7"/>
      <w:kern w:val="2"/>
      <w:sz w:val="20"/>
      <w:szCs w:val="20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  <w:lang w:bidi="zxx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  <w:lang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rFonts w:ascii="Arial" w:hAnsi="Arial" w:eastAsia="DejaVu Sans;Times New Roman" w:cs="Arial"/>
      <w:kern w:val="2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/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/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6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9"/>
        <w:tab w:val="left" w:pos="2880" w:leader="none"/>
      </w:tabs>
      <w:spacing w:lineRule="auto" w:line="240" w:before="240" w:after="60"/>
      <w:ind w:left="576" w:right="0" w:hanging="576"/>
    </w:pPr>
    <w:rPr>
      <w:rFonts w:ascii="Arial" w:hAnsi="Arial" w:eastAsia="DejaVu Sans;Times New Roman" w:cs="Arial"/>
      <w:b/>
      <w:bCs/>
      <w:i/>
      <w:iCs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3:00Z</dcterms:created>
  <dc:creator>Пользователь Windows</dc:creator>
  <dc:description/>
  <cp:keywords/>
  <dc:language>en-US</dc:language>
  <cp:lastModifiedBy>user</cp:lastModifiedBy>
  <cp:lastPrinted>2019-04-12T00:43:00Z</cp:lastPrinted>
  <dcterms:modified xsi:type="dcterms:W3CDTF">2020-10-27T17:17:00Z</dcterms:modified>
  <cp:revision>4</cp:revision>
  <dc:subject/>
  <dc:title/>
</cp:coreProperties>
</file>