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bidi="zxx"/>
        </w:rPr>
        <w:t xml:space="preserve">для проведения промежуточной аттестации по </w:t>
      </w:r>
      <w:r>
        <w:rPr>
          <w:rFonts w:cs="Times New Roman" w:ascii="Times New Roman" w:hAnsi="Times New Roman"/>
          <w:sz w:val="24"/>
          <w:u w:val="single"/>
          <w:lang w:bidi="zxx"/>
        </w:rPr>
        <w:t>УД  Правовое обеспечение профессиональной деятельности, Технология построения бизнеса и профессиональной карь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Форма проведения оценочной процедуры</w:t>
      </w:r>
      <w:r>
        <w:rPr>
          <w:rFonts w:cs="Times New Roman" w:ascii="Times New Roman" w:hAnsi="Times New Roman"/>
          <w:b/>
          <w:i/>
          <w:sz w:val="24"/>
          <w:lang w:bidi="zxx"/>
        </w:rPr>
        <w:t xml:space="preserve"> комплексный дифференцированный за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Дзержинск, 2017-2018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ar-SA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25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</w:t>
      </w:r>
      <w:r>
        <w:rPr>
          <w:rFonts w:cs="Times New Roman" w:ascii="Times New Roman" w:hAnsi="Times New Roman"/>
          <w:sz w:val="24"/>
          <w:lang w:bidi="zxx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9.02.01 Физическая культура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lang w:bidi="zxx"/>
        </w:rPr>
        <w:t xml:space="preserve">программ учебных дисциплин ОП.09 «Правовое обеспечение профессиональной деятельности» и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П.1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«Технология построения бизнеса и профессиональной карьеры». Содержит комплект оценочных средств для организации комплексного </w:t>
      </w:r>
      <w:r>
        <w:rPr>
          <w:rFonts w:cs="Times New Roman" w:ascii="Times New Roman" w:hAnsi="Times New Roman"/>
          <w:i/>
          <w:iCs/>
          <w:sz w:val="24"/>
          <w:u w:val="single"/>
          <w:lang w:bidi="zxx"/>
        </w:rPr>
        <w:t>дифференцированного зачета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и контрольно-измерительные материалы для текущего контроля. 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Фонд оценочных средств 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1. Показатели оценки освоенных знаний и умений по учебной дисциплине «Правовое обеспечение профессиональной деятельности»</w:t>
      </w:r>
    </w:p>
    <w:tbl>
      <w:tblPr>
        <w:tblW w:w="1013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3006"/>
        <w:gridCol w:w="1583"/>
        <w:gridCol w:w="3020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верки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жен уме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верку освоения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Текущий контроль: контрольная работ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«Система законодательства об образовании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Образование как объект правового регулир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ые основы деятельности международных организаций ФК и С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 профессионально значиму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Образование как объект правового регулир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 «Трудовые споры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4.1 «Понятие трудовой дисциплины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применять знания основ права при изучении профессиональных модулей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применяет на практике знания основ прав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 профессионально значиму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«Трудовые споры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знать:</w:t>
            </w:r>
          </w:p>
          <w:p>
            <w:pPr>
              <w:pStyle w:val="ConsPlusNormal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основные положения Конституции Российской Федераци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основные положения Конституции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rPr>
                <w:rFonts w:ascii="Times New Roman" w:hAnsi="Times New Roman" w:eastAsia="DejaVu Sans;Arial" w:cs="Times New Roman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е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«Система законодательства об образовании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Образование как объект правового регулирования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имает государственную политику по защите прав и свобод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DejaVu Sans;Arial" w:cs="Times New Roman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Образование как объект правового регулир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нормативно-правовые акты, регулирующие деятельность образовательного учреждения в области ФК и 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имает государственную политику в области образования, принципы государственной политики в области образования в сфере ФК и С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tLeast" w:line="100" w:before="0" w:after="200"/>
              <w:ind w:left="132" w:right="4" w:hanging="0"/>
              <w:jc w:val="both"/>
              <w:rPr>
                <w:rFonts w:ascii="Times New Roman" w:hAnsi="Times New Roman" w:eastAsia="DejaVu Sans;Arial" w:cs="Times New Roman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ые основы деятельности международных организаций ФК и С»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вого регулирования»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международные нормативно-правовые акты в области образования, нормативно-правовые акты РФ в сфере ФК и С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образовательное законодательство различного уровня, обеспечивающее деятельность ОО в области образования и ФК и С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«Система законодательства об образовании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Образование как объект правового регулир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пределяет и называет правовое положение организаций в сфере ФК и С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числяет права и обязанности учителя, преподавателя, организатора физической культуры и спор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порядок заключения трудового договора и основания для его прекраще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ые основы деятельности международных организаций ФК и С»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вого регулирования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 «Трудовые споры»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 «Понятие трудовой дисциплины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авила оплаты труда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оплатой труд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ые основы деятельности международных организаций ФК и С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понятие дисциплинарной и материальной ответственности работника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 «Понятие трудовой дисциплины».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-виды административных правонарушений и административной ответственност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tLeast" w:line="100" w:before="0" w:after="200"/>
              <w:ind w:left="132" w:right="4" w:hanging="0"/>
              <w:jc w:val="both"/>
              <w:rPr>
                <w:rFonts w:ascii="Times New Roman" w:hAnsi="Times New Roman" w:eastAsia="DejaVu Sans;Arial" w:cs="Times New Roman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 «Понятие трудовой дисциплины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рмативные правовые основы защиты нарушенных прав и судебный порядок разрешения споров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скрывает порядок рассмотрения трудовых споров в КТС, в суде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 «Трудовые споры»;</w:t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освоенных знаний и умений по учебной дисциплине «Технология построения бизнеса и профессиональной карьеры»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23"/>
        <w:gridCol w:w="2977"/>
        <w:gridCol w:w="1563"/>
        <w:gridCol w:w="3120"/>
      </w:tblGrid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Основные показатели оценки результата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Тип зад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Средства провер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: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бизнес-план проект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спользует теоретические знания  (структура (разделы) бизнес-плана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2-9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2-4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читывать риски бизнес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  <w:r>
              <w:rPr>
                <w:rFonts w:cs="Times New Roman" w:ascii="Times New Roman" w:hAnsi="Times New Roman"/>
                <w:sz w:val="24"/>
              </w:rPr>
              <w:t xml:space="preserve"> 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ать бизнес-идею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1-2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1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ифицировать бизнес-идею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но раскрывает последовательность шагов развития (модификации) бизнеса с целью значительного улучшения их перспективност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2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овать свой проект инвестору, классифицировать статьи доходов и расходов, рассчитывать прибыль, рентабельность, окупаемость проект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меняет правила разработки презентац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-Верно использует элементы стандартной структуры презентаци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1, 7-9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4.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резюм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яет резюм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фективно организовывать врем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умеет эффективно структурировать время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воения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й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ть профессиональный жизненный путь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яет личный профессиональный план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освоения умений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: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ные понятия, инструменты и логику бизнес- планирования деятельности предприятия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8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рассмотрение методики составления примерного бизнес-плана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2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1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ы 1-5 по перечню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развития бизнес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но перечисляет этапы развития бизнеса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1 — анализ стратегической ситуации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2 — выявление проблем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3 — выяснение противоречий развития.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4 — аккумулирование и изучение сигналов решений. 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5 — зарождение идеи бизнеса. 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6 — разработка концепции реализации новой идеи. 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Этап 7 — формулировка бизнес- иде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2-7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3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е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генерации бизнес- идей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но перечисляет основные методы генерирования новых бизнес идей («мозговой штурм», «шесть шляп», «ментальные карты», метод синектики)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1,2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1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ы № 9,10 по перечн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у бизнес-план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рно перечисляет название разделов бизнес-плана и их назначени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2-7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2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4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 № 19 по перечню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ономическую структуру компании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3-6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3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4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устный ответ по темам (вопросы № 12-18 по перечню);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составления резюм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правила составления резюм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успешного прохождения собеседовани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ределяет условия успешного прохождения собеседования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эффективной организации времен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способы эффективной организации времени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jc w:val="center"/>
        <w:rPr/>
      </w:pPr>
      <w:r>
        <w:rPr/>
      </w:r>
    </w:p>
    <w:p>
      <w:pPr>
        <w:pStyle w:val="Heading2"/>
        <w:tabs>
          <w:tab w:val="clear" w:pos="709"/>
          <w:tab w:val="left" w:pos="460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верка сформированности ПК и ОК по учебной дисциплине «Правовое обеспечение  профессиональной деятельности»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3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ПК и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Результа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1</w:t>
            </w:r>
            <w:r>
              <w:rPr>
                <w:rFonts w:cs="Times New Roman" w:ascii="Times New Roman" w:hAnsi="Times New Roman"/>
                <w:color w:val="000000"/>
              </w:rPr>
              <w:t>. Определять цели и задачи, планировать учебные заня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2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4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Осуществлять поиск, анализ и оценку информации, необходимой для постановки и решени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9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 xml:space="preserve">Контро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2 «Система законодательства об образован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2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 «Теоретические основы правового регулирования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2</w:t>
            </w:r>
            <w:r>
              <w:rPr>
                <w:rFonts w:cs="Times New Roman" w:ascii="Times New Roman" w:hAnsi="Times New Roman"/>
                <w:color w:val="000000"/>
              </w:rPr>
              <w:t>. Проводить учебные занятия по физической культур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9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10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Осуществлять профилактику травматизма, обеспечивать охрану жизни и здоровья детей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bidi="zxx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1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ОК 7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рядок заключения трудового договора и основания для его прекра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ила оплаты труд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 «Образование как объект правового регулирова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 «Теоретические основы правового регулирования в сфере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1.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Анализировать учебные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рядок заключения трудового договора и основания для его прекра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ила оплаты труд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 xml:space="preserve">Контро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5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2 «Система законодательства об образован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2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7 «Права и обязанности работника и работодател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9 «Понятие трудовой дисциплины, методы ее обеспечения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ПК 1.5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ести документацию, обеспечивающую процесс обучения физической культу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К 11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троить профессиональную деятельность с соблюдением регулирующих ее правовых норм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>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 xml:space="preserve">Контро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1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7 «Права и обязанности работника и работодателя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пределять цели и задачи, планировать внеурочные мероприятия и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5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виды административных правонарушений и административной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2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К 2.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</w:rPr>
              <w:t>Проводить внеурочные мероприятия и заня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1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6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9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10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Осуществлять профилактику травматизма, обеспечивать охрану жизни и здоровья детей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виды административных правонарушений и административной ответственност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2.3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3.</w:t>
            </w:r>
            <w:r>
              <w:rPr>
                <w:rFonts w:cs="Times New Roman" w:ascii="Times New Roman" w:hAnsi="Times New Roman"/>
              </w:rPr>
              <w:t xml:space="preserve">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6.</w:t>
            </w:r>
            <w:r>
              <w:rPr>
                <w:rFonts w:cs="Times New Roman" w:ascii="Times New Roman" w:hAnsi="Times New Roman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7</w:t>
            </w:r>
            <w:r>
              <w:rPr>
                <w:rFonts w:cs="Times New Roman" w:ascii="Times New Roman" w:hAnsi="Times New Roman"/>
              </w:rPr>
              <w:t>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7 «Права и обязанности работника и работодател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2.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Осуществлять педагогический контроль, оценивать процесс и результаты деятельности обучающихся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7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 xml:space="preserve">Контро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9 «Понятие трудовой дисциплины, методы ее обеспечен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2.5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лизировать внеурочные мероприятия и занят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овое положение коммерческих и некоммерческих организаций в сфере физической культуры и спорт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2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2.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Вести документацию, обеспечивающую организацию физкультурно-спортивной деятельност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11</w:t>
            </w:r>
            <w:r>
              <w:rPr>
                <w:rFonts w:cs="Times New Roman" w:ascii="Times New Roman" w:hAnsi="Times New Roman"/>
              </w:rPr>
              <w:t>. Строить профессиональную деятельность с соблюдением регулирующих ее правовых норм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 «Теоретические основы правового регулирования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3.1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К 4.</w:t>
            </w:r>
            <w:r>
              <w:rPr>
                <w:rFonts w:cs="Times New Roman" w:ascii="Times New Roman" w:hAnsi="Times New Roman"/>
                <w:szCs w:val="2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К 5</w:t>
            </w:r>
            <w:r>
              <w:rPr>
                <w:rFonts w:cs="Times New Roman" w:ascii="Times New Roman" w:hAnsi="Times New Roman"/>
                <w:szCs w:val="2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 xml:space="preserve">Контрольная работа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1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3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3.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К 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К 8.</w:t>
            </w:r>
            <w:r>
              <w:rPr>
                <w:rFonts w:cs="Times New Roman" w:ascii="Times New Roman" w:hAnsi="Times New Roman"/>
                <w:szCs w:val="2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ила оплаты тру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3 «Правовое регулирование деятельности ОУ в сфере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К 3.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К 4.</w:t>
            </w:r>
            <w:r>
              <w:rPr>
                <w:rFonts w:cs="Times New Roman" w:ascii="Times New Roman" w:hAnsi="Times New Roman"/>
                <w:szCs w:val="2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виды административных правонарушений и административной ответственност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ые основы деятельности международных организаций ФК и 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ПК 3.4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К 2</w:t>
            </w:r>
            <w:r>
              <w:rPr>
                <w:rFonts w:cs="Times New Roman" w:ascii="Times New Roman" w:hAnsi="Times New Roman"/>
              </w:rPr>
              <w:t>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К 4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ОК 8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знания основ права при изучении профессиональных модул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-социально-правовой статус учителя, преподавателя, организатора физической 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zxx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1 «Общая характеристика прав в системе законодательства РФ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2 «Образование как объект правового регулирования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 «Теоретические основы правового регулирования в сфере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 «Организация деятельности в области ФК и С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5 «Правовые основы деятельности международных организаций ФК и С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0"/>
                <w:lang w:bidi="zxx"/>
              </w:rPr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оверка сформированности ПК и ОК по учебной дисциплине «Технология построения бизнеса и профессиональной карьеры»</w:t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973"/>
        <w:gridCol w:w="2747"/>
        <w:gridCol w:w="5487"/>
      </w:tblGrid>
      <w:tr>
        <w:trPr/>
        <w:tc>
          <w:tcPr>
            <w:tcW w:w="1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ПК и ОК</w:t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Результаты</w:t>
            </w:r>
          </w:p>
        </w:tc>
        <w:tc>
          <w:tcPr>
            <w:tcW w:w="5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К 3.4. Участвовать в исследовательской и проектной деятельности в области физического воспитания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лжен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анализировать жизненные ц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ять и анализировать личный профессиональный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лжен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авила составления резюме</w:t>
            </w:r>
          </w:p>
        </w:tc>
        <w:tc>
          <w:tcPr>
            <w:tcW w:w="5487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нимательно прочитайте представленные ценности и, выбрав ту ценность, которая для Вас наиболее значима, поместите ее на первое место. Затем выберите вторую по значимости ценность и поместите ее вслед за первой. Затем проделайте то же со всеми оставшимися ценностями. Наименее важная останется последней и займет 18 место. Работайте не спеша, вдумчиво. Конечный результат должен отражать Вашу истинную пози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ьте личный профессиональный план согласно предложенной сх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едставьте характеристику каждого пун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Личные данные соиск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желания к будуще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пыт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рофессиональные навы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Дополнительные сведения</w:t>
            </w:r>
          </w:p>
        </w:tc>
      </w:tr>
      <w:tr>
        <w:trPr/>
        <w:tc>
          <w:tcPr>
            <w:tcW w:w="1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0" w:name="__DdeLink__911_1311256759"/>
            <w:bookmarkEnd w:id="0"/>
            <w:r>
              <w:rPr>
                <w:rFonts w:cs="Times New Roman" w:ascii="Times New Roman" w:hAnsi="Times New Roman"/>
                <w:shd w:fill="FFFFFF" w:val="clear"/>
              </w:rPr>
              <w:t>ПК 3.4. Участвовать в исследовательской и проектной деятельности в области физического воспит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ОК 2. Организовывать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- должен ум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выявлять собственные профессиональные интересы и скло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зучать самооцен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ять психограм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лжен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авила конструктивного общения и контроля эмо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иемы расположения к себе, правила самопрезентации</w:t>
            </w:r>
          </w:p>
        </w:tc>
        <w:tc>
          <w:tcPr>
            <w:tcW w:w="5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 основе имеющихся у вас интересов, знаний заполните следующую таблицу. Для э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Запишите в левый столбик всё, что вам нравится: свои увлечения, интересные дела, независимо от того, реальны они или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умайте и запишите в центральном столбике возможные профессии, специальности или способы заработка, соответствующие каждому вашему увле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роанализируйте основные требования к получению необходимой профессии, специальности, ответив на вопрос, что для этого понадобится (обучение, деньги, знакомство, оборудование, помещение, сотруд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Подумайте над реалистичностью варианта (поставь «+» или «–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нимательно прочтите набор из 20 качеств личности: аккуратность, доброта, жизнерадостность, настойчивость, ум, правдивость, принципиальность, самостоятельность, скромность, общительность, гордость, добросовестность, равнодушие, лень, зазнайство, трусость, жадность, подозрительность, эгоизм, наха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В первый столбик «идеал» под рангом (номером) 1 запишите качество из указанных, которое вы больше всего цените в людях под рангом 2 — то качество, которое цените чуть меньше, и .д. в порядке убывания значимости. Под рангом 13 укажите то качество — недостаток, который вы легче всего могли бы простить людям (ведь, как известно, идеальных людей не бывает, у каждого есть недостатки, но какие-то вы можете простить, а какие-то — нет); под рангом 14 — тот недостаток, который простить труднее, и т.д., под рангом 20 — самое отвратительное, с вашей точки зрения, качество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Во второй столбик Я под, рангом 1 запишите то качество (из указанных), которое лично у вас сильнее всего развито (независимо от того, достоинство это или недостаток), под рангом 2 — то качество, которое развито у вас чуть меньше, и т.д. в убывающем порядке; последние ранги отводятся тем качествам, которые у вас менее всего развиты или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ьте психограмму, представив собственную подробную характеристику по следующим пунктам в соответствии с выбранной професси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Зн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пы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уйте особенности партнеров и предположите, какие барьеры могут возникнуть между людьми и помешать полноценной коммуникации (предлагаются ситу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пределите способ преодоления негативных эмоциональных состояний (эмоциональное подавление, эмоциональное отреагирование, эмоциональная трансформация) в каждом случа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Эмоция осознается и разряжается в деятельности, направленной на решение проблемы, или в косвенных видах активности (общении и др.), после которых субъект переходит к решению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ешение проблемы от субъекта не зависи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Субъект может решить проблему, но отказывается от этого.  </w:t>
            </w:r>
          </w:p>
        </w:tc>
      </w:tr>
      <w:tr>
        <w:trPr/>
        <w:tc>
          <w:tcPr>
            <w:tcW w:w="19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К 3.4. Участвовать в исследовательской и проектной деятельности в области физического воспит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должен уметь: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ять бизнес-план проект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считывать риски бизнес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формулировать бизнес-идею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модифицировать бизнес-идею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езентовать свой проект инвестору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лассифицир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атьи доходов и расходов, рассчитывать прибыль, рентабельность, окупаемость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сновные понятия, инструменты и логику бизнес-планирования деятельности предприятия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этапы развития бизнеса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методы генерации бизнес-идей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у бизнес-плана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экономическую структуру компан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5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Генерация бизнес-иде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бизнес-план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ение текста и электронной презентац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ащита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берите к каждой фактору производства эффективные ресурсы, необходимые предпринимателю для ведения бизнеса, ориентируясь на следующий спис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Факторы произво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А. Природ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Б. Труд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. Капиталь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емл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ргтехни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Физические способности челове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Вода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да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Газ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Умственные способности челове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нструмен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иведите приме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пособы формирования потока дох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Виды издерж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Разделы бизнес-пла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Классификация потреб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Типы каналов сбы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Устные ответы на вопросы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 чем заключается суть модификации бизнес-идеи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Какие методы генерации бизнес-идей существуют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 чем суть презентации свой проект инвестор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ить таблицу: «На что сегодня есть спрос? Что я могу предложить?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бизнес-модел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 резюме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плана маркет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финансового п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защитного слова проек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.  Комплект оценочных средств (КОС) для оценки знаний и умений в ходе дифференцированного за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ромежуточный контроль освоения учебных дисциплин «Правовое обеспечение профессиональной деятельности» и «Технология построения бизнеса и профессиональной карьеры» осуществляется в форме комплексного дифференцированного зач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 Показатели оценки освоенных знаний и умений по учебной дисциплине «Правовое обеспечение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04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2516"/>
        <w:gridCol w:w="4231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Основные показатели оценки результата 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Задание дифференцированного за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олжен 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9. Назовите систему нормативно-правовых актов РФ по охране прав и интересов детей, охарактеризуйте их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Раскройте основное содержание Антидопингового законодательства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Прокомментируйте  нижеприведенные высказывания с правовой точки зр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*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*О каких правах ты говоришь! Ты никогда больше не пойдешь к нему. Мы не живем с твоим  отцом  вмес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14. Во время проведения спортивных соревнований профессиональный спортсмен получил травму по вине организаторов мероприятия. Какие компенсации должен получить спортсмен? Назовите правовые акты, которые защищают спортсмена в данной ситуации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, ФК и 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7. Раскройте виды административных правонарушений и административной ответствен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2. Раскройте основное содержание Антидопингового законодательства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рокомментируйте следующую ситуацию с правовой точки зр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 на новый учебный год и просит уйти из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йте правовую оценку действий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йте правовую оценку действий работода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13. Проанализируйте ситуацию: Спортсмен не допущен к международным соревнованиям в связи с тем, что он придерживается малопопулярных политических взглядов. Какие правовые нормы были нарушены в отношении этого спортсмена? 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, ФК и 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7. Раскройте виды административных правонарушений и административной ответственности. 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нания основ права при изучении профессиональных моду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меняет на практике знание основ права в области ФК и С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Назовите, какую дисциплинарную и материальную ответственность несут педагогические работники в сфере образования, ФК и С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7. Раскройте виды административных правонарушений и административной ответствен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3. Раскройте понятие, сущность, значение физической культуры и спорта. Охарактеризуйте современное состояние ФК и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-15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ен знать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зывает основные положения Конституции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-7" w:right="-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Назовите систему нормативно-правовых актов РФ по охране прав и интересов детей, охарактеризуйте их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-7" w:right="-7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0. Охарактеризуйте охрану прав и законных интересов детей в различных отраслях российского пра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онимает государственную политику по защите прав и свобод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. Назовите систему нормативно-правовых актов РФ по охране прав и интересов детей, охарактеризуйте их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Раскройте меры государства по социальной защите прав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2. Раскройте основное содержание Антидопингового законодательства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Назовите условия допуска к педагогическ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, ФК и С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0. Охарактеризуйте охрану прав и законных интересов детей в различных отраслях российского пра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4. Назовите международные организации ФК и С. Проанализируйте их основное функции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нормативно-правовые акты, регулирующие деятельность образовательного учреждения о области ФК и С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онимает государственную политику в области образования, принципы государственной политики в области образования и ФК и С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Назовите условия допуска к педагогическ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Назовите, какую дисциплинарную и материальную ответственность несут педагогические работники в сфере образования, ФК и С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Раскройте меры государства по социальной защите прав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Раскройте основное содержание Антидопингов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Раскройте понятие, сущность, значение физической культуры и спорта. Охарактеризуйте современное состояние ФК и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 Назовите международные организации ФК и С. Проанализируйте их основное функ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4. Во время проведения спортивных соревнований профессиональный спортсмен получил травму по вине организаторов мероприятия. Какие компенсации должен получить спортсмен? Назовите правовые акты, которые защищают спортсмена в данной ситуации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ывает международные нормативно-правовые акты в области образования, нормативно-правовые акты РФ в сфере ФК и С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Раскройте меры государства по социальной защите прав детей, оставшихся без попечения род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2. Раскройте основное содержание Антидопингов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4. Назовите международные организации ФК и С. Проанализируйте их основное функ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рокомментируйте следующую ситуацию с правовой точки зр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 на новый учебный год и просит уйти из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йте правовую оценку действий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йте правовую оценку действий работода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5.Будет ли продлен ежегодный отпуск педагогического работника в том случае, если в отпускной период был оформлен больничный лист по уходу за ребенком? Ответ аргументируйте.  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-определяет и показывает правовое положение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</w:rPr>
              <w:t>коммерческих и некоммерческих организаций в сфере физической культуры и спорта.</w:t>
            </w:r>
          </w:p>
        </w:tc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8. Назовите международные правовые акты в области защиты прав и интересов детей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 xml:space="preserve">-перечисляет права и обязанности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</w:rPr>
              <w:t>учителя, преподавателя, организатора физической культуры и спорта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Охарактеризуйте основные права педагогических работников образовательной организации и меры по их социальной поддержк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латы труд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оплатой труда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Охарактеризуйте основные права педагогических работников образовательной организации и меры по их социальной поддержке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2. Какие виды санкций вступают в силу при подкупе спортсменов, спортивных судей, тренеров, руководителей команд и других участников или организаторов профессиональных спортивных соревнований, а также организаторов или членов жюри зрелищных коммерческих конкурсов с целью оказания влияния на результаты этих соревнований или конкурсов? Ответ аргументируйте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 Раскройте виды административных правонарушений и административной ответ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5. Спортсмен высшей категории был проинформирован о предстоящей процедуре антидопингового анализа. Однако, в назначенное время он не явился в пункт сдачи анализа. Может ли он сдать анализ в более позднее время? Ответ аргументируйте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2. Какие виды санкций вступают в силу при подкупе спортсменов, спортивных судей, тренеров, руководителей команд и других участников или организаторов профессиональных спортивных соревнований, а также организаторов или членов жюри зрелищных коммерческих конкурсов с целью оказания влияния на результаты этих соревнований или конкурсов? Ответ аргументируйте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ые основы защиты нарушенных прав и судебный порядок разрешения споров;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аскрывает порядок рассмотрения трудовых споров в КТС, в суд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ind w:left="132" w:right="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ind w:left="132" w:right="4" w:hanging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2. Показатели оценки освоенных знаний и умений по учебной дисциплине «Технология построения бизнеса и профессиональной карье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9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708"/>
        <w:gridCol w:w="2127"/>
        <w:gridCol w:w="5230"/>
      </w:tblGrid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бъекты оценивания)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дифференцированного  зач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бизнес-план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Использует теоретические знания  (структура (разделы) бизнес-пла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 «Бизнес-плана» и его презентация потенциальному инвестору с описанием раздел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зю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 маркетин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изводствен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он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нансовый пл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читывать риски бизнеса;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ите обстоятельства, которые могут помешать выполнению проекта и  как их можно исключить, оформив данные в разделе бизнес-плана «Риски» в виде таблицы 5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Таблица № 5 – Риск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419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9"/>
              <w:gridCol w:w="1107"/>
              <w:gridCol w:w="2437"/>
            </w:tblGrid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№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иски</w:t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 предупреждению риска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овать бизнес-идею;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жите область применения и назначение данного продукта: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шите проблему потребителя, которую решает предлагаемая технология/продукт, услуга: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аются  ответы на следующие вопрос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ранее решалась данная проблема в отрасли?__________________________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овы тенденции и перспективы в данной отрасли?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овать свой проект инвестору, классифицировать статьи доходов и расходов, рассчитывать прибыль, рентабельность, окупаемость проекта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именяет правила разработки презента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ерно использует элементы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тандартной структуры презент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те текст и подготовьте электронную презентацию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ально опишите, в каком направлении и в каком объеме предполагается использование требуемых инвестиций (например, проведение НИОКР, приобретение оборудования, маркетинговые исследования и продвижение продукции на рынке, ремонтные работы, привлечение дополнительного персонала и др.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чистой прибыли производится путем  проведения экономических расчетов таблицы 4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ица № 4 – Расчет прибыли (убытка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5027" w:type="dxa"/>
              <w:jc w:val="left"/>
              <w:tblInd w:w="108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395"/>
              <w:gridCol w:w="544"/>
              <w:gridCol w:w="545"/>
              <w:gridCol w:w="543"/>
            </w:tblGrid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год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 год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Выручка от продаж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количество проданного товара умноженное на цену единицы товар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-  табл.2 – стр. «ВСЕГО» в кол.5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Расходы, всего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  <w:t>: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оборудование (табл.1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- зарплата и налоги с нее (табл.2)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аренда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коммунальные платежи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Электроэнергия (расход в кВт х цену за 1 кВт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ода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 (расход в куб.м х цену за 1 куб.м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- административные расходы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реклама: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износ фондов (20% от стоимости основных фондов – табл.1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-  прочее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 Валовая прибыль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разница между выручкой и расходами: стр.1-стр.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 Объем налоговых отчислений  (___% от суммы по стр.3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.Чистая прибыль 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прибыль после выплаты налогов: стр.3-стр.4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: 5. Психологические аспекты проектирования профессиональной карьеры, 6. Способы проектирования профессиональной карьеры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резюме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ет резюме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Составьте резюме в соответствии со структуро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 Личные данные соиск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желания к будуще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.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.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. Профессиона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. Дополнительные сведе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организовывать время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меет структурировать время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Сформулируйте задачи в соответствии со списком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лгосрочный список крупных задач. Запишите то, что планируете сделать в будущем, каких целей достичь, какие задачи для этого нужно выполнить. Поставьте предварительные сроки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и месячный список. Укажите, какие задачи из вашего основного списка вы берете в разработку или продолжаете в следующем месяце, а какие в следующем году. Поставьте даты окончания для выбранных де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ок на день. Опишите, что и для какой задачи будете делать завтра. Проверьте, какие задачи выпадают на следующий день из месячного списка. Дополните его делами, которые появились сегодн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ть профессиональный жизненный путь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яет личный профессиональный план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Составьте личный профессиональный план согласно предложенной схем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Главная цель. </w:t>
            </w:r>
            <w:r>
              <w:rPr>
                <w:rFonts w:cs="Times New Roman" w:ascii="Times New Roman" w:hAnsi="Times New Roman"/>
                <w:color w:val="000000"/>
              </w:rPr>
              <w:t>Чем буду заниматься, какой трудовой вклад внесу в общее дело, кем буду, каким буду, где буду, чего достигну, на кого буду равнять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Ближайшие задачи и более отдаленные перспективы. </w:t>
            </w:r>
            <w:r>
              <w:rPr>
                <w:rFonts w:cs="Times New Roman" w:ascii="Times New Roman" w:hAnsi="Times New Roman"/>
                <w:color w:val="000000"/>
              </w:rPr>
              <w:t>Первая область деятельности, специальность, работа, трудовая проба сил, чему и где учиться, перспективы повышения мастерства, профессионального ро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. Пути и средства достижения цели. </w:t>
            </w:r>
            <w:r>
              <w:rPr>
                <w:rFonts w:cs="Times New Roman" w:ascii="Times New Roman" w:hAnsi="Times New Roman"/>
                <w:color w:val="000000"/>
              </w:rPr>
              <w:t>Изучение справочной литературы, беседы со специалистами, самообразование, поступление в определенное учебное заведение (колледж, ВУЗ, курс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Внешние сопротивления на пути достижения цели. </w:t>
            </w:r>
            <w:r>
              <w:rPr>
                <w:rFonts w:cs="Times New Roman" w:ascii="Times New Roman" w:hAnsi="Times New Roman"/>
                <w:color w:val="000000"/>
              </w:rPr>
              <w:t>Трудности, возможные препятствия, возможные противодействия тех или иных лю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. Внутренние условия достижения цели. </w:t>
            </w:r>
            <w:r>
              <w:rPr>
                <w:rFonts w:cs="Times New Roman" w:ascii="Times New Roman" w:hAnsi="Times New Roman"/>
                <w:color w:val="000000"/>
              </w:rPr>
              <w:t>Свои возможности: 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6. Запасные варианты и пути их достижения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пример: "Не пройду по конкурсу в институт - попробую поступить на ту же специальность в колледж" и т. д.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, инструменты и логику бизнес- планирования деятельности предприятия;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Объясните понятие термина «Бизнес-план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Перечислите и охарактеризуйте инструменты бизнес-планирова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у бизнес-пла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ите задачу. Рассчитать чистую прибыль предприятия,ООО «КОМП» в отчетном году реализовала продукцию на сумму 600 тысяч рублей, себестоимость которой —400 тыс. руб. Также было сдано в аренду одно из помещений, выручка составила 100 тыс. руб. Доходы с финансовых вложений в другие предприятия — 70 тыс. руб. Прочие затраты — 100 тыс. руб. 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ую структуру компании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ите задачу. Рассчитать рентабельность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йтe вывод об эффективность производства каждого из предприятий по следующим показател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090"/>
              <w:gridCol w:w="1557"/>
              <w:gridCol w:w="1557"/>
            </w:tblGrid>
            <w:tr>
              <w:trPr/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казатель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приятие № 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приятие № 2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ыручка (TR)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0000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000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лная себестоимость (TC)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0000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00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нтабельность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?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Психологические аспекты проектирования профессиональной карье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пособы проектирования профессиональной карьеры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оставления резюме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ет правила составления резюме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4. Представьте характеристику каждого пункт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. Личные данные соиск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желания к будущей раб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.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.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. Профессиона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. Дополнительные сведе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успешного прохождения собеседования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формулируйте правила успешного прохождения собеседования на основе следующих характеристик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эффективной организации времени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зывает способы эффективной организации времен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 Приведите примеры дел: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очных, несрочных, важных, забирающих  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Организация контроля и оценки в ходе дифференцированного зач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ромежуточный контроль освоения учебных дисциплин осуществляется в форме комплексного дифференцированного за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Условием положительной аттестации  на дифференцированном зачете является положительная оценка усвоения всех знаний и освоения всех умений по всем контролируемым показателям по учебным дисциплинам «Правовое обеспечение профессиональной деятельности» и «Технология построения бизнеса и профессиональной карьер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1-я часть дифференцированного зачета предполагает оценку знаний и умений по УД «Правовое обеспечение профессиональной деятельности». Проводится в устной форме, студент выполняет одно теоретическое и одно практическое задание.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2-я часть дифференцированного зачета предполагает оценку знаний и умений  по разделу «Технология построения бизнеса» УД «Технология построения бизнеса и профессиональной карьеры». Проводится в форме защиты бизнес-проекта, подготовленного студентами в группах по 3-4 человека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3-я часть дифференцированного зачета предполагает оценку знаний и умений  по разделу «Проектирование профессиональной карьеры» УД «Технология построения бизнеса и профессиональной карьеры». Проводится по накопительной системе, предполагает выполнение всех практических и самостоятельных работ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3. Контрольно-измерительные материалы для оценки сформированности освоенных знаний и умений, элементов ПК и ОК в ходе комбинированного дифференцированного зачета </w:t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1. «Правовое обеспечение профессиональной деятельности»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1068" w:leader="none"/>
          <w:tab w:val="left" w:pos="4608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опросы и зада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характеризуйте основные права педагогических работников образовательной организации и меры их социальной поддержк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зовите условия допуска к педагогической деятельнос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комментируйте  с позиции норм ТК РФ следующие типичные ошибки работодателей при наложении дисциплинарного взыск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затребовано письменное объяснение работни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риказе нет подписи работника, подтверждающее его ознакомл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соблюдены сроки наложения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учтены тяжесть совершенного проступка и обстоятельства, при которых он соверш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зовите, какую дисциплинарную и материальную ответственность несут педагогические работники в сфере образования, ФК и С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аскройте виды административных правонарушений и административной ответств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Назовите международные правовые акты в области защиты прав и интересов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зовите систему нормативно-правовых актов РФ по охране прав и интересов детей, охарактеризуйте их содерж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характеризуйте охрану прав и законных интересов детей в различных отраслях российского пра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аскройте меры государства по социальной защите прав детей, оставших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аскройте основное содержание Антидопингов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Раскройте понятие, сущность, значение физической культуры и спорта. Охарактеризуйте современное состояние ФК и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Назовите международные организации ФК и С. Проанализируйте их основное фун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 Назовите виды правоотношений в сфере физической культуры и спорта, дайте их общую характеристи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Практические зад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комментируйте следующую ситуацию с правовой точки зр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 на новый учебный год и просит уйти из шко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уководи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аботодател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Если педагогический работник не согласен с решением аттестационной комиссии, как он может обжаловать это решени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Будет ли продлен ежегодный отпуск педагогического работника в том случае, если в отпускной период был оформлен больничный лист по уходу за ребенком? Ответ аргументируйте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 обязательном ли порядке предоставляется отпуск по совместительству в одно время с отпуском по основной работ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Обязана ли администрация по заявлению работника выплачивать компенсацию за неиспользованную часть отпуска?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8.Оплачивается ли больничный лист при работе по совместительств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9. </w:t>
      </w:r>
      <w:r>
        <w:rPr>
          <w:rFonts w:cs="Times New Roman" w:ascii="Times New Roman" w:hAnsi="Times New Roman"/>
          <w:bCs/>
          <w:iCs/>
          <w:sz w:val="24"/>
        </w:rPr>
        <w:t>Прокомментируйте  нижеприведенные высказывания с правовой точки зр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О каких правах ты говоришь! Ты никогда больше не пойдешь к нему. Мы не живем с твоим  отцом  вмес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. Проанализируйте ситуацию и дайте совет педагогу с точки зрения Конвенции о правах ребе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чиная внеклассное занятие, учитель говорит: «Сегодня поговорим о свободе выражения мнения. Эй, там, на задней парте, Петров, замолчи-ка!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нарушения со стороны руководителя при проведении дисциплинарного расследования в отношении педагог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акие виды санкций вступают в силу при подкупе спортсменов, спортивных судей, тренеров, руководителей команд и других участников или организаторов профессиональных спортивных соревнований, а также организаторов или членов жюри зрелищных коммерческих конкурсов с целью оказания влияния на результаты этих соревнований или конкурсов? Ответ аргументируй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роанализируйте ситуацию: Спортсмен не допущен к международным соревнованиям в связи с тем, что он придерживается малопопулярных политических взглядов. Какие правовые нормы были нарушены в отношении этого спортсмена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Во время проведения спортивных соревнований профессиональный спортсмен получил травму по вине организаторов мероприятия. Какие компенсации должен получить спортсмен? Назовите правовые акты, которые защищают спортсмена в данной ситу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Спортсмен высшей категории был проинформирован о предстоящей процедуре антидопингового анализа. Однако, в назначенное время он не явился в пункт сдачи анализа. Может ли он сдать анализ в более позднее время? Ответ аргументируй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акет экзаменат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Зачет (экзамен) проводится по подгрупп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Количество вариантов теоретический заданий – 15, практических заданий- 15, каждому — по одному теоретическом вопросу и одному практическому. (2/30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Время на подготовку к устному ответу - 20 минут, время на устный  ответ – 10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Методическое обеспечение: задания (15 вариантов), включающие один теоретический вопрос и одно практическое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Количество вариантов задания  - 1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Оборудование: бумага, руч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0"/>
          <w:lang w:eastAsia="en-US"/>
        </w:rPr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20"/>
        <w:gridCol w:w="470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(ном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(ы) оценива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разовательного права; формы, в которых оно выступает, функции образовательного права; структура образовательного права; содержание системы и элементов нормативно- правовой базы, регламентирующей деятельность образовательной систем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называет органы, </w:t>
            </w: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создаваемые в образовательной организации, призваны оказывать поддержку в деле обеспечения прав педагогическим работникам</w:t>
            </w:r>
            <w:r>
              <w:rPr>
                <w:rFonts w:cs="Times New Roman" w:ascii="Times New Roman" w:hAnsi="Times New Roman"/>
                <w:bCs/>
              </w:rPr>
              <w:t xml:space="preserve">  называет формы, в которых оно выступает, функции образовательного пра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содержание системы нормативно- правовой базы, регламентирующей деятельность образовательной систем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элементы нормативно- правовой базы, регламентирующей деятельность образовательной системы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основные права педагогических работников образовательной организации и меры по их социальной поддержке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педагогические работники»; основные права педагогических работников; характеристика прав пед. работников; меры социальной поддержки педагогических работников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определение понятию «педагогические работники»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основные меры социальной поддержки пед. работников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характеризует  права пед. работников; </w:t>
            </w:r>
          </w:p>
          <w:p>
            <w:pPr>
              <w:pStyle w:val="Normal"/>
              <w:snapToGrid w:val="false"/>
              <w:ind w:left="7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условия допуска к педагогической деятельности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педагогическая деятельность»; условия допуска к педагогической деятельности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определение понятию  «педагогическая деятельность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условия допуска к педагогической деятельности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затребовано письменное объяснение работ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чтены тяжесть совершенного проступка и обстоятельства, при которых он совершен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ТК РФ; понятие «трудовая дисциплина», «дисциплинарный проступок»;  основные положения ТК РФ в части трудовой дисциплины, дисциплинарный проступков и процедуры положения дисциплинарного взыскания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краткую  характеристику ТК РФ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определения понятиям «трудовая дисциплина», «дисциплинарный проступок»; 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основные положения ТК РФ в части трудовой дисциплины и дисциплинарный проступков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правильно определяет и называет этапы процедуры наложения дисциплинарного взыскания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ТК РФ; условия расторжения трудового договора; причины расторжения трудового договора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кратко характеризует содержание ТК РФ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ет и называет условия расторжения трудового договора (в т.ч в ОУ)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причины расторжения трудового договора в том числе в ОУ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, какую дисциплинарную и материальную ответственность несут педагогические работники в сфере образования, ФК и С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дисциплинарная ответственность», «материальная ответственность», «педагогические работники»; виды дисциплинарной и материальной ответственности ( в том числе в ОУ)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определение понятиям : «дисциплинарная ответственность», «материальная ответственность», «педагогические работники»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т и называет виды дисциплинарной и материальной ответственности ( в том числе в ОУ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Раскройте виды административных правонарушений и административной ответственности.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«административные правонарушения», «административная ответственность»,  виды административных правонарушений, виды административной ответственности.  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определения понятиям: «административные правонарушения», «административная ответственность»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виды административных правонарушений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определяет и называет виды административной ответственности. 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 международные правовые акты в области защиты прав и интересов дет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международные правовые акты», основные международные акты в области защиты прав детей; краткая характеристика основных международных актов в области защиты прав детей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дает определение понятию «международные правовые акты»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называет основные международные акты в области защиты прав детей;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краткую характеристику основных международных актов в области защиты прав дет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 систему нормативно-правовых актов РФ по охране прав и интересов дет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нормативно- правовой системы по охране прав и интересов детей»; элементы системы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определение понятию «нормативно- правовой системы по охране прав и интересов детей»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определяет и называет  элементы системы </w:t>
            </w: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нормативно-правовых актов РФ по охране прав и интересов детей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характеризуйте</w:t>
            </w: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охрану прав и законных интересов детей в различных отраслях российского прав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змы охраны  прав детей и их законных интересов в сфере российского права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основные акты РФ по охране прав и интересов детей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краткую характеристику основных актов РФ по охране прав и интересов детей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показывает связь данных актов с международными актами в области защиты прав дет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Раскройте меры государства по социальной защите прав детей, оставшихся без попечения родител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«социальная защита прав детей»; нормативные акты по защите прав детей, оставшихся без попечения родителей; государственные меры по защите прав детей, оставшихся без попечения родителей. 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определение понятию «социальная защита прав детей»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называет  нормативные акты по защите прав детей, оставшихся без попечения родителей;</w:t>
            </w:r>
          </w:p>
          <w:p>
            <w:pPr>
              <w:pStyle w:val="Normal"/>
              <w:snapToGrid w:val="false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ет и называет  государственные меры по защите прав детей, оставшихся без попечения родител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основное содержание Антидопингового законодательств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нятие «антидопинговое законодательство», «РУСАДА»; основное содержание </w:t>
            </w:r>
            <w:r>
              <w:rPr>
                <w:rFonts w:cs="Times New Roman" w:ascii="Times New Roman" w:hAnsi="Times New Roman"/>
              </w:rPr>
              <w:t>Антидопингового законодательства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определение понятию «антидопинговое законодательство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яет основное содержание Антидопингового законодательства на примере данных «РУСАД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указывает значение Антидопингового законодательств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понятие, сущность, значение физической культуры и спорта. Охарактеризуйте современное состояние ФК и С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физическая культура», «спорт»;</w:t>
            </w:r>
          </w:p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ФК и С; значение ФК и С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дает определения понятиям: «физическая культура», «спорт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ет сущность ФК и 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указывает значение Фк и 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характеризует современное состояние  ФК и С, приводя аргументы на основе собственного опыта или данных СМИ.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международные организации ФК и С. Проанализируйте их основное содержани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международные организации ФК и С»; структура спортивной международной организации; основные функции международных организаций в области ФК и С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дает определение понятию </w:t>
            </w:r>
            <w:r>
              <w:rPr>
                <w:rFonts w:cs="Times New Roman" w:ascii="Times New Roman" w:hAnsi="Times New Roman"/>
                <w:bCs/>
              </w:rPr>
              <w:t>«международные организации ФК и С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пределяет структуру международных организаций в области ФК и 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анализирует основные функции элементов структуры международной организации в области ФК и С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виды правоотношений в сфере физической культуры и спорта, дайте их общую характеристику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ъекты правоотношений в области ФК и С; взаимодействие элементов системы правоотношений в области ФК и С; характеристика взаимоотношений в области ФК  и С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азывает субъекты правоотношений в области ФК и 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азывает виды правоотношений в области ФК и 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дает общую характеристику правоотношений в области ФК и С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 Иванова О.И.заключила срочный договор  с директором школы.  01.06 его срок истек, но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en-US"/>
              </w:rPr>
              <w:t>Дайте правовую оценку действий руководите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вого договора, особенности его расторжения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ргументировано обосновывает действия руководителя знаниями трудового законодательства в области условий заключения и расторжении трудового договор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правовую оценку действий работодателя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вого договора, особенности трудового договора с испытательным сроком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ошибки руководителя знаниями трудового законодательств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Если педагогический работник не согласен с решением аттестационной комиссии, как он может обжаловать это решение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но обосновывает свой ответ на основе знания «Закона об образовании в РФ».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свой ответ на основе знания «Закона об образовании в РФ»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предоставления и оплаты больничного (в том числе, по уходу за ребенком)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условий  </w:t>
            </w:r>
            <w:r>
              <w:rPr>
                <w:rFonts w:cs="Times New Roman" w:ascii="Times New Roman" w:hAnsi="Times New Roman"/>
                <w:bCs/>
              </w:rPr>
              <w:t>предоставления и оплаты больничного (в том числе, по уходу за ребенком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В обязательном ли порядке предоставляется отпуск по совместительству в одно время с отпуском по основной работе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Обязана ли администрация по заявлению работника выплачивать компенсацию за неиспользованную часть отпуска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предоставления и оплаты отпусков работникам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ргументировано обосновывает ответ  знаниями трудового законодательства в области</w:t>
            </w:r>
            <w:r>
              <w:rPr>
                <w:rFonts w:cs="Times New Roman" w:ascii="Times New Roman" w:hAnsi="Times New Roman"/>
                <w:bCs/>
              </w:rPr>
              <w:t xml:space="preserve"> предоставления и оплаты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8</w:t>
            </w:r>
          </w:p>
          <w:p>
            <w:pPr>
              <w:pStyle w:val="Standard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Оплачивается ли больничный лист при работе по совместительству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актов (в том числе Кодексов) (международных и российских) в области защиты прав и интересов детей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содержания основных законов </w:t>
            </w:r>
            <w:r>
              <w:rPr>
                <w:rFonts w:cs="Times New Roman" w:ascii="Times New Roman" w:hAnsi="Times New Roman"/>
                <w:bCs/>
              </w:rPr>
              <w:t>в области защиты прав и интересов детей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(международных: Конвенция о правах ребенка, Декларация о правах ребенка; российских: Семейный Кодекс РФ и др. нормативные акты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Проанализируйте ситуацию и дайте совет педагогу с точки зрения Конвенции о правах ребен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ab/>
              <w:t>Начиная внеклассное занятие, учитель говорит: «Сегодня поговорим о свободе выражения мнения. Эй, там, на задней парте, Петров, замолчи-ка!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 и принципы Конвенции о права ребенка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основного </w:t>
            </w:r>
            <w:r>
              <w:rPr>
                <w:rFonts w:cs="Times New Roman" w:ascii="Times New Roman" w:hAnsi="Times New Roman"/>
                <w:bCs/>
              </w:rPr>
              <w:t>содержания  и принципов Конвенции о права ребенк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исциплинарных взысканий дисциплинарного расследования; механизм и этапы дисциплинарного расследования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последовательно излагает механизм дисциплинарного расследования и называет виды взысканий, установленные в трудовом законодательстве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санкций вступают в силу при подкупе спортсменов, спортивных судей, тренеров, руководителей команд и других участников или организаторов профессиональных спортивных соревнований, а также организаторов или членов жюри зрелищных коммерческих конкурсов с целью оказания влияния на результаты этих соревнований или конкурсов? Ответ аргументируйт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санкция», «спортсмен», «спортивный судья», «тренер», «профессиональные спортивные соревнования»; содержание ФЗ «О Физической культуре и спорте в РФ»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называет определения понятиям, обосновывая ответ статьями ФК «О ФК И С в РФ», аргументировано указывают на соответствующие виды санкций в различных ситуациях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уйте ситуацию: Спортсмен не допущен к международным соревнованиям в связи с тем, что он придерживается малопопулярных политических взглядов. Какие правовые нормы были нарушены в отношении этого спортсмена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нституции РФ, ФЗ «О ФК и С в РФ»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действия  международной организации знаниями статей Конституции РФ и ФЗ «О физической культуре и спорте в РФ»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портивных соревнований профессиональный спортсмен получил травму по вине организаторов мероприятия. Какие компенсации должен получить спортсмен? Назовите правовые акты, которые защищают спортсмена в данной ситуации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профессиональный спортсмен», «спортивные мероприятия»,  основное содержание ТК РФ, ФЗ «О ФК и С в РФ»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ает определения понятиям и демонстрирует знания статей ТК РФ и ФЗ «О ФК и С в РФ»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мен высшей категории был проинформирован о предстоящей процедуре антидопингового анализа. Однако, в назначенное время он не явился в пункт сдачи анализа. Может ли он сдать анализ в более позднее время? Ответ аргументируйт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портсмен высшей категории, антидопинговый анализ, «Антидопинговое законодательство», ФЗ «О  ФК и С в РФ».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дает определения понятиям и демонстрирует знания статей ТК РФ и ФЗ «О ФК и С в РФ»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а «5» ставится, если: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й ответ студента полностью соответствует заявленным критериям; правильно выполнено практическое задание;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а «4» ставится, если: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й ответ студента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а «3» ставится, ес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а «2» ставится, ес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ind w:left="38" w:right="166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ответ студента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.</w:t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2.3.2. «Технология построения бизнеса и профессиональной карьеры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ет по разделу «Технология построения бизнеса» предполагает презентацию собственного бизнес-план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бизнес-плане должны быть отражены 9 разделов для оформления, включающих задания различного уровня сложност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делы с 1 по 7 включают задания описательного характера (суть проекта, описание конечного продукта или услуги, предлагаемых потребителю, область применения предлагаемого продукта или услуги и др.), т.е. задания основаны на знаниях основных понятий по составлению бизнес-плана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8 включает задания на понимание студентами механизма проведения экономических расчетов при разработке бизнес-плана, умении соизмерения доходов и расходов, подсчета сумм прибыли, убытка, срока окупаемости проекта, аргументации выводов по полученным подсчета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9 включает задания на описание возможности возникновения рисков в работе предпринимателя,приводятся обстоятельства, которые могут помешать выполнению проекта, и разрабатываются мероприятия по предупреждению риска путем оформления данных в виде таблицы.</w:t>
      </w:r>
    </w:p>
    <w:p>
      <w:pPr>
        <w:pStyle w:val="Normal"/>
        <w:tabs>
          <w:tab w:val="clear" w:pos="709"/>
          <w:tab w:val="left" w:pos="6140" w:leader="none"/>
        </w:tabs>
        <w:ind w:firstLine="720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  <w:t>Пакет экзаменатора</w:t>
      </w:r>
    </w:p>
    <w:p>
      <w:pPr>
        <w:pStyle w:val="Normal"/>
        <w:numPr>
          <w:ilvl w:val="0"/>
          <w:numId w:val="38"/>
        </w:numPr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выполнения задания:</w:t>
      </w:r>
    </w:p>
    <w:p>
      <w:pPr>
        <w:pStyle w:val="Normal"/>
        <w:numPr>
          <w:ilvl w:val="0"/>
          <w:numId w:val="38"/>
        </w:numPr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. Место выполнения задания: </w:t>
      </w:r>
      <w:r>
        <w:rPr>
          <w:rFonts w:cs="Times New Roman" w:ascii="Times New Roman" w:hAnsi="Times New Roman"/>
          <w:bCs/>
          <w:iCs/>
          <w:sz w:val="24"/>
          <w:u w:val="single"/>
        </w:rPr>
        <w:t>на уроке.</w:t>
      </w:r>
    </w:p>
    <w:p>
      <w:pPr>
        <w:pStyle w:val="Normal"/>
        <w:numPr>
          <w:ilvl w:val="0"/>
          <w:numId w:val="38"/>
        </w:numPr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Максимальное время выполнения задания: </w:t>
      </w:r>
      <w:r>
        <w:rPr>
          <w:rFonts w:cs="Times New Roman" w:ascii="Times New Roman" w:hAnsi="Times New Roman"/>
          <w:bCs/>
          <w:iCs/>
          <w:sz w:val="24"/>
          <w:u w:val="single"/>
        </w:rPr>
        <w:t xml:space="preserve"> 90 мин.</w:t>
      </w:r>
    </w:p>
    <w:p>
      <w:pPr>
        <w:pStyle w:val="Normal"/>
        <w:numPr>
          <w:ilvl w:val="0"/>
          <w:numId w:val="38"/>
        </w:numPr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Дифференцированный зачет проводится одновременно для всей учебной группы путем защиты бизнес-плана минигруппой по 3-5 человек посредством их выступления при защите и демонстрации электронной презентации.</w:t>
      </w:r>
    </w:p>
    <w:p>
      <w:pPr>
        <w:pStyle w:val="Normal"/>
        <w:snapToGrid w:val="false"/>
        <w:ind w:firstLine="3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орудование: текст выступления, мультимедийная техника: проектор, экран, презентация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tbl>
      <w:tblPr>
        <w:tblW w:w="10779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9"/>
        <w:gridCol w:w="6379"/>
        <w:gridCol w:w="758"/>
        <w:gridCol w:w="1793"/>
      </w:tblGrid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адания (номер)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редмет(ы) оцени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ритерии оценк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Задание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ишите основные потребности предприяти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ab/>
              <w:tab/>
              <w:tab/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- Описываются основные потребности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- Указывается необходимый объем инвестиций в денежном выражении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расчеты производятся в таблице 1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аблица № 1 - Затраты на приобретени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tbl>
            <w:tblPr>
              <w:tblW w:w="5555" w:type="dxa"/>
              <w:jc w:val="left"/>
              <w:tblInd w:w="-22" w:type="dxa"/>
              <w:tblLayout w:type="fixed"/>
              <w:tblCellMar>
                <w:top w:w="120" w:type="dxa"/>
                <w:left w:w="97" w:type="dxa"/>
                <w:bottom w:w="120" w:type="dxa"/>
                <w:right w:w="120" w:type="dxa"/>
              </w:tblCellMar>
            </w:tblPr>
            <w:tblGrid>
              <w:gridCol w:w="519"/>
              <w:gridCol w:w="1915"/>
              <w:gridCol w:w="993"/>
              <w:gridCol w:w="994"/>
              <w:gridCol w:w="1134"/>
            </w:tblGrid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№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</w:rPr>
                    <w:t>Наименова-ние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</w:rPr>
                    <w:t>Цена, руб.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</w:rPr>
                    <w:t>Количество, шт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</w:rPr>
                    <w:t>Сумма,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0"/>
                    </w:rPr>
                    <w:t>(кол.3х4)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0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  <w:t>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ТОГО:</w:t>
              <w:tab/>
              <w:tab/>
              <w:tab/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ргументированно перечисляет необходимое оснащение для функционирования фирмы (затраты на оборудование, инвентарь), указывает их количество, цену за единицу, сумму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Задание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ставьте  «Производственный план»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разработка Производственного плана через планирование объема выпускаемого (продаваемого) товара, услуги, годового суммы выручки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аблица № 2 - Производственный план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tbl>
            <w:tblPr>
              <w:tblW w:w="5388" w:type="dxa"/>
              <w:jc w:val="left"/>
              <w:tblInd w:w="16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26"/>
              <w:gridCol w:w="1560"/>
              <w:gridCol w:w="1275"/>
              <w:gridCol w:w="1134"/>
              <w:gridCol w:w="99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Товар (услуг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 xml:space="preserve">Плановый 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объем продаж,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ед./ме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 xml:space="preserve">Цена за ед., 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(раздел 6.7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 xml:space="preserve">Выручка, 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(кол.3 х кол.4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1-й кварта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2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3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4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планирование численности персонала и фонда оплаты труд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аблица № 3 – Штатное расписани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276"/>
              <w:gridCol w:w="849"/>
              <w:gridCol w:w="1135"/>
            </w:tblGrid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п/п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Специальность,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занимаемая долж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Численность, 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чел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ФОТ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за месяц, руб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ФОТ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за год, руб.</w:t>
                  </w:r>
                </w:p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(кол.4 х 12 мес.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1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2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3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4.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Налоги от ФОТ по ставке (_____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?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Всего: (Итого + строка 5 Налог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описание требования к персоналу (образование, стаж, график работы)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аргументировано объясняет показатели производственного плана, Штатного расписании, требования к персоналу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Задание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ормите «Финансовый план».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Указ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финансово-экономические показатели деятельности (доходы, расходы, прибыль/убыток, срок окупаемости, рентабельность) за предстоящие 3 года работы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расчет чистой прибыли производится в таблице 4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аблица № 4 – Расчет прибыли (убытка), в тыс. руб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tbl>
            <w:tblPr>
              <w:tblW w:w="5733" w:type="dxa"/>
              <w:jc w:val="left"/>
              <w:tblInd w:w="108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040"/>
              <w:gridCol w:w="849"/>
              <w:gridCol w:w="851"/>
              <w:gridCol w:w="993"/>
            </w:tblGrid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2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1.Выручка от продаж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количество проданного товара умноженное на цену единицы товара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-  табл.2 – стр. «ВСЕГО» в кол.5 х 12 мес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2.Расходы, всего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0"/>
                    </w:rPr>
                    <w:t>: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- оборудование (табл.1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 xml:space="preserve">- зарплата и налоги с нее (табл.2)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- аренд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- коммунальные платежи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Электроэнергия (расход в кВт х цену за 1 кВт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Вода </w:t>
                  </w: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 xml:space="preserve"> (расход в куб.м х цену за 1 куб.м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 xml:space="preserve">- административные расходы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- реклама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- износ фондов (20% от стоимости основных фондов – табл.1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-  проче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3. Валовая прибыль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разница между выручкой и расходами: стр.1-стр.2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4. Объем налоговых отчислений  (___% от суммы по стр.3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5.Чистая прибыль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Cs w:val="20"/>
                    </w:rPr>
                    <w:t>прибыль после выплаты налогов: стр.3-стр.4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ргументировано объясня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порядок расчета чистой прибыли через предварительный сбор информации о финансово-экономических показателях деятельности (доходы, расходы, прибыль/убыток, срок окупаемости, рентабельность)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направления использования прибыли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причин убытков и возможности улучшения показателей деятельности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Задание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ормите раздел бизнес-плана «Риски»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каз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возможные риски в бизнесе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мероприятия по  предупреждению риска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формляются данные в таблице 5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Таблица № 5 – Риски проекта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6"/>
              <w:gridCol w:w="628"/>
              <w:gridCol w:w="277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№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Риски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Мероприятия по  предупреждению рис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ргументировано объясняет, какие  возможные риски ожидают бизнес; разрабатывает мероприятия по предупреждению риска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Теоретическое задание №1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Оформите резюме проекта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каз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название проекта: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название предприятия: 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дрес предприятия: 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организационно-правовая форма бизнеса (ИП, ООО, ЗАО и т.д.):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ФИО директора: 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Телефон:________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ФИО учредителей: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адреса учредителей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суть проекта (не более 5 строк):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стоимость проекта (указывается после всех расчетов):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источники средства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собственные средства: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редит:______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заявление о коммерческой тайне: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Аргументировано обосновывает название проекта, организаци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Теоретическое задание №2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кажите  отрасль, в которой будет реализовываться бизнес-план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казывается (только одна отрасль):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Машиностроение.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Химия, нефтехимия и новые материалы.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диотехника и радиоэлектроника, приборостроение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нергетика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-технологии. Робототехника.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дицина и здравоохранение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гробиотехнологии, экология и природопользование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циальная инноватика, образование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фера услуг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ругое (указать)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ргументировано указывается отрасль, в которой будет реализовываться бизнес-план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Теоретическое задание №3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ишите конечный продукт или услугу, предлагаемую потребителю согласно бизнес-плану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казывае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исание конечного продукта или услуги, предлагаемых потребителю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кие потребности удовлетворяют товар (услуга):__________________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сновные качества товара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- надежность: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долговечность: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простота: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- безопасность эксплуатации ремонта:_____________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внешний вид: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упаковка:_______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сервис: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к долго товар продержится на рынке:__________________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глядная демонстрация  конечного продукта по проекту (фотография, рисунок или эскиз).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Аргументировано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описывает конечный продукт или услугу, предлагаемых потребителю, </w:t>
            </w:r>
            <w:r>
              <w:rPr>
                <w:rFonts w:eastAsia="Times New Roman" w:cs="Times New Roman" w:ascii="Times New Roman" w:hAnsi="Times New Roman"/>
                <w:szCs w:val="20"/>
              </w:rPr>
              <w:t>наглядно демонстрирует  конечный продукт по проекту (фотография, рисунок или эскиз)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Теоретическое задание №4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ишите область применения предлагаемого продукта или услуг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Указ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область применения и назначение данного продукта: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Описывается проблема потребителя, которую решает предлагаемая технология/продукт, услуга: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Даются  ответы на следующие вопросы: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к ранее решалась данная проблема в отрасли?_________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аковы тенденции и перспективы в данной отрасли?___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ргументировано обосновывает область применения, назначение данного продукта с описанием проблемы потребителя, которую решает предлагаемая технология/продукт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Теоретическое задание №5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ишите преимущества и новизну предлагаемого товара (технологии, продукта, услуги)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каз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преимущества предлагаемого товара (технологии, продукта, услуги) по сравнению с аналогами на рынке: 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выделить его новизну: 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ис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-3 прямых конкурента, с указанием сильных и слабых сторон их деятельности на рынке, цен на аналогичный товар. 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0"/>
              <w:gridCol w:w="1707"/>
              <w:gridCol w:w="856"/>
              <w:gridCol w:w="850"/>
              <w:gridCol w:w="85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пп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Конкурент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Сильные стороны конкурен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Слабые стороны конкурентов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Цены конкурентов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8"/>
                    <w:rPr>
                      <w:rFonts w:ascii="Times New Roman" w:hAnsi="Times New Roman" w:eastAsia="Times New Roman" w:cs="Times New Roman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казываются перспективы усовершенствования товара (услуги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Аргументировано обосновывает </w:t>
            </w:r>
            <w:r>
              <w:rPr>
                <w:rFonts w:eastAsia="Times New Roman" w:cs="Times New Roman" w:ascii="Times New Roman" w:hAnsi="Times New Roman"/>
                <w:szCs w:val="20"/>
              </w:rPr>
              <w:t>преимущества предлагаемого товара (технологии, продукта, услуги), выделяет его новизну, характеризуются 2-3 прямых конкурента, с указанием сильных и слабых сторон их деятельности на рынке, цен на аналогичный товар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Теоретическое задание №6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оставьте План маркетинга,  возможности для продажи товара, услуг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7. 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исываютс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- основные группы покупателей, которые предпочту товар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- портрет покупателей: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пол: _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возраст:  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географическое место проживания/работы:___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средний доход:____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хобби и увлечения: _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- места проведения досуга: __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>порядок информирования клиентов о товаре (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например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реклама на радио, размещение постов в социальных сетях и т.д.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–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>порядок оценивания клиентом товара (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например</w:t>
            </w:r>
            <w:r>
              <w:rPr>
                <w:rFonts w:eastAsia="Times New Roman" w:cs="Times New Roman" w:ascii="Times New Roman" w:hAnsi="Times New Roman"/>
                <w:szCs w:val="20"/>
              </w:rPr>
              <w:t>, с помощью голосования или отзывов на сайте организации и т.д.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- продажа товара (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например</w:t>
            </w:r>
            <w:r>
              <w:rPr>
                <w:rFonts w:eastAsia="Times New Roman" w:cs="Times New Roman" w:ascii="Times New Roman" w:hAnsi="Times New Roman"/>
                <w:szCs w:val="20"/>
              </w:rPr>
              <w:t>, открытие розничного магазина, создание дистрибьюторской сети и т.д.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–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–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- доставка товара (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например</w:t>
            </w:r>
            <w:r>
              <w:rPr>
                <w:rFonts w:eastAsia="Times New Roman" w:cs="Times New Roman" w:ascii="Times New Roman" w:hAnsi="Times New Roman"/>
                <w:szCs w:val="20"/>
              </w:rPr>
              <w:t>, самовывоз, бесплатная доставка до дома и т.д.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- обслуживание после продажи (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например</w:t>
            </w:r>
            <w:r>
              <w:rPr>
                <w:rFonts w:eastAsia="Times New Roman" w:cs="Times New Roman" w:ascii="Times New Roman" w:hAnsi="Times New Roman"/>
                <w:szCs w:val="20"/>
              </w:rPr>
              <w:t>, система скидок для постоянных покупателей, система бонусов и т.д.)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предполагаемая себестоимость: _______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возможная рыночная цена товара (услуги):___________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Аргументировано обосновывает </w:t>
            </w:r>
            <w:r>
              <w:rPr>
                <w:rFonts w:eastAsia="Times New Roman" w:cs="Times New Roman" w:ascii="Times New Roman" w:hAnsi="Times New Roman"/>
                <w:szCs w:val="20"/>
              </w:rPr>
              <w:t>основные группы покупателей, формируйте их портрет. Описывает порядок информирование клиентов о товаре, порядок оценивания клиентом товара, способы продажи товара, его доставку, обслуживание после продажи, предполагаемую себестоимость и возможную рыночную цену товара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ритерии оценивания выступления: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ритерии оценивания электронной презентации: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представленная электронная презентация недостаточно активно используется при защите БП, 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формление электронной презентации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для оценивания выступления и презентации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7"/>
        <w:gridCol w:w="1134"/>
        <w:gridCol w:w="1134"/>
        <w:gridCol w:w="14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я 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Критерии оценки выполнения практического задания – защиты бизнес-плана: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5» - 9 баллов            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4» - от 7 до 8 баллов            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3» - от 5 до 6 баллов            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2» - менее 5 баллов             </w:t>
      </w:r>
      <w:bookmarkStart w:id="1" w:name="_GoBack"/>
      <w:bookmarkEnd w:id="1"/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ачет по разделу «Основы проектирования профессиональной карьер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(по темам: 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5. Психологические аспекты проектирования профессиональной карьеры и 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 Способы проектирования профессиональной карьеры) предполагает выполнение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даний, представленных в таблице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акет экзаменатора 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Условия выполнения задания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. Место выполнения задания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на уроке.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2. Максимальное время выполнения задания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1 час 30 мин.</w:t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(ном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оставленное резюм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е данные соискател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желания к будущей работ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ыт работы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ессиональные навыки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полнительные сведени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резюме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резюме.      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резю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формулированные задач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госрочный список круп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довой и месячный списо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исок на ден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дач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сформулированы задачи хотя бы по 1 пунк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поставлены даты окончания для годового и месячного списка выбранных дел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 — формулировка задач отличается конкретностью, измеряемостью, достижимостью, реалистичность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оставленный личный профессиональный пла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ная цель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ижайшие задачи и более отдаленные перспективы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ти и средства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шние сопротивления на пути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утренние условия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пасные варианты и пути их достижения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личного профессионального плана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личного профессионального плана. 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личного профессионального пла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Характеристика пунктов плана составления резюм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е данные соискателя: дата рождения, место жительства, контактный электронный адрес, телефон, семейное положение, гражданство, фото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желания к будущей работе: возможность профессионального роста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пыт работы: дата начала и окончания работы в конкретной компании, должностные обязанности, достижения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: год окончания учебного заведения, название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ессиональные навыки: профессиональные компетенции в соответствии с выбранной специальностью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полнительные сведения: наличие водительского стажа, знание иностранно язык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резюме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резюме.        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резю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Правила успешного собесед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астое посещение собеседований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чная заинтересованность в конкретной работе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робный рассказ о своих достоинствах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стичность самооценк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екватный внешний вид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унктуальность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готовленные заранее вопросы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сформулированы 2 правил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не совсем точные формулировки, предполагающие разную интерпретацию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3 балла — грамотные, точны формулировк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пособы эффективной организации времен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е — сдать отчет, подготовить портфолио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рочные — подготовить статью к конференции, принять участие в конкурсе; важные — выполнить курсовую работу, подготовиться к экзамену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ирающие время — соцсети, просмотр телепередач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приведены примеры 2-х видов дел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ошибочные примеры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— точные и грамотные примеры.</w:t>
            </w:r>
          </w:p>
        </w:tc>
      </w:tr>
    </w:tbl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тено выставляется, если студент набрал не менее 18-10 баллов.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зачтено выставляется, если студент набрал менее 10 баллов  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ритерии оценки комплексного дифференцированного зачета 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ценка «5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теоретический ответ студента (УД «Правовое обеспечение профессиональной деятельности») полностью соответствует заявленным критериям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бранное количество баллов по итогам защиты проекта по разделу «Технология построения бизнеса» - не менее 9 баллов. </w:t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не менее 16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ценка «4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теоретический ответ студента (УД «Правовое обеспечение профессиональной деятельности»)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не менее 7-8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не менее 14 баллов</w:t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3» ставится, ес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оретический ответ студента (УД «Правовое обеспечение профессиональной деятельности») 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не менее 5-6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азделу «Технология построения профессиональной карьеры» набрано не менее 12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2» ставится, ес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оретический ответ студента (УД «Правовое обеспечение профессиональной деятельности») 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менее 5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 менее 11 баллов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614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Контрольно-измерительные материалы для текущего контроля по УД «Правовое обеспечение профессиональной деятельности»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ое регулирование в сфере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ьте письменно на следующие вопросы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1.Установите соответствие между понятием и определ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Особый вид общественных отношений, возникающих на основе норм образовательного права между обучающимися, участниками образовательного процесса, образовательной организацией в связи с организацией, управлением и осуществлением образовательной деятельности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) федеральный государственный образовательный стандарт;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) Образовательные правоотношения.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2.Укажите принципы государственной политики и правового регулир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Обеспечение и защита конституционного права граждан РФ на образование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Создание благоприятных условий для интеграции системы образования РФ с системами образования других государств на равноправной и взаимовыгодной основе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. Определение правового положения участников отношений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. Обеспечение права на образование в течении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. Недопустимость ограничения или устранения конкуренции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. Создание условий для получения образования в РФ иностранными гражданами и лицами без гражданства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. Сочетание государственного и договорного регулирования отношений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. Создание правовых, экономических и финансовых условий для свободного функционирования и развития системы образования РФ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3.  Какие основные методы правового регулирования существуют в области физической культуры и спорта</w:t>
      </w:r>
      <w:r>
        <w:rPr>
          <w:rFonts w:eastAsia="Calibri" w:cs="Times New Roman" w:ascii="Times New Roman" w:hAnsi="Times New Roman"/>
          <w:sz w:val="24"/>
          <w:lang w:eastAsia="en-US"/>
        </w:rPr>
        <w:t>?</w:t>
      </w:r>
    </w:p>
    <w:p>
      <w:pPr>
        <w:pStyle w:val="Normal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4. Выпишите через запятую названия тех нормативно- правовых документов, которые регулируют правоотношения в области ФК и С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val="en-US" w:eastAsia="en-US"/>
        </w:rPr>
        <w:t>5. Укажите особенности структур</w:t>
      </w:r>
      <w:r>
        <w:rPr>
          <w:rFonts w:eastAsia="Calibri" w:cs="Times New Roman" w:ascii="Times New Roman" w:hAnsi="Times New Roman"/>
          <w:sz w:val="24"/>
          <w:lang w:eastAsia="en-US"/>
        </w:rPr>
        <w:t>ы</w:t>
      </w: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 ФЗ «О ФК и С».</w:t>
      </w:r>
    </w:p>
    <w:p>
      <w:pPr>
        <w:pStyle w:val="Normal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>6. Что представляет собой профессиональная педагогическая деятельность в области ФК и С?</w:t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val="en-US" w:eastAsia="en-US"/>
        </w:rPr>
        <w:t>7. Заполните таблицу:</w:t>
      </w:r>
    </w:p>
    <w:p>
      <w:pPr>
        <w:pStyle w:val="Normal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t xml:space="preserve">Основные принципы международных правовых  актов в области ФК и С: 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559"/>
        <w:gridCol w:w="1568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Конвенция о правах ребе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Декларация о правах ребе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ФЗ «О ФК иС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еждународная хартия «Спорт для всех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Олимпийская харт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Международная хартия физической культуры и спорта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Максимальное количество баллов – 17 балл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правильный ответ на вопрос №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5 баллов за  правильные ответы на вопрос №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 правильные ответы на вопрос №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2 баллов за каждый правильный элемент при ответе на задание №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Таким образом: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результат в 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z w:val="24"/>
          <w:lang w:val="en-US"/>
        </w:rPr>
        <w:t xml:space="preserve"> баллов – соответствует отметке «5» (пять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результат в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lang w:val="en-US"/>
        </w:rPr>
        <w:t xml:space="preserve"> баллов – соответствует отметке «4» (четыре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результат в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  <w:lang w:val="en-US"/>
        </w:rPr>
        <w:t xml:space="preserve"> баллов – соответствует отметке «3» (удовлетворитель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результат  менее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lang w:val="en-US"/>
        </w:rPr>
        <w:t xml:space="preserve"> баллов – соответствует отметке «2» (неудовлетворительно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2. Система законодательства об образов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1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зучение главы 2 Конституции РФ, статьи 4 ФЗ «Об образовании в РФ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ичитайте предложенные документ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общее и особенное в предложенных документа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ми из текста покажите направления в государственной политике в области образ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вязаны между собой развитие экономики государства и образование? Каким образом взаимодействуют эти сферы?</w:t>
      </w:r>
    </w:p>
    <w:p>
      <w:pPr>
        <w:pStyle w:val="Style23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DejaVu Sans;Arial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sz w:val="24"/>
          <w:szCs w:val="24"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взаимосвязь собственной профессиональной деятельности с целями данных документ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1.3. </w:t>
      </w:r>
      <w:r>
        <w:rPr>
          <w:rFonts w:cs="Times New Roman" w:ascii="Times New Roman" w:hAnsi="Times New Roman"/>
          <w:b/>
          <w:bCs/>
          <w:sz w:val="24"/>
        </w:rPr>
        <w:t>Образование как объект п</w:t>
      </w:r>
      <w:r>
        <w:rPr>
          <w:rFonts w:cs="Times New Roman" w:ascii="Times New Roman" w:hAnsi="Times New Roman"/>
          <w:b/>
          <w:bCs/>
          <w:sz w:val="24"/>
          <w:highlight w:val="white"/>
        </w:rPr>
        <w:t>равового регулирования. Правовое положение педаго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highlight w:val="white"/>
        </w:rPr>
        <w:t>ПРАКТИЧЕС</w:t>
      </w:r>
      <w:r>
        <w:rPr>
          <w:rFonts w:cs="Times New Roman" w:ascii="Times New Roman" w:hAnsi="Times New Roman"/>
          <w:b/>
          <w:sz w:val="24"/>
        </w:rPr>
        <w:t>КОЕ ЗАНЯТИЕ № 1.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еминар: Соблюдение права на образование в образовательных организациях различного вида и ти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к семинару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акое место занимает Конституция РФ в образовательной сфере? Аргументируйте свой ответ конкретными статьями Конституции РФ.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Какое учреждение в соответствии с ФЗ «Об образовании РФ» называется образовательным?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 Каковы правовые признаки образовательного учреждения как юридического лица?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Охарактеризуйте тип и организационно – правовую форму образовательного учреждения, в котором проходили практику?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Что включает в себя правовое обеспечение деятельности образовательного учреждения?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. Какие цели и задачи должен ставить учитель физкультуры в соответствии с актами правового регулирования? 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 Докажите, что правовое обеспечение деятельности образовательного учреждения является многоуровневым?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 Назовите некоторые методы осуществления педагогического контроля в соответствии с нормативно- правовыми документами.</w:t>
      </w:r>
    </w:p>
    <w:p>
      <w:pPr>
        <w:pStyle w:val="Style23"/>
        <w:widowControl/>
        <w:spacing w:lineRule="auto" w:line="240" w:before="0" w:after="0"/>
        <w:ind w:left="108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. Докажите, что Устав образовательного учреждения – важнейший юридический документ образовательного учреждения, определяющий его статус, отношение с учредителем и всеми участниками образовательного процесс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семинара заполните таблицу:</w:t>
      </w:r>
    </w:p>
    <w:tbl>
      <w:tblPr>
        <w:tblW w:w="880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3"/>
        <w:gridCol w:w="301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нормативно- правового ак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одержание нормативно-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место в образовательном пространств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3. </w:t>
      </w:r>
      <w:r>
        <w:rPr>
          <w:rFonts w:cs="Times New Roman" w:ascii="Times New Roman" w:hAnsi="Times New Roman"/>
          <w:b/>
          <w:bCs/>
          <w:sz w:val="24"/>
        </w:rPr>
        <w:t>Правовое регулирование деятельности образовательных учреждений в сфере ФК и С, коммерческих и общественных (некоммерческих)объединений физкультурно- оздоровительной и спортивной направлен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АКТИЧЕСКОЕ</w:t>
      </w:r>
      <w:r>
        <w:rPr>
          <w:rFonts w:cs="Times New Roman" w:ascii="Times New Roman" w:hAnsi="Times New Roman"/>
          <w:b/>
          <w:sz w:val="24"/>
          <w:highlight w:val="white"/>
        </w:rPr>
        <w:t xml:space="preserve"> ЗАНЯТИ</w:t>
      </w:r>
      <w:r>
        <w:rPr>
          <w:rFonts w:cs="Times New Roman" w:ascii="Times New Roman" w:hAnsi="Times New Roman"/>
          <w:b/>
          <w:sz w:val="24"/>
        </w:rPr>
        <w:t>Е № 2.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знакомление с федеральным законом «О физической культуре и спорте в Р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очитайте предложенный документ (статья 3 :Основные принципы законодательства о ФК и С; ст.24 Права и обязанности спортсменов; ст28 ФК и С в системе образования; ст.2 Основные понятия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 ФЗ относится к основным принципам? Расставьте их по степени значимости , начиная от наиболее важных. Ответ аргументируйт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е права спортсменов, их обязанности. Информацию оформите в виде класте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место занимает ФК и С в системе образования? Подтвердите свой ответ  конкретными статьями ФЗ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4. </w:t>
      </w:r>
      <w:r>
        <w:rPr>
          <w:rFonts w:cs="Times New Roman" w:ascii="Times New Roman" w:hAnsi="Times New Roman"/>
          <w:b/>
          <w:bCs/>
          <w:sz w:val="24"/>
        </w:rPr>
        <w:t>Правовые основы деятельности международных организаций физической культуры и спорт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Международные нормативно- правовые акты, регламентирующие отдельные аспекты функционирования и развития физической культуры и сп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йте предложенные вашему вниманию документы: «Международная хартия физического воспитания и спорта» (ст.1,3,4), «Олимпийская хартия» (гл. 1), «Спортивная хартия Европы» ( ст.3,6,13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 обозначьте основные направления и принципы данных нормативных акт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ы ли между собой Международные и российские нормативно- правовые акты в сфере спорта? Ответ аргументируйте примерами из текста источник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бщего в направлениях и принципах данных Международных актах и ФЗ «О ФК и С в РФ»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имере вашей разработки урока или внеклассного мероприятия покажите соответствие стандартов российского образования и международных норм в области ФК и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ма 3.3 Трудовые спор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3.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Решение ситуационных задач по теме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ежду работником и работодателем была достигнута договоренность о начале работы. Работник приступил к выполнению своих обязанностей. Через  три дня работодатель решил, что такой работник ему не подходит, и заявил, что договор он не подписывает, а потому просит уйти работника по-хорошему. Просьба работника выплатить ему деньги была проигнорирована. Работодатель объяснил, что письменного договора не, приказ не был издан, а потому правоотношения не возникли. Представьте, что работник пришел к вам на консультацию. Опираясь  на статьи ТК РФ, помогите ему разобраться в случившемс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аботник опоздал. Работодатель предъявил ему много претензий (работник медленно выполняет свою работу,  бывает  груб и пр.) и заявил, что с этого же дня уменьшит ему заработную плату. Прав ли работодатель? При необходимости подскажите, как можно рассмотреть спор в комиссии по трудовым спорам (КТС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идоров выполнял сверхурочную работу, но остался недоволен оплатой своего труда и вступил в конфликт с руководителем предприятия. Представьте себя в роли знатока права и подумайте, как можно помочь Сидорову. Проанализируйте ст.152-154 ТК РФ и сформулируйте несколько дополнительных вопросов Сидоров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</w:rPr>
        <w:t>4.1. Понятие трудовой дисциплины, методы ее обеспечения.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4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Анализ статей Трудового кодекса, нормативно-правовых актов о труде — правовая основа защиты нарушенных прав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в соответствующий параграф в учебнике, перечислите нормативно-правовые акты о труде, а также статьи ТК РФ, обеспечивающие правовую основу защиты нарушенных прав работников, в том числе- педагогических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ольной графической форме занесите данные в тетрадь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ситуационных зада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вилонова С.И. хотела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ллективном договоре представители работников и работодателей добровольно закрепили положение о выплате заработной платы один раз в месяц. Поясните, имеется ли в данном случае нарушение трудового законодательств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пин трудился в течение месяца на условиях внутреннего совместительства в своей организации. Еженедельная продолжительность его работы составляла 10 часов, за свой труд Лапин получал заработную плату. Посчитав, что его работа является 6 сверхурочной, а не выполняемой в условиях внутреннего совместительства, Лапин обратился с заявлением в КТС своей организации. В заявлении Лапин указал, что работодатель не желает оплачивать его труд в повышенном размере, как это полагается при производстве сверхурочных работ и поэтому заключил с ним договор о внутреннем совместительстве. Лапин ссылался на ст.22 ТК РФ, которая предусматривает обязанность работодателя обеспечивать работникам равную оплату за труд равной ценности. По мнению Лапина совместительство и сверхурочная работа осуществляются по окончании рабочего дня и являются трудом равной цен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 Мурманского торгового порта ушла в отпуск по графику с 20 мая текущего года на 28 календарных дней. 31 мая находясь в отпуске она была отправлена в стационарное лечебное учреждение в связи с острым приступом аппендицита, где пролежала две недели. Как следует решить вопрос о дальнейшем использовании отпус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Контрольно-измерительные материалы для текущего контроля по учебной дисциплине «Технология построения бизнеса и профессиональной карьеры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1.Раздел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ие работы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1 по теме 1. Презентация бизнес - иде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1. Пройдите тестирование на определение таланта и собственных способностей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. Создайте команду - единомышленников для подбора и разработки подходящей бизнес - идеи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Изучите методы разработки бизнес-идей, проанализируйте каждый из них., выберите для себя приемлемый метод, на основании которого вы будет разрабатывать свою бизнес-идею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Спланируйте собственную бизнес-идею, дав ответы на 9 вопросов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Подготовьте текст выступления для презентации - защиты бизнес-идеи от имени своей команды с соблюдением основных требований к выступлению (задание № 3)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рисунки;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3. Производственный план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ние: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Указывается плановый объем и сумма товара (услуг) к выпуску за год в таблице 2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2 - Производственный план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03"/>
        <w:gridCol w:w="2305"/>
        <w:gridCol w:w="2117"/>
        <w:gridCol w:w="1660"/>
        <w:gridCol w:w="2435"/>
      </w:tblGrid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п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 (услуга)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ый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продаж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д./мес.) х 3 мес.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а за ед.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учка за год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.3 х кол.4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квартал 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4. Организационный план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Спланировать численность персонала и фонд оплаты труда за год в таблице 3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3 – Штатное расписа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0"/>
        <w:gridCol w:w="3103"/>
        <w:gridCol w:w="2396"/>
        <w:gridCol w:w="1634"/>
        <w:gridCol w:w="1769"/>
      </w:tblGrid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ь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месяц, руб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год, руб.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.4 х 12 мес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и от ФОТ по ставке (_____%)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 (Итого + строка 5 Налоги)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.Описать, какой персонал потребуетс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5-6. Финансовый план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1. Разработка «Финансового плана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4 – Расчет прибыли (убытка), в тыс. руб.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96"/>
        <w:gridCol w:w="1289"/>
        <w:gridCol w:w="1275"/>
        <w:gridCol w:w="1264"/>
      </w:tblGrid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год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год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Выручка от продаж (табл.2 стр. «ВСЕГО» в кол.5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Расходы, всего: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орудование (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зарплата и налоги с нее (табл.2)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ренда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ммунальные платежи: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энергия (расход в кВт х цену за 1 кВт)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а  (расход в куб.м х цену за 1 куб.м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административные расходы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клама: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знос фондов (20% от стоимости основных фондов – 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прочее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Валовая прибыль (разница между выручкой и расходами: стр.1-стр.2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Объем налоговых отчислений  (___% от суммы по стр.3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Чистая прибыль (прибыль после выплаты налогов: стр.3-стр.4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7. Составление текста и электронной презентации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текст выступления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электронную презентацию к выступлению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Зачтено»</w:t>
      </w:r>
      <w:r>
        <w:rPr>
          <w:rFonts w:eastAsia="Times New Roman" w:cs="Times New Roman" w:ascii="Times New Roman" w:hAnsi="Times New Roman"/>
          <w:sz w:val="24"/>
        </w:rPr>
        <w:t xml:space="preserve"> ставится, если студент выполнил работу  (текст выступления и электронную презентацию) в полном объеме с соблюдением необходимой последовательности действий и согласно предъявляемым требованиям;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Незачте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(текст выступления и электронную презентацию) не полностью или объем выполненной части работы н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8-9. Защита проект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 выступле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 электронной презентации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представленная электронная презентация не достаточно активно используется при защите БП,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формление электронной презентаци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07"/>
        <w:gridCol w:w="1513"/>
        <w:gridCol w:w="1513"/>
        <w:gridCol w:w="159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бал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бал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й презен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я электронной презен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 – защиты бизнес-плана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ценка «5» - 9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4» - от 7 до 8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3» - от 5 до 6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2» - менее 5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ирование по учебной дисциплине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1 по теме: «Предприниматель и предпринимательство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ждому термину или определению в левой колонке подберите один правильный ответ в правой колонке таблицы.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4027"/>
        <w:gridCol w:w="1168"/>
        <w:gridCol w:w="3894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творческой функции в работе предпринимателя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носы учредител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щие техники ведения предпринимательского дела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е РФ, иностранные граждане, коллективы предпринимател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ход предпринимателя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а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ы предпринимательской деятельности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я, труд, капита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юридических лиц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ивная, самостоятельная деятельность лица, осуществляемая на свой страх и риск и под свою имущественную ответственность с целью получения прибыл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ь в работе предпринимателя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, владеющий и управляющий собственным делом в целях получения прибыли -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, кооперативы, государственные, муниципальные предприятия, благотворительные фонды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оры производства для создания товаров, оказания услуг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денежными потоками, совершенствование организационной структуры фирмы, разработка бизнес-пла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функции в работе предпринимателя по эффективному использованию имеющихся ресурсов в оптимальных пропорциях и контроля за их расходованием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редительный документ юридического лица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ы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ный капитал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коммерческой иде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физических лиц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, занимающийся предпринимательством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о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н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м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в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з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ж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е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д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г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б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3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4-5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6 ошибок и более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2 по теме: «Бизнес-план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ждому вопросу в левой колонке подберите один правильный ответ в правой колонке таблицы</w:t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4229"/>
        <w:gridCol w:w="1168"/>
        <w:gridCol w:w="3499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чего составляется бизнес-план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наглядности, четкого представления о товар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чем значение бизнес-план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ходы населения, уровень их жизн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азработке бизнес-плана кому принадлежит ведущая роль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 бизнес-пла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ем предприниматель выстраивает отношения в процессе ведения бизнеса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ьные и слабые стороны товара, перспективы усовершенствова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собой представляют титульный лист, резюме, описание продукта, маркетинг, производственный, организационный, финансовый  планы и т.д.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продукта или услуги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резюме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ежность,  долговечность, простота, безопасность эксплуатации ремонта, внешний вид, упаковка, серви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ая информация содержится на титульном листе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юм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каком разделе описывается цель и задачи БП, фирма и ее специализация, срок окупаемости проекта и др.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предприятия, его адрес, организационно-правовая форма бизнеса, ФИО директора, его телефон, суть и стоимость проекта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кие показатели характеризуют основные качества товар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ая ча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аком разделе характеризуется область применения товара (услуги)? Потребности, удовлетворяющиеся данным товаром? Ожидаемый эффект, который можно получить от использования товара и др.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предприятия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о необходимо отметить, описывая отличие разработанного товара от товара конкурент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ынка сбы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называется 4-й раздел Бизнес-плана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сторы, банки, налоговые органы, поставщики, заказчики, дистрибьюторами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факторы определяют спрос потребителей?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то документ, в котором прописываются основные направления деятельности организации, ставятся цели, задачи, способы их решения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акой целью оформляют рисунок или фотографию товара?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здания предприятия, для осуществления коммерческих проектов, для получения кредита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о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н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м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в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з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ж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э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д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г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б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3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4-5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6 ошибок и более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3 по основным теоретическим понятиям дисциплины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 соответствие между термином в левой колонке и его определением в правой колонке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2871"/>
        <w:gridCol w:w="1168"/>
        <w:gridCol w:w="4858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ое предложение –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овые, регулярны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потоков доход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гментация: потребительского рынка, по географическому, по демографическому, психографическому, закупочному, ситуационному признакам, по отношению к товару, по стилю потребления и др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виды деятельности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ь собственных магазин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гментация рынк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о, разрешение проблем, платформы/сет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переменных издержек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ирующая, контактная, переговорная, организационная, финансовая, рисковая, исследовательска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сегментации потребительского рынк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ажа активов, плата за использование, оплата подписки, аренда, лизинг, рента, лицензии, реклам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й канал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ние компании, индивидуальные предприниматели, построение взаимовыгодных отношений с которыми играет ключевую роль в достижении успеха компании на рынке, необходимых для создания, поддержания, реализации и обслуживания ценностного предложения компании для конкретных потребительских сегмент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имущества косвенного канала сбыт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ый компонент процесса создания и реализации ценностных предложений, выхода на рынок, поддержания взаимоотношений с клиентами и получения доход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ипы партнерских отношений: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ий, демографический, поведенческий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ключевых видов деятельност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разбивки потребителей на рынке на различные группы, в рамках которых потребители имеют аналогичных запросы, удовлетворяемые определенным комплексом маркетинг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егментаци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ые затраты,  оплата труда, отчисления на социальные нужды, амортизация фондов, прочие затра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ал сбыта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о что покупает? почему это куплено? формирование сегмента, проверка сегмента, критерии привлекательности, взвешивание критериев, параметры критериев, оценка сегмент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менты ценностного предложения: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изация и экономия в сфере производства; снижение риска неопределенности; поставки ресурсов и совместная деятельно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создания доходов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ческое сотрудничество между неконкурирующими компаниями; стратегическое сотрудничество между конкурирующими компаниями; создание совместных предприятия; отношения производителя с поставщиками для гарантии получения качественных комплектующи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 прямого канала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ая совокупность товаров, услуг, которые отвечают запросам определенного потребительского сегмен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канала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зна, производительность, дизайн, цена, бренд, доступность, удобст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партнеры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окупность затрат в денежной форме на производство и реализацию продук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ы партнерских отношений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количества целевых рынков, освоение масштабной потребительской аудитории, увеличение объемов сбыта и прибыл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ржки производств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 самостоятельно, без посредников, решает проблемы реализации своей продук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процесса сегментаци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очка компаний, физических лиц, участвующих в движении продукции от производителя к потребителю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п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з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у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т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о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г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б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ф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р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е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 - в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 - д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 - ж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 - н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 - с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 - м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4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5-7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8 ошибок и более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ные вопросы и задания для устного опроса обучающихся по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у «Технология построения бизнеса»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аключается значение бизнеса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чем сущность предпринимательства?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цели ставит предприниматель в своей деятельности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преимущества и риски предпринимателя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и качествами должен обладать предприниматель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этапы развития бизнеса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«Потребность»?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лассификация человеческих потребностей.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и ресурсами должен обладать предприниматель, организуя свой бизнес?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.В чем сущность генерации бизнес-идей?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1.В чем значение модификации бизнес-идеи?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2.Охарактеризуйте потребительские сегменты.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В чем суть ценностных предложений?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4.Перечислите каналы сбыта.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5.Опишите суть взаимоотношений с клиентами.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6.Назовите потоки поступления доходов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7.Перечислите ключевых партнёров.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8.В чем суть издержек предприятия? Какова их структура?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9.Каково содержание бизнес-плана? Дайте характеристику его разделов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ивания устных ответов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 в том случае, если студент: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ет установить связь между изучаемым и ранее изученным материалом из курса, а также с материалом, усвоенным при изучении других дисциплин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хорошо»</w:t>
      </w:r>
      <w:r>
        <w:rPr>
          <w:rFonts w:eastAsia="Times New Roman" w:cs="Times New Roman" w:ascii="Times New Roman" w:hAnsi="Times New Roman"/>
          <w:sz w:val="24"/>
        </w:rPr>
        <w:t> ставится, если: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 студент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 допустил одну ошибку или не более двух недочетов и может их исправить самостоятельно или с небольшой помощью преподавател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онимает сущность вопроса, но в ответе имеются отдельные пробелы в усвоении вопросов курса, не препятствующие дальнейшему усвоению программного материала;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стил не более одной грубой ошибки и двух недочетов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может ответить ни на один из поставленных вопросов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обучающихся по разделу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1 по теме 2. Методы генерации бизнес-идей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таблицу: «На что сегодня есть спрос? Что я могу предложить?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2 по теме 3. Разработка бизнес-модели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бизнес-модели проект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3 по теме 4. Бизнес-план проект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оставление резюме проект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оставление резюме проект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Составление плана маркетинг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ставление финансового план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4 по теме 6. Презентация проекта инвестору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защитного слова проект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ритерии оценки выполнения заданий самостоятельной работы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Зачтено»</w:t>
      </w:r>
      <w:r>
        <w:rPr>
          <w:rFonts w:eastAsia="Times New Roman" w:cs="Times New Roman" w:ascii="Times New Roman" w:hAnsi="Times New Roman"/>
          <w:sz w:val="24"/>
        </w:rPr>
        <w:t xml:space="preserve"> ставится, если студент выполнил работу в полном объеме с соблюдением необходимой последовательности действий и согласно предъявляемым требованиям;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Незачте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2.. Контрольно-измерительные материалы для текущего контроля по разделу учебной дисциплины «Технология построения бизнеса и профессиональной карьеры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ое занятие по теме 1.1. Общая характеристика самопознания.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способности к самопознанию и особенностей "Я-концепции"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способности к самопознанию с помощью опросника «Что значит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ть себя?» (по А. И. Красило)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ое занятие по теме 1.1. Общая характеристика самопознания.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самооценки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самооценки при помощи методики ранжировани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 Практическое занятие по теме 1.1. Общая характеристика самопознани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Обучение самопринятию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Осознание сильных и слабых сторон своей личности. Обучение самопринятию (по В.Г.Маралову)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Практическое занятие по теме 1.2. Психология саморазвити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Формирование навыков самопознани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ллюстрация к теме «Я-концепция личности» (по Р. Бернсу)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Практическое занятие по теме 1.2. Психология саморазвити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индивидуальных тенденций саморазвити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некоторых индивидуальных тенденций саморазвития при помощи теста смысложизненных ориентации (СЖО) (по Д.А.Леонтьеву)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Самостоятельная  работа по теме 1.3. Культура самовоспитания личности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Составление плана саморазвития и самовоспитани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Составьте свою индивидуальную        программу самовоспитания, воспользовавшись приводимым примером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Практическое занятие по теме 2.1. Характеристика труд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Анализ профессий по общим и частным психологическим признакам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Составление психофизиологической характеристики своей професси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8. Практическое занятие по теме 2.3. Соотношение способностей и профессии.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Оценка профессионального потенциал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евая игра. Структурированное собеседование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ценки профессионального потенциала специалиста проводится структурированное собеседование, основной чертой которого является заранее составленный план, в котором определены темы для разговора и вопросы специалисту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Практическое занятие по теме 2.4. Понятие карьеры и ее виды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Составление профессиограммы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ние. Составление профессиограммы будущей профессии.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нструкц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оставьте общую характеристику профессии. Опишите ее общественную значимость, потребность в данной профессии. Укажите необходимое образование, а также перспективы карьерного продвижени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пишите трудовой процесс: ответьте на вопросы, что является содержанием труда, на что направлена деятельность (предмет труда), какими средствами пользуются в процессе труда, каковы его результаты. Охарактеризуйте основные обязанности, это т.н. производственная характеристика профессии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Отметьте требования, предъявляемые профессией к работнику: какие необходимы общие и специальные знания и умения, для выполнения профессиональных обязанностей, какие требования предъявляются к безошибочности и надежности выполняемых операций. Обрисуйте требуемое состояние здоровья, физиологические особенности человека. Укажите, каковы медицинские противопоказания. Опишите условия труда. Это могут быть и санитарно-гигиенические условия (помещение или открытый воздух, сидя, стоя, шумы, температура); и экономические (оплата труда, льготы, отпуск), и технические и т.д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ставьте психологическую характеристику труда. В каждой профессии есть привлекательные и непривлекательные стороны, специфические трудности, профессиональные вредности, льготы, возможности самовыражения разной широты. Кроме того, важными характеристиками будет являться широта общения, его постоянность, прямолинейность или опосредованность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по теме 2.4. Понятие карьеры и ее виды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Разработка схемы профессионального плана по трем составляющим "хочу"-"могу"-"надо"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Планирование своего профессионального пут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: По образцу заполните схему личного профессионального план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а личного профессионального плана</w:t>
      </w:r>
    </w:p>
    <w:tbl>
      <w:tblPr>
        <w:tblW w:w="9667" w:type="dxa"/>
        <w:jc w:val="center"/>
        <w:tblInd w:w="0" w:type="dxa"/>
        <w:tblLayout w:type="fixed"/>
        <w:tblCellMar>
          <w:top w:w="112" w:type="dxa"/>
          <w:left w:w="93" w:type="dxa"/>
          <w:bottom w:w="112" w:type="dxa"/>
          <w:right w:w="112" w:type="dxa"/>
        </w:tblCellMar>
      </w:tblPr>
      <w:tblGrid>
        <w:gridCol w:w="2535"/>
        <w:gridCol w:w="7132"/>
      </w:tblGrid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 цель – какую профессию выбираю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ие задачи и более отдаленные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и средства достижения ближайших целей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возможности для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ные варианты и пути их достижения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112" w:type="dxa"/>
          <w:left w:w="93" w:type="dxa"/>
          <w:bottom w:w="112" w:type="dxa"/>
          <w:right w:w="112" w:type="dxa"/>
        </w:tblCellMar>
      </w:tblPr>
      <w:tblGrid>
        <w:gridCol w:w="2535"/>
        <w:gridCol w:w="7132"/>
      </w:tblGrid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 цель – какую профессию выбираю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ие задачи и более отдаленные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и средства достижения ближайших целей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возможности для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ные варианты и пути их достижения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01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Cs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Arial" w:cs="DejaVu Sans;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Arial" w:cs="DejaVu Sans;Arial"/>
      <w:b/>
      <w:bCs/>
      <w:color w:val="auto"/>
      <w:kern w:val="2"/>
      <w:sz w:val="26"/>
      <w:szCs w:val="26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4"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Cs/>
    </w:rPr>
  </w:style>
  <w:style w:type="character" w:styleId="WW8Num17z0">
    <w:name w:val="WW8Num17z0"/>
    <w:qFormat/>
    <w:rPr>
      <w:rFonts w:ascii="Times New Roman" w:hAnsi="Times New Roman" w:cs="Times New Roman"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</w:rPr>
  </w:style>
  <w:style w:type="character" w:styleId="WW8Num20z0">
    <w:name w:val="WW8Num20z0"/>
    <w:qFormat/>
    <w:rPr>
      <w:rFonts w:ascii="Times New Roman" w:hAnsi="Times New Roman" w:cs="Times New Roman"/>
      <w:bCs/>
    </w:rPr>
  </w:style>
  <w:style w:type="character" w:styleId="WW8Num21z0">
    <w:name w:val="WW8Num21z0"/>
    <w:qFormat/>
    <w:rPr>
      <w:rFonts w:ascii="Times New Roman" w:hAnsi="Times New Roman" w:cs="Times New Roman"/>
      <w:bCs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4z0">
    <w:name w:val="WW8Num24z0"/>
    <w:qFormat/>
    <w:rPr>
      <w:rFonts w:ascii="Times New Roman" w:hAnsi="Times New Roman" w:cs="Times New Roman"/>
      <w:bCs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Cs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  <w:bCs/>
    </w:rPr>
  </w:style>
  <w:style w:type="character" w:styleId="WW8Num40z0">
    <w:name w:val="WW8Num40z0"/>
    <w:qFormat/>
    <w:rPr>
      <w:rFonts w:cs="Times New Roman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sz w:val="20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  <w:sz w:val="24"/>
      <w:szCs w:val="24"/>
    </w:rPr>
  </w:style>
  <w:style w:type="character" w:styleId="WW8Num46z2">
    <w:name w:val="WW8Num46z2"/>
    <w:qFormat/>
    <w:rPr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b/>
      <w:sz w:val="24"/>
    </w:rPr>
  </w:style>
  <w:style w:type="character" w:styleId="WW8Num48z3">
    <w:name w:val="WW8Num48z3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 w:val="false"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sz w:val="20"/>
    </w:rPr>
  </w:style>
  <w:style w:type="character" w:styleId="WW8Num59z0">
    <w:name w:val="WW8Num59z0"/>
    <w:qFormat/>
    <w:rPr>
      <w:rFonts w:ascii="Symbol" w:hAnsi="Symbol" w:cs="Symbol"/>
      <w:b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Cs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13">
    <w:name w:val="Заголовок 1 Знак"/>
    <w:qFormat/>
    <w:rPr>
      <w:rFonts w:ascii="Arial" w:hAnsi="Arial" w:eastAsia="DejaVu Sans;Arial" w:cs="Arial"/>
      <w:color w:val="00000A"/>
      <w:szCs w:val="24"/>
      <w:lang w:eastAsia="zh-CN"/>
    </w:rPr>
  </w:style>
  <w:style w:type="character" w:styleId="23">
    <w:name w:val="Заголовок 2 Знак"/>
    <w:qFormat/>
    <w:rPr>
      <w:rFonts w:ascii="Cambria" w:hAnsi="Cambria" w:eastAsia="DejaVu Sans;Arial" w:cs="DejaVu Sans;Arial"/>
      <w:b/>
      <w:bCs/>
      <w:i/>
      <w:iCs/>
      <w:color w:val="00000A"/>
      <w:sz w:val="28"/>
      <w:szCs w:val="28"/>
      <w:lang w:eastAsia="zh-CN"/>
    </w:rPr>
  </w:style>
  <w:style w:type="character" w:styleId="Style15">
    <w:name w:val="Основной текст Знак"/>
    <w:qFormat/>
    <w:rPr>
      <w:rFonts w:ascii="Arial" w:hAnsi="Arial" w:eastAsia="DejaVu Sans;Arial" w:cs="Arial"/>
      <w:sz w:val="20"/>
      <w:szCs w:val="24"/>
      <w:lang w:eastAsia="zh-CN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eastAsia="zh-CN"/>
    </w:rPr>
  </w:style>
  <w:style w:type="character" w:styleId="33">
    <w:name w:val="Основной текст с отступом 3 Знак"/>
    <w:qFormat/>
    <w:rPr>
      <w:rFonts w:ascii="Liberation Sans;Arial" w:hAnsi="Liberation Sans;Arial" w:eastAsia="DejaVu Sans;Arial" w:cs="FreeSans;Times New Roman"/>
      <w:kern w:val="2"/>
      <w:sz w:val="28"/>
      <w:szCs w:val="28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Выделение жирным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rFonts w:ascii="Arial" w:hAnsi="Arial" w:eastAsia="DejaVu Sans;Arial" w:cs="Arial"/>
      <w:color w:val="00000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color w:val="00000A"/>
      <w:kern w:val="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Arial" w:cs="DejaVu Sans;Arial"/>
      <w:sz w:val="24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DejaVu Sans;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DejaVu Sans;Arial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DejaVu Sans;Arial" w:hAnsi="DejaVu Sans;Arial" w:eastAsia="DejaVu Sans;Arial" w:cs="DejaVu Sans;Arial"/>
      <w:color w:val="4E3B30"/>
      <w:kern w:val="2"/>
      <w:sz w:val="64"/>
      <w:szCs w:val="6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17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24">
    <w:name w:val="очистить все"/>
    <w:basedOn w:val="Normal"/>
    <w:qFormat/>
    <w:pPr>
      <w:widowControl/>
      <w:suppressAutoHyphens w:val="false"/>
      <w:spacing w:before="0" w:after="200"/>
      <w:contextualSpacing/>
    </w:pPr>
    <w:rPr>
      <w:rFonts w:ascii="Times New Roman" w:hAnsi="Times New Roman" w:eastAsia="Calibri" w:cs="Times New Roman"/>
      <w:kern w:val="2"/>
      <w:sz w:val="28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WWHeading1">
    <w:name w:val="WW-Heading 1"/>
    <w:basedOn w:val="Normal"/>
    <w:qFormat/>
    <w:pPr>
      <w:keepNext w:val="true"/>
      <w:ind w:left="284" w:hanging="0"/>
      <w:outlineLvl w:val="0"/>
    </w:pPr>
    <w:rPr>
      <w:color w:val="00000A"/>
      <w:kern w:val="0"/>
    </w:rPr>
  </w:style>
  <w:style w:type="paragraph" w:styleId="WWHeading2">
    <w:name w:val="WW-Heading 2"/>
    <w:basedOn w:val="Normal"/>
    <w:qFormat/>
    <w:pPr>
      <w:keepNext w:val="true"/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Cambria" w:hAnsi="Cambria" w:cs="DejaVu Sans;Arial"/>
      <w:b/>
      <w:bCs/>
      <w:i/>
      <w:iCs/>
      <w:color w:val="00000A"/>
      <w:kern w:val="0"/>
      <w:sz w:val="28"/>
      <w:szCs w:val="28"/>
    </w:rPr>
  </w:style>
  <w:style w:type="paragraph" w:styleId="WWHeading3">
    <w:name w:val="WW-Heading 3"/>
    <w:basedOn w:val="Heading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color w:val="00000A"/>
      <w:kern w:val="0"/>
    </w:rPr>
  </w:style>
  <w:style w:type="paragraph" w:styleId="TOC1">
    <w:name w:val="TOC 1"/>
    <w:basedOn w:val="Normal"/>
    <w:qFormat/>
    <w:pPr>
      <w:tabs>
        <w:tab w:val="clear" w:pos="709"/>
        <w:tab w:val="right" w:pos="9269" w:leader="dot"/>
      </w:tabs>
      <w:spacing w:lineRule="auto" w:line="360"/>
    </w:pPr>
    <w:rPr>
      <w:color w:val="00000A"/>
      <w:kern w:val="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color w:val="00000A"/>
      <w:kern w:val="0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FootnoteText1">
    <w:name w:val="Footnote Text"/>
    <w:basedOn w:val="Normal"/>
    <w:qFormat/>
    <w:pPr/>
    <w:rPr>
      <w:color w:val="00000A"/>
      <w:kern w:val="0"/>
    </w:rPr>
  </w:style>
  <w:style w:type="paragraph" w:styleId="Style27">
    <w:name w:val="Содержимое врезки"/>
    <w:basedOn w:val="Normal"/>
    <w:qFormat/>
    <w:pPr/>
    <w:rPr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3:00Z</dcterms:created>
  <dc:creator>Пользователь Windows</dc:creator>
  <dc:description/>
  <cp:keywords/>
  <dc:language>en-US</dc:language>
  <cp:lastModifiedBy>Пользователь Windows</cp:lastModifiedBy>
  <cp:lastPrinted>2019-02-16T15:49:00Z</cp:lastPrinted>
  <dcterms:modified xsi:type="dcterms:W3CDTF">2019-04-03T06:47:00Z</dcterms:modified>
  <cp:revision>4</cp:revision>
  <dc:subject/>
  <dc:title/>
</cp:coreProperties>
</file>