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b/>
        </w:rPr>
        <w:t>ГБПОУ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«Дзержин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едагог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лледж»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/>
        </w:rPr>
        <w:t>Утверждаю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ПОУ  ДПК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</w:rPr>
        <w:t>«_______»_____________20____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 xml:space="preserve">Фонд </w:t>
      </w:r>
      <w:r>
        <w:rPr>
          <w:b/>
        </w:rPr>
        <w:t>оценоч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ценочны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ре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промежуточной и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Cs/>
        </w:rPr>
        <w:t>и</w:t>
      </w:r>
      <w:r>
        <w:rPr/>
        <w:t>тоговой</w:t>
      </w:r>
      <w:r>
        <w:rPr>
          <w:rFonts w:eastAsia="Times New Roman" w:cs="Times New Roman"/>
          <w:i/>
        </w:rPr>
        <w:t xml:space="preserve"> </w:t>
      </w:r>
      <w:r>
        <w:rPr/>
        <w:t>аттестации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М.03</w:t>
      </w:r>
      <w:r>
        <w:rPr>
          <w:rFonts w:eastAsia="Times New Roman" w:cs="Times New Roman"/>
        </w:rPr>
        <w:t xml:space="preserve"> </w:t>
      </w:r>
      <w:r>
        <w:rPr/>
        <w:t>Методическое обеспечение процесса физического воспитания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СПО </w:t>
      </w:r>
      <w:r>
        <w:rPr>
          <w:b/>
        </w:rPr>
        <w:t>49.02.01</w:t>
      </w:r>
      <w:r>
        <w:rPr>
          <w:b/>
          <w:bCs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зержинск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Фонд оценоч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 xml:space="preserve">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</w:t>
      </w:r>
      <w:r>
        <w:rPr>
          <w:b/>
        </w:rPr>
        <w:t>49.02.01</w:t>
      </w:r>
      <w:r>
        <w:rPr>
          <w:b/>
          <w:bCs/>
        </w:rPr>
        <w:t xml:space="preserve"> Физическая культура </w:t>
      </w:r>
      <w:r>
        <w:rPr>
          <w:rFonts w:cs="Times New Roman"/>
          <w:i/>
        </w:rPr>
        <w:t>по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валификации</w:t>
      </w:r>
      <w:r>
        <w:rPr>
          <w:rFonts w:eastAsia="Times New Roman" w:cs="Times New Roman"/>
          <w:i/>
        </w:rPr>
        <w:t xml:space="preserve">     </w:t>
      </w:r>
      <w:r>
        <w:rPr>
          <w:rFonts w:cs="Times New Roman"/>
          <w:i/>
        </w:rPr>
        <w:t>углубленной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подготовки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Учитель</w:t>
      </w:r>
      <w:r>
        <w:rPr>
          <w:rFonts w:eastAsia="Times New Roman" w:cs="Times New Roman"/>
          <w:i/>
        </w:rPr>
        <w:t xml:space="preserve"> физической культуры </w:t>
      </w:r>
      <w:r>
        <w:rPr>
          <w:i/>
        </w:rPr>
        <w:t>и</w:t>
      </w:r>
      <w:r>
        <w:rPr>
          <w:rFonts w:eastAsia="Times New Roman" w:cs="Times New Roman"/>
          <w:i/>
        </w:rPr>
        <w:t xml:space="preserve"> </w:t>
      </w:r>
      <w:r>
        <w:rPr>
          <w:i/>
          <w:iCs/>
        </w:rPr>
        <w:t>программы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профессионального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одуля</w:t>
      </w:r>
      <w:r>
        <w:rPr>
          <w:rFonts w:eastAsia="Times New Roman" w:cs="Times New Roman"/>
          <w:i/>
        </w:rPr>
        <w:t xml:space="preserve"> ПМ.03 </w:t>
      </w:r>
      <w:r>
        <w:rPr>
          <w:rFonts w:cs="Times New Roman"/>
          <w:i/>
        </w:rPr>
        <w:t>Методическое обеспечение  процесса физического воспит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b/>
          <w:bCs/>
        </w:rPr>
        <w:t>Разработчики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ГБПОУ </w:t>
      </w:r>
      <w:r>
        <w:rPr/>
        <w:t>ДПК</w:t>
      </w:r>
      <w:r>
        <w:rPr>
          <w:rFonts w:eastAsia="Times New Roman" w:cs="Times New Roman"/>
        </w:rPr>
        <w:t xml:space="preserve">                         </w:t>
      </w:r>
      <w:r>
        <w:rPr/>
        <w:t>преподаватель</w:t>
      </w:r>
      <w:r>
        <w:rPr>
          <w:rFonts w:eastAsia="Times New Roman" w:cs="Times New Roman"/>
        </w:rPr>
        <w:t xml:space="preserve">                      </w:t>
      </w:r>
      <w:r>
        <w:rPr/>
        <w:t>О.А. Костенко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                   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    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ГБПОУ  ДПК                         зав. отделением                   Т.В.Первова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 xml:space="preserve">работы)                  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 xml:space="preserve">должность)        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ГБПОУ ДПК                         преподаватель                       А.С. Петелин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 xml:space="preserve">работы)                  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 xml:space="preserve">должность)        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Cs/>
        </w:rPr>
        <w:t>ГБПОУ ДПК                         преподаватель                         И.В.Будкевич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 xml:space="preserve">работы)                  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 xml:space="preserve">должность)        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firstLine="180"/>
        <w:rPr>
          <w:rFonts w:eastAsia="Times New Roman" w:cs="Times New Roman"/>
        </w:rPr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Times New Roman" w:cs="Times New Roman"/>
        </w:rPr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___________________</w:t>
      </w:r>
      <w:r>
        <w:rPr>
          <w:rFonts w:eastAsia="Times New Roman" w:cs="Times New Roman"/>
        </w:rPr>
        <w:t xml:space="preserve"> </w:t>
      </w:r>
      <w:r>
        <w:rPr/>
        <w:t>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(место</w:t>
      </w:r>
      <w:r>
        <w:rPr>
          <w:rFonts w:eastAsia="Times New Roman" w:cs="Times New Roman"/>
        </w:rPr>
        <w:t xml:space="preserve"> </w:t>
      </w:r>
      <w:r>
        <w:rPr/>
        <w:t>работы)</w:t>
      </w:r>
      <w:r>
        <w:rPr>
          <w:rFonts w:eastAsia="Times New Roman" w:cs="Times New Roman"/>
        </w:rPr>
        <w:t xml:space="preserve"> </w:t>
      </w:r>
      <w:r>
        <w:rPr/>
        <w:t>(занимаемая</w:t>
      </w:r>
      <w:r>
        <w:rPr>
          <w:rFonts w:eastAsia="Times New Roman" w:cs="Times New Roman"/>
        </w:rPr>
        <w:t xml:space="preserve"> </w:t>
      </w:r>
      <w:r>
        <w:rPr/>
        <w:t>должность)</w:t>
      </w:r>
      <w:r>
        <w:rPr>
          <w:rFonts w:eastAsia="Times New Roman" w:cs="Times New Roman"/>
        </w:rPr>
        <w:t xml:space="preserve"> </w:t>
      </w:r>
      <w:r>
        <w:rPr/>
        <w:t>(инициалы,</w:t>
      </w:r>
      <w:r>
        <w:rPr>
          <w:rFonts w:eastAsia="Times New Roman" w:cs="Times New Roman"/>
        </w:rPr>
        <w:t xml:space="preserve"> </w:t>
      </w:r>
      <w:r>
        <w:rPr/>
        <w:t>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ассмот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ед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кл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Ц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пер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Зам. директора по учебно-научной работе _______________/И.В.Тухман/</w:t>
            </w:r>
          </w:p>
        </w:tc>
      </w:tr>
    </w:tbl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52" w:leader="none"/>
          <w:tab w:val="left" w:pos="2880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8"/>
      </w:tblGrid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т оценочных средств (КОС) для организации контроля и оценки по ПМ в форме экзамена (квалификационного) 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но-измерительные материалы для оценки  сформированности ПК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кет экзаменатора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ценочных средств (КОС) для организации контроля и оцен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аспорт КОС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контроля и оценки по учебной практике</w:t>
            </w:r>
          </w:p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контроля и оценки по производственной практике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 xml:space="preserve">Комплект оценочных средств (КОС) для организации контроля и оценки </w:t>
            </w:r>
            <w:r>
              <w:rPr>
                <w:rFonts w:eastAsia="Times New Roman" w:cs="Times New Roman"/>
                <w:iCs/>
              </w:rPr>
              <w:t xml:space="preserve">по МДК </w:t>
            </w:r>
            <w:r>
              <w:rPr>
                <w:rFonts w:cs="Times New Roman"/>
              </w:rPr>
              <w:t xml:space="preserve">03.01 </w:t>
            </w:r>
            <w:r>
              <w:rPr>
                <w:rFonts w:eastAsia="Calibri" w:cs="Times New Roman"/>
                <w:bCs/>
                <w:color w:val="000000"/>
              </w:rPr>
              <w:t>Теоретические и прикладные аспекты методической работы учителя физической культуры</w:t>
            </w:r>
            <w:r>
              <w:rPr>
                <w:rFonts w:eastAsia="Times New Roman" w:cs="Times New Roman"/>
              </w:rPr>
              <w:t xml:space="preserve">  в форме дифференцированного зачет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о-измеритель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и  освоенных знаний и умений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К 03.01  Теоретические и прикладные аспекты методической работы учителя физической культур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ListParagraph"/>
              <w:tabs>
                <w:tab w:val="clear" w:pos="709"/>
                <w:tab w:val="left" w:pos="18324" w:leader="none"/>
              </w:tabs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Heading1"/>
        <w:ind w:left="0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numPr>
          <w:ilvl w:val="0"/>
          <w:numId w:val="0"/>
        </w:numPr>
        <w:tabs>
          <w:tab w:val="clear" w:pos="13824"/>
          <w:tab w:val="left" w:pos="15498" w:leader="none"/>
          <w:tab w:val="left" w:pos="20592" w:leader="none"/>
          <w:tab w:val="left" w:pos="22860" w:leader="none"/>
        </w:tabs>
        <w:spacing w:lineRule="auto" w:line="276" w:before="0" w:after="0"/>
        <w:ind w:left="576" w:right="0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Times New Roman"/>
          <w:b/>
          <w:bCs/>
          <w:i/>
          <w:iCs/>
        </w:rPr>
        <w:t>49.02.01  Физическая культура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и программы профессионального модуля </w:t>
      </w:r>
      <w:r>
        <w:rPr>
          <w:rFonts w:eastAsia="Times New Roman"/>
          <w:b/>
          <w:bCs/>
          <w:i/>
          <w:iCs/>
        </w:rPr>
        <w:t>ПМ.03 Методическое обеспечение процесса физического воспитания</w:t>
      </w:r>
      <w:r>
        <w:rPr>
          <w:rFonts w:eastAsia="Times New Roman"/>
        </w:rPr>
        <w:t xml:space="preserve">. Содержит комплекты оценочных средств для организации экзамена (квалификационного), для контроля и оценки по учебной и производственной практике, контроля и оценки по МДК.03.01 </w:t>
      </w:r>
      <w:r>
        <w:rPr>
          <w:rFonts w:eastAsia="Calibri" w:cs="Times New Roman"/>
          <w:bCs/>
          <w:color w:val="000000"/>
        </w:rPr>
        <w:t>Теоретические и прикладные аспекты методической работы учителя физической культуры</w:t>
      </w:r>
      <w:r>
        <w:rPr>
          <w:rFonts w:cs="Times New Roman"/>
        </w:rPr>
        <w:t xml:space="preserve"> в форме дифференцированного зачета</w:t>
      </w:r>
      <w:r>
        <w:rPr>
          <w:rFonts w:eastAsia="Times New Roman"/>
        </w:rPr>
        <w:t xml:space="preserve"> и контрольно-измерительные материалы для текущего контро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нд оцено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назнач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М.0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/>
          <w:bCs/>
          <w:iCs/>
        </w:rPr>
        <w:t>Методическое обеспечение процесса физического воспитания</w:t>
      </w:r>
      <w:r>
        <w:rPr>
          <w:rFonts w:cs="Times New Roman"/>
        </w:rPr>
        <w:t>»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ть: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Освоение професси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К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ц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К)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приобрет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кт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ыт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м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во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наний.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cs="Times New Roman"/>
          <w:b/>
          <w:bCs/>
          <w:color w:val="000000"/>
        </w:rPr>
        <w:t>1.Результа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во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одуля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длежа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рке</w:t>
      </w:r>
    </w:p>
    <w:p>
      <w:pPr>
        <w:pStyle w:val="Normal"/>
        <w:tabs>
          <w:tab w:val="clear" w:pos="709"/>
          <w:tab w:val="right" w:pos="935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1.1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и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Результа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товн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полн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Методическое обеспечение  процесса физического воспитания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1.2.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фессиональн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петенции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во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ду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уд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формирова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rFonts w:eastAsia="Times New Roman" w:cs="Times New Roman"/>
          <w:b/>
          <w:i/>
        </w:rPr>
        <w:t xml:space="preserve">                        </w:t>
      </w:r>
    </w:p>
    <w:p>
      <w:pPr>
        <w:pStyle w:val="ListParagraph"/>
        <w:tabs>
          <w:tab w:val="clear" w:pos="709"/>
          <w:tab w:val="left" w:pos="23166" w:leader="none"/>
          <w:tab w:val="right" w:pos="30667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К</w:t>
      </w:r>
    </w:p>
    <w:tbl>
      <w:tblPr>
        <w:tblW w:w="10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883"/>
        <w:gridCol w:w="100"/>
        <w:gridCol w:w="66"/>
        <w:gridCol w:w="276"/>
        <w:gridCol w:w="76"/>
        <w:gridCol w:w="240"/>
        <w:gridCol w:w="202"/>
        <w:gridCol w:w="23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1. 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  <w:sz w:val="20"/>
                <w:szCs w:val="20"/>
              </w:rPr>
              <w:t>вида образовательного учре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00" w:leader="none"/>
              </w:tabs>
              <w:snapToGrid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9000" w:leader="none"/>
              </w:tabs>
              <w:snapToGrid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color w:val="07004B"/>
                <w:sz w:val="20"/>
                <w:szCs w:val="20"/>
              </w:rPr>
            </w:pPr>
            <w:r>
              <w:rPr>
                <w:color w:val="07004B"/>
                <w:sz w:val="20"/>
                <w:szCs w:val="20"/>
              </w:rPr>
              <w:t xml:space="preserve">. </w:t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7004B"/>
                <w:sz w:val="20"/>
                <w:szCs w:val="20"/>
              </w:rPr>
            </w:pPr>
            <w:r>
              <w:rPr>
                <w:i/>
                <w:iCs/>
                <w:color w:val="07004B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3. Оформлять педагогические разработки в виде отчётов, рефератов, выступл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о-техническое обеспечение занятий физкультурно-оздоровительной и спортивно-оздоровительной направленности, спортивные сооружения, оборудование и инвентарь соответствуют  педагогическим, гигиеническим и специальным  требованиям к созданию предметно-развивающей среды физического воспит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разработка в форме доклада (реферата)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оцессе защиты доклада, реферата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: защита доклада (реферата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актуальность темы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76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-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пределяет с помощью руководителя цели и задачи исследовательской и  проектной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-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 осуществляет отбор литературы  в соответствии с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ой исследования (проекта)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-102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уществляет и обосновывает выбор  методов и методик педагогического исследования ипроектирования в соответствии  с целями и задачами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 исследовательской и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й деятельности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 поставленным целям и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;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е результатов педагогического исследования и проектирования соответствует установленным требованиям (стандартам)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защита ВКР (проекта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13824"/>
                <w:tab w:val="left" w:pos="4032" w:leader="none"/>
                <w:tab w:val="left" w:pos="16128" w:leader="none"/>
              </w:tabs>
              <w:snapToGrid w:val="false"/>
              <w:spacing w:before="240" w:after="60"/>
              <w:ind w:left="576" w:right="0" w:hanging="5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2 Показатели оценки сформированности 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ормы и методы контроля и оценки 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условия, необходимые для решения задач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результаты деятельности для принятия ответственного решения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9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9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оп</w:t>
            </w:r>
            <w:r>
              <w:rPr>
                <w:sz w:val="20"/>
                <w:szCs w:val="20"/>
              </w:rPr>
              <w:t xml:space="preserve">ределяет с помощью руководителя </w:t>
            </w:r>
            <w:r>
              <w:rPr>
                <w:rFonts w:cs="Times New Roman"/>
                <w:sz w:val="20"/>
                <w:szCs w:val="20"/>
              </w:rPr>
              <w:t>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контроль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ической, исследовательской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проектной деятельности,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временно  корректируя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ую деятельность;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являет ответственность за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собственной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  <w:sz w:val="20"/>
                <w:szCs w:val="20"/>
              </w:rPr>
              <w:t>обучающихся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К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10. Осуществлять профилактику травматизма, обеспечивать охрану жизни и здоровья детей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предметно-развивающая  среда  </w:t>
            </w:r>
            <w:r>
              <w:rPr>
                <w:sz w:val="20"/>
                <w:szCs w:val="20"/>
              </w:rPr>
              <w:t xml:space="preserve">спортивного зала и спортивных сооружений </w:t>
            </w:r>
            <w:r>
              <w:rPr>
                <w:rFonts w:cs="Times New Roman"/>
                <w:sz w:val="20"/>
                <w:szCs w:val="20"/>
              </w:rPr>
              <w:t>соответствует  СанПиН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 обеспечивает охрану жизни и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оровья детей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кспертная оценка выполнения проектного  задания на заняти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исследовательскую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оответствии с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ми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;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дисциплинарную и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ую ответственность  за</w:t>
            </w:r>
          </w:p>
          <w:p>
            <w:pPr>
              <w:pStyle w:val="Normal"/>
              <w:tabs>
                <w:tab w:val="clear" w:pos="709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(бездействия)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284"/>
        <w:gridCol w:w="2551"/>
        <w:gridCol w:w="225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еть опыт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примерных программ по физической культуре с учетом вида образовательной организации, особенностей класса и отдельных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  <w:sz w:val="20"/>
                <w:szCs w:val="20"/>
              </w:rPr>
              <w:t>вида образовательного учре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2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а учебно-методических комплектов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уется в методических особенностях УМК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анализирует УМК с т.з достижения образовательных результатов в соответствии с требованиями ФГОС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1800" w:leader="none"/>
              </w:tabs>
              <w:snapToGrid w:val="false"/>
              <w:ind w:left="0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учебно-методические материалы отражают особенности вида образовательной организации, особенности класса, группы и отдельных обучающихс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физической культуры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аходит информацию в соответствии с поставленной задачей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рабатывает информацию в соответствии с поставленной задачей деятельнос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ам 3.4, 3.5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истематизирует материал в соответствии с предложенной структурой Портфолио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требования к оформлению портфолио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rFonts w:cs="Times New Roman"/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</w:t>
            </w:r>
            <w:r>
              <w:rPr>
                <w:rFonts w:cs="Times New Roman"/>
                <w:iCs/>
                <w:sz w:val="20"/>
                <w:szCs w:val="20"/>
              </w:rPr>
              <w:t>обучающихся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разработка в форме доклада (реферата) соответствует установленным требованиям к структуре, содержанию, оформлению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участия в исследовательской и проектной деятельности в области физического воспитания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основывает актуальность темы исслед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с помощью руководителя цели и задачи исследовательской и 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и обосновывает выбор  методов и методик педагогического исследования и проектирования в соответствии  с целями и задач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1 и 3.5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 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меть: 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образовательные стандарт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ется в структуре ФГ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требования к результатам освоения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уется в структуре примерной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 3.2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2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физическое воспитание обучающихся в образовательной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раздел  рабочей программы по физической культуре;</w:t>
            </w:r>
          </w:p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планирует в ходе урока (внеклассного занятия, внеурочного занятия) индивидуально-дифференцированную работу с детьм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и производственной 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отбор литературы, необходимой для реше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методов исследова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литературы, необходимой для решения проблем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готовит доклад и его презентацию по актуальным методическим проблемам физического воспит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ам 3.1 и 3.5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ровать имеющиеся методические разрабо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ически оценивает имеющиеся разработк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эффективность применяемых методов физического воспит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основывает выбор методов обучения (воспитания) и образовательных технолог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4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4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но-развивающую среду физического вос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- создает эскиз (проект ) оформления спортивного зала в соответствии с требованиями СанПиН </w:t>
            </w:r>
            <w:r>
              <w:rPr>
                <w:rFonts w:cs="Times New Roman"/>
                <w:sz w:val="20"/>
                <w:szCs w:val="20"/>
              </w:rPr>
              <w:t>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оставляет перечень спортивных сооружений, учебного оборудования и инвентаря по разделам школьной программы</w:t>
            </w: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3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3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и оформлять отчеты, рефераты, конспек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требования к структуре и оформлению при выполнении исследовательских работ и составлении конспект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ам 3.4 и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совместно с руководителем отбор методов и методик педагогического исследования и проектирования;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1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ути самосовершенствования педагогического мастер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- определяет пути, методы и средства  самосовершенствования педагогического мастер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</w:tc>
      </w:tr>
    </w:tbl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2835"/>
        <w:gridCol w:w="226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деятельности в области физического воспитания детей, подростков, молодеж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скрывает  содержание методической деятельности педаго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 методической деятельности педагога, виды методической деятельности, уровни и формы осуществления методическо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называет задачи методической деятельности педагога, виды, уровни и формы ее осуществления;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технологию разработки учебно-тематических планов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программ по физической культу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называет концептуальные основы примерных и вариативных программ по физической культуре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ет разделы и содержание примерных и вариативных програм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3.2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и педагогических технологий физического воспит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ует современные подходы в области физического воспит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ует определение педагогической технологии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ет признаки педагогической технологии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ет классификацию педагогических технологий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ет характеристику педагогических технолог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-развивающей среды физического воспит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сущность понятия предметно-развивающей среды 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значение предметно-развивающей сре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принципы создания  предметно-развивающей среды физического воспитан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педагогические, гигиенические, специальные требования к местам занятий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особенности материально-технического обеспечения занятий физкультурно-оздоровительной и спортивно-оздоровительной напра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характеристику техническим и эксплуатационным особенностям спортивных сооружений, оборудования и инвентаря, используемого в образовательном учрежд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ыполнения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3.3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, способы обобщения, представления и распространения педагогического опы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пределение понятия «педагогический опыт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критерии ППО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формы представления педагогического опыт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требования к презентации педагогических  разработ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огику подготовки и требования к устному выступлению, отчету и реферированию, конспектировани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крывает логику подготовки и требования к устному выступлению в форме доклада, реферата, отчета, портфолио педагогических достиже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организации опытно-экспериментальной работы в сфере образ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зывает методы исследования, их классификацию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требования к применению методов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зывает этапы организации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9355" w:leader="none"/>
        </w:tabs>
        <w:jc w:val="both"/>
        <w:rPr/>
      </w:pPr>
      <w:r>
        <w:rPr>
          <w:rFonts w:cs="Times New Roman"/>
          <w:b/>
          <w:bCs/>
        </w:rPr>
        <w:t>Форм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межуточ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му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одулю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016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мент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фессиональны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одул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орм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межуточ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ттестации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МД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3.01.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УП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П</w:t>
            </w:r>
            <w:r>
              <w:rPr>
                <w:rFonts w:eastAsia="Times New Roman" w:cs="Times New Roman"/>
              </w:rPr>
              <w:t xml:space="preserve">             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З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ПМ</w:t>
            </w:r>
          </w:p>
        </w:tc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Эк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валификационный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Организац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трол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и</w:t>
      </w:r>
      <w:r>
        <w:rPr>
          <w:rFonts w:eastAsia="Times New Roman" w:cs="Times New Roman"/>
          <w:b/>
          <w:bCs/>
          <w:color w:val="000000"/>
        </w:rPr>
        <w:t xml:space="preserve"> в форме экзамена (квалификационного)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cs="Times New Roman"/>
        </w:rPr>
        <w:t>Промежуточ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ое обеспечение процесса физического воспитания осущест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е (квалификационном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пу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межуточ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Д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.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eastAsia="Times New Roman" w:cs="Times New Roman"/>
          <w:bCs/>
        </w:rPr>
      </w:pPr>
      <w:r>
        <w:rPr>
          <w:rFonts w:eastAsia="Calibri" w:cs="Calibri"/>
          <w:bCs/>
        </w:rPr>
        <w:t xml:space="preserve">        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лект оценочных средств (КОС) для организации контроля и оценки по ПМ в форме экзамена (квалификационного)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С</w:t>
      </w:r>
    </w:p>
    <w:p>
      <w:pPr>
        <w:pStyle w:val="Normal"/>
        <w:ind w:firstLine="59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Организация экзамена (квалификационного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Экзамен</w:t>
      </w:r>
      <w:r>
        <w:rPr>
          <w:rFonts w:eastAsia="Times New Roman" w:cs="Times New Roman"/>
        </w:rPr>
        <w:t xml:space="preserve"> (к</w:t>
      </w:r>
      <w:r>
        <w:rPr>
          <w:rFonts w:cs="Times New Roman"/>
        </w:rPr>
        <w:t>валификационны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форме защиты портфолио достижений с представлением презентации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cs="Times New Roman"/>
        </w:rPr>
        <w:t xml:space="preserve">Портфолио - способ фиксирования, накопления и оценки индивидуальных достижений обучающегося (подборка сертифицированных достижений, наиболее значимых работ и отзывов на них). </w:t>
      </w:r>
      <w:r>
        <w:rPr>
          <w:rFonts w:cs="Times New Roman"/>
          <w:color w:val="000000"/>
        </w:rPr>
        <w:t xml:space="preserve">Портфолио включает три части: портфолио учебно-профессиональных достижений, портфолио творческих достижений и портфолио социальных достижений. Это позволяет экспертной комиссии оценить сформированность всего комплекса общих и профессиональных компетенций. </w:t>
      </w:r>
    </w:p>
    <w:p>
      <w:pPr>
        <w:pStyle w:val="NormalWeb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Портфолио учебно-профессиональных достижений включает свидетельства освоения ПК и ОК (фото, видеоматериалы, результаты промежуточной и итоговой аттестации, учебной и производственной практики )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Портфолио творческих достижений содержит дипломы, награды, призы, фото изготовленной продукции, свидетельствующих о наличии устойчивого интереса к избранной профессии, активном участии в конкурсах профессионального мастерства различного уровня, в проектной деятельности, исследовательской работе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ртфолио социальных достижений содержит свидетельства коммуникативной активности (характеристики с производственной практики), свидетельства участия в студенческом самоуправлении, активной социальной позиции.</w:t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83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 сформированности П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cs="Times New Roman"/>
        </w:rPr>
        <w:t>Содержание портфолио по ПМ.03  включает следующие разде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Учеб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ы промежуточной аттест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5386"/>
        <w:gridCol w:w="173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(кур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стр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исциплина, МД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</w:tabs>
        <w:ind w:left="720" w:hanging="360"/>
        <w:jc w:val="center"/>
        <w:rPr>
          <w:b/>
          <w:b/>
          <w:bCs/>
        </w:rPr>
      </w:pPr>
      <w:r>
        <w:rPr>
          <w:b/>
        </w:rPr>
        <w:t>Результаты  аттестации по П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5528"/>
        <w:gridCol w:w="178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ктическ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120" w:leader="none"/>
        </w:tabs>
        <w:ind w:left="1080" w:hanging="360"/>
        <w:jc w:val="center"/>
        <w:rPr>
          <w:b/>
          <w:b/>
          <w:bCs/>
        </w:rPr>
      </w:pPr>
      <w:r>
        <w:rPr>
          <w:b/>
          <w:bCs/>
        </w:rPr>
        <w:t>Организация учебной и производственной практики, е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3120"/>
        <w:gridCol w:w="178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кт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практик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0080" w:leader="none"/>
        </w:tabs>
        <w:ind w:left="72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Style15"/>
        <w:numPr>
          <w:ilvl w:val="0"/>
          <w:numId w:val="9"/>
        </w:numPr>
        <w:snapToGrid w:val="false"/>
        <w:jc w:val="both"/>
        <w:rPr/>
      </w:pPr>
      <w:r>
        <w:rPr/>
        <w:t xml:space="preserve">Методические разработки, выполненные студентом в ходе учебной и производственной практики (рабочая программа, учебно-тематический план, конспекты уроков, внеурочных занятий, бесед с родителями и т. д.) с использованием </w:t>
      </w:r>
      <w:r>
        <w:rPr>
          <w:bCs/>
        </w:rPr>
        <w:t>современных образовательных технологий, нетрадиционных форм занятий, дифференцированного подхода.</w:t>
      </w:r>
    </w:p>
    <w:p>
      <w:pPr>
        <w:pStyle w:val="Style15"/>
        <w:numPr>
          <w:ilvl w:val="0"/>
          <w:numId w:val="9"/>
        </w:numPr>
        <w:snapToGrid w:val="false"/>
        <w:jc w:val="both"/>
        <w:rPr>
          <w:bCs/>
        </w:rPr>
      </w:pPr>
      <w:r>
        <w:rPr/>
        <w:t>Характеристика спортивных сооружений, учебного оборудования и инвентаря по разделам школьной программы.</w:t>
      </w:r>
    </w:p>
    <w:p>
      <w:pPr>
        <w:pStyle w:val="Style15"/>
        <w:numPr>
          <w:ilvl w:val="0"/>
          <w:numId w:val="9"/>
        </w:numPr>
        <w:snapToGrid w:val="false"/>
        <w:jc w:val="both"/>
        <w:rPr>
          <w:bCs/>
        </w:rPr>
      </w:pPr>
      <w:r>
        <w:rPr/>
        <w:t xml:space="preserve">Практические карточки-задания для проведения уроков по различным разделам школьной программы (спортивные игры, подвижные игры, гимнастика и др.) и внеурочных занятий. </w:t>
      </w:r>
    </w:p>
    <w:p>
      <w:pPr>
        <w:pStyle w:val="Style15"/>
        <w:numPr>
          <w:ilvl w:val="0"/>
          <w:numId w:val="9"/>
        </w:numPr>
        <w:snapToGrid w:val="false"/>
        <w:jc w:val="both"/>
        <w:rPr>
          <w:bCs/>
        </w:rPr>
      </w:pPr>
      <w:r>
        <w:rPr/>
        <w:t>Фото и видео материалы с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ие студента в 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30240" w:leader="none"/>
        </w:tabs>
        <w:ind w:left="2160" w:hanging="360"/>
        <w:jc w:val="center"/>
        <w:rPr>
          <w:b/>
          <w:b/>
          <w:bCs/>
        </w:rPr>
      </w:pPr>
      <w:r>
        <w:rPr>
          <w:b/>
          <w:bCs/>
        </w:rPr>
        <w:t>3.1. Выполнение учебно-исследователь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а) выполнение курсовых работ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 курсовой работ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д выполне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б) выполнение индивидуального проекта, реферата, доклада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  реферат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 работы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частие в работе научного студенческого общества</w:t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звание секции НС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, над которой работает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 работы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9440" w:leader="none"/>
        </w:tabs>
        <w:ind w:left="1440" w:hanging="360"/>
        <w:jc w:val="center"/>
        <w:rPr>
          <w:b/>
          <w:b/>
          <w:bCs/>
        </w:rPr>
      </w:pPr>
      <w:r>
        <w:rPr>
          <w:b/>
          <w:bCs/>
        </w:rPr>
        <w:t>3.3. Обобщение и распространение профессиональных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) участие в конференциях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579"/>
        <w:gridCol w:w="2896"/>
        <w:gridCol w:w="1752"/>
        <w:gridCol w:w="145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звание конференций (семинаров, чтений и т.д.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ровень (образовательного учреждения, муниципальный, региональный.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а участ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  <w:t>б) участие в исследовательских проектах, конкурсах, олимпиадах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4"/>
        <w:gridCol w:w="3402"/>
        <w:gridCol w:w="1560"/>
        <w:gridCol w:w="17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ровень (образовательного учреждения, муниципальный, региональный, росс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) наличие публикаций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Название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 издания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Изучение и обобщение педагогического опыта (през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976"/>
        <w:gridCol w:w="2338"/>
        <w:gridCol w:w="2369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ма педагогического опыт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 выполнения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,  отзыв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360"/>
        <w:jc w:val="center"/>
        <w:rPr>
          <w:b/>
          <w:b/>
          <w:bCs/>
        </w:rPr>
      </w:pPr>
      <w:r>
        <w:rPr>
          <w:b/>
          <w:bCs/>
        </w:rPr>
        <w:t>3.5. Наличие собственных методических и дидактических разрабо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697"/>
        <w:gridCol w:w="2624"/>
        <w:gridCol w:w="1906"/>
        <w:gridCol w:w="145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значение  (где реализуется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и выполн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ичие отзывов, рецензий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тельские работы (выполненные исследовательские задания, доклады на научно-практических конференциях, конкурсах, печатные работы (ксерокопии), рефера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езентации из опыта работы педагогических работников.</w:t>
      </w:r>
    </w:p>
    <w:p>
      <w:pPr>
        <w:pStyle w:val="Style15"/>
        <w:numPr>
          <w:ilvl w:val="0"/>
          <w:numId w:val="8"/>
        </w:numPr>
        <w:snapToGrid w:val="false"/>
        <w:jc w:val="both"/>
        <w:rPr/>
      </w:pPr>
      <w:r>
        <w:rPr/>
        <w:t>Методические разработки студента (методические рекомендации, инструкции, памятки, п</w:t>
      </w:r>
      <w:r>
        <w:rPr>
          <w:bCs/>
        </w:rPr>
        <w:t>роекты или эскизы оформления спортивного зала</w:t>
      </w:r>
      <w:r>
        <w:rPr/>
        <w:t xml:space="preserve"> и т. п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гиналы или копии дипломов, грамот, свидетельств, сертификатов, удостовер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материалы, демонстрирующие исследовательскую деятельность студ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3290"/>
        <w:gridCol w:w="2660"/>
        <w:gridCol w:w="994"/>
        <w:gridCol w:w="1851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правленность, вид, содержани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 отзывов, наград, документов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ещение кружков, секций, студий, театральных коллективов, клубов по интересам и т.п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частие в педагогических лекториях (Например: «Школа молодых родителей»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бота руководителем кружков, секций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абота вожатым, воспитателем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частие в волонтерском движении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ещение мастер-классов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9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своение программ дополнительного образования (общеразвивающих программ)</w:t>
            </w:r>
          </w:p>
        </w:tc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игиналы или копии дипломов, грамот, свидетельств, сертификатов, удостоверен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томатериалы, демонстрирующие  участие студента в дополнительном образовании студен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е разработки, выполненные студентом в ходе летней практики (план работы, конспекты мероприятий и т. д.).</w:t>
      </w:r>
      <w:r>
        <w:rPr>
          <w:bCs/>
        </w:rPr>
        <w:t xml:space="preserve"> </w:t>
      </w:r>
      <w:r>
        <w:rPr/>
        <w:t>Фото и видео материалы с летней  пр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частие в общественной жиз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участие в фестивалях, конкурсах, смотрах, спортивных соревнованиях, выставках и т.п.; разработка сценариев досуговых и развлекательных мероприятиях, занимаемый пост в группе, на отделении, в колледже.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319"/>
        <w:gridCol w:w="1385"/>
        <w:gridCol w:w="1607"/>
        <w:gridCol w:w="2016"/>
        <w:gridCol w:w="1755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внеучебной деятельности (название мероприятия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участ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и, время реализаци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Уровень мероприятия (в группе, общеколледжный, городской, областной, Российский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ригиналы или копии дипломов, грамот, благодарностей за участие в общественной жизн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Фотоматериалы, демонстрирующие  участие студента в общественной жизн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Разработки  сценариев досуговых и развлекательных мероприятий, подготовленных студенто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720" w:hanging="360"/>
        <w:jc w:val="both"/>
        <w:rPr/>
      </w:pPr>
      <w:r>
        <w:rPr/>
        <w:t>Творческие работы, выполненные студен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6. Самообразование</w:t>
      </w:r>
    </w:p>
    <w:p>
      <w:pPr>
        <w:pStyle w:val="Normal"/>
        <w:ind w:hanging="234"/>
        <w:jc w:val="center"/>
        <w:rPr>
          <w:rFonts w:eastAsia="Times New Roman" w:cs="Times New Roman"/>
        </w:rPr>
      </w:pPr>
      <w:r>
        <w:rPr>
          <w:b/>
          <w:bCs/>
        </w:rPr>
        <w:t>Программа самообразования</w:t>
      </w:r>
      <w:r>
        <w:rPr/>
        <w:t xml:space="preserve"> (на основании результатов проведенного самоанализа)</w:t>
      </w:r>
    </w:p>
    <w:p>
      <w:pPr>
        <w:pStyle w:val="Normal"/>
        <w:ind w:hanging="23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23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Цель:</w:t>
      </w:r>
    </w:p>
    <w:p>
      <w:pPr>
        <w:pStyle w:val="Normal"/>
        <w:ind w:hanging="234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Задачи:</w:t>
      </w:r>
    </w:p>
    <w:p>
      <w:pPr>
        <w:pStyle w:val="Normal"/>
        <w:tabs>
          <w:tab w:val="clear" w:pos="709"/>
          <w:tab w:val="left" w:pos="1403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3865"/>
        <w:gridCol w:w="2409"/>
        <w:gridCol w:w="2446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правления само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рмы и сроки работы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анируемые  результат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34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hanging="234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ind w:hanging="234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Требования к оформлению Портфолио достижений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атериалы Портфолио оформляются  в папку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64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ортфолио имеет следующую структуру:</w:t>
      </w:r>
    </w:p>
    <w:p>
      <w:pPr>
        <w:pStyle w:val="Normal"/>
        <w:suppressAutoHyphens w:val="false"/>
        <w:autoSpaceDE w:val="false"/>
        <w:ind w:firstLine="6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- Титульный лист</w:t>
      </w:r>
    </w:p>
    <w:p>
      <w:pPr>
        <w:pStyle w:val="Normal"/>
        <w:suppressAutoHyphens w:val="false"/>
        <w:autoSpaceDE w:val="false"/>
        <w:ind w:firstLine="64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- Оглавление.</w:t>
      </w:r>
    </w:p>
    <w:p>
      <w:pPr>
        <w:pStyle w:val="Normal"/>
        <w:suppressAutoHyphens w:val="false"/>
        <w:autoSpaceDE w:val="false"/>
        <w:ind w:firstLine="6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Times New Roman"/>
          <w:color w:val="000000"/>
        </w:rPr>
        <w:t>- Содержание в соответствии с предложенными разделами. Каждый раздел имеет</w:t>
      </w:r>
    </w:p>
    <w:p>
      <w:pPr>
        <w:pStyle w:val="Normal"/>
        <w:suppressAutoHyphens w:val="false"/>
        <w:autoSpaceDE w:val="false"/>
        <w:ind w:firstLine="6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смысловой заголовок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16" w:firstLine="112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е материалы представляются в печатном вид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Требования к защите (презентации) Портфолио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чество презентации при защите портфолио оценивается по следующим показателям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системности достижений студентов (учебная деятельность, практическая деятельность, научно-исследовательская деятельность, дополнительное образования, участие в общественной жизни, самообразование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я защиты (презентации) компонентами содержания портфолио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ность, четкость излож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сновных результатов деятельности студент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информационной и коммуникативной культуры в процессе выступл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а рассуждения и культура ответов на вопросы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собственной позиции студента и определение перспектив профессионального самосовершенствовани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Times New Roman"/>
          <w:b/>
          <w:lang w:bidi="ar-SA"/>
        </w:rPr>
        <w:t>2.3. Пакет экзаменатора</w:t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648" w:leader="none"/>
        </w:tabs>
        <w:jc w:val="both"/>
        <w:rPr>
          <w:rFonts w:cs="Times New Roman"/>
        </w:rPr>
      </w:pPr>
      <w:r>
        <w:rPr>
          <w:rFonts w:cs="Times New Roman"/>
          <w:b/>
          <w:bCs/>
        </w:rPr>
        <w:t>Условия проведения экзамена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Экзамен квалификационный проводится в форме защиты Портфолио.   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Защита проходит в кабинете теоретического обучения в соответствии с графиком экзаменов и приказом директора. Кабинет должен быть оснащен мультимедийной технико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</w:rPr>
        <w:t xml:space="preserve">Квалификационная комиссия до защиты проверяет подготовленные документы: оценочный лист освоения </w:t>
      </w:r>
      <w:r>
        <w:rPr>
          <w:rFonts w:eastAsia="Times New Roman"/>
        </w:rPr>
        <w:t xml:space="preserve">МДК.03.01 </w:t>
      </w:r>
      <w:r>
        <w:rPr>
          <w:rFonts w:eastAsia="Calibri" w:cs="Times New Roman"/>
          <w:bCs/>
          <w:color w:val="000000"/>
        </w:rPr>
        <w:t>Теоретические и прикладные аспекты методической работы учителя физической культуры</w:t>
      </w:r>
      <w:r>
        <w:rPr>
          <w:rFonts w:cs="Times New Roman"/>
          <w:color w:val="000000"/>
        </w:rPr>
        <w:t>, а</w:t>
      </w:r>
      <w:r>
        <w:rPr>
          <w:rFonts w:cs="Times New Roman"/>
        </w:rPr>
        <w:t>ттестационный лист по учебной практике ПМ, аттестационный лист по производственной практике, итоговую ведомость оценки ПМ,  Портфолио достижений студен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</w:rPr>
        <w:t xml:space="preserve">Защита Портфолио проводится в присутствии комиссии. На защите студент представляет презентацию Портфолио (до 10 минут). Комиссия может задать устные вопросы по изученному профессиональному модулю для уточнения степени освоения ПК данного моду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</w:rPr>
        <w:t xml:space="preserve">На основании выступления, ответов на поставленные вопросы  выносится решение об освоении программы профессионального модуля ПМ.03 </w:t>
      </w:r>
      <w:r>
        <w:rPr>
          <w:rFonts w:cs="Times New Roman"/>
          <w:color w:val="000000"/>
        </w:rPr>
        <w:t>и вида профессиональной деятельности  «Методическое обеспечение процесса физического воспитания»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езультатом защиты Портфолио является оценка сформированности общих и профессиональных компетенций по </w:t>
      </w:r>
      <w:r>
        <w:rPr>
          <w:rFonts w:cs="Times New Roman"/>
          <w:color w:val="000000"/>
        </w:rPr>
        <w:t xml:space="preserve">виду профессиональной деятельности «Методическое обеспечение процесса физического воспитания», </w:t>
      </w:r>
      <w:r>
        <w:rPr>
          <w:rFonts w:cs="Times New Roman"/>
        </w:rPr>
        <w:t>которая выражается в терминах: сформирована (высокий, средний, низкий  уровни) / не сформирована (отсутствие уровня), да / нет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Оценка осуществляется в соответствии с критериями, представленными в таблице: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uppressAutoHyphens w:val="false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uppressAutoHyphens w:val="false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Экспертный лист сформированности ПК и ОК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34"/>
        <w:gridCol w:w="1134"/>
        <w:gridCol w:w="1134"/>
        <w:gridCol w:w="105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Критерии оценк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Высокий уровень соответствия / 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редний уровень соответствия /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Низкий уровень соответствия / удов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Отсутствие уровня соответствия / неудовл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  <w:t xml:space="preserve">ПК 3.1. </w:t>
            </w:r>
            <w:r>
              <w:rPr>
                <w:b/>
                <w:i/>
                <w:sz w:val="22"/>
                <w:szCs w:val="22"/>
                <w:lang w:bidi="zxx"/>
              </w:rPr>
              <w:t>Выбирать учебно-методический комплект, разрабатывать учебно-методический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разработанные учебно-методические материалы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фрагмент рабочей программы, учебно-тематические планы, план внеурочной работы по физическому воспитанию) соответствуют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требованиям образовательного стандарта и примерных программ;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инструктивным требованиям к их разработ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ПК 3.2. </w:t>
            </w:r>
            <w:r>
              <w:rPr>
                <w:b/>
                <w:i/>
                <w:color w:val="000000"/>
                <w:sz w:val="22"/>
                <w:szCs w:val="22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ПК 3.3. </w:t>
            </w:r>
            <w:r>
              <w:rPr>
                <w:b/>
                <w:i/>
                <w:color w:val="000000"/>
                <w:sz w:val="22"/>
                <w:szCs w:val="22"/>
              </w:rPr>
              <w:t>Оформлять   педагогические   разработки   в   виде   отчетов, рефератов,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rFonts w:cs="Times New Roman"/>
                <w:iCs/>
                <w:sz w:val="20"/>
                <w:szCs w:val="20"/>
              </w:rPr>
              <w:t>на основе изучения профессиональной литературы,  анализа и оценки деятельности других педагог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дагогические разработки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 рефераты, доклады,  проекты и др.) соответствуют установленным требованиям к структуре, содержанию, оформлению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едставляет портфолио учебных и педагогических достижений в соответствии с его структурой и требованиями к оформлению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в процессе  </w:t>
            </w:r>
            <w:r>
              <w:rPr>
                <w:rFonts w:cs="Times New Roman"/>
                <w:color w:val="000000"/>
                <w:sz w:val="20"/>
                <w:szCs w:val="20"/>
              </w:rPr>
              <w:t>устного выступления соблюдает логи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 регламент выступления,  владеет приемами привлечения  внимания слушателей, проявляет умение поддерживать внимание  аудитории  на протяжении  выступления (в т.ч. с помощ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ния современных  информационных средст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К 3.4. </w:t>
            </w:r>
            <w:r>
              <w:rPr>
                <w:b/>
                <w:i/>
                <w:sz w:val="22"/>
                <w:szCs w:val="22"/>
                <w:lang w:bidi="zxx"/>
              </w:rPr>
              <w:t>Участвовать в исследовательской и проектной деятельности в области физического вос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едставленных исследовательских работах (доклады, рефераты, курсовые работы) обосновывает актуальность темы исследования, определяет  цели и задачи, методы исслед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в  представленных исследовательских работах результат исследовательской и проектной деятельности соответствует поставленным целям и задач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результатов педагогического исследования и  проектирования соответствуе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м требованиям  (стандарта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ъявляет свидетельства участия в исследовательской и проект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2. Организовывать собственную деятельность,   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- представляет высокие результаты учебной и практической деятельности и свидетельства участия в других видах деятельности (исследовательская и проектная, дополнительное образование, общественная и др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выбирает методы решения задач, оценивая их эффективность и качество, определяет условия, необходимые для решения зада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3. Оценивать  риски  и  принимать  решения  в  нестандартных ситу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анализирует рабочую ситуацию, ориентируется в собственной работе (Портфолио), грамотно  отвечает  на вопросы коми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оценивает результаты деятельности для принятия ответственного решения через участие в исследовательских проектах, конкурсах, олимпиад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4. Осуществлять    поиск,    анализировать    и    оценивать информацию, необходимую   для   постановки   и   решения профессиональных   задач, профессионального и личност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демонстрирует умение определять задачу поиска информации, находить и обрабатывать ее в соответствии с поставленной задачей деятельности через представление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учебно-исследовательских работ (рефераты, доклады, курсовые рабо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собственных публикаций по актуальным проблемам  нау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результатов изучения и обобщения педагогического опыта учителей физическ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представление разработанных в ходе практик  конспектов уроков, внеурочных и внеклассных занятий,  фото- и видеоматериалов и др. методических разрабо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владение ИКТ в процессе защиты портфоли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6. Работать в коллективе,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представляет  информацию, демонстрирующую участие в обществен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представляет  информацию, демонстрирующую участие в коллективных проектах, конкурс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К </w:t>
            </w:r>
            <w:r>
              <w:rPr>
                <w:rFonts w:cs="Times New Roman"/>
                <w:b/>
                <w:i/>
                <w:iCs/>
                <w:sz w:val="22"/>
                <w:szCs w:val="22"/>
              </w:rPr>
      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оп</w:t>
            </w:r>
            <w:r>
              <w:rPr>
                <w:sz w:val="20"/>
                <w:szCs w:val="20"/>
              </w:rPr>
              <w:t xml:space="preserve">ределяет с помощью руководителя </w:t>
            </w:r>
            <w:r>
              <w:rPr>
                <w:rFonts w:cs="Times New Roman"/>
                <w:sz w:val="20"/>
                <w:szCs w:val="20"/>
              </w:rPr>
              <w:t>цели и задачи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следовательской и  проект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контроль методической, исследовательской и проектной деятельности, своевременно  корректируя собственную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проявляет ответственность за результаты собственн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8. Самостоятельно  определять  задачи   профессионального  и личностного    развития, заниматься самообразованием, осознанно планировать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определяет цель и задачи самосовершен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представляет программу самообразования (планирует деятельность в соответствии с задачами профессионального и личностного развития, на основе анализа и оценки педагогического опыта, выявленных пробле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  <w:t>ОК 9. Осуществлять  профессиональную  деятельность  в  условиях обновления ее целей, содержания, смены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представляет информацию об участии в конференциях, исследовательских конкурсах, про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представляет информацию об участии в научном студенческом общест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К </w:t>
            </w:r>
            <w:r>
              <w:rPr>
                <w:rFonts w:cs="Times New Roman"/>
                <w:b/>
                <w:i/>
                <w:iCs/>
                <w:sz w:val="22"/>
                <w:szCs w:val="22"/>
              </w:rPr>
              <w:t>10. Осуществлять профилактику травматизма, обеспечивать охрану жизни и здоровья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 xml:space="preserve">предметно-развивающая  среда  </w:t>
            </w:r>
            <w:r>
              <w:rPr>
                <w:sz w:val="20"/>
                <w:szCs w:val="20"/>
              </w:rPr>
              <w:t xml:space="preserve">спортивного зала и спортивных сооружений </w:t>
            </w:r>
            <w:r>
              <w:rPr>
                <w:rFonts w:cs="Times New Roman"/>
                <w:sz w:val="20"/>
                <w:szCs w:val="20"/>
              </w:rPr>
              <w:t>соответствует  СанПиН и обеспечивает охрану жизни и здоровья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b/>
                <w:i/>
                <w:sz w:val="22"/>
                <w:szCs w:val="22"/>
                <w:lang w:bidi="zxx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- осуществляет  исследовательскую деятельность в соответствии с нормативно-правовым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sz w:val="20"/>
                <w:szCs w:val="20"/>
              </w:rPr>
              <w:t>документам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sz w:val="20"/>
                <w:szCs w:val="20"/>
              </w:rPr>
              <w:t>- понимает дисциплинарную и материальную ответственность   за свои действия (бездейств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уровням соответствия (количество показателей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ысокий -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едний -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изкий -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тсутствие -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квалификационного экзамена по модулю (освоен/не освоен)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сле защиты студент выходит из аудитории, комиссия принимает решение и дает заключение «данный вид деятельности освоен / не освоен»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</w:rPr>
      </w:pPr>
      <w:r>
        <w:rPr>
          <w:rFonts w:eastAsia="Times New Roman" w:cs="Times New Roman"/>
          <w:lang w:eastAsia="ar-SA" w:bidi="ar-SA"/>
        </w:rPr>
        <w:t>Высокий, средний, низкий уровни соответствия свидетельствуют об освоении вида деятельности (положительные результаты освоения). Для получения заключения «данный вид деятельности освоен» студент должен набрать  не менее 15  положительных результатов  от общего числа показа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ведомости для экзамена (квалификационного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  <w:t>ГБПОУ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очная ведомость по профессиональному модулю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М.03. МЕТОДИЧЕСКОЕ ОБЕСПЕЧЕНИЕ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b/>
          <w:bCs/>
          <w:lang w:bidi="zxx"/>
        </w:rPr>
        <w:t>ПРОЦЕССА ФИЗИЧЕСКОГО ВОСПИТАНИЯ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 xml:space="preserve">Ф.И.О._____________________________________________________________________________, обучающий(ая)ся на 4 курсе по специальности 49.02.01 Физическая культура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освоил(а) программу профессионального модуля «Методическое обеспечение процесса физического воспитания» в объеме   222 часов с ____________201  г.__по _____________201  г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езультаты промежуточной   аттестации по элементам профессионального модуля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</w:p>
    <w:tbl>
      <w:tblPr>
        <w:tblW w:w="10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7"/>
        <w:gridCol w:w="3456"/>
        <w:gridCol w:w="2108"/>
      </w:tblGrid>
      <w:tr>
        <w:trPr/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bidi="zxx"/>
              </w:rPr>
              <w:t xml:space="preserve">Элементы модуля                  </w:t>
            </w:r>
            <w:r>
              <w:rPr>
                <w:lang w:bidi="zxx"/>
              </w:rPr>
              <w:t xml:space="preserve"> (код и наименование МДК, код практик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Формы промежуточной аттеста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Оценка</w:t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bidi="zxx"/>
              </w:rPr>
              <w:t xml:space="preserve">МДК.03.01  </w:t>
            </w:r>
            <w:r>
              <w:rPr>
                <w:rFonts w:eastAsia="Calibri" w:cs="Times New Roman"/>
                <w:lang w:eastAsia="ar-SA" w:bidi="ar-SA"/>
              </w:rPr>
              <w:t>Теоретические и прикладные аспекты методической работы учителя физической культуры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УП.03  Учеб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</w:t>
            </w:r>
            <w:r>
              <w:rPr>
                <w:lang w:bidi="zxx"/>
              </w:rPr>
              <w:t>Зач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П.03 Производственная практика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Дифференцированный зач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М.03. (в целом) «Методическое обеспечение процесса физического воспитания»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Экзамен квалификационны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ценка освоения  общих и профессиональных компетенций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7"/>
        <w:gridCol w:w="4608"/>
        <w:gridCol w:w="1760"/>
        <w:gridCol w:w="2313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Коды проверяемых компетенций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общих и профессиональных компетенци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Оценка </w:t>
            </w:r>
          </w:p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(да / нет)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К.3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Выбирать учебно-методический комплект, разрабатывать учебно-методический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К.3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К.3.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zxx"/>
              </w:rPr>
            </w:pPr>
            <w:r>
              <w:rPr>
                <w:color w:val="000000"/>
              </w:rPr>
              <w:t>Оформлять   педагогические   разработки   в   виде   отчетов, рефератов, выступлен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ПК.3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Участвовать в исследовательской и проектной деятельности в области физического воспита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ОК. 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bCs/>
                <w:iCs/>
                <w:color w:val="000000"/>
                <w:lang w:eastAsia="ar-SA" w:bidi="ar-SA"/>
              </w:rPr>
              <w:t>Оценивать  риски  и  принимать  решения  в  нестандартных ситуациях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iCs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8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9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10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rFonts w:cs="Times New Roman"/>
                <w:iCs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  <w:t>ОК.11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Результат оценки: вид профессиональной деятельности 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lang w:bidi="zxx"/>
        </w:rPr>
        <w:t>Дата: ___________________  Всего часов на проведение  _________ час.  _______мин.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Подписи членов экзаменационной комиссии:                 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>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>
          <w:lang w:bidi="zxx"/>
        </w:rPr>
        <w:t>ГБПОУ «Дзержинский педагогический колледж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Экзаменационная ведомость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рофессиональный модуль ПМ.03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«Методическое обеспечение процесса физического воспитания»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/>
      </w:pPr>
      <w:r>
        <w:rPr>
          <w:lang w:bidi="zxx"/>
        </w:rPr>
        <w:t>Курс 4     Группа ФК-4__      Специальность  49.02.01 Физическая культура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357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Ф.И.О.  обучающегос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Дата проведения:  _____________________________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  <w:t>Подписи экзаменаторов:  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lang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lang w:bidi="zxx"/>
        </w:rPr>
        <w:t>______________(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Экспертный лист сформированности ПК и 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Эксперт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2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98"/>
        <w:gridCol w:w="3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Критерии оценк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сформированности компетенций</w:t>
            </w:r>
          </w:p>
        </w:tc>
        <w:tc>
          <w:tcPr>
            <w:tcW w:w="7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Ф.И. студентов</w:t>
            </w:r>
          </w:p>
        </w:tc>
      </w:tr>
      <w:tr>
        <w:trPr>
          <w:trHeight w:val="30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  <w:t xml:space="preserve">ПК 3.1. </w:t>
            </w:r>
            <w:r>
              <w:rPr>
                <w:b/>
                <w:i/>
                <w:sz w:val="20"/>
                <w:szCs w:val="20"/>
                <w:lang w:bidi="zxx"/>
              </w:rPr>
              <w:t>Выбирать учебно-методический комплект, разрабатывать учебно-методический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разработанные учебно-методические материалы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фрагмент рабочей программы, учебно-тематические планы, план внеурочной работы по физическому воспитанию) соответствуют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eastAsia="ar-SA" w:bidi="ar-SA"/>
              </w:rPr>
              <w:t>требованиям образовательного стандарта и примерных программ;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инструктивным требованиям к их разработке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ПК 3.2. </w:t>
            </w:r>
            <w:r>
              <w:rPr>
                <w:b/>
                <w:i/>
                <w:color w:val="000000"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ПК 3.3. </w:t>
            </w:r>
            <w:r>
              <w:rPr>
                <w:b/>
                <w:i/>
                <w:color w:val="000000"/>
                <w:sz w:val="20"/>
                <w:szCs w:val="20"/>
              </w:rPr>
              <w:t>Оформлять   педагогические   разработки   в   виде   отчетов, рефератов, выступлени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rFonts w:cs="Times New Roman"/>
                <w:iCs/>
                <w:sz w:val="20"/>
                <w:szCs w:val="20"/>
              </w:rPr>
              <w:t>на основе изучения профессиональной литературы,  анализа и оценки деятельности других педагогов;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едагогические разработки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 рефераты, доклады,  проекты и др.) соответствуют установленным требованиям к структуре, содержанию, оформлению;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едставляет портфолио учебных и педагогических достижений в соответствии с его структурой и требованиями к оформлению;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в процессе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устного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ступления соблюдает  логик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 регламент выступле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ладеет приемами привле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нимания слушателей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оявляет умение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держивать внимание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удитории  на протяже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выступления (в т.ч. с помощ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ния современн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072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информационных средств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К 3.4. </w:t>
            </w:r>
            <w:r>
              <w:rPr>
                <w:b/>
                <w:i/>
                <w:sz w:val="20"/>
                <w:szCs w:val="20"/>
                <w:lang w:bidi="zxx"/>
              </w:rPr>
              <w:t>Участвовать в исследовательской и проектной деятельности в области физического воспит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940" w:leader="none"/>
                <w:tab w:val="left" w:pos="6620" w:leader="none"/>
              </w:tabs>
              <w:suppressAutoHyphens w:val="false"/>
              <w:snapToGrid w:val="false"/>
              <w:ind w:left="20" w:right="4" w:hanging="352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- в представленных исследовательских работах (доклады, рефераты, курсовые работы) обосновывает актуальность темы исследования, определяет  цели и задачи, методы исследова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828" w:leader="none"/>
                <w:tab w:val="left" w:pos="6508" w:leader="none"/>
              </w:tabs>
              <w:suppressAutoHyphens w:val="false"/>
              <w:snapToGrid w:val="false"/>
              <w:ind w:left="4" w:right="4" w:hanging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- в  представленных исследовательских работах результат исследовательской и проектной деятельности соответствует поставленным целям и задача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результат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исследования 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ктирования соответствуе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м требованиям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  <w:tab w:val="left" w:pos="900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ндартам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едъявляет свидетельства участия в исследовательской и проектной деятельно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2. Организовывать собственную деятельность,   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- представляет высокие результаты учебной и практической деятельности и свидетельства участия в других видах деятельности (исследовательская и проектная, дополнительное образование, общественная и др.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выбирает методы решения задач, оценивая их эффективность и качество, определяет условия, необходимые для решения задач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3. Оценивать  риски  и  принимать  решения  в  нестандартных ситуациях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анализирует рабочую ситуацию, ориентируется в собственной работе (Портфолио), грамотно  отвечает  на вопросы комисс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оценивает результаты деятельности для принятия ответственного решения через участие в исследовательских проектах, конкурсах, олимпиадах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4. Осуществлять    поиск,    анализировать    и    оценивать информацию, необходимую   для   постановки   и   решения профессиональных   задач, профессионального и личностного разви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демонстрирует умение определять задачу поиска информации, находить и обрабатывать ее в соответствии с поставленной задачей деятельности через представление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учебно-исследовательских работ (рефераты, доклады, курсовые работы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собственных публикаций по актуальным проблемам  наук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результатов изучения и обобщения педагогического опыта учителей физической культур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- демонстрирует умения использования информационно-коммуникационных технологий в соответствии с поставленными задачами через представление разработанных в ходе практик  конспектов уроков, внеурочных и внеклассных занятий,  фото- и видеоматериалов и др. методических разработок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демонстрирует владение ИКТ в процессе защиты портфолио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 xml:space="preserve">ОК 6. </w:t>
            </w:r>
            <w:r>
              <w:rPr>
                <w:b/>
                <w:i/>
                <w:sz w:val="20"/>
                <w:szCs w:val="20"/>
                <w:lang w:bidi="zxx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представляет  информацию, демонстрирующую участие в общественной жизн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К 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>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оп</w:t>
            </w:r>
            <w:r>
              <w:rPr>
                <w:sz w:val="20"/>
                <w:szCs w:val="20"/>
              </w:rPr>
              <w:t>ределяет с помощью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ителя </w:t>
            </w:r>
            <w:r>
              <w:rPr>
                <w:rFonts w:cs="Times New Roman"/>
                <w:sz w:val="20"/>
                <w:szCs w:val="20"/>
              </w:rPr>
              <w:t>цели и задачи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следовательской и  проектной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ятельно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контроль методической, исследовательской и проектной деятельности, своевременно  корректируя собственную деятельност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являет ответственность за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зультаты собственной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деятельно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8. Самостоятельно  определять  задачи   профессионального  и личностного    развития, заниматься самообразованием, осознанно планировать повышение квалификаци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определяет цель и задачи самосовершенствова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представляет программу самообразования (планирует деятельность в соответствии с задачами профессионального и личностного развития, на основе анализа и оценки педагогического опыта, выявленных проблем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ОК 9. Осуществлять  профессиональную  деятельность  в  условиях обновления ее целей, содержания, смены технолог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представляет информацию об участии в конференциях, исследовательских конкурсах, проектах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-представляет информацию об участии в научном студенческом обществе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представляет информацию об освоенных в ходе практики и исследовательской деятельности формах, методах, современных технологиях обучения и воспитания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К </w:t>
            </w:r>
            <w:r>
              <w:rPr>
                <w:rFonts w:cs="Times New Roman"/>
                <w:b/>
                <w:i/>
                <w:iCs/>
                <w:sz w:val="20"/>
                <w:szCs w:val="20"/>
              </w:rPr>
              <w:t>10. Осуществлять профилактику травматизма, обеспечивать охрану жизни и здоровья дете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- предметно-развивающая  среда  </w:t>
            </w:r>
            <w:r>
              <w:rPr>
                <w:sz w:val="20"/>
                <w:szCs w:val="20"/>
              </w:rPr>
              <w:t xml:space="preserve">спортивного зала и спортивных сооружений </w:t>
            </w:r>
            <w:r>
              <w:rPr>
                <w:rFonts w:cs="Times New Roman"/>
                <w:sz w:val="20"/>
                <w:szCs w:val="20"/>
              </w:rPr>
              <w:t>соответствует  СанПиН и обеспечивает охрану жизни и здоровья детей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b/>
                <w:i/>
                <w:sz w:val="20"/>
                <w:szCs w:val="20"/>
                <w:lang w:bidi="zxx"/>
              </w:rPr>
              <w:t>ОК 11 Строить профессиональную деятельность с соблюдением регулирующих ее правовых норм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ую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оответствии с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м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lang w:bidi="zxx"/>
              </w:rPr>
            </w:pPr>
            <w:r>
              <w:rPr>
                <w:sz w:val="20"/>
                <w:szCs w:val="20"/>
              </w:rPr>
              <w:t>документами;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дисциплинарную 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ую ответственность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uppressAutoHyphens w:val="false"/>
              <w:snapToGrid w:val="false"/>
              <w:ind w:left="360" w:hanging="36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вои действия (бездействия)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уровням соответствия (количество показателей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ультат квалификационного экзамена по модулю (освоен/не освоен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одпись эксперта_______</w:t>
      </w:r>
      <w:r>
        <w:rPr/>
        <w:t>__________(_________________________________)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 для организации контроля и 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к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аспорт КОС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3.1. Показатели оценки приобретенного практического опыта и умений </w:t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284"/>
        <w:gridCol w:w="2551"/>
        <w:gridCol w:w="225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еть опыт: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 примерных программ по физической культуре с учетом вида образовательной организации, особенностей класса и отдельных обучаю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  <w:sz w:val="20"/>
                <w:szCs w:val="20"/>
              </w:rPr>
              <w:t>вида образовательного учре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82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2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а учебно-методических комплектов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иентируется в методических особенностях УМК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анализирует УМК с т.з достижения образовательных результатов в соответствии с требованиями ФГОС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в ходе учеб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1800" w:leader="none"/>
              </w:tabs>
              <w:snapToGrid w:val="false"/>
              <w:ind w:left="0"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учебно-методические материалы отражают особенности вида образовательной организации, особенности класса, группы и отдельных обучающихс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и анализа педагогической и методической литературы по проблемам физической культуры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находит информацию в соответствии с поставленной задачей;</w:t>
            </w:r>
          </w:p>
          <w:p>
            <w:pPr>
              <w:pStyle w:val="Normal"/>
              <w:tabs>
                <w:tab w:val="clear" w:pos="709"/>
                <w:tab w:val="left" w:pos="7872" w:leader="none"/>
              </w:tabs>
              <w:suppressAutoHyphens w:val="false"/>
              <w:snapToGrid w:val="false"/>
              <w:ind w:left="52" w:right="-2" w:firstLine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рабатывает информацию в соответствии с поставленной задачей деятельнос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ам 3.4, 3.5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портфолио педагогических достижений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истематизирует материал в соответствии с предложенной структурой Портфолио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яет требования к оформлению портфолио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rFonts w:cs="Times New Roman"/>
                <w:iCs/>
                <w:sz w:val="20"/>
                <w:szCs w:val="20"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</w:t>
            </w:r>
            <w:r>
              <w:rPr>
                <w:rFonts w:cs="Times New Roman"/>
                <w:iCs/>
                <w:sz w:val="20"/>
                <w:szCs w:val="20"/>
              </w:rPr>
              <w:t>обучающихся</w:t>
            </w:r>
            <w:r>
              <w:rPr>
                <w:rFonts w:cs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разработка в форме доклада (реферата) соответствует установленным требованиям к структуре, содержанию, оформлению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участия в исследовательской и проектной деятельности в области физического воспитания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босновывает актуальность темы исслед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с помощью руководителя цели и задачи исследовательской и  проектной деятельности, осуществляет отбор литературы  в соответствии с проблемой исследования (проекта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и обосновывает выбор  методов и методик педагогического исследования и проектирования в соответствии  с целями и задач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езультат исследовательской и проектной деятельности соответствует поставленным целям и задача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5040" w:leader="none"/>
                <w:tab w:val="left" w:pos="9720" w:leader="none"/>
              </w:tabs>
              <w:suppressAutoHyphens w:val="false"/>
              <w:snapToGrid w:val="false"/>
              <w:ind w:left="94" w:hanging="9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результатов педагогического исследования и проектирования соответствует установленным требованиям (стандартам);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по теме 3.1 и 3.5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практического задания   в ходе учебной и   производственной практи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меть: 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образовательные стандарт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ется в структуре ФГ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требования к результатам освоения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уется в структуре примерной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 3.2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2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физическое воспитание обучающихся в образовательной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раздел  рабочей программы по физической культуре;</w:t>
            </w:r>
          </w:p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планирует в ходе урока (внеклассного занятия, внеурочного занятия) индивидуально-дифференцированную работу с детьм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и производственной 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отбор литературы, необходимой для реше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методов исследова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литературы, необходимой для решения проблем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готовит доклад и его презентацию по актуальным методическим проблемам физического воспит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ам 3.1 и 3.5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ровать имеющиеся методические разрабо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ически оценивает имеющиеся разработк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эффективность применяемых методов физического воспит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основывает выбор методов обучения (воспитания) и образовательных технолог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4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4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но-развивающую среду физического вос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</w:t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- создает эскиз (проект ) оформления спортивного зала в соответствии с требованиями СанПиН </w:t>
            </w:r>
            <w:r>
              <w:rPr>
                <w:rFonts w:cs="Times New Roman"/>
                <w:sz w:val="20"/>
                <w:szCs w:val="20"/>
              </w:rPr>
              <w:t>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оставляет перечень спортивных сооружений, учебного оборудования и инвентаря по разделам школьной программы</w:t>
            </w: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3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3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и оформлять отчеты, рефераты, конспек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- применяет требования к структуре и оформлению при выполнении исследовательских работ и составлении конспект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ам 3.4 и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совместно с руководителем отбор методов и методик педагогического исследования и проектирования;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1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ути самосовершенствования педагогического мастер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- определяет пути, методы и средства  самосовершенствования педагогического мастер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83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рганизация контроля и оценки по учебной практик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Перечен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д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б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ктики</w:t>
      </w:r>
    </w:p>
    <w:tbl>
      <w:tblPr>
        <w:tblW w:w="95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138"/>
        <w:gridCol w:w="1493"/>
        <w:gridCol w:w="1111"/>
      </w:tblGrid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бо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>
                <w:lang w:bidi="zxx"/>
              </w:rPr>
            </w:pPr>
            <w:r>
              <w:rPr/>
              <w:t>Анализ примерных и вариативных программ физического воспитания,  учебно-методических комплектов, используемых  в образовательном учрежден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Изучение опыта учителей физической культуры образовательного учреждения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>
                <w:lang w:bidi="zxx"/>
              </w:rPr>
            </w:pPr>
            <w:r>
              <w:rPr/>
              <w:t xml:space="preserve">Разработка учебно-тематического плана по одному из разделов школьной программы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>
                <w:rFonts w:eastAsia="Times New Roman" w:cs="Times New Roman"/>
                <w:lang w:bidi="zxx"/>
              </w:rPr>
            </w:pPr>
            <w:r>
              <w:rPr/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Изучение опыта учителей физической культуры образовательного учреждения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lang w:bidi="zxx"/>
              </w:rPr>
            </w:pPr>
            <w:r>
              <w:rPr/>
              <w:t>Составление картотеки  педагогической и методической литературы по проблемам физического воспит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Составление программы самообразования (профессионального самосовершенствования)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8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формление портфолио учебных и педагогических достижений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.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eastAsia="Nimbus Roman No9 L;Times New Roman" w:cs="Times New Roman"/>
          <w:b/>
          <w:b/>
          <w:bCs/>
          <w:caps/>
          <w:lang w:bidi="zxx"/>
        </w:rPr>
      </w:pPr>
      <w:r>
        <w:rPr>
          <w:rFonts w:eastAsia="Nimbus Roman No9 L;Times New Roman" w:cs="Times New Roman"/>
          <w:b/>
          <w:bCs/>
          <w:caps/>
          <w:lang w:bidi="zxx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Nimbus Roman No9 L;Times New Roman" w:cs="Times New Roman"/>
          <w:b/>
          <w:b/>
          <w:bCs/>
          <w:caps/>
          <w:lang w:bidi="zxx"/>
        </w:rPr>
      </w:pPr>
      <w:r>
        <w:rPr>
          <w:rFonts w:eastAsia="Nimbus Roman No9 L;Times New Roman" w:cs="Times New Roman"/>
          <w:b/>
          <w:bCs/>
          <w:caps/>
          <w:lang w:bidi="zxx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Nimbus Roman No9 L;Times New Roman" w:cs="Times New Roman"/>
          <w:b/>
          <w:b/>
          <w:bCs/>
          <w:caps/>
          <w:lang w:bidi="zxx"/>
        </w:rPr>
      </w:pP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</w:p>
    <w:p>
      <w:pPr>
        <w:pStyle w:val="Style18"/>
        <w:rPr>
          <w:rFonts w:eastAsia="Nimbus Roman No9 L;Times New Roman" w:cs="Times New Roman"/>
          <w:b/>
          <w:b/>
          <w:bCs/>
          <w:caps/>
          <w:lang w:bidi="zxx"/>
        </w:rPr>
      </w:pPr>
      <w:r>
        <w:rPr>
          <w:rFonts w:eastAsia="Nimbus Roman No9 L;Times New Roman" w:cs="Times New Roman"/>
          <w:b/>
          <w:bCs/>
          <w:cap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Nimbus Roman No9 L;Times New Roman" w:cs="Times New Roman"/>
          <w:b/>
          <w:bCs/>
          <w:caps/>
          <w:lang w:bidi="zxx"/>
        </w:rPr>
        <w:t>аттестационный</w:t>
      </w:r>
      <w:r>
        <w:rPr>
          <w:rFonts w:eastAsia="Times New Roman" w:cs="Times New Roman"/>
          <w:b/>
          <w:bCs/>
          <w:caps/>
          <w:lang w:bidi="zxx"/>
        </w:rPr>
        <w:t xml:space="preserve"> </w:t>
      </w:r>
      <w:r>
        <w:rPr>
          <w:rFonts w:cs="Times New Roman"/>
          <w:b/>
          <w:bCs/>
          <w:caps/>
          <w:lang w:bidi="zxx"/>
        </w:rPr>
        <w:t>лист</w:t>
      </w:r>
      <w:r>
        <w:rPr>
          <w:rFonts w:eastAsia="Times New Roman" w:cs="Times New Roman"/>
          <w:b/>
          <w:bCs/>
          <w:caps/>
          <w:lang w:bidi="zxx"/>
        </w:rPr>
        <w:t xml:space="preserve"> </w:t>
      </w:r>
      <w:r>
        <w:rPr>
          <w:rFonts w:cs="Times New Roman"/>
          <w:b/>
          <w:bCs/>
          <w:caps/>
          <w:lang w:bidi="zxx"/>
        </w:rPr>
        <w:t>по</w:t>
      </w:r>
      <w:r>
        <w:rPr>
          <w:rFonts w:eastAsia="Times New Roman" w:cs="Times New Roman"/>
          <w:b/>
          <w:bCs/>
          <w:caps/>
          <w:lang w:bidi="zxx"/>
        </w:rPr>
        <w:t xml:space="preserve"> </w:t>
      </w:r>
      <w:r>
        <w:rPr>
          <w:rFonts w:cs="Times New Roman"/>
          <w:b/>
          <w:bCs/>
          <w:caps/>
          <w:lang w:bidi="zxx"/>
        </w:rPr>
        <w:t>УЧЕБНОЙ</w:t>
      </w:r>
      <w:r>
        <w:rPr>
          <w:rFonts w:eastAsia="Times New Roman" w:cs="Times New Roman"/>
          <w:b/>
          <w:bCs/>
          <w:caps/>
          <w:lang w:bidi="zxx"/>
        </w:rPr>
        <w:t xml:space="preserve"> </w:t>
      </w:r>
      <w:r>
        <w:rPr>
          <w:rFonts w:cs="Times New Roman"/>
          <w:b/>
          <w:bCs/>
          <w:caps/>
          <w:lang w:bidi="zxx"/>
        </w:rPr>
        <w:t>практик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ФИО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обучающий(ая)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курс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ости С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49.02.01 Физическая культура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успеш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ош(ла)ел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у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дулю</w:t>
      </w: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Nimbus Roman No9 L;Times New Roman" w:cs="Times New Roman"/>
          <w:b/>
          <w:bCs/>
          <w:sz w:val="26"/>
          <w:szCs w:val="26"/>
          <w:u w:val="single"/>
        </w:rPr>
        <w:t>ПМ.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03</w:t>
      </w: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Методическое обеспечение процесса физического воспитания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rFonts w:cs="Times New Roman"/>
          <w:sz w:val="26"/>
          <w:szCs w:val="26"/>
          <w:u w:val="single"/>
        </w:rPr>
        <w:t>36</w:t>
      </w:r>
      <w:r>
        <w:rPr>
          <w:rFonts w:eastAsia="Times New Roman" w:cs="Times New Roman"/>
          <w:sz w:val="26"/>
          <w:szCs w:val="26"/>
          <w:u w:val="single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ов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u w:val="single"/>
        </w:rPr>
        <w:t xml:space="preserve">          </w:t>
      </w:r>
      <w:r>
        <w:rPr>
          <w:rFonts w:cs="Times New Roman"/>
          <w:sz w:val="26"/>
          <w:szCs w:val="26"/>
        </w:rPr>
        <w:t>»</w:t>
      </w:r>
      <w:r>
        <w:rPr>
          <w:rFonts w:eastAsia="Times New Roman" w:cs="Times New Roman"/>
          <w:sz w:val="26"/>
          <w:szCs w:val="26"/>
          <w:u w:val="single"/>
        </w:rPr>
        <w:t xml:space="preserve">  ______  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>1_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rFonts w:cs="Times New Roman"/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u w:val="single"/>
        </w:rPr>
        <w:t xml:space="preserve">   _     </w:t>
      </w:r>
      <w:r>
        <w:rPr>
          <w:rFonts w:cs="Times New Roman"/>
          <w:sz w:val="26"/>
          <w:szCs w:val="26"/>
        </w:rPr>
        <w:t>»</w:t>
      </w:r>
      <w:r>
        <w:rPr>
          <w:rFonts w:eastAsia="Times New Roman" w:cs="Times New Roman"/>
          <w:sz w:val="26"/>
          <w:szCs w:val="26"/>
          <w:u w:val="single"/>
        </w:rPr>
        <w:t xml:space="preserve"> _______   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>1_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ид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ачеств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3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888"/>
        <w:gridCol w:w="2880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ируемые компетенции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Вид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ъе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полнен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учающим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рем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кти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Качест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полн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ветств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хнологи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или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ебования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тор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ходил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ктика</w:t>
            </w:r>
          </w:p>
        </w:tc>
      </w:tr>
      <w:tr>
        <w:trPr>
          <w:trHeight w:val="643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3.1, </w:t>
            </w:r>
          </w:p>
          <w:p>
            <w:pPr>
              <w:pStyle w:val="Normal"/>
              <w:jc w:val="center"/>
              <w:rPr/>
            </w:pPr>
            <w:r>
              <w:rPr/>
              <w:t>ОК 1, ОК 6, ОК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Анализ примерных и вариативных программ физического воспитания,  учебно-методических комплектов, используемых  в образовательном учреждении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чтено</w:t>
            </w:r>
          </w:p>
        </w:tc>
      </w:tr>
      <w:tr>
        <w:trPr>
          <w:trHeight w:val="584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ОК 1, ОК 4, ОК 8, ОК 9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Изучение опыта учителей физической культуры образовательного учреждения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К 3.1, </w:t>
            </w:r>
          </w:p>
          <w:p>
            <w:pPr>
              <w:pStyle w:val="Normal"/>
              <w:jc w:val="center"/>
              <w:rPr/>
            </w:pPr>
            <w:r>
              <w:rPr/>
              <w:t>ОК 2, ОК 4, ОК 9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Разработка учебно-тематического плана по одному из разделов школьной программы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/>
              <w:t>ОК 1, ОК 2, ОК 4, ОК 6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, ОК 4, ОК 6, ОК 11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Изучение опыта учителей физической культуры образовательного учреждения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, ОК 2, ОК 4, ОК 9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 xml:space="preserve">Составление картотеки  педагогической и методической литературы по проблемам физического воспитания.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3, ПК 3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, ОК 2, ОК 4, ОК 5, ОК 8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ставление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рограмм</w:t>
            </w:r>
            <w:r>
              <w:rPr>
                <w:color w:val="000000"/>
              </w:rPr>
              <w:t>ы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самообразования (профессионального и личностного развития</w:t>
            </w:r>
            <w:r>
              <w:rPr>
                <w:color w:val="000000"/>
              </w:rPr>
              <w:t>)</w:t>
            </w:r>
            <w:r>
              <w:rPr/>
              <w:t>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3, ПК 3.4,</w:t>
            </w:r>
          </w:p>
          <w:p>
            <w:pPr>
              <w:pStyle w:val="Normal"/>
              <w:tabs>
                <w:tab w:val="clear" w:pos="709"/>
                <w:tab w:val="left" w:pos="4166" w:leader="none"/>
              </w:tabs>
              <w:autoSpaceDE w:val="false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ОК 1, ОК 2, ОК 4, ОК 5, ОК 8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166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формление портфолио учебных и педагогических достижений.</w:t>
            </w:r>
          </w:p>
          <w:p>
            <w:pPr>
              <w:pStyle w:val="Normal"/>
              <w:tabs>
                <w:tab w:val="clear" w:pos="709"/>
                <w:tab w:val="left" w:pos="4166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студента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т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__»____________</w:t>
      </w:r>
      <w:r>
        <w:rPr>
          <w:rFonts w:cs="Times New Roman"/>
          <w:u w:val="single"/>
        </w:rPr>
        <w:t>201  г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</w:rPr>
        <w:tab/>
        <w:t xml:space="preserve">              _______________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____________________________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_______________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Зач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</w:rPr>
      </w:pP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каз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м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хнологи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ходи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а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cs="Times New Roman"/>
        </w:rPr>
        <w:t>омплекта материалов для портфолио достижений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Times New Roman"/>
          <w:b/>
        </w:rPr>
        <w:t>3.2.2 Организация контроля и оценки по производственной практике</w:t>
      </w:r>
    </w:p>
    <w:p>
      <w:pPr>
        <w:pStyle w:val="Heading3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видов работ производственной практики</w:t>
      </w:r>
    </w:p>
    <w:tbl>
      <w:tblPr>
        <w:tblW w:w="9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902"/>
        <w:gridCol w:w="1529"/>
        <w:gridCol w:w="1912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иды работ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ряемых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езультатов</w:t>
            </w:r>
          </w:p>
        </w:tc>
      </w:tr>
      <w:tr>
        <w:trPr/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ПО,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а раздела  рабочей программы по физической культу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rFonts w:eastAsia="Nimbus Roman No9 L;Times New Roman"/>
                <w:lang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работка перспективного плана внеурочной работы по физическому воспитанию в шко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/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/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lang w:bidi="zxx"/>
              </w:rPr>
            </w:pPr>
            <w:r>
              <w:rPr/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Nimbus Roman No9 L;Times New Roman"/>
                <w:lang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</w:t>
            </w:r>
            <w:r>
              <w:rPr>
                <w:lang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/>
              <w:t xml:space="preserve"> Оформление презентации         собственного  портфолио учебных и педагогических достижений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aps/>
        </w:rPr>
      </w:pPr>
      <w:r>
        <w:rPr>
          <w:rFonts w:cs="Times New Roman"/>
        </w:rPr>
        <w:t>Фор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актике</w:t>
      </w:r>
    </w:p>
    <w:p>
      <w:pPr>
        <w:pStyle w:val="Heading2"/>
        <w:numPr>
          <w:ilvl w:val="0"/>
          <w:numId w:val="0"/>
        </w:numPr>
        <w:tabs>
          <w:tab w:val="clear" w:pos="13824"/>
          <w:tab w:val="right" w:pos="9931" w:leader="none"/>
        </w:tabs>
        <w:spacing w:lineRule="atLeast" w:line="200" w:before="0" w:after="0"/>
        <w:ind w:left="576" w:right="0" w:hanging="576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Heading2"/>
        <w:tabs>
          <w:tab w:val="clear" w:pos="13824"/>
          <w:tab w:val="right" w:pos="9931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аттестационный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рактике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ФИО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обучающий(ая)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Nimbus Roman No9 L;Times New Roman" w:cs="Times New Roman"/>
          <w:sz w:val="26"/>
          <w:szCs w:val="26"/>
          <w:u w:val="single"/>
        </w:rPr>
        <w:t>4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о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  <w:u w:val="single"/>
        </w:rPr>
        <w:t>49.02.01</w:t>
      </w:r>
      <w:r>
        <w:rPr>
          <w:rFonts w:cs="Times New Roman"/>
          <w:sz w:val="26"/>
          <w:szCs w:val="26"/>
          <w:u w:val="single"/>
        </w:rPr>
        <w:t xml:space="preserve"> Физическая культура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успеш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(ла)е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одственну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дулю</w:t>
      </w: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Nimbus Roman No9 L;Times New Roman" w:cs="Times New Roman"/>
          <w:b/>
          <w:bCs/>
          <w:sz w:val="26"/>
          <w:szCs w:val="26"/>
        </w:rPr>
        <w:t>ПМ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eastAsia="Times New Roman" w:cs="Times New Roman"/>
          <w:b/>
          <w:bCs/>
          <w:sz w:val="26"/>
          <w:szCs w:val="26"/>
        </w:rPr>
        <w:t xml:space="preserve"> Методическое обеспечение  процесса физического воспитан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 xml:space="preserve"> 36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ов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u w:val="single"/>
        </w:rPr>
        <w:t xml:space="preserve">       </w:t>
      </w:r>
      <w:r>
        <w:rPr>
          <w:rFonts w:cs="Times New Roman"/>
          <w:sz w:val="26"/>
          <w:szCs w:val="26"/>
        </w:rPr>
        <w:t>»</w:t>
      </w:r>
      <w:r>
        <w:rPr>
          <w:rFonts w:eastAsia="Times New Roman" w:cs="Times New Roman"/>
          <w:sz w:val="26"/>
          <w:szCs w:val="26"/>
          <w:u w:val="single"/>
        </w:rPr>
        <w:t xml:space="preserve">  ______   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>1_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rFonts w:cs="Times New Roman"/>
          <w:sz w:val="26"/>
          <w:szCs w:val="26"/>
        </w:rPr>
        <w:t>г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u w:val="single"/>
        </w:rPr>
        <w:t xml:space="preserve">      </w:t>
      </w:r>
      <w:r>
        <w:rPr>
          <w:rFonts w:cs="Times New Roman"/>
          <w:sz w:val="26"/>
          <w:szCs w:val="26"/>
        </w:rPr>
        <w:t>»</w:t>
      </w:r>
      <w:r>
        <w:rPr>
          <w:rFonts w:eastAsia="Times New Roman" w:cs="Times New Roman"/>
          <w:sz w:val="26"/>
          <w:szCs w:val="26"/>
          <w:u w:val="single"/>
        </w:rPr>
        <w:t xml:space="preserve">  ______   </w:t>
      </w:r>
      <w:r>
        <w:rPr>
          <w:rFonts w:cs="Times New Roman"/>
          <w:sz w:val="26"/>
          <w:szCs w:val="26"/>
        </w:rPr>
        <w:t>20</w:t>
      </w:r>
      <w:r>
        <w:rPr>
          <w:rFonts w:cs="Times New Roman"/>
          <w:sz w:val="26"/>
          <w:szCs w:val="26"/>
          <w:u w:val="single"/>
        </w:rPr>
        <w:t>1_</w:t>
      </w:r>
      <w:r>
        <w:rPr>
          <w:rFonts w:eastAsia="Times New Roman" w:cs="Times New Roman"/>
          <w:sz w:val="26"/>
          <w:szCs w:val="26"/>
          <w:u w:val="single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Виды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честв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и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5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032"/>
        <w:gridCol w:w="26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ормируемые компетен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иды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ъем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полненны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бучающимс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рем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к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ачеств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полнени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бо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оответств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хнологие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или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ребованиям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рганизации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тор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оходил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актик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1, ОК 2,  ОК 4, ОК 5, ОК 9, ОК 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раздела  рабочей программы по физической культуре.</w:t>
            </w:r>
          </w:p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>Отметка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1, ОК 2,  ОК 4, ОК 5, ОК 9, ОК 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ерспективного плана внеурочной работы по физическому воспитанию в школе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Times New Roman" w:cs="Times New Roman"/>
                <w:lang w:bidi="zxx"/>
              </w:rPr>
            </w:pPr>
            <w:r>
              <w:rPr>
                <w:rFonts w:eastAsia="Nimbus Roman No9 L;Times New Roman" w:cs="Times New Roman"/>
                <w:lang w:bidi="zxx"/>
              </w:rPr>
              <w:t>Отметка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, ПК 3.3., ПК 3.4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1, ОК 2, ОК 4, ОК 5, ОК 6, ОК 7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, ОК 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 3.2, ПК 3.3, ПК  3.4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1, ОК 2, ОК 4, ОК 5, ОК 6, ОК 7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, ОК 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 3.2, ПК 3.3, ПК  3.4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4, ОК 5, ОК 6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, ОК 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zxx"/>
              </w:rPr>
            </w:pPr>
            <w:r>
              <w:rPr>
                <w:rFonts w:cs="Times New Roman"/>
                <w:lang w:bidi="zxx"/>
              </w:rPr>
              <w:t>Зачтено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 1, ОК 2, ОК 4, ОК 5, ОК 8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 9, ОК 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Н</w:t>
            </w:r>
            <w:r>
              <w:rPr>
                <w:rFonts w:cs="Times New Roman"/>
                <w:lang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>
                <w:rFonts w:cs="Times New Roman"/>
              </w:rPr>
              <w:t xml:space="preserve"> Оформление презентации  собственного  портфолио учебных и педагогических достижений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тоговая оценка</w:t>
            </w:r>
          </w:p>
          <w:p>
            <w:pPr>
              <w:pStyle w:val="Style15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мет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сион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студента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извод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акти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</w:t>
      </w:r>
      <w:r>
        <w:rPr>
          <w:rFonts w:cs="Times New Roman"/>
          <w:i/>
          <w:iCs/>
        </w:rPr>
        <w:t xml:space="preserve">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rFonts w:eastAsia="Times New Roman" w:cs="Times New Roman"/>
          <w:i/>
          <w:iCs/>
        </w:rPr>
        <w:t xml:space="preserve">                                             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</w:rPr>
        <w:t>Ито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отметка</w:t>
      </w:r>
      <w:r>
        <w:rPr>
          <w:rFonts w:eastAsia="Nimbus Roman No9 L;Times New Roman" w:cs="Times New Roman"/>
        </w:rPr>
        <w:t>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Д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__»____________</w:t>
      </w:r>
      <w:r>
        <w:rPr>
          <w:rFonts w:cs="Times New Roman"/>
          <w:u w:val="single"/>
        </w:rPr>
        <w:t>201  г.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</w:rPr>
        <w:tab/>
        <w:tab/>
        <w:t>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_____________________________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ководи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и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_____________________________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ност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дпись ответственного лица организации (базы практики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/ФИО, должность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color w:val="000000"/>
        </w:rPr>
        <w:t>Отметка за дифференцированный зачет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извод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та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и 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</w:rPr>
        <w:t>аттестационного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лис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(характерис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фессион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его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е)</w:t>
      </w:r>
      <w:r>
        <w:rPr/>
        <w:t>. Итоговая отметка за дифференцированный зачет выставляется по среднему баллу за 3 вида работы, по которым предусматривается отметка. При выставлении итоговой отметки учитывается качество выполнения других видов работы.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iCs/>
        </w:rPr>
      </w:pPr>
      <w:r>
        <w:rPr>
          <w:rFonts w:cs="Times New Roman"/>
          <w:b/>
        </w:rPr>
        <w:t>4.</w:t>
      </w: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  <w:lang w:bidi="ar-SA"/>
        </w:rPr>
        <w:t xml:space="preserve">Комплект оценочных средств (КОС) для организации контроля и оценки </w:t>
      </w:r>
      <w:r>
        <w:rPr>
          <w:rFonts w:eastAsia="Times New Roman" w:cs="Times New Roman"/>
          <w:b/>
          <w:iCs/>
        </w:rPr>
        <w:t>по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ДК 03.01  Теоретические и прикладные аспекты методической работы учителя физической культуры</w:t>
      </w:r>
      <w:r>
        <w:rPr>
          <w:rFonts w:eastAsia="Times New Roman" w:cs="Times New Roman"/>
          <w:b/>
          <w:iCs/>
        </w:rPr>
        <w:t xml:space="preserve"> </w:t>
      </w:r>
      <w:r>
        <w:rPr>
          <w:rFonts w:eastAsia="Times New Roman" w:cs="Times New Roman"/>
          <w:b/>
        </w:rPr>
        <w:t>в форме дифференцированного зачета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iCs/>
        </w:rPr>
      </w:pPr>
      <w:r>
        <w:rPr>
          <w:b/>
          <w:iCs/>
        </w:rPr>
        <w:t>Паспорт комплекта оценочных средств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55" w:leader="none"/>
        </w:tabs>
        <w:spacing w:lineRule="atLeast" w:line="200"/>
        <w:jc w:val="both"/>
        <w:rPr/>
      </w:pPr>
      <w:r>
        <w:rPr>
          <w:rFonts w:eastAsia="Times New Roman" w:cs="Times New Roman"/>
          <w:lang w:bidi="zxx"/>
        </w:rPr>
        <w:t xml:space="preserve">Комплект контрольно-оценочных средств позволяет оценивать  освоение умений и усвоение знаний по   </w:t>
      </w:r>
      <w:r>
        <w:rPr>
          <w:rFonts w:cs="Times New Roman"/>
          <w:bCs/>
          <w:color w:val="000000"/>
        </w:rPr>
        <w:t>МДК 03.01  Теоретические и прикладные аспекты методической работы учителя физической культуры</w:t>
      </w:r>
      <w:r>
        <w:rPr>
          <w:rFonts w:eastAsia="Times New Roman" w:cs="Times New Roman"/>
          <w:lang w:bidi="zxx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355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умений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tbl>
      <w:tblPr>
        <w:tblW w:w="97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835"/>
        <w:gridCol w:w="2835"/>
        <w:gridCol w:w="225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меть: 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образовательные стандарты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ется в структуре ФГ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требования к результатам освоения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уется в структуре примерной ООП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 3.2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2.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физическое воспитание обучающихся в образовательной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раздел  рабочей программы по физической культуре;</w:t>
            </w:r>
          </w:p>
          <w:p>
            <w:pPr>
              <w:pStyle w:val="Style15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планирует в ходе урока (внеклассного занятия, внеурочного занятия) индивидуально-дифференцированную работу с детьм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и производственной 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едагогические проблемы методического характера и находить способы их реш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существляет отбор литературы, необходимой для реше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методов исследования проблемы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литературы, необходимой для решения проблем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готовит доклад и его презентацию по актуальным методическим проблемам физического воспит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ам 3.1 и 3.5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аптировать имеющиеся методические разрабо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ически оценивает имеющиеся разработки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ходе учебной и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вать эффективность применяемых методов физического воспит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босновывает выбор методов обучения (воспитания) и образовательных технолог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4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4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полнение заданий в ходе производственной практики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но-развивающую среду физического воспит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Осуществлять профилактику травматизма, обеспечивать охрану жизни и здоровья детей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 xml:space="preserve">- создает эскиз (проект ) оформления спортивного зала в соответствии с требованиями СанПиН </w:t>
            </w:r>
            <w:r>
              <w:rPr>
                <w:rFonts w:cs="Times New Roman"/>
                <w:sz w:val="20"/>
                <w:szCs w:val="20"/>
              </w:rPr>
              <w:t>и Приказа МОРФ № 98 от 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оставляет перечень спортивных сооружений, учебного оборудования и инвентаря по разделам школьной программы</w:t>
            </w:r>
            <w:r>
              <w:rPr/>
              <w:t xml:space="preserve">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3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3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ить и оформлять отчеты, рефераты, конспек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- применяет требования к структуре и оформлению при выполнении исследовательских работ и составлении конспект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ам 3.4 и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межуточный контроль: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ет совместно с руководителем отбор методов и методик педагогического исследования и проектирования;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1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ять результаты исследовательской и проектной работ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1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пути самосовершенствования педагогического мастер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- определяет пути, методы и средства  самосовершенствования педагогического мастерст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ценка выполнения самостоятельной работы по теме 3.5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в ходе учебной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3824"/>
          <w:tab w:val="left" w:pos="-31516" w:leader="none"/>
          <w:tab w:val="left" w:pos="26658" w:leader="none"/>
          <w:tab w:val="left" w:pos="31752" w:leader="none"/>
        </w:tabs>
        <w:spacing w:lineRule="auto" w:line="276" w:before="0" w:after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693"/>
        <w:gridCol w:w="2835"/>
        <w:gridCol w:w="226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ультаты  осво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К и П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ческой деятельности в области физического воспитания детей, подростков, молодеж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скрывает  содержание методической деятельности педаго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 методической деятельности педагога, виды методической деятельности, уровни и формы осуществления методическо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называет задачи методической деятельности педагога, виды, уровни и формы ее осуществления;</w:t>
            </w:r>
          </w:p>
          <w:p>
            <w:pPr>
              <w:pStyle w:val="Normal"/>
              <w:tabs>
                <w:tab w:val="clear" w:pos="709"/>
                <w:tab w:val="left" w:pos="912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технологию разработки учебно-тематических планов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е основы и содержание примерных и вариативных программ по физической культу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называет концептуальные основы примерных и вариативных программ по физической культуре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ет разделы и содержание примерных и вариативных програм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3.2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ых подходов и педагогических технологий физического воспит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ует современные подходы в области физического воспит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ует определение педагогической технологии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ет признаки педагогической технологии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ывает классификацию педагогических технологий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ет характеристику педагогических технолог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-развивающей среды физического воспит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сущность понятия предметно-развивающей среды 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значение предметно-развивающей сре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принципы создания  предметно-развивающей среды физического воспитан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педагогические, гигиенические, специальные требования к местам занятий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особенности материально-технического обеспечения занятий физкультурно-оздоровительной и спортивно-оздоровительной напра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характеристику техническим и эксплуатационным особенностям спортивных сооружений, оборудования и инвентаря, используемого в образовательном учрежд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актическое занятие по теме 3.3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ыполнения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й работы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3.3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, способы обобщения, представления и распространения педагогического опы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пределение понятия «педагогический опыт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ет критерии ППО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формы представления педагогического опыт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требования к презентации педагогических  разработ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логику подготовки и требования к устному выступлению, отчету и реферированию, конспектировани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крывает логику подготовки и требования к устному выступлению в форме доклада, реферата, отчета, портфолио педагогических достижений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контроль: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организации опытно-экспериментальной работы в сфере образова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называет методы исследования, их классификацию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пределяет требования к применению методов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зывает этапы организации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межуточный контроль: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jc w:val="center"/>
        <w:rPr/>
      </w:pPr>
      <w:r>
        <w:rPr>
          <w:rFonts w:cs="Times New Roman"/>
          <w:b/>
          <w:i/>
        </w:rPr>
        <w:t>Оценка сформированности ПК и ОК</w:t>
      </w:r>
    </w:p>
    <w:p>
      <w:pPr>
        <w:pStyle w:val="Normal"/>
        <w:ind w:left="720" w:hanging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38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К и ОК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ультаты  осво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ния для проверк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вариативных програм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заданий в ходе практических занятий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 3.2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 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2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имерных  и вариативных программ,  УМК  с т.з реализации требований ФГО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bidi="zxx"/>
              </w:rPr>
              <w:t>Дифференцированный зачет по теме 3.2 «</w:t>
            </w: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Вопросы к за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кройте сущность методической деятельности учителя физиче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зовите и охарактеризуйте виды методической деятельности учителя физической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зовите уровни и формы методической деятельности учителя физиче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кройте основные направления деятельности педагогического совета в общеобразовательной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скройте основные направления деятельности предметной (цикловой) методической комиссии  в общеобразовательной школ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Дайте характеристику концепции общего среднего образования  в сфере физическо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характеризуйте концептуальную модель организации занятий физической культурой на основе блочно-модульного планирования учеб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скройте концептуальные основы и содержание примерных и вариативных  программ 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аскройте технологию разработки рабочей программы по физической культур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Назовите и охарактеризуйте виды планов физкультурно-оздоровительной и спортивно-оздоровительной деятельности.</w:t>
            </w:r>
          </w:p>
          <w:p>
            <w:pPr>
              <w:pStyle w:val="Style15"/>
              <w:snapToGrid w:val="false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  <w:r>
              <w:rPr/>
              <w:t>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эффективность применяемых методов физического воспитания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ровать имеющиеся методические разработки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ути самосовершенствования педагогического мастерст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з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м учрежде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заданий в ходе практических занятий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актические занятия по теме 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проектов или эскизов оформления спортивного зала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характеристики спортивных сооружений, учебного оборудования и инвентаря по разделам школьной программы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 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3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работка проекта  - макета  оборудования спортивного зала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Подготовка докладов о современных спортивных сооружениях, используемых в учебном процессе или внеурочной деятельности.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Составление инструкции для учащихся по соблюдению мер безопасности при использовании спортивных сооружений, оборудования и инвентаря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4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5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.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2.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autoSpaceDE w:val="false"/>
              <w:spacing w:lineRule="exact" w:line="245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bidi="zxx"/>
              </w:rPr>
              <w:t>Дифференцированный зачет по теме 3.3</w:t>
            </w:r>
            <w:r>
              <w:rPr>
                <w:b/>
                <w:color w:val="000000"/>
                <w:sz w:val="20"/>
                <w:szCs w:val="20"/>
              </w:rPr>
              <w:t xml:space="preserve"> «Педагогические, гигиенические, специальные требования к созданию предметно-развивающей среды физического воспитания».</w:t>
            </w:r>
          </w:p>
          <w:p>
            <w:pPr>
              <w:pStyle w:val="Normal"/>
              <w:autoSpaceDE w:val="false"/>
              <w:spacing w:lineRule="exact" w:line="24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к заче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аскройте понятие о предметно-развивающей среде в области физической культуры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азовите и охарактеризуйте принципы создания предметно-развивающей среды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Назовите примерный перечень спортивных сооружений для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еречислите гигиенические требования к спортивным площадкам на открытом воздух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Перечислите гигиенические требования к спортивно-гимнастическим зал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Перечислите оборудование для школьных открытых спортивных площад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Перечислите оборудование для спортивно-гимнастических залов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Раскройте технические и эксплуатационные особенности спортивных сооружений, оборудования и инвентаря, используемого в образовательном учреждении.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троить профессиональную деятельность с соблюдением правовых норм её регулирующих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и оформлять отчеты, рефераты, конспекты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заданий в ходе практических занятий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актическое занятие по теме 3.5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4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ыполнение заданий в ходе самостоятельной работы по теме 3.5:</w:t>
            </w:r>
          </w:p>
          <w:p>
            <w:pPr>
              <w:pStyle w:val="Normal"/>
              <w:tabs>
                <w:tab w:val="clear" w:pos="709"/>
                <w:tab w:val="left" w:pos="12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2.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140" w:leader="none"/>
              </w:tabs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опытно-экспериментальной работы в сфере образования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, ее принципы, этапы исследова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ально-понятийный аппарат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, их классификация, требования к применению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эксперимент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как вид исследовательской деятельности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сследовательской и проектной  работы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контро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 xml:space="preserve"> Выберите  и запишите  правильный ответ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ой из характерных черт разработок является:</w:t>
            </w:r>
          </w:p>
          <w:p>
            <w:pPr>
              <w:pStyle w:val="Normal"/>
              <w:ind w:left="30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открытие закономерностей педагогического процесса;</w:t>
            </w:r>
          </w:p>
          <w:p>
            <w:pPr>
              <w:pStyle w:val="Normal"/>
              <w:ind w:left="30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ешение отдельных теоретических и практических задач;</w:t>
            </w:r>
          </w:p>
          <w:p>
            <w:pPr>
              <w:pStyle w:val="Normal"/>
              <w:ind w:left="30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разработка программ, методических рекомендаций, учебных пособий и т. 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2.Выберите и запишите  правильный ответ: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Чтение, направленное на знакомство с характером информации в целом, выделение вопросов, вынесенных автором на рассмотрение, сортировку материала на существенный и несущественный называется</w:t>
            </w:r>
          </w:p>
          <w:p>
            <w:pPr>
              <w:pStyle w:val="Normal"/>
              <w:ind w:firstLine="708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) библиографическое чтение</w:t>
            </w:r>
          </w:p>
          <w:p>
            <w:pPr>
              <w:pStyle w:val="Normal"/>
              <w:ind w:firstLine="708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) ознакомительное чтение</w:t>
            </w:r>
          </w:p>
          <w:p>
            <w:pPr>
              <w:pStyle w:val="Normal"/>
              <w:ind w:firstLine="708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) изучающее чте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.Выберите правильный ответ:</w:t>
            </w:r>
          </w:p>
          <w:p>
            <w:pPr>
              <w:pStyle w:val="Normal"/>
              <w:ind w:firstLine="708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тод работы с источником информации, предполагающий отбор положений, отражающих смысл значительной части текста, кратко излагающий идею статьи называется:</w:t>
            </w:r>
          </w:p>
          <w:p>
            <w:pPr>
              <w:pStyle w:val="Normal"/>
              <w:ind w:firstLine="708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) составление плана</w:t>
            </w:r>
          </w:p>
          <w:p>
            <w:pPr>
              <w:pStyle w:val="Normal"/>
              <w:ind w:firstLine="708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) составление тезисов</w:t>
            </w:r>
          </w:p>
          <w:p>
            <w:pPr>
              <w:pStyle w:val="Normal"/>
              <w:ind w:firstLine="708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) конспектирование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.Перечислите элементы исследовательской работы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 Составьте список литературы, используя описание указанных ниже источников, оформив их  в соответствии с требованиями</w:t>
            </w:r>
            <w:r>
              <w:rPr>
                <w:rFonts w:eastAsia="Times New Roman" w:cs="Times New Roman"/>
                <w:lang w:eastAsia="ar-SA" w:bidi="ar-SA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 Определите проблему своей исследовательской работы (ВКР). Объясните значимость ее решения для практической деятельности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. Определите объект и предмет собственного исследования (ВКР), указав его тему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. Назовите методы исследования, используемые Вами в выпускной квалификационной работе. Объясните необходимость использования каждого метод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ыполнение заданий в ходе практического занятия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79" w:leader="none"/>
              </w:tabs>
              <w:ind w:left="0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мпоненты аппарата исследования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79" w:leader="none"/>
              </w:tabs>
              <w:ind w:left="0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етоды собственного исследования (темы ВКР). Обоснуйте их выб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ьте тезисы по статье Н.К.Крупской «Методика задавания уроков на 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е цитату из статьи Н.К.Крупской «Методика задавания уроков на дом»  разными способ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пользуя ниже приведенные речевые обороты, проанализируйте основное содержание стат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ьте список литературы по теме вашего исследования, используя картотеку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6. Проанализируйте, насколько выполнены требования к оформлению работы (ВКР)</w:t>
            </w:r>
          </w:p>
        </w:tc>
      </w:tr>
    </w:tbl>
    <w:p>
      <w:pPr>
        <w:pStyle w:val="Normal"/>
        <w:ind w:left="720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360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>4.2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рганиз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нтро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ценки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360"/>
        <w:jc w:val="both"/>
        <w:rPr/>
      </w:pPr>
      <w:r>
        <w:rPr>
          <w:lang w:bidi="zxx"/>
        </w:rPr>
        <w:t>Промежуточный контроль освоения   МДК 03.01 "</w:t>
      </w:r>
      <w:r>
        <w:rPr>
          <w:rFonts w:cs="Times New Roman"/>
          <w:lang w:bidi="zxx"/>
        </w:rPr>
        <w:t>Теоретические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imes New Roman"/>
          <w:lang w:bidi="zxx"/>
        </w:rPr>
        <w:t>прикладные аспекты методической работы учителя физической культуры</w:t>
      </w:r>
      <w:r>
        <w:rPr>
          <w:rFonts w:eastAsia="Times New Roman" w:cs="Times New Roman"/>
          <w:lang w:bidi="zxx"/>
        </w:rPr>
        <w:t xml:space="preserve">» </w:t>
      </w:r>
      <w:r>
        <w:rPr>
          <w:lang w:bidi="zxx"/>
        </w:rPr>
        <w:t xml:space="preserve">осуществляется в форме дифференцированного зачета. </w:t>
      </w:r>
      <w:r>
        <w:rPr>
          <w:color w:val="000000"/>
          <w:lang w:bidi="zxx"/>
        </w:rPr>
        <w:t>Зачет проводится  по накопительной системе и предполагает выполнение в процессе изучения МДК следующих видов зачет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bidi="zxx"/>
        </w:rPr>
        <w:t xml:space="preserve">Контрольная работа по теме 3.1 </w:t>
      </w:r>
      <w:r>
        <w:rPr>
          <w:rFonts w:cs="Times New Roman"/>
          <w:color w:val="000000"/>
          <w:lang w:bidi="zxx"/>
        </w:rPr>
        <w:t>«</w:t>
      </w:r>
      <w:r>
        <w:rPr>
          <w:bCs/>
        </w:rPr>
        <w:t>Исследовательская и проектная деятельность учителя физической культуры, оформление результатов исследования</w:t>
      </w:r>
      <w:r>
        <w:rPr>
          <w:color w:val="000000"/>
          <w:lang w:bidi="zxx"/>
        </w:rPr>
        <w:t>»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color w:val="000000"/>
          <w:lang w:bidi="zxx"/>
        </w:rPr>
        <w:t>Зачет по теме 3.2 «</w:t>
      </w:r>
      <w:r>
        <w:rPr>
          <w:rFonts w:eastAsia="Calibri"/>
        </w:rPr>
        <w:t xml:space="preserve">Работа с учебно-планирующей документацией как направление методической деятельности учителя </w:t>
      </w:r>
      <w:r>
        <w:rPr>
          <w:bCs/>
        </w:rPr>
        <w:t>физической культуры»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exact" w:line="245"/>
        <w:jc w:val="both"/>
        <w:rPr>
          <w:color w:val="000000"/>
        </w:rPr>
      </w:pPr>
      <w:r>
        <w:rPr>
          <w:color w:val="000000"/>
          <w:lang w:bidi="zxx"/>
        </w:rPr>
        <w:t>Зачет по теме 3.3</w:t>
      </w:r>
      <w:r>
        <w:rPr>
          <w:b/>
          <w:color w:val="000000"/>
          <w:sz w:val="20"/>
          <w:szCs w:val="20"/>
        </w:rPr>
        <w:t xml:space="preserve"> «</w:t>
      </w:r>
      <w:r>
        <w:rPr>
          <w:color w:val="000000"/>
        </w:rPr>
        <w:t>Педагогические, гигиенические, специальные требования к созданию предметно-развивающей среды физического воспитания»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</w:rPr>
      </w:pPr>
      <w:r>
        <w:rPr>
          <w:rFonts w:cs="Times New Roman"/>
        </w:rPr>
        <w:t>Защита доклада «И</w:t>
      </w:r>
      <w:r>
        <w:rPr/>
        <w:t>спользование педагогических технологий в деятельности учителей физической культуры»  (обобщение педагогического опыта).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ab/>
        <w:tab/>
        <w:t>Отметка за дифференцированный зачет выставляется по среднему баллу  выполненных зачетных работ.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ценочная ведомость результатов освоения 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center"/>
        <w:rPr/>
      </w:pPr>
      <w:r>
        <w:rPr>
          <w:rFonts w:cs="Times New Roman"/>
          <w:b/>
        </w:rPr>
        <w:t xml:space="preserve">МДК </w:t>
      </w:r>
      <w:r>
        <w:rPr>
          <w:b/>
          <w:lang w:bidi="zxx"/>
        </w:rPr>
        <w:t>03.01 "</w:t>
      </w:r>
      <w:r>
        <w:rPr>
          <w:rFonts w:cs="Times New Roman"/>
          <w:b/>
          <w:lang w:bidi="zxx"/>
        </w:rPr>
        <w:t>Теоретические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imes New Roman"/>
          <w:b/>
          <w:lang w:bidi="zxx"/>
        </w:rPr>
        <w:t>и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imes New Roman"/>
          <w:b/>
          <w:lang w:bidi="zxx"/>
        </w:rPr>
        <w:t>прикладные аспекты методической работы учителя физической культуры</w:t>
      </w:r>
      <w:r>
        <w:rPr>
          <w:rFonts w:eastAsia="Times New Roman" w:cs="Times New Roman"/>
          <w:b/>
          <w:lang w:bidi="zxx"/>
        </w:rPr>
        <w:t>»</w:t>
      </w:r>
    </w:p>
    <w:p>
      <w:pPr>
        <w:pStyle w:val="Normal"/>
        <w:tabs>
          <w:tab w:val="clear" w:pos="709"/>
          <w:tab w:val="right" w:pos="9355" w:leader="none"/>
        </w:tabs>
        <w:snapToGrid w:val="false"/>
        <w:jc w:val="both"/>
        <w:rPr>
          <w:rFonts w:eastAsia="Times New Roman" w:cs="Times New Roman"/>
          <w:b/>
          <w:b/>
          <w:lang w:bidi="zxx"/>
        </w:rPr>
      </w:pPr>
      <w:r>
        <w:rPr>
          <w:rFonts w:eastAsia="Times New Roman" w:cs="Times New Roman"/>
          <w:b/>
          <w:lang w:bidi="zxx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1701"/>
        <w:gridCol w:w="1701"/>
        <w:gridCol w:w="1701"/>
        <w:gridCol w:w="110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bidi="zxx"/>
              </w:rPr>
              <w:t xml:space="preserve">Контрольная работа по теме 3.1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bidi="zxx"/>
              </w:rPr>
              <w:t>«</w:t>
            </w: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  <w:r>
              <w:rPr>
                <w:b/>
                <w:color w:val="000000"/>
                <w:sz w:val="20"/>
                <w:szCs w:val="20"/>
                <w:lang w:bidi="zxx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  <w:t>Зачет по теме 3.2 «</w:t>
            </w: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  <w:t>Зачет по теме 3.3</w:t>
            </w:r>
            <w:r>
              <w:rPr>
                <w:b/>
                <w:color w:val="000000"/>
                <w:sz w:val="20"/>
                <w:szCs w:val="20"/>
              </w:rPr>
              <w:t xml:space="preserve"> «Педагогические, гигиенические, специальные требования к созданию предметно-развивающей среды физическ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доклада «И</w:t>
            </w:r>
            <w:r>
              <w:rPr>
                <w:b/>
                <w:sz w:val="20"/>
                <w:szCs w:val="20"/>
              </w:rPr>
              <w:t>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. балл, итоговая отмет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cs="Times New Roman"/>
          <w:sz w:val="20"/>
          <w:szCs w:val="20"/>
        </w:rPr>
      </w:pPr>
      <w:r>
        <w:rPr>
          <w:b/>
        </w:rPr>
        <w:t>4.3. Комплект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атериал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ценк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  <w:b/>
          <w:i/>
          <w:i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b/>
        </w:rPr>
        <w:t>осво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на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мений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/>
          <w:b/>
        </w:rPr>
        <w:t>Контрольная работа по теме 3.1 «</w:t>
      </w:r>
      <w:r>
        <w:rPr>
          <w:b/>
          <w:bCs/>
        </w:rPr>
        <w:t>Исследовательская и проектная деятельность учителя физической культуры, оформление результатов исследования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Вариант 1</w:t>
      </w:r>
    </w:p>
    <w:p>
      <w:pPr>
        <w:pStyle w:val="Normal"/>
        <w:jc w:val="both"/>
        <w:rPr/>
      </w:pPr>
      <w:r>
        <w:rPr/>
        <w:t>1.</w:t>
      </w:r>
      <w:r>
        <w:rPr>
          <w:rFonts w:cs="Times New Roman"/>
        </w:rPr>
        <w:t xml:space="preserve"> Выберите  и запишите  правильный отв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ной из характерных черт разработок является:</w:t>
      </w:r>
    </w:p>
    <w:p>
      <w:pPr>
        <w:pStyle w:val="Normal"/>
        <w:ind w:left="304" w:hanging="0"/>
        <w:jc w:val="both"/>
        <w:rPr>
          <w:rFonts w:cs="Times New Roman"/>
        </w:rPr>
      </w:pPr>
      <w:r>
        <w:rPr>
          <w:rFonts w:cs="Times New Roman"/>
        </w:rPr>
        <w:t>а) открытие закономерностей педагогического процесса;</w:t>
      </w:r>
    </w:p>
    <w:p>
      <w:pPr>
        <w:pStyle w:val="Normal"/>
        <w:ind w:left="304" w:hanging="0"/>
        <w:jc w:val="both"/>
        <w:rPr>
          <w:rFonts w:cs="Times New Roman"/>
        </w:rPr>
      </w:pPr>
      <w:r>
        <w:rPr>
          <w:rFonts w:cs="Times New Roman"/>
        </w:rPr>
        <w:t>б) решение отдельных теоретических и практических задач;</w:t>
      </w:r>
    </w:p>
    <w:p>
      <w:pPr>
        <w:pStyle w:val="Normal"/>
        <w:ind w:left="304" w:hanging="0"/>
        <w:jc w:val="both"/>
        <w:rPr>
          <w:rFonts w:cs="Times New Roman"/>
        </w:rPr>
      </w:pPr>
      <w:r>
        <w:rPr>
          <w:rFonts w:cs="Times New Roman"/>
        </w:rPr>
        <w:t>в) разработка программ, методических рекомендаций, учебных пособий и т. п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2.Выберите и запишите  правильный ответ:</w:t>
      </w:r>
    </w:p>
    <w:p>
      <w:pPr>
        <w:pStyle w:val="Normal"/>
        <w:ind w:left="3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Чтение, направленное на знакомство с характером информации в целом, выделение вопросов, вынесенных автором на рассмотрение, сортировку материала на существенный и несущественный называется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) библиографическое чтение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) ознакомительное чтение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) изучающее чтение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Выберите правильный ответ: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етод работы с источником информации, предполагающий отбор положений, отражающих смысл значительной части текста, кратко излагающий идею статьи называется: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) составление плана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) составление тезисов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) конспектирование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Перечислите элементы исследовательской работы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 Составьте список литературы, используя описание указанных ниже источников, оформив их  в соответствии с требованиями:</w:t>
      </w:r>
    </w:p>
    <w:p>
      <w:pPr>
        <w:pStyle w:val="Normal"/>
        <w:widowControl/>
        <w:tabs>
          <w:tab w:val="clear" w:pos="709"/>
          <w:tab w:val="left" w:pos="15120" w:leader="none"/>
          <w:tab w:val="left" w:pos="1620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Статья автора А.С. Сиденко «Как разработать программу эксперимента», опубликованная в журнале «Школьные технологии» в 1997 году, № 4 на странице 56.</w:t>
      </w:r>
    </w:p>
    <w:p>
      <w:pPr>
        <w:pStyle w:val="Normal"/>
        <w:widowControl/>
        <w:tabs>
          <w:tab w:val="clear" w:pos="709"/>
          <w:tab w:val="left" w:pos="15120" w:leader="none"/>
          <w:tab w:val="left" w:pos="1620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онография В.В.Краевского «Методология педагогического исследования», изданная в  г. Самара в 1994 году.</w:t>
      </w:r>
    </w:p>
    <w:p>
      <w:pPr>
        <w:pStyle w:val="Normal"/>
        <w:widowControl/>
        <w:tabs>
          <w:tab w:val="clear" w:pos="709"/>
          <w:tab w:val="left" w:pos="15120" w:leader="none"/>
          <w:tab w:val="left" w:pos="1620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Книга «Методы педагогических исследований», изданная под редакцией А.И.Пискунова и Г.В.Воробьева, в Москве в 1979 году.</w:t>
      </w:r>
    </w:p>
    <w:p>
      <w:pPr>
        <w:pStyle w:val="Normal"/>
        <w:widowControl/>
        <w:tabs>
          <w:tab w:val="clear" w:pos="709"/>
          <w:tab w:val="left" w:pos="15120" w:leader="none"/>
          <w:tab w:val="left" w:pos="16200" w:leader="none"/>
        </w:tabs>
        <w:ind w:left="72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Работа В.В.Краевского «Научное исследование в педагогике», опубликованная в учебнике «Педагогика» под редакцией П.И.Пидкасистого, в Москве в 1998 году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 Определите проблему своей исследовательской работы (ВКР). Объясните значимость ее решения для практической деятельности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 Определите объект и предмет собственного исследования (ВКР), указав его тему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 Назовите методы исследования, используемые Вами в выпускной квалификационной работе. Объясните необходимость использования каждого метода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2 вариант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272" w:hanging="0"/>
        <w:jc w:val="both"/>
        <w:rPr>
          <w:rFonts w:cs="Times New Roman"/>
        </w:rPr>
      </w:pPr>
      <w:r>
        <w:rPr>
          <w:rFonts w:cs="Times New Roman"/>
        </w:rPr>
        <w:t>1.  Выберите  и запишите  правильный отв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дной из характерных черт прикладного исследования является:</w:t>
      </w:r>
    </w:p>
    <w:p>
      <w:pPr>
        <w:pStyle w:val="Normal"/>
        <w:ind w:left="288" w:hanging="0"/>
        <w:jc w:val="both"/>
        <w:rPr>
          <w:rFonts w:cs="Times New Roman"/>
        </w:rPr>
      </w:pPr>
      <w:r>
        <w:rPr>
          <w:rFonts w:cs="Times New Roman"/>
        </w:rPr>
        <w:t>а) открытие закономерностей педагогического процесса;</w:t>
      </w:r>
    </w:p>
    <w:p>
      <w:pPr>
        <w:pStyle w:val="Normal"/>
        <w:ind w:left="288" w:hanging="0"/>
        <w:jc w:val="both"/>
        <w:rPr>
          <w:rFonts w:cs="Times New Roman"/>
        </w:rPr>
      </w:pPr>
      <w:r>
        <w:rPr>
          <w:rFonts w:cs="Times New Roman"/>
        </w:rPr>
        <w:t>б) решение отдельных теоретических и практи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080" w:leader="none"/>
          <w:tab w:val="left" w:pos="10800" w:leader="none"/>
        </w:tabs>
        <w:ind w:left="720" w:hanging="360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 xml:space="preserve">в) разработка программ, методических рекомендаций, учебных пособий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080" w:leader="none"/>
          <w:tab w:val="left" w:pos="10800" w:leader="none"/>
        </w:tabs>
        <w:ind w:left="720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080" w:leader="none"/>
          <w:tab w:val="left" w:pos="10800" w:leader="none"/>
        </w:tabs>
        <w:ind w:left="720" w:hanging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 Выберите и запишите правильный ответ:</w:t>
      </w:r>
    </w:p>
    <w:p>
      <w:pPr>
        <w:pStyle w:val="Normal"/>
        <w:ind w:left="36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Чтение, направленное на доскональное освоение материала, отобранного в ходе ознакомления с книгами, статьями, на полное понимание и усвоение информации  называется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) творческое чтение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) ознакомительное чтение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) изучающее чтение</w:t>
      </w:r>
    </w:p>
    <w:p>
      <w:pPr>
        <w:pStyle w:val="Normal"/>
        <w:ind w:firstLine="70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</w:t>
      </w:r>
      <w:r>
        <w:rPr>
          <w:rFonts w:eastAsia="Times New Roman" w:cs="Times New Roman"/>
          <w:lang w:eastAsia="ar-SA" w:bidi="ar-SA"/>
        </w:rPr>
        <w:t>3.Выберите и запишите правильный ответ: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етод работы с источником информации, предполагающий сокращенную запись текста, краткое изложение называется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) составление плана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) составление тезисов</w:t>
      </w:r>
    </w:p>
    <w:p>
      <w:pPr>
        <w:pStyle w:val="Normal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) конспектирование</w:t>
      </w:r>
    </w:p>
    <w:p>
      <w:pPr>
        <w:pStyle w:val="Normal"/>
        <w:tabs>
          <w:tab w:val="clear" w:pos="709"/>
          <w:tab w:val="left" w:pos="3945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Перечислите компоненты аппарата исследовательской работы</w:t>
      </w:r>
    </w:p>
    <w:p>
      <w:pPr>
        <w:pStyle w:val="Normal"/>
        <w:tabs>
          <w:tab w:val="clear" w:pos="709"/>
          <w:tab w:val="left" w:pos="3945" w:leader="none"/>
        </w:tabs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/>
        <w:t xml:space="preserve">5. Составьте список литературы, </w:t>
      </w:r>
      <w:r>
        <w:rPr>
          <w:rFonts w:eastAsia="Times New Roman" w:cs="Times New Roman"/>
          <w:lang w:eastAsia="ar-SA" w:bidi="ar-SA"/>
        </w:rPr>
        <w:t>используя описание указанных ниже источников</w:t>
      </w:r>
      <w:r>
        <w:rPr/>
        <w:t>, оформив их  в соответствии с требованиям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42" w:hanging="76"/>
        <w:jc w:val="both"/>
        <w:rPr>
          <w:color w:val="000000"/>
        </w:rPr>
      </w:pPr>
      <w:r>
        <w:rPr/>
        <w:t xml:space="preserve">Статья автора </w:t>
      </w:r>
      <w:r>
        <w:rPr>
          <w:color w:val="000000"/>
          <w:shd w:fill="FFFFFF" w:val="clear"/>
        </w:rPr>
        <w:t>Постникова Е.</w:t>
      </w:r>
      <w:r>
        <w:rPr/>
        <w:t xml:space="preserve"> С. «</w:t>
      </w:r>
      <w:r>
        <w:rPr>
          <w:color w:val="000000"/>
          <w:shd w:fill="FFFFFF" w:val="clear"/>
        </w:rPr>
        <w:t>Метод проектов как один из путей повышения компетенции школьника</w:t>
      </w:r>
      <w:r>
        <w:rPr/>
        <w:t>», опубликованная в журнале «</w:t>
      </w:r>
      <w:r>
        <w:rPr>
          <w:color w:val="000000"/>
          <w:shd w:fill="FFFFFF" w:val="clear"/>
        </w:rPr>
        <w:t>Сельская школа» в 2004 году во втором номере</w:t>
      </w:r>
      <w:r>
        <w:rPr/>
        <w:t xml:space="preserve"> на странице 29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42" w:hanging="76"/>
        <w:jc w:val="both"/>
        <w:rPr/>
      </w:pPr>
      <w:r>
        <w:rPr>
          <w:color w:val="000000"/>
        </w:rPr>
        <w:t>Учебное пособие для студентов пед. вузов</w:t>
      </w:r>
      <w:r>
        <w:rPr/>
        <w:t xml:space="preserve"> «</w:t>
      </w:r>
      <w:r>
        <w:rPr>
          <w:color w:val="000000"/>
        </w:rPr>
        <w:t xml:space="preserve">Использование проектного метода обучения на уроках» автора Солдатовой З. М., </w:t>
      </w:r>
      <w:r>
        <w:rPr/>
        <w:t xml:space="preserve">изданное  в  Москве в </w:t>
      </w:r>
      <w:r>
        <w:rPr>
          <w:color w:val="000000"/>
        </w:rPr>
        <w:t xml:space="preserve">издательстве «Академия» в  2002, </w:t>
      </w:r>
      <w:r>
        <w:rPr/>
        <w:t xml:space="preserve">общее количество страниц – </w:t>
      </w:r>
      <w:r>
        <w:rPr>
          <w:color w:val="000000"/>
        </w:rPr>
        <w:t>272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42" w:hanging="76"/>
        <w:jc w:val="both"/>
        <w:rPr/>
      </w:pPr>
      <w:r>
        <w:rPr/>
        <w:t>Книга «</w:t>
      </w:r>
      <w:r>
        <w:rPr>
          <w:color w:val="000000"/>
          <w:shd w:fill="FFFFFF" w:val="clear"/>
        </w:rPr>
        <w:t>Новые педагогические и информационные технологии в системе образования</w:t>
      </w:r>
      <w:r>
        <w:rPr/>
        <w:t>», изданная под редакцией</w:t>
      </w:r>
      <w:r>
        <w:rPr>
          <w:color w:val="000000"/>
          <w:shd w:fill="FFFFFF" w:val="clear"/>
        </w:rPr>
        <w:t xml:space="preserve"> Е.С. Полат</w:t>
      </w:r>
      <w:r>
        <w:rPr/>
        <w:t>, в Москве в издательстве «Просвещение», в 1998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ind w:left="142" w:hanging="76"/>
        <w:jc w:val="both"/>
        <w:rPr/>
      </w:pPr>
      <w:r>
        <w:rPr/>
        <w:t xml:space="preserve">Статья </w:t>
      </w:r>
      <w:r>
        <w:rPr>
          <w:shd w:fill="FFFFFF" w:val="clear"/>
        </w:rPr>
        <w:t xml:space="preserve">И.Д. Чечель </w:t>
      </w:r>
      <w:r>
        <w:rPr/>
        <w:t>«</w:t>
      </w:r>
      <w:r>
        <w:rPr>
          <w:shd w:fill="FFFFFF" w:val="clear"/>
        </w:rPr>
        <w:t>Исследовательские проекты в практике школы</w:t>
      </w:r>
      <w:r>
        <w:rPr/>
        <w:t>», изданная в сборнике «</w:t>
      </w:r>
      <w:r>
        <w:rPr>
          <w:shd w:fill="FFFFFF" w:val="clear"/>
        </w:rPr>
        <w:t>Управление исследовательской деятельностью педагога и учащегося в современной школе</w:t>
      </w:r>
      <w:r>
        <w:rPr/>
        <w:t xml:space="preserve">», составителем которого является А.Е. Дмитриев.  Книга издана в Москве в издательстве «Сентябрь» в 1998 году. Страницы статьи </w:t>
      </w:r>
      <w:r>
        <w:rPr>
          <w:shd w:fill="FFFFFF" w:val="clear"/>
        </w:rPr>
        <w:t>83-1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Определите проблему своей исследовательской работы (ВКР). Объясните значимость ее решения для практической деятельности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 Определите объект и предмет собственного исследования (ВКР), указав его тему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8. Назовите методы исследования, используемые Вами в выпускной квалификационной работе. Объясните необходимость использования каждого метод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Контрольная работа имеет 2 равнозначных варианта,  каждый из которых включает 8 заданий. Заданиям присвоен уровень сложности, в соответствии с которыми рекомендуется проводить оценку результативности выполнения работы.</w:t>
      </w:r>
    </w:p>
    <w:p>
      <w:pPr>
        <w:pStyle w:val="Normal"/>
        <w:ind w:firstLine="708"/>
        <w:jc w:val="both"/>
        <w:rPr/>
      </w:pPr>
      <w:r>
        <w:rPr/>
        <w:t xml:space="preserve">Задания 1,2,3 включают вопросы, подразумевающие деятельности на уровне узнавания. Выполнение заданий оценивается в 1балл за правильный ответ. </w:t>
      </w:r>
    </w:p>
    <w:p>
      <w:pPr>
        <w:pStyle w:val="Normal"/>
        <w:ind w:firstLine="708"/>
        <w:jc w:val="both"/>
        <w:rPr/>
      </w:pPr>
      <w:r>
        <w:rPr/>
        <w:t>Задание 4 включает вопросы, подразумевающие овладение материалом на уровне понимания и воспроизведения. Оценивается правильность в названии компонентов и их последовательности.  Максимальное количество баллов 7. Снимается по 1 баллу за каждую ошибку. Неправильное выполнение задания оценивается в 0 баллов.</w:t>
      </w:r>
    </w:p>
    <w:p>
      <w:pPr>
        <w:pStyle w:val="Normal"/>
        <w:ind w:firstLine="708"/>
        <w:jc w:val="both"/>
        <w:rPr/>
      </w:pPr>
      <w:r>
        <w:rPr/>
        <w:t>Задание 5 (состоит из 4 вариантов) частично-поискового характера предусматривает понимание и применение знаний и умений в подобных ситуациях. Выполнение задания оценивается в 12 баллов  за каждый правильно выполненный вариант. Снимается по 1 баллу за каждую ошибку (пропуск условного разделительного знака, наличие ненужных слов и знаков и т.д.) и 3 балла за каждый неправильно выполненный вариант Неправильное выполнение задания оценивается в 0 баллов.</w:t>
      </w:r>
    </w:p>
    <w:p>
      <w:pPr>
        <w:pStyle w:val="Normal"/>
        <w:ind w:firstLine="708"/>
        <w:jc w:val="both"/>
        <w:rPr/>
      </w:pPr>
      <w:r>
        <w:rPr/>
        <w:t>Задания 6,7,8 предусматривают творческое применение знаний в конкретных ситуациях. Каждое задание оценивается в 10 баллов (оценивается правильный. грамотный, полный ответ, логика изложения, обоснование ответа в 6 и 8 заданиях). Снимается 5 баллов за каждую неправильно выполненную часть задания (каждое задание состоит из 2 частей), снимаются баллы за неточность ответа, недостаточную аргументацию и т.п.</w:t>
      </w:r>
    </w:p>
    <w:p>
      <w:pPr>
        <w:pStyle w:val="Normal"/>
        <w:ind w:firstLine="708"/>
        <w:jc w:val="both"/>
        <w:rPr/>
      </w:pPr>
      <w:r>
        <w:rPr/>
        <w:t>Критерии оценивания: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– 52</w:t>
      </w:r>
    </w:p>
    <w:p>
      <w:pPr>
        <w:pStyle w:val="Normal"/>
        <w:ind w:firstLine="708"/>
        <w:jc w:val="both"/>
        <w:rPr/>
      </w:pPr>
      <w:r>
        <w:rPr/>
        <w:t>90% и выше (46-52 балла) – отметка «5»</w:t>
      </w:r>
    </w:p>
    <w:p>
      <w:pPr>
        <w:pStyle w:val="Normal"/>
        <w:ind w:firstLine="708"/>
        <w:jc w:val="both"/>
        <w:rPr/>
      </w:pPr>
      <w:r>
        <w:rPr/>
        <w:t>89-70%  (39-45 баллов) - отметка «4»</w:t>
      </w:r>
    </w:p>
    <w:p>
      <w:pPr>
        <w:pStyle w:val="Normal"/>
        <w:ind w:firstLine="708"/>
        <w:jc w:val="both"/>
        <w:rPr/>
      </w:pPr>
      <w:r>
        <w:rPr/>
        <w:t>69-50%  (27-38 баллов) отметка «3»</w:t>
      </w:r>
    </w:p>
    <w:p>
      <w:pPr>
        <w:pStyle w:val="Normal"/>
        <w:ind w:firstLine="708"/>
        <w:jc w:val="both"/>
        <w:rPr/>
      </w:pPr>
      <w:r>
        <w:rPr/>
        <w:t>менее 50% (менее 26 баллов) - отметка «2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color w:val="000000"/>
          <w:lang w:bidi="zxx"/>
        </w:rPr>
        <w:t>Зачет по теме 3.2 «</w:t>
      </w:r>
      <w:r>
        <w:rPr>
          <w:rFonts w:eastAsia="Calibri"/>
          <w:b/>
        </w:rPr>
        <w:t xml:space="preserve">Работа с учебно-планирующей документацией как направление методической деятельности учителя </w:t>
      </w:r>
      <w:r>
        <w:rPr>
          <w:b/>
          <w:bCs/>
        </w:rPr>
        <w:t>физической культуры»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ind w:firstLine="360"/>
        <w:rPr>
          <w:color w:val="000000"/>
          <w:lang w:bidi="zxx"/>
        </w:rPr>
      </w:pPr>
      <w:r>
        <w:rPr>
          <w:color w:val="000000"/>
          <w:lang w:bidi="zxx"/>
        </w:rPr>
        <w:t>Вопросы к зачету:</w:t>
      </w:r>
    </w:p>
    <w:p>
      <w:pPr>
        <w:pStyle w:val="Normal"/>
        <w:ind w:firstLine="360"/>
        <w:jc w:val="both"/>
        <w:rPr/>
      </w:pPr>
      <w:r>
        <w:rPr/>
        <w:t>1.Раскройте сущность методической деятельности учителя физической культуры.</w:t>
      </w:r>
    </w:p>
    <w:p>
      <w:pPr>
        <w:pStyle w:val="Normal"/>
        <w:ind w:left="360" w:hanging="0"/>
        <w:jc w:val="both"/>
        <w:rPr/>
      </w:pPr>
      <w:r>
        <w:rPr/>
        <w:t xml:space="preserve">2.Назовите и охарактеризуйте виды методической деятельности учителя физической культуры </w:t>
      </w:r>
    </w:p>
    <w:p>
      <w:pPr>
        <w:pStyle w:val="Normal"/>
        <w:ind w:firstLine="360"/>
        <w:jc w:val="both"/>
        <w:rPr/>
      </w:pPr>
      <w:r>
        <w:rPr/>
        <w:t>3.Назовите уровни и формы методической деятельности учителя физической культуры.</w:t>
      </w:r>
    </w:p>
    <w:p>
      <w:pPr>
        <w:pStyle w:val="Normal"/>
        <w:ind w:left="360" w:hanging="0"/>
        <w:jc w:val="both"/>
        <w:rPr/>
      </w:pPr>
      <w:r>
        <w:rPr/>
        <w:t>4.Раскройте основные направления деятельности педагогического совета в общеобразовательной школе.</w:t>
      </w:r>
    </w:p>
    <w:p>
      <w:pPr>
        <w:pStyle w:val="Normal"/>
        <w:ind w:left="360" w:hanging="0"/>
        <w:jc w:val="both"/>
        <w:rPr/>
      </w:pPr>
      <w:r>
        <w:rPr/>
        <w:t xml:space="preserve">5.Раскройте основные направления деятельности предметной (цикловой) методической комиссии  в общеобразовательной школе. </w:t>
      </w:r>
    </w:p>
    <w:p>
      <w:pPr>
        <w:pStyle w:val="Normal"/>
        <w:ind w:left="360" w:hanging="0"/>
        <w:jc w:val="both"/>
        <w:rPr/>
      </w:pPr>
      <w:r>
        <w:rPr/>
        <w:t xml:space="preserve">6.Дайте характеристику концепции общего среднего образования  в сфере физической культуры. </w:t>
      </w:r>
    </w:p>
    <w:p>
      <w:pPr>
        <w:pStyle w:val="Normal"/>
        <w:ind w:left="360" w:hanging="0"/>
        <w:jc w:val="both"/>
        <w:rPr/>
      </w:pPr>
      <w:r>
        <w:rPr/>
        <w:t>7.Охарактеризуйте концептуальную модель организации занятий физической культурой на основе блочно-модульного планирования учебного материала.</w:t>
      </w:r>
    </w:p>
    <w:p>
      <w:pPr>
        <w:pStyle w:val="Normal"/>
        <w:ind w:left="360" w:hanging="0"/>
        <w:jc w:val="both"/>
        <w:rPr/>
      </w:pPr>
      <w:r>
        <w:rPr/>
        <w:t>8. Раскройте концептуальные основы и содержание примерных и вариативных  программ  по физической культуре.</w:t>
      </w:r>
    </w:p>
    <w:p>
      <w:pPr>
        <w:pStyle w:val="Normal"/>
        <w:ind w:firstLine="360"/>
        <w:jc w:val="both"/>
        <w:rPr/>
      </w:pPr>
      <w:r>
        <w:rPr/>
        <w:t>9.Раскройте технологию разработки рабочей программы по физической культуре.</w:t>
      </w:r>
    </w:p>
    <w:p>
      <w:pPr>
        <w:pStyle w:val="Normal"/>
        <w:ind w:left="360" w:hanging="0"/>
        <w:jc w:val="both"/>
        <w:rPr/>
      </w:pPr>
      <w:r>
        <w:rPr/>
        <w:t>10.Назовите и охарактеризуйте виды планов физкультурно-оздоровительной и спортивно-оздоров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spacing w:lineRule="exact" w:line="245"/>
        <w:jc w:val="both"/>
        <w:rPr>
          <w:b/>
          <w:b/>
          <w:color w:val="000000"/>
        </w:rPr>
      </w:pPr>
      <w:r>
        <w:rPr>
          <w:b/>
          <w:color w:val="000000"/>
          <w:lang w:bidi="zxx"/>
        </w:rPr>
        <w:t>Зачет по теме 3.3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color w:val="000000"/>
        </w:rPr>
        <w:t>Педагогические, гигиенические, специальные требования к созданию предметно-развивающей среды физического воспитания».</w:t>
      </w:r>
    </w:p>
    <w:p>
      <w:pPr>
        <w:pStyle w:val="Normal"/>
        <w:autoSpaceDE w:val="false"/>
        <w:spacing w:lineRule="exact" w:line="245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5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Вопросы к зачету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Раскройте понятие о предметно-развивающей среде в области физической культуры в образовательном учреждении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зовите и охарактеризуйте принципы создания предметно-развивающей среды физического воспитания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зовите примерный перечень спортивных сооружений для общеобразовательной школы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еречислите гигиенические требования к спортивным площадкам на открытом воздухе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еречислите гигиенические требования к спортивно-гимнастическим залам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еречислите оборудование для школьных открытых спортивных площадок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Перечислите оборудование для спортивно-гимнастических залов общеобразовательной школы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/>
        <w:t>Раскройте технические и эксплуатационные особенности спортивных сооружений, оборудования и инвентаря, используемого в образовательном учреждени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rFonts w:cs="Times New Roman"/>
          <w:b/>
        </w:rPr>
        <w:t>Защита доклада «И</w:t>
      </w:r>
      <w:r>
        <w:rPr>
          <w:b/>
        </w:rPr>
        <w:t>спользование педагогических технологий в деятельности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b/>
        </w:rPr>
        <w:t>учителей физической культуры»  (обобщение педагогического опыта).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Критерии оценки доклада: </w:t>
      </w:r>
    </w:p>
    <w:p>
      <w:pPr>
        <w:pStyle w:val="Normal"/>
        <w:widowControl/>
        <w:ind w:left="720" w:hanging="0"/>
        <w:jc w:val="both"/>
        <w:rPr/>
      </w:pPr>
      <w:r>
        <w:rPr/>
        <w:t>1. Актуальность темы исследования.</w:t>
      </w:r>
    </w:p>
    <w:p>
      <w:pPr>
        <w:pStyle w:val="Normal"/>
        <w:widowControl/>
        <w:ind w:left="720" w:hanging="0"/>
        <w:jc w:val="both"/>
        <w:rPr/>
      </w:pPr>
      <w:r>
        <w:rPr/>
        <w:t>2. Соответствие содержания теме.</w:t>
      </w:r>
    </w:p>
    <w:p>
      <w:pPr>
        <w:pStyle w:val="Normal"/>
        <w:widowControl/>
        <w:ind w:left="720" w:hanging="0"/>
        <w:jc w:val="both"/>
        <w:rPr/>
      </w:pPr>
      <w:r>
        <w:rPr/>
        <w:t>3.Глубина проработки материала.</w:t>
      </w:r>
    </w:p>
    <w:p>
      <w:pPr>
        <w:pStyle w:val="Normal"/>
        <w:widowControl/>
        <w:ind w:left="720" w:hanging="0"/>
        <w:jc w:val="both"/>
        <w:rPr/>
      </w:pPr>
      <w:r>
        <w:rPr/>
        <w:t>4.Структурная организованность и логичность.</w:t>
      </w:r>
    </w:p>
    <w:p>
      <w:pPr>
        <w:pStyle w:val="Normal"/>
        <w:widowControl/>
        <w:ind w:left="720" w:hanging="0"/>
        <w:jc w:val="both"/>
        <w:rPr/>
      </w:pPr>
      <w:r>
        <w:rPr/>
        <w:t>5.Обобщение опыта работы учителей физической культуры и собственного опыта (если возможно)</w:t>
      </w:r>
    </w:p>
    <w:p>
      <w:pPr>
        <w:pStyle w:val="Normal"/>
        <w:widowControl/>
        <w:ind w:left="720" w:hanging="0"/>
        <w:jc w:val="both"/>
        <w:rPr/>
      </w:pPr>
      <w:r>
        <w:rPr/>
        <w:t>6.Теоретическая обоснованность и практическая значимость выводов и обобщений.</w:t>
      </w:r>
    </w:p>
    <w:p>
      <w:pPr>
        <w:pStyle w:val="Normal"/>
        <w:widowControl/>
        <w:ind w:left="720" w:hanging="0"/>
        <w:jc w:val="both"/>
        <w:rPr/>
      </w:pPr>
      <w:r>
        <w:rPr/>
        <w:t>7.Правильность и полнота использования источ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9"/>
        <w:gridCol w:w="10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я, структура, содержание и логика работы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18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работы заявленной теме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актуальности работы, изученности пробл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своения понятий и категорий по теме, точность и однозначность научной и специальной терми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документами, научной и специальной литературой (краткий обзор изученных источников и использованной литератур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выводов и обобщений по результатам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, целостность, достоверность и завершенность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, соблюдение норм литературного языка с учетом научной и специальной термин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ое структурирование работ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ерировать фактами, обеспечивать их точность и аргументацию, связь теории с практи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доклад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- 19</w:t>
            </w:r>
          </w:p>
        </w:tc>
      </w:tr>
      <w:tr>
        <w:trPr/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труктуры выступления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гламента (5-7 ми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воевать внимание аудитории и поддерживать его на протяжении всего выступ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культура выступ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и убедительность манеры изло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ости (презентация, фотоматериалы, раздаточный материал и т.д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после выступл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ответствия содержания ответов вопроса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и при ответе на вопросы оппон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ти и аргументирован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 речи и стилистической выдержанности излож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» (отлично) – 37-31 балл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» (хорошо) -  30-22 балл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3» (удовлетворительно) – 21-18 баллов;</w:t>
      </w:r>
    </w:p>
    <w:p>
      <w:pPr>
        <w:pStyle w:val="Normal"/>
        <w:widowControl/>
        <w:numPr>
          <w:ilvl w:val="8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«2» («неудовлетворительно») – ниже 18 баллов (работа не представляет собой самостоятельного исследования: переписана с книги, журнала, ранее написанной работы, перепечатана  с  Интернета или других носителей информации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18324" w:leader="none"/>
        </w:tabs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но-измерительные материал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  освоенных знаний и умений в ходе теку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ДК 03.01  Теоретические и прикладные аспекты методической работы учителя физической культуры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b/>
        </w:rPr>
        <w:t>3.1 «</w:t>
      </w:r>
      <w:r>
        <w:rPr>
          <w:b/>
          <w:bCs/>
        </w:rPr>
        <w:t>Исследовательская и проектная деятельность учителя физической культуры, оформление результатов исследов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занятия </w:t>
      </w:r>
    </w:p>
    <w:p>
      <w:p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Определение компонентов аппарата исследования </w:t>
      </w:r>
    </w:p>
    <w:p>
      <w:p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Выбор и обоснование методов исследования. Разработка бесед, анкет для проведения исследования</w:t>
      </w:r>
    </w:p>
    <w:p>
      <w:p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 Составление  плана, тезисов научной статьи. Анализ научной статьи. Оформление цитат и ссылок.</w:t>
      </w:r>
    </w:p>
    <w:p>
      <w:p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 Составление и оформление списка литератур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Анализ исследовательской работы с т.зр. выполнения требований к её оформлению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актическое занятие №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: Определение компонентов  аппарата исслед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формирование умений формулировать проблему, объект, предмет, цель, гипотезу и задачи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Задание 1. </w:t>
      </w:r>
      <w:r>
        <w:rPr>
          <w:sz w:val="20"/>
          <w:szCs w:val="20"/>
        </w:rPr>
        <w:t xml:space="preserve">Изучите представленный по теме аппарат исследования. Найдите  ошибки в представленном аппарате исследования и исправьте их (работа в группах)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тем идет обсуждение найденных ошибок каждой группой, исправляются ошибки, выбираются наиболее удачные формулировк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Задание 2</w:t>
      </w:r>
      <w:r>
        <w:rPr>
          <w:sz w:val="20"/>
          <w:szCs w:val="20"/>
        </w:rPr>
        <w:t>. Используя оглавление к работе по теме в соответствии со специальностью, определите компоненты аппарата исследования (работа в группах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учите разработанные аппараты исследования другими группами и, обсудив в группе, исправьте допущенные ошибки. Выберите  наиболее удачный вариант разработанного аппарата исслед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тог занятия:</w:t>
      </w:r>
      <w:r>
        <w:rPr>
          <w:sz w:val="20"/>
          <w:szCs w:val="20"/>
        </w:rPr>
        <w:t xml:space="preserve"> Делается вывод о взаимосвязи всех компонентов аппарата исследования, о необходимости соблюдения всех требований к формулировке компонентов аппарата исследова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Практическое занятие №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 Выбор и обоснование  методов исследования. Разработка бесед, анкет для проведения иссле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закрепление умений осознанно выбирать и применять методы иссле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1. </w:t>
      </w:r>
      <w:r>
        <w:rPr>
          <w:sz w:val="20"/>
          <w:szCs w:val="20"/>
        </w:rPr>
        <w:t>Ниже дано краткое описание методов исследования. Определите, о каких методах идет реч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Индивида систематически изучают в обычной повседневной жизни. Исследователь не вмешивается в естественный ход событий. Пример фиксации результатов – ведение дневника родителями, которые на протяжении многих лет записывают все сведения об изменениях в психической жизни ребенка. Эти сведения служат исходным материалом для психолого-педагогических выводов, обобщений, предположений, которые следует проверять другими метод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. Исследуемое явление изучается в точно учитываемых условиях, позволяющих следить за ходом явления и воссоздавать его при повторении этих услов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2. </w:t>
      </w:r>
      <w:r>
        <w:rPr>
          <w:sz w:val="20"/>
          <w:szCs w:val="20"/>
        </w:rPr>
        <w:t>Молодой человек, определяющийся в выборе будущей профессии  (оптант),  руководствуется в своем выборе различными причинами:  своими интересами, интеллектуальными и финансовыми возможностями, близостью учебного заведения, советами родителей и т.д.  В ходе профессионального самоопределения оптант оценивает профессии с разных сторон  (насколько творческим является характер труда,  каковы возможности для личностного роста,  размер будущей заработной платы, престижность профессии в общественном мнении и др.).  В результате у него формируется своя личная оценка престижности различных профессий. Изучение престижности профессий в оценке школьников за несколько лет позволяет проследить некоторые тенденции ее изменения в общественном сознан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6" w:leader="none"/>
          <w:tab w:val="left" w:pos="142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ак вы думаете, какими способами  (методами)  можно измерить престижность профессий в оценке школьников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6" w:leader="none"/>
          <w:tab w:val="left" w:pos="142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ак можно сформулировать цель этого исследования и его гипотезу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6" w:leader="none"/>
          <w:tab w:val="left" w:pos="142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акие профессии  (наиболее массовые)  следует отобрать для оценки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6" w:leader="none"/>
          <w:tab w:val="left" w:pos="142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 какому типу эксперимента можно отнести это исследовани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  <w:r>
        <w:rPr>
          <w:sz w:val="20"/>
          <w:szCs w:val="20"/>
        </w:rPr>
        <w:t xml:space="preserve">  Грузинский педагог Ш.А.Амонашвили  апробировал в 70-х годах обучение в начальной школе без применения балльных отметок. Результаты экспериментального обучения были успешны. К какому виду педагогического эксперимента можно отнести его опыт?  Как могла быть сформулирована цель и гипотеза эксперимента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ние 4. </w:t>
      </w:r>
      <w:r>
        <w:rPr>
          <w:sz w:val="20"/>
          <w:szCs w:val="20"/>
        </w:rPr>
        <w:t>В классе вы обратили внимание на мальчика, который вел себя вызывающе и явно бравировал своей «отвагой». Какие методы вы используете для его изучения 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5. </w:t>
      </w:r>
      <w:r>
        <w:rPr>
          <w:sz w:val="20"/>
          <w:szCs w:val="20"/>
        </w:rPr>
        <w:t>Назовите методы, которые позволят исследователю определить уровень сформированности интереса к предме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работайте беседу (не менее 4-5 вопросов) для выявления мотивации к изучению предмета.и анкету (6-7 вопросов закрытого типа)  для выявления интересов обучающихся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Задание 6.  </w:t>
      </w:r>
      <w:r>
        <w:rPr>
          <w:sz w:val="20"/>
          <w:szCs w:val="20"/>
        </w:rPr>
        <w:t xml:space="preserve">Индивидуально определите методы собственного исследования (темы ВКР). Обоснуйте их выбор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нализ производится в парах в соответствии с принципами выбора методов исслед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необходимости соблюдения принципов  отбора методов исследования, требований к их использованию  в процессе исследовательской работы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3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ема:  Составление плана и тезисов по статье. Оформление цитат и ссылок в тексте. Анализ научной статьи. Оформление цитат и ссыл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закрепление умений работать с источниками информации, используя методы  тезирования и цитирования. Развитие умений излагать  изученный материал в научно-деловом сти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использованием ци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 1:</w:t>
      </w:r>
      <w:r>
        <w:rPr>
          <w:sz w:val="20"/>
          <w:szCs w:val="20"/>
        </w:rPr>
        <w:t xml:space="preserve"> Составьте тезисы по статье Н.К.Крупской «Методика задавания уроков на дом», работая по следующему алгоритму: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статью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ьте назывной план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читайте фрагмент текста, который имеет свой пункт плана и, уяснив его суть, сформулируйте отдельные положения. Запишите их.</w:t>
      </w:r>
    </w:p>
    <w:p>
      <w:pPr>
        <w:pStyle w:val="Normal"/>
        <w:widowControl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елайте такую работу со всеми фрагментами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ите цитату из статьи Н.К.Крупской «Методика задавания уроков на дом»  разными способ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давание уроков на дом должно помогать овладению навыками, самостоятельная  работа над приобретением навыков должна сделать содержательнее классную учебу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формите ссылку на статью  автора разными способ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Используя ниже приведенные речевые обороты, проанализируйте основное содержание статьи Н.К.Крупской «Методика задавания уроков на дом». Для анализа используйте тезисы, составленные по статье и подготовленное сообщение. Подтверждайте мысли цитатами из текста (включая их в канву собственных рассуждений, используя как слова авт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ктуальность 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посвящена актуальному вопросу (проблеме)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К.Крупская посвятила свою статью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Раскрытие содерж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чале статьи автор указывает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ссматривает вопрос о……., утверждает, что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ое место автор уделяет вопросу о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статье на первый план выдвигается вопрос о 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Положительная 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справедливо отмечает, что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прав, утверждая, что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но не согласиться с тем, что ….. (с автором в том, что 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льзя не согласиться с автором, что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согласиться, что ……</w:t>
      </w:r>
    </w:p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рицательная 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у не удалось показать, что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статьи не позволил глубоко раскрыть вопрос о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>. Вы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ется, что в целом статья имеет важное значение 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втору удалось в целом раскрыть проблему 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необходимости тщательного изучения источника с целью понимания его содержания перед написанием критического анализа, об использовании специальных речевых оборотов, характерных для научного стиля, о необходимости использования цитат и ссылок на автора, их грамотном оформлении в текс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актическое занятие №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ма: Составление и оформление списка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закрепление умений составлять список литературы по тем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варительная работа:</w:t>
      </w:r>
      <w:r>
        <w:rPr>
          <w:sz w:val="20"/>
          <w:szCs w:val="20"/>
        </w:rPr>
        <w:t xml:space="preserve">  знакомство с правилами оформления  списка литературы, составление картотеки по тем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1.  Правильно составьте библиографическое описани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вание книги:  «Как вести за собой:  старшеклассникам об основах организаторской работы».  Автор:  А.Н.Лутошкин. Книга издана в г.Москве, в издательстве  «Просвещение»,  в  1981 году. Книга издается второй раз, второе издание переработанное и дополненное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5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атья  «Русская школа и современное состояние образования».  Автор – В.Ю.Троицкий. Статья напечатана в журнале  «Педагогика»,  в  7-м  номере за  2001  год, на страницах  22-2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</w:t>
      </w:r>
      <w:r>
        <w:rPr>
          <w:sz w:val="20"/>
          <w:szCs w:val="20"/>
        </w:rPr>
        <w:t>. Составьте список литературы по теме вашего исследования, используя картотеку.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Задание 3</w:t>
      </w:r>
      <w:r>
        <w:rPr>
          <w:sz w:val="20"/>
          <w:szCs w:val="20"/>
        </w:rPr>
        <w:t>.  Работая в парах, проанализируйте списки литературы друг друга, установите его соответствие требованиям, внося корректировки по структуре списка и оформлению источ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необходим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людения правил к составлению и оформлению списка литературы.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актическое занятие №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:  Анализ структуры и оформления   выпускной квалификацион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закрепление знаний о структуре исследовательской работы, содержании каждого структурного компонента, об оформлении работы, развитие аналитических и оформительских умений с целью исследовательского самоконтроля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дание 1.  </w:t>
      </w:r>
      <w:r>
        <w:rPr>
          <w:sz w:val="20"/>
          <w:szCs w:val="20"/>
        </w:rPr>
        <w:t>Работая в пар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пишите рецензию на предложенную работу по следующему пла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Указать тему работы, фамилию и инициалы выполнившего ее сту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Установить, соответствует ли тема требованиям. Если есть несоответствия, указать, ка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Отражает ли оглавление все структурные части работы?  Какому типу исследования соответствует представленная структура работы? Докаж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акие структурные элементы Введения отражены и какие отсутствуют?  Насколько обоснована актуальность темы исследов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ыдержан ли объем раб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вномерно ли структурирована работа по главам? (Равнозначен ли объем каждой главы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Наличие выводов по главам. Соответствие выводов существующим требованиям.</w:t>
      </w:r>
    </w:p>
    <w:p>
      <w:pPr>
        <w:pStyle w:val="Normal"/>
        <w:jc w:val="both"/>
        <w:rPr/>
      </w:pPr>
      <w:r>
        <w:rPr>
          <w:sz w:val="20"/>
          <w:szCs w:val="20"/>
        </w:rPr>
        <w:t>8. Какие структурные элементы заключения отражены и какие отсутствуют? Наскольк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воды в заключении соответствуют поставленным в работе задач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Есть ли в наличии список литературы? Сколько источников он содержит?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тем пары меняются работами и рецензиями и осуществляют парную взаимопроверку рецензий по тому же плану, отмечая отдельно, какие достоинства и недостатки не нашли отражения в рецензиях. Оценивают рецензию по балльной системе. Каждый пункт, отмеченный арабской цифрой, не имеющий дополнений, оценивается в  5  баллов, каждое дополнение – минус 0,5 балла. Затем баллы суммируются. Устанавливается высший балл и низший, в пределах которых путем математического деления  на 3 ставятся отметки 5, 4, 3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 2:</w:t>
      </w:r>
      <w:r>
        <w:rPr>
          <w:sz w:val="20"/>
          <w:szCs w:val="20"/>
        </w:rPr>
        <w:t xml:space="preserve"> Работая в парах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анализируйте, насколько выполнены требования к оформлению работы</w:t>
      </w:r>
      <w:r>
        <w:rPr>
          <w:color w:val="FF0000"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титульный ли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 оглавл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нумерация стран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итературное оформление (отсутствие личных местоимений, использование речевых стандартов, слов-связок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 текстовая часть  (шрифт, междустрочный интервал, заголовки, поля, цитаты и ссыл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 оформление литературы  (количество источников, алфавитный порядок, наличие необходимых сведений об источни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 приложения, графики, таблиц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делайте общий вывод о качестве оформления анализируем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структуре исследовательской работы, о требованиях к каждому структурному компоненту, о необходимости соблюдения требований к литературному оформлению работы, к оформлению цитат и ссылок, титульного листа и оглавления к работе, к оформлению текстовой части и литера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Тема 3.2 </w:t>
      </w:r>
      <w:r>
        <w:rPr>
          <w:rFonts w:cs="Times New Roman"/>
          <w:b/>
        </w:rPr>
        <w:t>«</w:t>
      </w:r>
      <w:r>
        <w:rPr>
          <w:rFonts w:eastAsia="Calibri"/>
          <w:b/>
        </w:rPr>
        <w:t xml:space="preserve">Работа с учебно-планирующей документацией как направление методической деятельности учителя </w:t>
      </w:r>
      <w:r>
        <w:rPr>
          <w:b/>
          <w:bCs/>
        </w:rPr>
        <w:t>физической культуры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rFonts w:eastAsia="DejaVu Sans;Times New Roman"/>
          <w:sz w:val="20"/>
          <w:szCs w:val="20"/>
          <w:lang w:bidi="zxx"/>
        </w:rPr>
        <w:t>Ознакомление и анализ нормативных документов, определяющих содержание образования в современной школе (ФГОС, учебный план, учебная программ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>формировать умение анализировать условия реализации требований федерального государственного образовательного стандарта в учебно-методическом обеспечении образовательного процесса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>формировать умение работать с учебным планом, учебной программ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задания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нализ  федерального государственного  образовательного  стандарта  (ФГОС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Рассмотрите государственный образовательный стандарт. Какая информация содержится в нем?</w:t>
      </w:r>
    </w:p>
    <w:p>
      <w:pPr>
        <w:pStyle w:val="Normal"/>
        <w:jc w:val="both"/>
        <w:rPr/>
      </w:pPr>
      <w:r>
        <w:rPr>
          <w:sz w:val="20"/>
          <w:szCs w:val="20"/>
        </w:rPr>
        <w:t>2)  Проанализируйте требования ФГОС по отношению к той дисциплине, которую вы будете препода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Какие разделы можно выделить в ФГОС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Прочитайте пояснительную записку. Какая информация содержится в н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 Проанализируйте основной раздел ФГОС.  Какие компоненты в него входя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 Найдите требования ФГОС к той дисциплине, которую вы будете препода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Выделите цели изучения физической культуры в общеобразовательной школе.</w:t>
      </w:r>
    </w:p>
    <w:p>
      <w:pPr>
        <w:pStyle w:val="Normal"/>
        <w:jc w:val="both"/>
        <w:rPr/>
      </w:pPr>
      <w:r>
        <w:rPr>
          <w:sz w:val="20"/>
          <w:szCs w:val="20"/>
        </w:rPr>
        <w:t>8)  Найдите обязательный минимум содержания образования. Что он содержит?</w:t>
      </w:r>
    </w:p>
    <w:p>
      <w:pPr>
        <w:pStyle w:val="Normal"/>
        <w:jc w:val="both"/>
        <w:rPr/>
      </w:pPr>
      <w:r>
        <w:rPr>
          <w:sz w:val="20"/>
          <w:szCs w:val="20"/>
        </w:rPr>
        <w:t>9)  Проанализируйте требования к подготовке выпускников. Какие уровни они содержат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нализ  учебных  планов</w:t>
      </w:r>
    </w:p>
    <w:p>
      <w:pPr>
        <w:pStyle w:val="Normal"/>
        <w:jc w:val="both"/>
        <w:rPr/>
      </w:pPr>
      <w:r>
        <w:rPr>
          <w:sz w:val="20"/>
          <w:szCs w:val="20"/>
        </w:rPr>
        <w:t>1)  Рассмотрите базисный учебный план. Какая информация для учителя содержится в не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Выделите инвариантную и вариативную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Какими образовательными областями представлена инвариантная часть план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Чем представлена вариативная часть?</w:t>
      </w:r>
    </w:p>
    <w:p>
      <w:pPr>
        <w:pStyle w:val="Normal"/>
        <w:jc w:val="both"/>
        <w:rPr/>
      </w:pPr>
      <w:r>
        <w:rPr>
          <w:sz w:val="20"/>
          <w:szCs w:val="20"/>
        </w:rPr>
        <w:t>5)  Выделите состав учебных предметов, входящих в различные образовательные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 Какова последовательность их изучения по годам обучения?</w:t>
      </w:r>
    </w:p>
    <w:p>
      <w:pPr>
        <w:pStyle w:val="Normal"/>
        <w:jc w:val="both"/>
        <w:rPr/>
      </w:pPr>
      <w:r>
        <w:rPr>
          <w:sz w:val="20"/>
          <w:szCs w:val="20"/>
        </w:rPr>
        <w:t>7)  Какими дисциплинами представлен региональный компонент учебного плана?</w:t>
      </w:r>
    </w:p>
    <w:p>
      <w:pPr>
        <w:pStyle w:val="Normal"/>
        <w:jc w:val="both"/>
        <w:rPr/>
      </w:pPr>
      <w:r>
        <w:rPr>
          <w:sz w:val="20"/>
          <w:szCs w:val="20"/>
        </w:rPr>
        <w:t>8) Какое количество часов отводится на изучение того учебного предмета, который вы будете преподавать?  Как изменяется количество часов в процессе обуч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 Какова обязательная и максимальная недельная учебная нагрузка для учащихся определенного класса?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Из чего складывается максимальная нагрузка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Анализ  учебных 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ссмотрите учебную программу по физической культуре. Выделите структурные компоненты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Прочитайте пояснительную записку к программе. Какие вопросы в ней отражены?</w:t>
      </w:r>
    </w:p>
    <w:p>
      <w:pPr>
        <w:pStyle w:val="Normal"/>
        <w:jc w:val="both"/>
        <w:rPr/>
      </w:pPr>
      <w:r>
        <w:rPr>
          <w:sz w:val="20"/>
          <w:szCs w:val="20"/>
        </w:rPr>
        <w:t>3) Какая информация для учителя содержится в основном структурном компоненте  «Содержание образован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Чем представлен компонент  «Методические указани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 Определите способ построения программы. Докажите свою точку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№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</w:rPr>
        <w:t>Анализ учебник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Рассмотрите учебник по физической культуре. Выделите в нем текстовый и внетекстовый компонен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Чем представлен текстовый компонент учебник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йдите внетекстовые компоненты: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аппарат организации усвоения;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иллюстративный материал;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аппарат ориен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они представлен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оанализируйте, какие требования к учебнику  (общепедагогические, методические, полиграфические)  выполнены.  Докажите.  Какие требования, на ваш взгляд, нарушены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оанализируйте возможности учебника для решения дидактических, воспитательных и развивающих задач урока  (на примере конкретных уро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структуре нормативных документов, отражающих содержание образования;  формируется умение анализировать условия реализации требований федерального государственного образовательного стандарта; формируются  умения работать с учебным планом, учебной программой, учеб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Calibri"/>
          <w:b/>
        </w:rPr>
        <w:t>Тема 3.3. «</w:t>
      </w:r>
      <w:r>
        <w:rPr>
          <w:b/>
          <w:color w:val="000000"/>
        </w:rPr>
        <w:t>Педагогические, гигиенические, специальные требования к созданию предметно-развивающей среды физического воспита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Создание проектов или эскизов оформления спортивного зала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Цель</w:t>
      </w:r>
      <w:r>
        <w:rPr>
          <w:rFonts w:cs="Times New Roman"/>
          <w:sz w:val="20"/>
          <w:szCs w:val="20"/>
        </w:rPr>
        <w:t>: Приобретение опыта оформления спортивных залов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Задание: </w:t>
      </w:r>
      <w:r>
        <w:rPr>
          <w:rFonts w:cs="Times New Roman"/>
          <w:sz w:val="20"/>
          <w:szCs w:val="20"/>
        </w:rPr>
        <w:t>Создание эскизов оформления спортивного зала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редварительная работа: </w:t>
      </w:r>
      <w:r>
        <w:rPr>
          <w:rFonts w:cs="Times New Roman"/>
          <w:sz w:val="20"/>
          <w:szCs w:val="20"/>
        </w:rPr>
        <w:t>повторить цели и требования к оформлению спортивного зал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 создании эскизов оформления спортивных залов ставятся следующие цели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создание эстетически благоприятных условий для занятий спортом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пропаганда физкультуры и спорта, здорового образа жизни;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создание мотивации посещаемости спортивного зала учащимися.</w:t>
      </w:r>
      <w:r>
        <w:rPr>
          <w:rStyle w:val="C8"/>
          <w:rFonts w:cs="Times New Roman"/>
          <w:color w:val="444444"/>
          <w:sz w:val="20"/>
          <w:szCs w:val="20"/>
        </w:rPr>
        <w:t xml:space="preserve"> </w:t>
      </w:r>
    </w:p>
    <w:p>
      <w:pPr>
        <w:pStyle w:val="Normal"/>
        <w:rPr>
          <w:rStyle w:val="C8"/>
          <w:rFonts w:cs="Times New Roman"/>
          <w:b/>
          <w:b/>
          <w:color w:val="444444"/>
          <w:sz w:val="20"/>
          <w:szCs w:val="20"/>
        </w:rPr>
      </w:pPr>
      <w:r>
        <w:rPr/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Ход работы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Изучение и анализ вариантов оформ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Выбор варианта оформления, поиск рисунк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Дизайнерское оформление спортивного зал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Материалы, инструменты, приспособления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Техника исполнения работ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Соблюдение требований техники безопасност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Сроки выполнения работ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Защита студентом собственного проект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Итог занятия: </w:t>
      </w:r>
      <w:r>
        <w:rPr>
          <w:rFonts w:cs="Times New Roman"/>
          <w:sz w:val="20"/>
          <w:szCs w:val="20"/>
        </w:rPr>
        <w:t>оформление и защита проекта или эскиза спортивного з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Составление характеристики спортивных сооружений, учебного оборудования и инвентаря по разделам шко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риобретение опыта оборудования школьных спортивных соору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варительная работа:</w:t>
      </w:r>
      <w:r>
        <w:rPr>
          <w:sz w:val="20"/>
          <w:szCs w:val="20"/>
        </w:rPr>
        <w:t xml:space="preserve"> Изучение и анализ требований к школьным спортивным сооруже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актическое задание:</w:t>
      </w:r>
      <w:r>
        <w:rPr>
          <w:sz w:val="20"/>
          <w:szCs w:val="20"/>
        </w:rPr>
        <w:t xml:space="preserve"> Составить перечень спортивных сооружений, учебного оборудования  и инвентаря  по одному из разделов шко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крытые плоскостные соору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утбольное поле;</w:t>
      </w:r>
    </w:p>
    <w:p>
      <w:pPr>
        <w:pStyle w:val="Normal"/>
        <w:rPr/>
      </w:pPr>
      <w:r>
        <w:rPr>
          <w:sz w:val="20"/>
          <w:szCs w:val="20"/>
        </w:rPr>
        <w:t>-площадки для игры в футбол, волейбол, баскетбол, большой тенни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лощадки для городков, гимнас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етские игровые площ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Школные спортивные за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имнастическое оборуд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мплект оборудования для прыжков в высо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штанга учебная, гантели, эспандеры, медицинб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екундомеры, свис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метка и оборудование, инвентарь для спортивных иг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ебель и оборудование кабинета учителя физической куль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Итог занятия: </w:t>
      </w:r>
      <w:r>
        <w:rPr>
          <w:rFonts w:cs="Times New Roman"/>
          <w:sz w:val="20"/>
          <w:szCs w:val="20"/>
        </w:rPr>
        <w:t>формируются умения с</w:t>
      </w:r>
      <w:r>
        <w:rPr>
          <w:sz w:val="20"/>
          <w:szCs w:val="20"/>
        </w:rPr>
        <w:t>оставлять  перечень спортивных сооружений, учебного оборудования  и инвентаря;   приобретается опыт оборудования школьных спортивных сооруж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>Тема 3.4. «</w:t>
      </w:r>
      <w:r>
        <w:rPr>
          <w:b/>
        </w:rPr>
        <w:t>Современные подходы  и педагогические  технологии в области физического воспит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ние умений выделять и анализировать методы, приемы и технологии обучения, оценивать их эффективност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актическое задание: </w:t>
      </w:r>
      <w:r>
        <w:rPr>
          <w:sz w:val="20"/>
          <w:szCs w:val="20"/>
        </w:rPr>
        <w:t>в ходе наблюдения урока сконцентрируйте внимание на применении учителем методов, приемов и технологий обучения в связ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просы для анализ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Какие методы выбрал учитель для урока. Выделите основные моменты урока и используемые учителем методы,  приемы или технологии. Запись урока оформите в таблице: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758"/>
        <w:gridCol w:w="2434"/>
        <w:gridCol w:w="2612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  <w:t>Этапы урока</w:t>
            </w:r>
          </w:p>
        </w:tc>
        <w:tc>
          <w:tcPr>
            <w:tcW w:w="5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  <w:t>Содержание урока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  <w:t>Реализация технолог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  <w:t>Деятельность учителя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  <w:t>Деятельность учащихся</w:t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</w:r>
          </w:p>
        </w:tc>
        <w:tc>
          <w:tcPr>
            <w:tcW w:w="51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 Какие современные педагогические технологии были реализованы в ходе урока? Приведите пример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Каким образом методы связаны с задачами урока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Как повлиял характер учебного предмета на выбор методов обучения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Докажите, что выбранные методы соответствуют возрастным особенностям школьни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 Какие методы или приемы использовал учитель для реализации гендерного  подхода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существлялся ли на уроке индивидуальный подход? На каком этапе? Какие индивидуальные особенности учитывались педагогом?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Как учитывался уровень физической подготовленности обучающихся? Осуществлялся ли в связи с этим дифференцированный подход? Каковы были критерии деления детей на группы? Какие способы дифференциации использовались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делается вывод о необходимости использования учителем разнообразных методов, приемов и технологий обучения с учетом возрастно-половых, морфо-функциональных и индивидуально-психологических особенностей обучающихся, уровня их физической подготовленности; формируются  умения выделять и анализировать методы, приемы и технологии обучения, оценивать их эффектив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Calibri"/>
          <w:b/>
        </w:rPr>
        <w:t>Тема 3.5. «Изучение, обобщение, распространение и внедрение педагогического опыта.</w:t>
      </w:r>
    </w:p>
    <w:p>
      <w:pPr>
        <w:pStyle w:val="Normal"/>
        <w:rPr/>
      </w:pPr>
      <w:r>
        <w:rPr>
          <w:rFonts w:eastAsia="Calibri"/>
          <w:b/>
          <w:bCs/>
        </w:rPr>
        <w:t>Оформление педагогических разработ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</w:r>
    </w:p>
    <w:p>
      <w:pPr>
        <w:pStyle w:val="Normal"/>
        <w:snapToGrid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ние исследовательских умений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/>
          <w:sz w:val="20"/>
          <w:szCs w:val="20"/>
        </w:rPr>
        <w:t>Практическое задание:</w:t>
      </w:r>
      <w:r>
        <w:rPr>
          <w:sz w:val="20"/>
          <w:szCs w:val="20"/>
        </w:rPr>
        <w:t xml:space="preserve"> Подготовьте доклад по обобщению опыта использования педагогических технологий в деятельности учителей физической культуры (педагогов дополнительного образования) по плану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ведение. Обоснование актуальности выбранной тем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ущность педагогической технолог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еализации технологии в учебно-воспитательном процесс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общение опыта использования технологии в практике работы учителей физической культуры (педагогов дополнительного образования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бобщение собственного опыта по использованию данной технологии в ходе производственной практики (если возможно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ыводы, практические рекомендации по реализации педагогической технологии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ая тематика докладов: 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Использование игровых технологий на уроке физической культуры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Использование игровых технологий во внеурочной деятельности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менение дифференцированного подхода в работе с детьми с различным уровнем физической подготовленности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Гендерный подход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Состояние здоровья школьников как предпосылка реализации дифференцированного подхода на уроках физической культуры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Здоровьеформирующие технологии на уроках физической культуры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Использование здоровьеформирующих технологий во внеурочной деятельности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Реализация технологии коллективного взаимодействия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Использование информационных технологий в 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 на уроках физической культуры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ичностно-ориентированный подход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азнообразных технологий оценивания учебных достижений школьников на уроках физической культуры (на примере одной из выбранных технологий)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аптивное обучение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проектного обучения на уроках физической культуры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ектная технология во внеурочной деятельности в области физической культуры и спорта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истанционных технологий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кейс-технологии на уроках  физической культуры 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ехнологии развития критического мышления в системе физического воспитания</w:t>
      </w:r>
    </w:p>
    <w:p>
      <w:pPr>
        <w:pStyle w:val="24"/>
        <w:widowControl/>
        <w:numPr>
          <w:ilvl w:val="1"/>
          <w:numId w:val="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CFC" w:val="clear"/>
        </w:rPr>
        <w:t>Технологии физкультурно-спортивной деятельности в адаптивной физической культуре</w:t>
      </w:r>
    </w:p>
    <w:p>
      <w:pPr>
        <w:pStyle w:val="24"/>
        <w:widowControl/>
        <w:numPr>
          <w:ilvl w:val="1"/>
          <w:numId w:val="20"/>
        </w:numPr>
        <w:spacing w:lineRule="auto" w:line="2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CFCFC" w:val="clear"/>
        </w:rPr>
        <w:t>Коррекционно-развивающие педагогические технологии в системе образования лиц с особыми образовательными потребностями</w:t>
      </w:r>
    </w:p>
    <w:p>
      <w:pPr>
        <w:pStyle w:val="24"/>
        <w:spacing w:lineRule="auto" w:line="240"/>
        <w:jc w:val="both"/>
        <w:rPr/>
      </w:pPr>
      <w:r>
        <w:rPr>
          <w:b/>
          <w:sz w:val="20"/>
          <w:szCs w:val="20"/>
        </w:rPr>
        <w:t>Итог занятия:</w:t>
      </w:r>
      <w:r>
        <w:rPr>
          <w:sz w:val="20"/>
          <w:szCs w:val="20"/>
        </w:rPr>
        <w:t xml:space="preserve"> формирование исследовательских умений; развитие умений обобщать и систематизировать педагогический опыт.</w:t>
      </w:r>
    </w:p>
    <w:p>
      <w:pPr>
        <w:pStyle w:val="Style21"/>
        <w:shd w:fill="FFFFFF" w:val="clear"/>
        <w:spacing w:lineRule="atLeast" w:line="360" w:before="28" w:after="24"/>
        <w:ind w:left="7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ое занятие №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sz w:val="20"/>
          <w:szCs w:val="20"/>
        </w:rPr>
        <w:t>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/>
          <w:b/>
          <w:sz w:val="20"/>
          <w:szCs w:val="20"/>
        </w:rPr>
        <w:t xml:space="preserve">Цель: </w:t>
      </w:r>
      <w:r>
        <w:rPr>
          <w:rFonts w:cs="Times New Roman"/>
          <w:sz w:val="20"/>
          <w:szCs w:val="20"/>
        </w:rPr>
        <w:t>Формирование умений анализировать собственную профессиональную деятельность.</w:t>
      </w:r>
    </w:p>
    <w:p>
      <w:pPr>
        <w:pStyle w:val="Normal"/>
        <w:ind w:hanging="234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Практическое задание: </w:t>
      </w:r>
      <w:r>
        <w:rPr>
          <w:rFonts w:cs="Times New Roman"/>
          <w:sz w:val="20"/>
          <w:szCs w:val="20"/>
        </w:rPr>
        <w:t xml:space="preserve">Проанализируйте уровень сформированности практического опыта и умений в каждом виде профессиональной деятельности и </w:t>
      </w:r>
      <w:r>
        <w:rPr>
          <w:sz w:val="20"/>
          <w:szCs w:val="20"/>
        </w:rPr>
        <w:t>на основании результатов проведенного самоанализа</w:t>
      </w:r>
      <w:r>
        <w:rPr>
          <w:rFonts w:cs="Times New Roman"/>
          <w:sz w:val="20"/>
          <w:szCs w:val="20"/>
        </w:rPr>
        <w:t xml:space="preserve"> составьте п</w:t>
      </w:r>
      <w:r>
        <w:rPr>
          <w:bCs/>
          <w:sz w:val="20"/>
          <w:szCs w:val="20"/>
        </w:rPr>
        <w:t>рограмму самообразования.</w:t>
      </w:r>
    </w:p>
    <w:p>
      <w:pPr>
        <w:pStyle w:val="Normal"/>
        <w:ind w:hanging="23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234"/>
        <w:rPr/>
      </w:pPr>
      <w:r>
        <w:rPr>
          <w:rFonts w:eastAsia="Times New Roman" w:cs="Times New Roman"/>
        </w:rPr>
        <w:t xml:space="preserve">    </w:t>
      </w:r>
      <w:r>
        <w:rPr>
          <w:sz w:val="20"/>
          <w:szCs w:val="20"/>
        </w:rPr>
        <w:t>Виды профессиональной деятельности:</w:t>
      </w:r>
    </w:p>
    <w:p>
      <w:pPr>
        <w:pStyle w:val="Normal"/>
        <w:numPr>
          <w:ilvl w:val="0"/>
          <w:numId w:val="23"/>
        </w:numPr>
        <w:autoSpaceDE w:val="false"/>
        <w:spacing w:lineRule="exact" w:line="341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еподавание физической культуры по основным общеобразовательным программам</w:t>
      </w:r>
    </w:p>
    <w:p>
      <w:pPr>
        <w:pStyle w:val="Normal"/>
        <w:numPr>
          <w:ilvl w:val="0"/>
          <w:numId w:val="23"/>
        </w:numPr>
        <w:autoSpaceDE w:val="false"/>
        <w:spacing w:lineRule="exact" w:line="30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numPr>
          <w:ilvl w:val="0"/>
          <w:numId w:val="23"/>
        </w:numPr>
        <w:autoSpaceDE w:val="false"/>
        <w:spacing w:lineRule="exact" w:line="273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етодическое обеспечение процесса физического воспитания</w:t>
      </w:r>
    </w:p>
    <w:p>
      <w:pPr>
        <w:pStyle w:val="Normal"/>
        <w:tabs>
          <w:tab w:val="clear" w:pos="709"/>
          <w:tab w:val="left" w:pos="14036" w:leader="none"/>
        </w:tabs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"/>
        <w:gridCol w:w="3865"/>
        <w:gridCol w:w="2409"/>
        <w:gridCol w:w="2438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амо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роки работы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 результаты</w:t>
            </w:r>
          </w:p>
        </w:tc>
      </w:tr>
      <w:tr>
        <w:trPr/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34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Итог занятия: </w:t>
      </w:r>
      <w:r>
        <w:rPr>
          <w:sz w:val="20"/>
          <w:szCs w:val="20"/>
        </w:rPr>
        <w:t>определение путей самосовершенствования педагогического мастерства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</w:rPr>
        <w:t>Тема 3.1 Исследовательская и проектная деятельность учителя физической культуры, оформление результатов исследова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72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2" w:hanging="0"/>
        <w:jc w:val="both"/>
        <w:rPr>
          <w:sz w:val="20"/>
          <w:szCs w:val="20"/>
        </w:rPr>
      </w:pPr>
      <w:r>
        <w:rPr>
          <w:sz w:val="20"/>
          <w:szCs w:val="20"/>
        </w:rPr>
        <w:t>1.  Выберите  и запишите  правильны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из характерных черт прикладного исследования является:</w:t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крытие закономерностей педагогического процесса;</w:t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тдельных теоретических и практических задач;</w:t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работка программ, методических рекомендаций, учебных пособий и т. 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берите  и запишите  правильный от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й из характерных черт разработок является: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>а) открытие закономерностей педагогического процесса;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ешение отдельных теоретических и практических задач;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работка программ, методических рекомендаций, учебных пособий и т. п.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е существенные особенности исследовательской деятельности:</w:t>
      </w:r>
    </w:p>
    <w:p>
      <w:pPr>
        <w:pStyle w:val="Normal"/>
        <w:ind w:left="304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 – 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– 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– 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  <w:t>4. Соотнесите уровень познания с его характеристикой</w:t>
      </w:r>
    </w:p>
    <w:p>
      <w:pPr>
        <w:pStyle w:val="Normal"/>
        <w:ind w:left="3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23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u w:val="wave"/>
              </w:rPr>
              <w:t>1. Эмпирический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) выдвигаются и формулируются основные, общие педагогические закономерности, позволяющие объяснить ранее открытые  факты, предсказать и предвидеть будущие события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Calibri" w:cs="Nimbus Roman No9 L;Times New Roman"/>
                <w:sz w:val="20"/>
                <w:szCs w:val="20"/>
                <w:u w:val="wave"/>
                <w:lang w:eastAsia="ru-RU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sz w:val="20"/>
                <w:szCs w:val="20"/>
                <w:u w:val="wave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u w:val="wave"/>
              </w:rPr>
              <w:t>2. Теоретическ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Б) устанавливаются новые факты в науке и выводятся эмпирические закономерности;  количественная и качественная обработка полученных в ходе практического исследования педагогических фактов.</w:t>
            </w:r>
          </w:p>
        </w:tc>
      </w:tr>
    </w:tbl>
    <w:p>
      <w:pPr>
        <w:pStyle w:val="Normal"/>
        <w:ind w:left="30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imbus Roman No9 L;Times New Roman" w:hAnsi="Nimbus Roman No9 L;Times New Roman" w:eastAsia="Times New Roman" w:cs="Nimbus Roman No9 L;Times New Roman"/>
          <w:sz w:val="20"/>
          <w:szCs w:val="20"/>
          <w:lang w:eastAsia="ar-SA"/>
        </w:rPr>
      </w:pPr>
      <w:r>
        <w:rPr>
          <w:rFonts w:eastAsia="Times New Roman" w:cs="Nimbus Roman No9 L;Times New Roman" w:ascii="Nimbus Roman No9 L;Times New Roman" w:hAnsi="Nimbus Roman No9 L;Times New Roman"/>
          <w:sz w:val="20"/>
          <w:szCs w:val="20"/>
          <w:lang w:eastAsia="ar-SA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5. О каком принципе исследования идет речь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Он выражается во всестороннем учете порождающих то или иное явление факторов, условий, в которых они развиваются;  адекватности исследовательских подходов и средств, позволяющих получить истинные знания об объекте, предполагает исключение субъективизма, односторонности и предвзятости в подборе</w:t>
      </w:r>
      <w:r>
        <w:rPr>
          <w:rFonts w:cs="Nimbus Roman No9 L;Times New Roman" w:ascii="Nimbus Roman No9 L;Times New Roman" w:hAnsi="Nimbus Roman No9 L;Times New Roman"/>
        </w:rPr>
        <w:t xml:space="preserve"> и оценке фактов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Тест №2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632" w:right="0" w:hanging="360"/>
        <w:jc w:val="both"/>
        <w:rPr/>
      </w:pPr>
      <w:r>
        <w:rPr>
          <w:rFonts w:cs="Times New Roman"/>
          <w:sz w:val="20"/>
          <w:szCs w:val="20"/>
        </w:rPr>
        <w:t>1. Соотнесите вид исследования с его характеристикой</w:t>
      </w:r>
    </w:p>
    <w:tbl>
      <w:tblPr>
        <w:tblW w:w="893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64"/>
      </w:tblGrid>
      <w:tr>
        <w:trPr/>
        <w:tc>
          <w:tcPr>
            <w:tcW w:w="4475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фундаментальные исследования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) решение отдельных теоретических и практических задач;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кладные исследования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) разработка программ, методических рекомендаций, учебных пособий 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разработки</w:t>
            </w:r>
          </w:p>
        </w:tc>
        <w:tc>
          <w:tcPr>
            <w:tcW w:w="4464" w:type="dxa"/>
            <w:tcBorders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открытие закономерностей педагогического процесса;</w:t>
            </w:r>
          </w:p>
        </w:tc>
      </w:tr>
    </w:tbl>
    <w:p>
      <w:pPr>
        <w:pStyle w:val="Normal"/>
        <w:widowControl/>
        <w:tabs>
          <w:tab w:val="clear" w:pos="709"/>
          <w:tab w:val="left" w:pos="8640" w:leader="none"/>
          <w:tab w:val="left" w:pos="93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0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Выпишите в правильной последовательности цифры этапов выполнения исследования: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пределение проблемы  и темы исследования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бор методов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недрение результатов в практику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ение цели и построение гипотезы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верка гипотезы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формление работы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учение и анализ научных фактов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ределение объекта и  предмета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ормулировка задач  исследования 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онструирование выводов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суждение выводов, их представление общественности</w:t>
      </w:r>
    </w:p>
    <w:p>
      <w:pPr>
        <w:pStyle w:val="Normal"/>
        <w:widowControl/>
        <w:tabs>
          <w:tab w:val="clear" w:pos="709"/>
          <w:tab w:val="left" w:pos="8640" w:leader="none"/>
          <w:tab w:val="left" w:pos="93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10624" w:leader="none"/>
          <w:tab w:val="left" w:pos="11344" w:leader="none"/>
        </w:tabs>
        <w:ind w:left="992" w:right="0" w:hanging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Запишите  компоненты  аппарата исследования  в правильной последовательности:</w:t>
      </w:r>
    </w:p>
    <w:p>
      <w:pPr>
        <w:pStyle w:val="Normal"/>
        <w:widowControl/>
        <w:tabs>
          <w:tab w:val="clear" w:pos="709"/>
          <w:tab w:val="left" w:pos="8640" w:leader="none"/>
          <w:tab w:val="left" w:pos="9360" w:leader="none"/>
        </w:tabs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080" w:leader="none"/>
          <w:tab w:val="left" w:pos="10800" w:leader="none"/>
        </w:tabs>
        <w:ind w:left="720" w:hanging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4. Выберите и запишите правильный ответ:</w:t>
      </w:r>
    </w:p>
    <w:p>
      <w:pPr>
        <w:pStyle w:val="Normal"/>
        <w:ind w:left="36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Чтение, направленное на доскональное освоение материала, отобранного в ходе ознакомления с книгами, статьями, на полное понимание и усвоение информации  называется</w:t>
      </w:r>
    </w:p>
    <w:p>
      <w:pPr>
        <w:pStyle w:val="Normal"/>
        <w:ind w:firstLine="708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а) творческое чтение</w:t>
      </w:r>
    </w:p>
    <w:p>
      <w:pPr>
        <w:pStyle w:val="Normal"/>
        <w:ind w:firstLine="708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б) ознакомительное чтение</w:t>
      </w:r>
    </w:p>
    <w:p>
      <w:pPr>
        <w:pStyle w:val="Normal"/>
        <w:ind w:firstLine="708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в) изучающее чтение</w:t>
      </w:r>
    </w:p>
    <w:p>
      <w:pPr>
        <w:pStyle w:val="Normal"/>
        <w:ind w:firstLine="708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</w:t>
      </w:r>
      <w:r>
        <w:rPr>
          <w:rFonts w:eastAsia="Times New Roman" w:cs="Times New Roman"/>
          <w:sz w:val="20"/>
          <w:szCs w:val="20"/>
          <w:lang w:eastAsia="ar-SA" w:bidi="ar-SA"/>
        </w:rPr>
        <w:t>5.Выберите правильный ответ:</w:t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Метод работы с источником информации, предполагающий отбор положений, отражающих смысл значительной части текста, кратко излагающий идею статьи называется:</w:t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а) составление плана</w:t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б) составление тезисов</w:t>
      </w:r>
    </w:p>
    <w:p>
      <w:pPr>
        <w:pStyle w:val="Normal"/>
        <w:ind w:firstLine="708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в) конспектирование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Выберите  и запишите  правильный ответ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тодами опроса являются:</w:t>
      </w:r>
    </w:p>
    <w:p>
      <w:pPr>
        <w:pStyle w:val="Normal"/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наблюдение, эксперимент, беседа;</w:t>
      </w:r>
    </w:p>
    <w:p>
      <w:pPr>
        <w:pStyle w:val="Normal"/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беседа, интервьюирование, эксперимент;</w:t>
      </w:r>
    </w:p>
    <w:p>
      <w:pPr>
        <w:pStyle w:val="Normal"/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интервьюирование, анкетирование, бесед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Выберите  и запишите  правильный ответ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кую из указанных бесед можно отнести к методу научно-педагогического исследования: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) беседа с учащимися на уроке, преследующая цель выяснить знания некоторых математических понятий;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) беседа с учащимися о принципах гуманистической морали;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) беседа с учителем, в процессе которой выявляются используемые им приемы активации познавательной деятельности учащихся;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) беседа директора школы с учеником, нарушившим дисциплину;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) беседа с родителями о воспитании детей в семье.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Назовите метод, особенностью которого является совместное комплексное использование различных методов</w:t>
      </w:r>
    </w:p>
    <w:p>
      <w:pPr>
        <w:pStyle w:val="Normal"/>
        <w:ind w:left="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Соотнесите вид эксперимента с его характеристикой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720" w:right="0" w:hanging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о н с т а т и р у ю щ и й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) эксперимент проводится с введением нового фактора для контроля и определения эффективности его примене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К о н т р о л и р у ю щ и й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) используется с целью преобразования хода педагогического процесса. При постановке эксперимента данного вида исследователь активно изменяет содержание, формы и методы обучения в соответствии с выдвинутой гипотезой  и с целями воспитания и обучения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С о з и д а т е л ь н ы й   (формирующий)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) проводится с целью сравнения результатов обучения и воспитания в контрольных и экспериментальных группах.</w:t>
            </w:r>
          </w:p>
        </w:tc>
      </w:tr>
      <w:tr>
        <w:trPr>
          <w:trHeight w:val="124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С р а в н и т е л ь н ы й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) используется для проверки имеющихся знаний или определенных предположений, для констатации фактов, определенных связей между педагогическим воздействием и результатом, позволяет  определить исходные данные для дальнейшего исследования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 Назовите последовательность этапов  педагогического  эксперимента</w:t>
      </w:r>
    </w:p>
    <w:p>
      <w:pPr>
        <w:pStyle w:val="Normal"/>
        <w:tabs>
          <w:tab w:val="clear" w:pos="709"/>
          <w:tab w:val="left" w:pos="720" w:leader="none"/>
        </w:tabs>
        <w:ind w:right="-436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MS Gothic" w:hAnsi="OpenSymbol;MS Gothic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Wingdings 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MS Gothic" w:hAnsi="OpenSymbol;MS Gothic" w:cs="OpenSymbol;MS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4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0"/>
        <w:szCs w:val="20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Courier New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 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Cs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OpenSymbol;MS Gothic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OpenSymbol;MS Gothic"/>
    </w:rPr>
  </w:style>
  <w:style w:type="character" w:styleId="WW8Num23z1">
    <w:name w:val="WW8Num23z1"/>
    <w:qFormat/>
    <w:rPr>
      <w:rFonts w:ascii="OpenSymbol;MS Gothic" w:hAnsi="OpenSymbol;MS Gothic" w:cs="OpenSymbol;MS Gothic"/>
    </w:rPr>
  </w:style>
  <w:style w:type="character" w:styleId="WW8Num24z0">
    <w:name w:val="WW8Num24z0"/>
    <w:qFormat/>
    <w:rPr>
      <w:rFonts w:ascii="Symbol" w:hAnsi="Symbol" w:cs="OpenSymbol;MS Gothic"/>
    </w:rPr>
  </w:style>
  <w:style w:type="character" w:styleId="WW8Num24z1">
    <w:name w:val="WW8Num24z1"/>
    <w:qFormat/>
    <w:rPr>
      <w:rFonts w:ascii="OpenSymbol;MS Gothic" w:hAnsi="OpenSymbol;MS Gothic" w:cs="OpenSymbol;MS Gothic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OpenSymbol;MS Gothic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bCs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cs="Symbol"/>
      <w:bCs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bCs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OpenSymbol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MS Gothic"/>
    </w:rPr>
  </w:style>
  <w:style w:type="character" w:styleId="WW8Num41z0">
    <w:name w:val="WW8Num41z0"/>
    <w:qFormat/>
    <w:rPr>
      <w:rFonts w:ascii="Symbol" w:hAnsi="Symbol" w:cs="OpenSymbol;MS Gothic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21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2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5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лочная цитата"/>
    <w:basedOn w:val="Normal"/>
    <w:qFormat/>
    <w:pPr>
      <w:widowControl/>
      <w:spacing w:before="0" w:after="283"/>
      <w:ind w:left="567" w:right="567" w:hanging="0"/>
    </w:pPr>
    <w:rPr>
      <w:rFonts w:eastAsia="Times New Roman" w:cs="Times New Roman"/>
      <w:kern w:val="0"/>
      <w:lang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1:00Z</dcterms:created>
  <dc:creator>user</dc:creator>
  <dc:description/>
  <cp:keywords/>
  <dc:language>en-US</dc:language>
  <cp:lastModifiedBy>user</cp:lastModifiedBy>
  <cp:lastPrinted>2015-01-23T14:05:00Z</cp:lastPrinted>
  <dcterms:modified xsi:type="dcterms:W3CDTF">2020-10-27T17:48:00Z</dcterms:modified>
  <cp:revision>32</cp:revision>
  <dc:subject/>
  <dc:title/>
</cp:coreProperties>
</file>