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Утверждаю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Зам.  директора  ГБОУ СПО ДПК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___________________/Н. Л. Абрамова/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i/>
        </w:rPr>
        <w:t>«___»___________20__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для проведения промежуточной аттестации по ЕН.01. Математика</w:t>
        <w:br/>
        <w:t xml:space="preserve"> 230701 Прикладная информатика (по отраслям)</w:t>
      </w:r>
    </w:p>
    <w:p>
      <w:pPr>
        <w:pStyle w:val="Normal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_экзамен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28"/>
          <w:szCs w:val="28"/>
        </w:rPr>
        <w:t>Дзержинск, 2015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</w:t>
      </w:r>
      <w:r>
        <w:rPr>
          <w:bCs/>
          <w:lang w:bidi="zxx"/>
        </w:rPr>
        <w:t xml:space="preserve">по специальности 230701 "Прикладная информатика" </w:t>
      </w:r>
      <w:r>
        <w:rPr>
          <w:bCs/>
        </w:rPr>
        <w:t>и программы ЕН.01 «Математика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ОУ СПО ДПК ____преподаватель___ Э.А.Кривова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 xml:space="preserve">Рассмотрено на заседании предметно-цикловой комиссии  преподавателей спец. Информати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ПЦК ________________________ /_Н.В.Семенова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м. директора по учебно-научной работе____________/И.В.Тухман/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8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8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кзамен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2.1. Контрольно-измерительные материалы для оценки </w:t>
      </w:r>
      <w:r>
        <w:rPr>
          <w:iCs/>
        </w:rPr>
        <w:t xml:space="preserve"> </w:t>
      </w:r>
      <w:r>
        <w:rPr/>
        <w:t>освоенных знаний и умени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2.2. Пакет экзаменатора</w:t>
      </w:r>
    </w:p>
    <w:p>
      <w:pPr>
        <w:pStyle w:val="18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фонда  оценочных средств </w:t>
      </w:r>
    </w:p>
    <w:p>
      <w:pPr>
        <w:pStyle w:val="ListParagraph"/>
        <w:numPr>
          <w:ilvl w:val="1"/>
          <w:numId w:val="2"/>
        </w:numPr>
        <w:spacing w:lineRule="auto" w:line="360"/>
        <w:ind w:left="257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Фонд оценочных средств предназначен для проверки результатов освоения </w:t>
      </w:r>
      <w:r>
        <w:rPr>
          <w:i/>
        </w:rPr>
        <w:t>ЕН.01. Математика</w:t>
      </w:r>
      <w:r>
        <w:rPr/>
        <w:t xml:space="preserve"> по специальности</w:t>
      </w:r>
      <w:r>
        <w:rPr>
          <w:i/>
        </w:rPr>
        <w:t xml:space="preserve"> 09.02.05  Прикладная информатика (по отраслям)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/>
        <w:jc w:val="both"/>
        <w:rPr/>
      </w:pPr>
      <w:r>
        <w:rPr/>
        <w:t xml:space="preserve">Содержит комплект оценочных средств для организации экзамена и контрольно-измерительные материалы для текущего контроля. Позволяет оценивать </w:t>
      </w:r>
      <w:r>
        <w:rPr>
          <w:i/>
        </w:rPr>
        <w:t>освоение умений и усвоение зн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Style40"/>
        <w:numPr>
          <w:ilvl w:val="0"/>
          <w:numId w:val="3"/>
        </w:numPr>
        <w:suppressAutoHyphens w:val="true"/>
        <w:autoSpaceDE w:val="false"/>
        <w:jc w:val="left"/>
        <w:rPr/>
      </w:pPr>
      <w:r>
        <w:rPr/>
        <w:t>Выполнять операции над матрицами и решать системы линейных уравнений:</w:t>
      </w:r>
    </w:p>
    <w:p>
      <w:pPr>
        <w:pStyle w:val="Style40"/>
        <w:numPr>
          <w:ilvl w:val="0"/>
          <w:numId w:val="4"/>
        </w:numPr>
        <w:suppressAutoHyphens w:val="true"/>
        <w:autoSpaceDE w:val="false"/>
        <w:jc w:val="left"/>
        <w:rPr/>
      </w:pPr>
      <w:r>
        <w:rPr/>
        <w:t>Применять методы дифференциального и интегрального исчисления:</w:t>
      </w:r>
    </w:p>
    <w:p>
      <w:pPr>
        <w:pStyle w:val="Style40"/>
        <w:numPr>
          <w:ilvl w:val="0"/>
          <w:numId w:val="6"/>
        </w:numPr>
        <w:suppressAutoHyphens w:val="true"/>
        <w:autoSpaceDE w:val="false"/>
        <w:jc w:val="left"/>
        <w:rPr/>
      </w:pPr>
      <w:r>
        <w:rPr/>
        <w:t>Решать дифференциальные уравнения:</w:t>
      </w:r>
    </w:p>
    <w:p>
      <w:pPr>
        <w:pStyle w:val="Style40"/>
        <w:numPr>
          <w:ilvl w:val="0"/>
          <w:numId w:val="7"/>
        </w:numPr>
        <w:suppressAutoHyphens w:val="true"/>
        <w:autoSpaceDE w:val="false"/>
        <w:jc w:val="left"/>
        <w:rPr/>
      </w:pPr>
      <w:r>
        <w:rPr/>
        <w:t>Применять основные положения теории вероятностей и математической статистики в профессиональ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: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5116" w:leader="none"/>
        </w:tabs>
        <w:suppressAutoHyphens w:val="true"/>
        <w:autoSpaceDE w:val="false"/>
        <w:rPr/>
      </w:pPr>
      <w:r>
        <w:rPr/>
        <w:t>Иметь представление о роли и месте математики в современном мире, общности ее понятий и представлений.</w:t>
      </w:r>
    </w:p>
    <w:p>
      <w:pPr>
        <w:pStyle w:val="Style40"/>
        <w:numPr>
          <w:ilvl w:val="0"/>
          <w:numId w:val="5"/>
        </w:numPr>
        <w:tabs>
          <w:tab w:val="clear" w:pos="709"/>
          <w:tab w:val="left" w:pos="15116" w:leader="none"/>
        </w:tabs>
        <w:suppressAutoHyphens w:val="true"/>
        <w:autoSpaceDE w:val="false"/>
        <w:rPr/>
      </w:pPr>
      <w:r>
        <w:rPr/>
        <w:t>Основы линейной алгебры и аналитической геометрии:</w:t>
      </w:r>
    </w:p>
    <w:p>
      <w:pPr>
        <w:pStyle w:val="Style40"/>
        <w:numPr>
          <w:ilvl w:val="0"/>
          <w:numId w:val="8"/>
        </w:numPr>
        <w:tabs>
          <w:tab w:val="clear" w:pos="709"/>
          <w:tab w:val="left" w:pos="15116" w:leader="none"/>
        </w:tabs>
        <w:suppressAutoHyphens w:val="true"/>
        <w:autoSpaceDE w:val="false"/>
        <w:rPr/>
      </w:pPr>
      <w:r>
        <w:rPr/>
        <w:t>Основные понятия  и методы дифференциального и интегрального исчисления:</w:t>
      </w:r>
    </w:p>
    <w:p>
      <w:pPr>
        <w:pStyle w:val="Style40"/>
        <w:numPr>
          <w:ilvl w:val="0"/>
          <w:numId w:val="9"/>
        </w:numPr>
        <w:tabs>
          <w:tab w:val="clear" w:pos="709"/>
          <w:tab w:val="left" w:pos="15116" w:leader="none"/>
        </w:tabs>
        <w:suppressAutoHyphens w:val="true"/>
        <w:autoSpaceDE w:val="false"/>
        <w:rPr/>
      </w:pPr>
      <w:r>
        <w:rPr/>
        <w:t>Основные численные методы решения математических задач</w:t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2"/>
        </w:numPr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действия над числами разных числовых множ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 действия над числами разных числовых множеств, перечисляя виды числовых множеств, описывая каждое числовое множество, приводя примеры элементов числовых множеств,  распознавая их, сравнивая и упорядочивая, используя в письменной математической речи обозначения и графические изображения числовых множеств, теоретико- множественную символ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.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функцию различными способ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ет функцию различными способами, составляя таблицы значений функции, читая графики реальных зависимостей, используя функциональную символику для записи разнообразных фактов, связанных с рассматриваемыми функциями, строя речевые конструкции с использованием функциональной терминологии, распознавая виды изучаемых функ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графики элементарных функций, им обратных, используя различные при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 графики элементарных функций, им обратных, используя различные приемы: по точкам, составляя таблицы значений функции, вычисляя значения функции, заданных формулами, показывая схематически положение на координатной плоскости, используя преобразования графиков: сжатие, растяжение, сдвиги, симметр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.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 на экзаме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операции над функц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 операции над функциями, описывая свойства функции на основе ее графического представ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свойства функции, заданной различными способ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свойства функции, заданной различными способами, распознавая виды изучаемых функ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члены последовательности, заданные различными способ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члены последовательности, заданные различными способами, применяя индексные обозначения, строя речевые высказывания с использованием терминологии, связанной с понятием последовательности, устанавливая закономерности в построении последовательности, рассматривая примеры из реальной жизни. иллюстрирующие изменение в какой-либо последователь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. 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ть пределы числовых последователь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пределы числовых последовательностей, используя свойства пределов числовых последовательностей и правила раскрытия неопределеннос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ть пределы функций в точке и на бесконечности, используя правила предельного перехода и таблицу замечательных пре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пределы функций в точке и на бесконечности, используя правила предельного перехода и таблицу замечательных пределов, используя свойства пределов и правила раскрытия неопределеннос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 на экзаме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промежутки непрерывности функции, точки разрыва функции и определять их 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промежутки непрерывности функции, точки разрыва функции и их род, определяя область определения функции, строя схематично график функции, проверяя условие непрерывности функции в точк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действия над векторами, вычислять скалярное, векторное и смешанное произведение век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 действия над векторами, заданными в координатах или графически,  вычислять скалярное, векторное и смешанное произведение векторов, используя соответствующие формулы, приводя содержательные примеры использования этих формул в реальной жизн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 на экзаме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простейшие задачи в координа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ает простейшие задачи в координатах, вычисляя длины векторов, расстояния между точками, находя координаты середины отрезка, координаты вектора, выражая переменные из геометрических форму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системы линейных уравнений различными способ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ает системы линейных уравнений различными способами: методом Гаусса, по правилу Крамера и с помощью обратной матрицы, определяя, является ли вектор с заданными координатами решением данной системы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различные виды уравнений прямой и плоскости в простран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различные виды уравнений прямой и плоскости в пространстве, распознавая их по заданным условия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взаимное расположение прямых и плоскостей в простран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взаимное расположение прямых и плоскостей в пространстве, решая системы уравнений их задающих и интерпретируя результ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уравнения кривых второго порядка и изображать 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ет уравнения кривых второго порядка, распознавая их по заданным условиям и изображать их, строя по  ключевым точкам в системе координ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поверхность второго порядка по заданному уравнению и составлять ее урав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поверхность второго порядка по заданному уравнению, распознавая эллипсоид, гиперболоид и параболоид и составлять ее уравнение, используя символику для запис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взаимное расположение прямой и поверхности втор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взаимное расположение прямой и поверхности второго порядка, решая системы уравнений их задающих и интерпретируя результ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ать плоскости и пространственные фигуры при параллельном проектир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ает плоскости и пространственные фигуры при параллельном проектировании, используя его прави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ть производную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производную функции, используя правила дифференцирования и таблицу производ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ть уравнение касательной и нормали к графику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яет уравнение касательной и нормали к графику функции, применяя геометрический смысл производной и алгоритм составления уравнения касательной и нормали к графику функции, интерпретировать полученный результа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производную сложной, обратной и неявно заданной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производную сложной, обратной и неявно заданной функций, используя правила нахо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оизводную для вычисления пре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 производную для вычисления пределов, используя правило Лопиталя, правила предельного перехода и таблицу замечательных пределов, используя свойства пределов и правила раскрытия неопределеннос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приближенные вычисления с помощью дифференц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 приближенные вычисления с помощью дифференциала, используя формулу, выполняя прикидку и оценку в ходе вычислений, округляя, используя знания о зависимостях между величинами при решении текстовых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дифференциал высших поряд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дифференциал высших порядков, применяя правила дифференцирования и таблицу производных и формулу дифференци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промежутки монотонности, выпуклости и вогнутости графика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промежутки монотонности, выпуклости и вогнутости графика функции на основе графического представления, используя аппарат дифференциального исчисления, применяя функциональную символику для записи разнообразных фактов, связанных с функц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точки экстремума графика функции, точки переги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точки экстремума графика функции, точки перегиба на основе графического представления, используя аппарат дифференциального исчисления, применяя функциональную символику для записи разнообразных фактов, связанных с функц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наибольшее и наименьшее значение функции на отрез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наибольшее и наименьшее значение функции на отрезке, используя  графические представления, алгоритм нахождения наибольшего и наименьшего значения функции на отрезке с помощью производн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ь свойства функции и строить ее график, используя комплексную схему исследования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ует свойства функции и строить ее график, используя комплексную схему исследования функции, вычисляя значения функции , заданной формулой, составляя таблицы значений, строя график по точкам, используя функциональную символ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ть неопределенный интеграл различными мет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неопределенный интеграл различными методами, распознавая функции по методам, используя соответствующую символику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ть определенный интеграл, используя формулу Ньютона - Лейб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определенный интеграл, используя формулу Ньютона – Лейбница, анализируя полученный результ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 на экзаме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площади плоских фигур, длины дуг, объемы тел вращения и площади их поверхностей с помощью определенного интегр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площади плоских фигур, длины дуг, объемы тел вращения и площади их поверхностей с помощью определенного интеграла, используя соответствующие формулы, интерпретируя полученный результат, моделируя условие задачи с помощью чертежа, проводя дополнительные построения в ходе 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дифференциальные уравнения первого и втор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ет дифференциальные уравнения первого и второго порядка, распознавая их по видам и методам решения, рассматривая примеры из реальной жизни, иллюстрирующие изменение, описываемое дифференциальным уравнени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 на экзамен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вероятность случайного собы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вероятность случайного события, проводя случайные эксперименты или решая данные задачи, используя формулу и классическое определение вероятности, приводя примеры случайных событий, выполняя перебор всех возможных вариантов для пересчета объектов или комбинац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ть математическое ожидание, дисперсию и среднее квадратичное отклонение случайной велич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числяет математическое ожидание, дисперсию и среднее квадратичное отклонение случайной величины, извлекая информацию из таблиц и диаграмм, выполняя вычисления по табличным данным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ть числовые характеристики  при выборочном мет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числовые характеристики  при выборочном методе, , извлекая информацию из таблиц и диаграмм, выполняя вычисления по табличным данным, представляя информацию в виде таблиц, гистограмм, круговых диаграм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нятия функции, способы ее задания, виды функций, операции над функц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и записывает с помощью функциональной символики определение понятия функции, перечисляя способы ее задания, виды и операции над функциями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на экзамен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графика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графика функции, схематично изображая положение основных изучаемых функций на координатной плоск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братной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обратной функции, приводя примеры обратных функций для заданны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жества, числового множества и его в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множества, числового множества и перечисляет  виды числовых множе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математических структу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математические структуры и их характерист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следовательности, ее способы задания и 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числовой последовательности, перечисляя способы ее задания и свой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едела числовой последовательности и его 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предела числовой последовательности и его свой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бесконечно  малой и бесконечно большой велич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 определения понятий бесконечно  малой и бесконечно большой величины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предела функции и его геометрический смыс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улирует определение понятия предела функции , обосновывая  его геометрический смыс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ойства пре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новные свойства предела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и второй замечательные преде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первый и второй замечательные пределы, обосновывая их примен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конечно малые  и бесконечно большие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я понятиям бесконечно малые  и бесконечно большие функции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вивалентные бесконечно мал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ясняет понятие эквивалентных бесконечно малых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непрерывной функции и её 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непрерывной функции в точке и на промежутке, перечисляя ее свой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ки разрыва их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точки разрыва функции, перечисляя их ви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системах коорди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различные виды систем координат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реобразования коорди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авила преобразования координат, сопровождая графической интерпретац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 и операции над ни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вектора, его обозначения, изображения, перечисляя операции над векторами, иллюстрируя графическую интерпретацию опер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скалярного, векторного и смешанного произ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я понятиям скалярного, векторного и смешанного произведения, перечисляя их свойства, приложения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простейших задач в координа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ы простейших задач в координатах, применяя их при решении конкретных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атрицы, ее виды, операции над матрицами и их 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матрицы, перечисляя ее виды, операции над матрицами и их свойства, подтверждая пример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Гау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суть метода Гаусса, иллюстрируя его на конкретном приме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пределителя и его методы вычисл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определитель, перечисляя его свойства и методы 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Крам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ы правила Крамера, иллюстрируя его на конкретном приме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нахождения обратной матри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обратной матрицы, перечисляя способы ее нахождения, раскрывая суть каждого способа, приводя примеры, рассказывая применения обратной матриц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уравнения ли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уравнения линии, приводя примеры уравнений различных ли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прямой на плоскости, ее в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все виды уравнения прямой, проводя доказательство вывода одного из них, показывая примеры этих уравн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прямой в пространстве, ее в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все виды уравнения прямой, проводя доказательство вывода одного из них, показывая примеры этих уравн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окружности, эллипса, гиперболы и параб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уравнения окружности, эллипса, гиперболы и параболы, доказывая  их вывод, приводя примеры, иллюстрируя графическую интерпретацию урав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уравнение поверхности втор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уравнения поверхности второго порядка, приводя примеры уравнений различных поверхнос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авнения эллипсоида, гиперболоида, параболоид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уравнения эллипсоида, гиперболоида и параболоида, приводя примеры, иллюстрируя графическую интерпретацию урав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я плоскости и простр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виды преобразования плоскости и пространства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изображения плоскости и пространственных фигур при параллельным проектир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 определение понятия параллельного проектирования, правила изображения плоскости и пространства при параллельном проектировании, иллюстрируя графической интерпретац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аффинного и  евклидова  n-мерного простран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я понятий аффинного и евклидова n – мерного пространств, приводя их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вные пространства и их мо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проективного пространства, приводя примеры  мод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, приводящие к понятию производ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задачи, приводящие к понятию производн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изводной, механической и геометрический смыс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производной, показывая символическую запись, воспроизводя механический и геометрический смысл производной, иллюстрируя их графичес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дифференц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числяет правила дифференцирования, доказывая по выбору любое из них, подтверждая примерам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производ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таблицу производных функции, доказывая одну из формул по выбо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дифференцирования сложной и обратной фун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а дифференцирования сложной и обратной функции, формулируя определение понятия сложной и обратной функции, приводя прим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логарифмического дифференц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алгоритм логарифмического дифференцирования на конкретном приме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Лопит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о Лопиталя , показывая примеры его приме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дифференциала, его геометрический смыс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дифференциала, его символическую запись, изображая графическую интерпретацию геометрического смысла и формулируя 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оремы дифференциального исч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основные теоремы дифференциального исчис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ия монотонности функции, точки экстремума, экстремума функции, промежутки выпуклости и вогнутости графика функции, точки перегиба, вертикальные и наклонные асимптоты, комплексную схему исследования функции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улирует условия монотонности функции, точки экстремума, экстремума функции, промежутки выпуклости и вогнутости графика функции, точки перегиба, вертикальные и наклонные асимптоты, иллюстрируя  данные факты на графике функции, воспроизводя комплексную схему исследования функции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ервообразн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улирует определение понятия первообразной, перечисляя ее свойства, приводя примеры ее нахожде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еопределенного интеграла и его 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неопределенного интеграла, перечисляя его свойства, показывая символическую запис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неопределенных интегра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таблицу неопределенных интегра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нтегр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методы интегрирования функций, раскрывая суть каждого из ни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определенного интегр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определенного интеграла, его свойства, воспроизводя задачи, приводящие к понятию определенного интегр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Ньютона-Лейб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у Ньютона-Лейбница, поясняя ее составляющие, приводя примеры ее приме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я определенного интегр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иложения определенного интеграла, воспроизводя формулы каждого приложения,  показывая пример этого приме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дифференциального урав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улирует определение понятия дифференциального уравнения, его порядка, решения, приводя примеры различных дифференциальных уравнений,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о задаче Кош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задачу Коши, приводя пример, воспроизводя геометрический смысл дифференциального уравнения и его 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ные виды дифференциальных уравнений первого и второго поря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различные виды дифференциальных уравнений, формулируя методы их решения, показывая примеры этих уравн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 вероятности случайного собы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улирует аксиоматическое и классическое определения понятия вероятности случайного события,, называя виды событий и их вероятность, обозначение, приводя примеры случайных событий и вычисляя их вероятность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комбинаторики (сочетание, размещ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ы комбинаторики, применяемые для нахождения вероятности случайного события, показывая их применение на пример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устного от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сложения, умножения, полной вероятности и Бернул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ы сложения, умножения и полной вероятности, формулу Бернулли, показывая их применение на конкретных пример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характеристики законов распре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числяет характеристики законов распределения, формулируя определения этих понятий, их свойства, записывая формулы вычисления, приводя пример их вычисле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выборочном мет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онятие о выборочном методе, формулируя понятие математической статистики, процедуры выборочного метода, показывая на конкретном приме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устного ответа на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для организации контроля и оценки</w:t>
      </w:r>
    </w:p>
    <w:p>
      <w:pPr>
        <w:pStyle w:val="Normal"/>
        <w:jc w:val="both"/>
        <w:rPr/>
      </w:pPr>
      <w:r>
        <w:rPr/>
        <w:t>Промежуточный контроль освоения учебной дисциплины осуществляе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роводится  в устной форме по билетам. В каждом билете 3 задания: одно теоретическое и два практических. Фонд заданий состоит из 60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jc w:val="both"/>
        <w:rPr/>
      </w:pPr>
      <w:r>
        <w:rPr/>
        <w:t>Условием положительной аттестации на экзамен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26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.1. Контрольно-измерительные материалы для оценки </w:t>
      </w:r>
      <w:r>
        <w:rPr>
          <w:iCs/>
        </w:rPr>
        <w:t xml:space="preserve"> </w:t>
      </w:r>
      <w:r>
        <w:rPr>
          <w:b/>
        </w:rPr>
        <w:t>освоенных знаний и 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дифференциального уравнения. Задача Коши.</w:t>
      </w:r>
    </w:p>
    <w:p>
      <w:pPr>
        <w:pStyle w:val="Style40"/>
        <w:numPr>
          <w:ilvl w:val="0"/>
          <w:numId w:val="14"/>
        </w:numPr>
        <w:rPr>
          <w:szCs w:val="24"/>
        </w:rPr>
      </w:pPr>
      <w:r>
        <w:rPr>
          <w:szCs w:val="24"/>
        </w:rPr>
        <w:t>Обыкновенные 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днородные дифференциальные уравнения первого порядка.</w:t>
      </w:r>
    </w:p>
    <w:p>
      <w:pPr>
        <w:pStyle w:val="Style40"/>
        <w:numPr>
          <w:ilvl w:val="0"/>
          <w:numId w:val="14"/>
        </w:numPr>
        <w:rPr>
          <w:szCs w:val="24"/>
        </w:rPr>
      </w:pPr>
      <w:r>
        <w:rPr>
          <w:szCs w:val="24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тейшие дифференциальные уравнения второго поряд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нейные однородные дифференциальные уравнения второго порядка.</w:t>
      </w:r>
    </w:p>
    <w:p>
      <w:pPr>
        <w:pStyle w:val="Style40"/>
        <w:numPr>
          <w:ilvl w:val="0"/>
          <w:numId w:val="14"/>
        </w:numPr>
        <w:rPr>
          <w:szCs w:val="24"/>
        </w:rPr>
      </w:pPr>
      <w:r>
        <w:rPr>
          <w:szCs w:val="24"/>
        </w:rPr>
        <w:t>Линейные неоднородные дифференциальные уравнения второго поряд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вероятности случайного события. Аксиоматическое и классическое определение вероятности.</w:t>
      </w:r>
    </w:p>
    <w:p>
      <w:pPr>
        <w:pStyle w:val="Style40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Формулы сложения, умножения и полной вероятности. Формула Бернулл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улы комбинатор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тематическое ожидание случайной величины. Дисперсия и среднее квадратичное отклонение случайной величи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льный закон распределения и его парамет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ощадь плоской фигу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интегрирования. Прим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грирование рациональных функций. Прим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и свойства определённого интеграла. Формула Ньютона-Лейбниц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грирование по частям. Примеры.</w:t>
      </w:r>
    </w:p>
    <w:p>
      <w:pPr>
        <w:pStyle w:val="Style40"/>
        <w:numPr>
          <w:ilvl w:val="0"/>
          <w:numId w:val="14"/>
        </w:numPr>
        <w:rPr>
          <w:szCs w:val="24"/>
        </w:rPr>
      </w:pPr>
      <w:r>
        <w:rPr>
          <w:szCs w:val="24"/>
        </w:rPr>
        <w:t>Интегрирование методом подстановки. Прим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вообразная и неопределённый интеграл. Простейшие свойства неопределённого интеграл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блица простейших  неопределённых  интегралов. Непосредственное интегрирование. Примеры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акова вероятность выпадения числа, кратного 3, в результате подбрасывания игральной кости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 группе 30 человек. Сколькими способами могут быть выбраны из их состава староста и казначей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 площадь фигуры, ограниченной следующими кривым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x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x=e</m:t>
        </m:r>
      </m:oMath>
      <w:r>
        <w:rPr/>
        <w:t xml:space="preserve"> и осью </w:t>
      </w:r>
      <w:r>
        <w:rPr>
          <w:i/>
        </w:rPr>
        <w:t>Ох</w:t>
      </w:r>
    </w:p>
    <w:p>
      <w:pPr>
        <w:pStyle w:val="Normal"/>
        <w:numPr>
          <w:ilvl w:val="0"/>
          <w:numId w:val="13"/>
        </w:numPr>
        <w:rPr/>
      </w:pPr>
      <w:r>
        <w:rPr/>
        <w:t>В помещении 20 ламп. Сколько существует разных вариантов освещения, при котором должны светиться только 18 ламп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колькими способами могут встать в билетную кассу 5 человек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 интеграл методом подстановк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Сколько существует двузначных чисел, в записи которых используются цифры 7, 8, 9, 0  (цифры в числе не повторяются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Найдите среднее квадратичное отклонение от среднего значения элементов выборки 3 кг, 5 кг, 5 кг, 8 кг, 4 кг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площадь фигуры, ограниченной следующими кривыми </w:t>
      </w:r>
      <w:r>
        <w:rPr>
          <w:i/>
          <w:lang w:val="en-US"/>
        </w:rPr>
        <w:t>y</w:t>
      </w:r>
      <w:r>
        <w:rPr>
          <w:i/>
        </w:rPr>
        <w:t xml:space="preserve"> = -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4</w:t>
      </w:r>
      <w:r>
        <w:rPr>
          <w:i/>
          <w:lang w:val="en-US"/>
        </w:rPr>
        <w:t>x</w:t>
      </w:r>
      <w:r>
        <w:rPr>
          <w:i/>
        </w:rPr>
        <w:t xml:space="preserve"> – 3 </w:t>
      </w:r>
      <w:r>
        <w:rPr/>
        <w:t xml:space="preserve">и осью </w:t>
      </w:r>
      <w:r>
        <w:rPr>
          <w:i/>
          <w:lang w:val="en-US"/>
        </w:rPr>
        <w:t>Ox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Сравните дисперсии  двух выборок, имеющих одинаковые средние значения 6, 10, 7, 8, 9 и 8, 9, 5, 10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 xml:space="preserve">Решите однородное дифференциальное уравнение первого порядка </w:t>
      </w:r>
      <w:r>
        <w:rPr>
          <w:i/>
        </w:rPr>
        <w:t xml:space="preserve"> </w:t>
      </w:r>
    </w:p>
    <w:p>
      <w:pPr>
        <w:pStyle w:val="Normal"/>
        <w:ind w:left="567" w:hanging="0"/>
        <w:rPr/>
      </w:pPr>
      <w:r>
        <w:rPr>
          <w:i/>
          <w:lang w:val="en-US"/>
        </w:rPr>
        <w:t>xydx</w:t>
      </w:r>
      <w:r>
        <w:rPr>
          <w:i/>
        </w:rPr>
        <w:t xml:space="preserve"> – (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lang w:val="en-US"/>
        </w:rPr>
        <w:t>dy</w:t>
      </w:r>
      <w:r>
        <w:rPr>
          <w:i/>
        </w:rPr>
        <w:t xml:space="preserve"> = 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ите линейное дифференциальное уравнение перв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ь :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если  </w:t>
      </w:r>
      <w:r>
        <w:rPr>
          <w:i/>
          <w:lang w:val="en-US"/>
        </w:rPr>
        <w:t>y</w:t>
      </w:r>
      <w:r>
        <w:rPr>
          <w:i/>
        </w:rPr>
        <w:t xml:space="preserve">(0)= 3  </w:t>
      </w:r>
      <w:r>
        <w:rPr>
          <w:i/>
          <w:lang w:val="en-US"/>
        </w:rPr>
        <w:t>y</w:t>
      </w:r>
      <w:r>
        <w:rPr>
          <w:i/>
        </w:rPr>
        <w:t>(2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ите дифференциальное уравнение первого порядка с разделяющимися коэффициентами </w:t>
      </w:r>
      <w:r>
        <w:rPr>
          <w:i/>
        </w:rPr>
        <w:t>3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  <w:lang w:val="en-US"/>
        </w:rPr>
        <w:t>dy</w:t>
      </w:r>
      <w:r>
        <w:rPr>
          <w:i/>
        </w:rPr>
        <w:t xml:space="preserve"> = 2</w:t>
      </w:r>
      <w:r>
        <w:rPr>
          <w:i/>
          <w:lang w:val="en-US"/>
        </w:rPr>
        <w:t>y</w:t>
      </w:r>
      <w:r>
        <w:rPr>
          <w:i/>
          <w:vertAlign w:val="superscript"/>
        </w:rPr>
        <w:t>4</w:t>
      </w:r>
      <w:r>
        <w:rPr>
          <w:i/>
          <w:lang w:val="en-US"/>
        </w:rPr>
        <w:t>dx</w:t>
      </w:r>
      <w:r>
        <w:rPr>
          <w:i/>
        </w:rPr>
        <w:t xml:space="preserve">, 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Решите неоднородное дифференциальное уравнение второго порядк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sup>
        </m:sSup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Решите однородное дифференциальное уравнение второго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 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В ящике 10 шаров: 3 красных, 2 синих и 5 белых. Наугад вынимают один шар. Какова вероятность того, что этот шар цветной (не белый)?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Решите дифференциальное уравнение с разделяющимися переменными  </w:t>
      </w:r>
      <w:r>
        <w:rPr>
          <w:i/>
        </w:rPr>
        <w:t>5</w:t>
      </w:r>
      <w:r>
        <w:rPr>
          <w:i/>
          <w:lang w:val="en-US"/>
        </w:rPr>
        <w:t>udv</w:t>
      </w:r>
      <w:r>
        <w:rPr>
          <w:i/>
        </w:rPr>
        <w:t xml:space="preserve"> = 7</w:t>
      </w:r>
      <w:r>
        <w:rPr>
          <w:i/>
          <w:lang w:val="en-US"/>
        </w:rPr>
        <w:t>v</w:t>
      </w:r>
      <w:r>
        <w:rPr>
          <w:i/>
          <w:vertAlign w:val="superscript"/>
        </w:rPr>
        <w:t>2</w:t>
      </w:r>
      <w:r>
        <w:rPr>
          <w:i/>
          <w:lang w:val="en-US"/>
        </w:rPr>
        <w:t>du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Вероятность попадания в мишень 0,6</w:t>
      </w:r>
      <w:r>
        <w:rPr>
          <w:i/>
        </w:rPr>
        <w:t xml:space="preserve">. </w:t>
      </w:r>
      <w:r>
        <w:rPr/>
        <w:t>Какова вероятность того, что стрелок попадает по мишени в каждом из двух последовательных выстрелов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ите однородное дифференциальное уравнение первого порядка </w:t>
      </w:r>
    </w:p>
    <w:p>
      <w:pPr>
        <w:pStyle w:val="Normal"/>
        <w:ind w:left="927" w:hanging="0"/>
        <w:rPr/>
      </w:pP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lang w:val="en-US"/>
        </w:rPr>
        <w:t>dy</w:t>
      </w:r>
      <w:r>
        <w:rPr>
          <w:i/>
        </w:rPr>
        <w:t xml:space="preserve"> – </w:t>
      </w:r>
      <w:r>
        <w:rPr>
          <w:i/>
          <w:lang w:val="en-US"/>
        </w:rPr>
        <w:t>ydx</w:t>
      </w:r>
      <w:r>
        <w:rPr>
          <w:i/>
        </w:rPr>
        <w:t xml:space="preserve"> = 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з 100 аккумуляторов за год хранения 7 выходят из строя. Наудачу выбирают 5 аккумуляторов. Определите вероятность того, что среди них 3 исправных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Решите неоднородное дифференциальное уравнение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32.Найдите значение выраж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33. Решите простейшее дифференциальное уравнение второго порядк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Style42"/>
        <w:shd w:fill="FFFFFF" w:val="clear"/>
        <w:rPr/>
      </w:pPr>
      <w:r>
        <w:rPr/>
        <w:t xml:space="preserve">34. </w:t>
      </w:r>
      <w:r>
        <w:rPr>
          <w:color w:val="000000"/>
        </w:rPr>
        <w:t>Пусть имеем три урны с шарами. В первой ур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х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х шара. Во второй ур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х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х шаров. В третьей урн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ых 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ых шаров. Наугад выбрали одну урну. Из этой урны наугад вынули шар.Какова вероятность, что вынули белый шар?</w:t>
      </w:r>
    </w:p>
    <w:p>
      <w:pPr>
        <w:pStyle w:val="Style42"/>
        <w:shd w:fill="FFFFFF" w:val="clear"/>
        <w:rPr/>
      </w:pPr>
      <w:r>
        <w:rPr>
          <w:color w:val="000000"/>
        </w:rPr>
        <w:t xml:space="preserve">35. </w:t>
      </w:r>
      <w:r>
        <w:rPr/>
        <w:t xml:space="preserve">Решите  линейное дифференциальное уравнение первого порядк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42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color w:val="000000"/>
          <w:shd w:fill="F7F7F7" w:val="clear"/>
        </w:rPr>
        <w:t>Автомат изготавливает детали, которые считаются годными, если отклонение</w:t>
      </w:r>
      <w:r>
        <w:rPr>
          <w:rStyle w:val="Appleconvertedspace"/>
          <w:color w:val="000000"/>
          <w:shd w:fill="F7F7F7" w:val="clear"/>
        </w:rPr>
        <w:t> </w:t>
      </w:r>
      <w:r>
        <w:rPr>
          <w:i/>
          <w:iCs/>
          <w:color w:val="000000"/>
          <w:shd w:fill="F7F7F7" w:val="clear"/>
        </w:rPr>
        <w:t>Х</w:t>
      </w:r>
      <w:r>
        <w:rPr>
          <w:rStyle w:val="Appleconvertedspace"/>
          <w:color w:val="000000"/>
          <w:shd w:fill="F7F7F7" w:val="clear"/>
        </w:rPr>
        <w:t> </w:t>
      </w:r>
      <w:r>
        <w:rPr>
          <w:color w:val="000000"/>
          <w:shd w:fill="F7F7F7" w:val="clear"/>
        </w:rPr>
        <w:t>от контрольного размера по модулю не превышает 0,8 мм. Каково наиболее вероятное число годных деталей из 150, если случайная величина</w:t>
      </w:r>
      <w:r>
        <w:rPr>
          <w:rStyle w:val="Appleconvertedspace"/>
          <w:color w:val="000000"/>
          <w:shd w:fill="F7F7F7" w:val="clear"/>
        </w:rPr>
        <w:t> </w:t>
      </w:r>
      <w:r>
        <w:rPr>
          <w:i/>
          <w:iCs/>
          <w:color w:val="000000"/>
          <w:shd w:fill="F7F7F7" w:val="clear"/>
        </w:rPr>
        <w:t>Х</w:t>
      </w:r>
      <w:r>
        <w:rPr>
          <w:rStyle w:val="Appleconvertedspace"/>
          <w:color w:val="000000"/>
          <w:shd w:fill="F7F7F7" w:val="clear"/>
        </w:rPr>
        <w:t> </w:t>
      </w:r>
      <w:r>
        <w:rPr>
          <w:color w:val="000000"/>
          <w:shd w:fill="F7F7F7" w:val="clear"/>
        </w:rPr>
        <w:t>распределена нормально с</w:t>
      </w:r>
      <w:r>
        <w:rPr>
          <w:rStyle w:val="Appleconvertedspace"/>
          <w:color w:val="000000"/>
          <w:shd w:fill="F7F7F7" w:val="clear"/>
        </w:rPr>
        <w:t> </w:t>
      </w:r>
      <w:r>
        <w:rPr/>
        <w:drawing>
          <wp:inline distT="0" distB="0" distL="0" distR="0">
            <wp:extent cx="542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7F7F7" w:val="clear"/>
        </w:rPr>
        <w:t>Мм?</w:t>
      </w:r>
    </w:p>
    <w:p>
      <w:pPr>
        <w:pStyle w:val="Normal"/>
        <w:rPr/>
      </w:pPr>
      <w:r>
        <w:rPr>
          <w:color w:val="000000"/>
          <w:shd w:fill="F7F7F7" w:val="clear"/>
        </w:rPr>
        <w:t xml:space="preserve">37. </w:t>
      </w:r>
      <w:r>
        <w:rPr/>
        <w:t xml:space="preserve">Решите дифференциальное уравнение с разделяющимися переменным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если  </w:t>
      </w:r>
      <w:r>
        <w:rPr>
          <w:i/>
          <w:lang w:val="en-US"/>
        </w:rPr>
        <w:t>y</w:t>
      </w:r>
      <w:r>
        <w:rPr>
          <w:i/>
        </w:rPr>
        <w:t>(4) = 5</w:t>
      </w:r>
    </w:p>
    <w:p>
      <w:pPr>
        <w:pStyle w:val="Normal"/>
        <w:rPr/>
      </w:pPr>
      <w:r>
        <w:rPr/>
        <w:t xml:space="preserve">38. </w:t>
      </w:r>
      <w:r>
        <w:rPr>
          <w:iCs/>
          <w:shd w:fill="FFFFFF" w:val="clear"/>
        </w:rPr>
        <w:t>Студент отправляется на экзамен. Вероятности получить 5, 4, 3 и 2 равны, соответственно, 0,1; 0; 2; 0,3 и 0,4. Какова вероятность, что студент получит оценку не ниже четверки?</w:t>
      </w:r>
    </w:p>
    <w:p>
      <w:pPr>
        <w:pStyle w:val="Normal"/>
        <w:rPr/>
      </w:pPr>
      <w:r>
        <w:rPr>
          <w:iCs/>
          <w:shd w:fill="FFFFFF" w:val="clear"/>
        </w:rPr>
        <w:t xml:space="preserve">39. </w:t>
      </w:r>
      <w:r>
        <w:rPr/>
        <w:t xml:space="preserve">Решите линейное однородное дифференциальное уравнение второго поряд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>
          <w:shd w:fill="F8EEF4" w:val="clear"/>
        </w:rPr>
        <w:t>В урне 3 белых и 3 черных шара. Из урны дважды вынимают по одному шару, не возвращая их обратно. Найти вероятность появления белого шара при втором испытании,  если при первом испытании был извлечен черный шар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 комплектования заданий в билете</w:t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йте определение дифференциального уравнения. Задача Кош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числите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Решите задачу: Какова вероятность выпадения числа, кратного 3, в результате подбрасывания игральной к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 xml:space="preserve">Пакет экзаменатора 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Экзамен проводится </w:t>
      </w:r>
      <w:r>
        <w:rPr>
          <w:bCs/>
        </w:rPr>
        <w:t>в группе с одновременным пребыванием в кабинете 5 человек</w:t>
      </w:r>
      <w:r>
        <w:rPr/>
        <w:t xml:space="preserve">. Студент тянет билет и готовится за партой. Время подготовки не более 45 минут. Затем студент представляет экзаменатору решение практических заданий на листе и устный ответ с необходимыми письменными дополнениям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орудование: бумага, ручка, карандаш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3377"/>
        <w:gridCol w:w="2891"/>
        <w:gridCol w:w="10"/>
      </w:tblGrid>
      <w:tr>
        <w:trPr/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ния (номер)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Определение дифферен-циального уравнения. Задача Коши.</w:t>
            </w:r>
          </w:p>
          <w:p>
            <w:pPr>
              <w:pStyle w:val="Style40"/>
              <w:ind w:left="56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«5» - если ответ на вопрос дан верно и полностью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«4» если ответ дан верно, но содержит недочёты или требует уточнений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«3» если имеются представления  по данному вопросу, формулируются определения понятий, но связанного ответа на вопрос нет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В остальных случаях ставится отметка «2»</w:t>
            </w:r>
          </w:p>
        </w:tc>
      </w:tr>
      <w:tr>
        <w:trPr/>
        <w:tc>
          <w:tcPr>
            <w:tcW w:w="33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быкновенные диффе-ренциальные уравнения первого порядка с разделяющимися переменными.</w:t>
            </w:r>
          </w:p>
          <w:p>
            <w:pPr>
              <w:pStyle w:val="Style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ородные дифференциальные уравнения первого поряд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Линейные дифференциальные уравнения перв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ростейшие дифференциальные уравнения втор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Линейные однородные дифференциальные уравнения втор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Линейные неоднородные дифференциальные уравнения второго поря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rStyle w:val="FontStyle57"/>
                <w:sz w:val="24"/>
                <w:szCs w:val="24"/>
              </w:rPr>
            </w:pPr>
            <w:r>
              <w:rPr>
                <w:szCs w:val="24"/>
              </w:rPr>
              <w:t>Понятие вероятности случайного события. Аксиоматическое и классическое определение вероятност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rStyle w:val="FontStyle57"/>
                <w:sz w:val="24"/>
                <w:szCs w:val="24"/>
              </w:rPr>
            </w:pPr>
            <w:r>
              <w:rPr>
                <w:szCs w:val="24"/>
              </w:rPr>
              <w:t xml:space="preserve">Формулы сложения, умножения и полной вероятности. Формула Бернулл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rStyle w:val="FontStyle57"/>
                <w:sz w:val="24"/>
                <w:szCs w:val="24"/>
              </w:rPr>
            </w:pPr>
            <w:r>
              <w:rPr>
                <w:szCs w:val="24"/>
              </w:rPr>
              <w:t>Формулы комбинаторик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Style57"/>
                <w:sz w:val="24"/>
                <w:szCs w:val="24"/>
              </w:rPr>
            </w:pPr>
            <w:r>
              <w:rPr/>
              <w:t>Математическое ожидание случайной величины. Дисперсия и среднее квадратичное отклонение случайной величин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rStyle w:val="FontStyle57"/>
                <w:sz w:val="24"/>
                <w:szCs w:val="24"/>
              </w:rPr>
            </w:pPr>
            <w:r>
              <w:rPr>
                <w:szCs w:val="24"/>
              </w:rPr>
              <w:t>Нормальный закон распределения и его парамет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Style w:val="FontStyle57"/>
                <w:sz w:val="24"/>
                <w:szCs w:val="24"/>
              </w:rPr>
              <w:t>Знание основных численных методов решения математических задач. Умение применять основные положения теории вероятности и математической статистики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лощадь плоской фигу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Методы интегрирования. Приведите приме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нтегрирование рациональных функц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и свойства определённого интеграла. Формула Ньютона-Лейбниц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нтегрирование по частям. Приме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Интегрирование методом подстановки. Приме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ообразная и неопределённый интеграл. Простейшие свойства неопределённого интеграл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а простейших  неопределённых  интегралов. Непосредственное интегрирование. Пример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Знание основных понятий и методов дифференциального и интегрального исчисления</w:t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ва вероятность выпа-дения числа, кратного 3, в результате подбрасывания игральной кости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группе 30 человек. Сколькими способами могут быть выбраны из их состава староста и казначей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87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площадь фигу-ры, ограниченной осью </w:t>
            </w:r>
            <w:r>
              <w:rPr>
                <w:i/>
              </w:rPr>
              <w:t>Ох</w:t>
            </w:r>
            <w:r>
              <w:rPr/>
              <w:t xml:space="preserve"> и следующими кривыми    и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x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x=e</m:t>
              </m:r>
            </m:oMath>
            <w:r>
              <w:rPr/>
              <w:t xml:space="preserve"> 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S = 1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омещении 20 ламп. Сколько существует разных вариантов освещения, при котором должны светиться только 18 ламп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19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C</m:t>
              </m:r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ими способами могут встать в билетную кассу 5 человек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1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интеграл методом подстановки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существует двузначных чисел, в записи которых используются цифры 7, 8, 9, 0  (цифры в числе не повторяются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среднее квадратичное отклонение от среднего значения элементов выборки 3 кг, 5 кг, 5 кг, 8 кг, 4 к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</m:t>
              </m:r>
            </m:oMath>
            <w:r>
              <w:rPr/>
              <w:t>кг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ить площадь фигуры, ограниченной следующими кривыми</w:t>
            </w:r>
          </w:p>
          <w:p>
            <w:pPr>
              <w:pStyle w:val="Normal"/>
              <w:ind w:left="450" w:hanging="0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-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3 </w:t>
            </w:r>
            <w:r>
              <w:rPr/>
              <w:t xml:space="preserve">и осью </w:t>
            </w:r>
            <w:r>
              <w:rPr>
                <w:i/>
                <w:lang w:val="en-US"/>
              </w:rPr>
              <w:t>Ox</w:t>
            </w: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S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Style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равните дисперсии  двух выборок, имеющих одина-ковые средние значения </w:t>
            </w:r>
          </w:p>
          <w:p>
            <w:pPr>
              <w:pStyle w:val="Normal"/>
              <w:ind w:left="450" w:hanging="0"/>
              <w:rPr/>
            </w:pPr>
            <w:r>
              <w:rPr/>
              <w:t>6, 10, 7, 8, 9 и 8, 9, 5, 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D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&lt;D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x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i/>
                <w:lang w:val="en-US"/>
              </w:rPr>
              <w:t>-e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Решите однородное дифференциальное уравнение первого порядк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>
                <w:i/>
                <w:lang w:val="en-US"/>
              </w:rPr>
              <w:t>xydx</w:t>
            </w:r>
            <w:r>
              <w:rPr>
                <w:i/>
              </w:rPr>
              <w:t xml:space="preserve"> – 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dy</w:t>
            </w:r>
            <w:r>
              <w:rPr>
                <w:i/>
              </w:rPr>
              <w:t xml:space="preserve"> = 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szCs w:val="24"/>
              </w:rPr>
              <w:t>Умение решать дифференциаль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Ce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 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линейное дифференциальное уравнение первого поряд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szCs w:val="24"/>
              </w:rPr>
              <w:t>Умение решать дифференциаль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 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, есл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(0)= 3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(2)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szCs w:val="24"/>
              </w:rPr>
              <w:t>Умение решать дифференциаль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150" w:right="150" w:hanging="0"/>
              <w:rPr/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C</m:t>
              </m:r>
            </m:oMath>
          </w:p>
          <w:p>
            <w:pPr>
              <w:pStyle w:val="Style42"/>
              <w:spacing w:before="0" w:after="0"/>
              <w:ind w:left="150"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дифференциальное уравнение первого порядка с разделяющимися коэффициентами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  <w:lang w:val="en-US"/>
              </w:rPr>
              <w:t>dy</w:t>
            </w:r>
            <w:r>
              <w:rPr>
                <w:i/>
              </w:rPr>
              <w:t xml:space="preserve"> = 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  <w:lang w:val="en-US"/>
              </w:rPr>
              <w:t>dx</w:t>
            </w:r>
            <w:r>
              <w:rPr>
                <w:i/>
              </w:rPr>
              <w:t xml:space="preserve">, </w:t>
            </w:r>
            <w:r>
              <w:rPr/>
              <w:t xml:space="preserve">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: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Решите неоднородное дифференциальное уравнение второго порядка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sup>
              </m:sSup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Решите однородное дифференциальное уравнение второго поряд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</m:t>
              </m:r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В ящике 10 шаров: 3 красных, 2 синих и 5 белых. Наугад вынимают один шар. Какова вероятность того, что этот шар цветной (не белый)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=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Решите дифференциальное уравнение с разделяющимися переменными  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udv</w:t>
            </w:r>
            <w:r>
              <w:rPr>
                <w:i/>
              </w:rPr>
              <w:t xml:space="preserve"> = 7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du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+C</m:t>
              </m:r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роятность попадания в мишень 0,6</w:t>
            </w:r>
            <w:r>
              <w:rPr>
                <w:i/>
              </w:rPr>
              <w:t xml:space="preserve">. </w:t>
            </w:r>
            <w:r>
              <w:rPr/>
              <w:t>Какова вероятность того, что стрелок попадает по мишени в каждом из двух последовательных выстрелов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 = 0,3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однородное дифференциальное уравнение первого порядка </w:t>
            </w:r>
          </w:p>
          <w:p>
            <w:pPr>
              <w:pStyle w:val="Normal"/>
              <w:ind w:left="927" w:hanging="0"/>
              <w:rPr/>
            </w:pP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dy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ydx</w:t>
            </w:r>
            <w:r>
              <w:rPr>
                <w:i/>
              </w:rPr>
              <w:t xml:space="preserve"> = 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 100 аккумуляторов за год хранения 7 выходят из строя. Наудачу выбирают 5 аккумуляторов. Определите вероятность того, что среди них 3 исправных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 = 0,0394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Решите неоднородное дифференциальное уравнение второго поряд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Style42"/>
              <w:spacing w:before="0" w:after="0"/>
              <w:ind w:right="150" w:hanging="0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Найдите значение выражения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</m:oMath>
            <w:r>
              <w:rPr/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5 36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Решите простейшее дифференциальное уравнение второго порядк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color w:val="000000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42"/>
              <w:spacing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>
                <w:color w:val="000000"/>
              </w:rPr>
              <w:t>Пусть имеем три урны с шарами. В первой ур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ных шара. Во второй ур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ных шаров. В третьей ур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лы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ных шаров. Наугад выбрали одну урну. Из этой урны наугад вынули шар.Какова вероятность, что вынули белый шар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 xml:space="preserve">Ответ. </w:t>
            </w:r>
            <w:r>
              <w:rPr>
                <w:i/>
                <w:lang w:val="en-US"/>
              </w:rPr>
              <w:t>p = 0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Решите  линейное дифференциальное уравнение первого порядка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42"/>
              <w:shd w:fill="FFFFFF" w:val="clear"/>
              <w:spacing w:before="100" w:after="10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color w:val="000000"/>
                <w:shd w:fill="F7F7F7" w:val="clear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Style42"/>
              <w:spacing w:before="0" w:after="0"/>
              <w:ind w:right="150" w:hanging="0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hd w:fill="F7F7F7" w:val="clear"/>
              </w:rPr>
              <w:t>Автомат изготавливает детали, которые считаются годными, если отклонение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i/>
                <w:iCs/>
                <w:color w:val="000000"/>
                <w:shd w:fill="F7F7F7" w:val="clear"/>
              </w:rPr>
              <w:t>Х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color w:val="000000"/>
                <w:shd w:fill="F7F7F7" w:val="clear"/>
              </w:rPr>
              <w:t>от контрольного размера по модулю не превышает 0,8 мм. Каково наиболее вероятное число годных деталей из 150, если случайная величина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i/>
                <w:iCs/>
                <w:color w:val="000000"/>
                <w:shd w:fill="F7F7F7" w:val="clear"/>
              </w:rPr>
              <w:t>Х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color w:val="000000"/>
                <w:shd w:fill="F7F7F7" w:val="clear"/>
              </w:rPr>
              <w:t>распределена нормально с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46100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7F7F7" w:val="clear"/>
              </w:rPr>
              <w:t>Мм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14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дифференциальное уравнение с разделяющимися переменным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есл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(4) = 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iCs/>
                <w:shd w:fill="FFFFFF" w:val="clear"/>
              </w:rPr>
            </w:pPr>
            <w:r>
              <w:rPr>
                <w:i/>
              </w:rPr>
              <w:t>Отв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</w:p>
          <w:p>
            <w:pPr>
              <w:pStyle w:val="Style42"/>
              <w:spacing w:before="0" w:after="0"/>
              <w:ind w:right="150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тудент отправляется на экзамен. Вероятности получить 5, 4, 3 и 2 равны, соответственно, 0,1; 0; 2; 0,3 и 0,4. Какова вероятность, что студент получит оценку не ниже четверки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/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0,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линейное однородное дифференциальное уравнение второго поряд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дифференциаль-ные урав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shd w:fill="F8EEF4" w:val="clear"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sup>
              </m:sSup>
            </m:oMath>
          </w:p>
          <w:p>
            <w:pPr>
              <w:pStyle w:val="Style42"/>
              <w:spacing w:before="0" w:after="0"/>
              <w:ind w:right="150" w:hanging="0"/>
              <w:rPr>
                <w:shd w:fill="F8EEF4" w:val="clear"/>
              </w:rPr>
            </w:pPr>
            <w:r>
              <w:rPr>
                <w:shd w:fill="F8EEF4" w:val="clear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d w:fill="F8EEF4" w:val="clear"/>
              </w:rPr>
            </w:pPr>
            <w:r>
              <w:rPr>
                <w:shd w:fill="F8EEF4" w:val="clear"/>
              </w:rPr>
              <w:t>В урне 3 белых и 3 черных шара. Из урны дважды вынимают по одному шару, не возвращая их обратно. Найти вероятность появления белого шара при втором испытании,  если при первом испытании был извлечен черный шар 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ние решать задачи по теории вероятности и математической статис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right="150" w:hanging="0"/>
              <w:rPr>
                <w:i/>
                <w:i/>
                <w:iCs/>
              </w:rPr>
            </w:pPr>
            <w:r>
              <w:rPr>
                <w:i/>
              </w:rPr>
              <w:t>Ответ.</w:t>
            </w:r>
            <w:r>
              <w:rPr>
                <w:i/>
                <w:lang w:val="en-US"/>
              </w:rPr>
              <w:t xml:space="preserve"> p = 0,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ценка за ответ на билет составляется из ответа на три вопроса:</w:t>
      </w:r>
    </w:p>
    <w:p>
      <w:pPr>
        <w:pStyle w:val="Normal"/>
        <w:rPr/>
      </w:pPr>
      <w:r>
        <w:rPr/>
        <w:t xml:space="preserve"> </w:t>
      </w:r>
      <w:r>
        <w:rPr/>
        <w:t xml:space="preserve">студент получает отметку  «5», если верно и полностью отвечает на теоретический вопрос и верно решает обе задачи билета; </w:t>
      </w:r>
    </w:p>
    <w:p>
      <w:pPr>
        <w:pStyle w:val="Normal"/>
        <w:rPr/>
      </w:pPr>
      <w:r>
        <w:rPr/>
        <w:t>отметку  «4», если студент с недочётами отвечает на теоретический вопрос и верно решает оба практических задания;</w:t>
      </w:r>
    </w:p>
    <w:p>
      <w:pPr>
        <w:pStyle w:val="Normal"/>
        <w:jc w:val="both"/>
        <w:rPr/>
      </w:pPr>
      <w:r>
        <w:rPr/>
        <w:t xml:space="preserve">отметку «3», если </w:t>
      </w:r>
      <w:r>
        <w:rPr>
          <w:bCs/>
        </w:rPr>
        <w:t xml:space="preserve"> студент формулирует определения понятий, но связанного ответа на вопрос нет, </w:t>
      </w:r>
      <w:r>
        <w:rPr/>
        <w:t>верно решает хотя бы одно из практических  заданий билета</w:t>
      </w:r>
      <w:r>
        <w:rPr>
          <w:bCs/>
        </w:rPr>
        <w:t xml:space="preserve">; </w:t>
      </w:r>
      <w:r>
        <w:rPr/>
        <w:t>не дает ответа на теоретический вопрос, но верно (или с недочетами) решает оба практических задания;</w:t>
      </w:r>
    </w:p>
    <w:p>
      <w:pPr>
        <w:pStyle w:val="Normal"/>
        <w:rPr/>
      </w:pPr>
      <w:r>
        <w:rPr/>
        <w:t>Во всех остальных случаях ставится отметка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iCs/>
        </w:rPr>
        <w:t>3.Контрольно-измерительные материалы для текущего контроля  по учебной дисциплине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 «Множества и фун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40"/>
        <w:numPr>
          <w:ilvl w:val="0"/>
          <w:numId w:val="12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>Даны множества A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47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049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0" r="-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. Най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.</w:t>
      </w:r>
    </w:p>
    <w:p>
      <w:pPr>
        <w:pStyle w:val="Style40"/>
        <w:numPr>
          <w:ilvl w:val="0"/>
          <w:numId w:val="12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Найти НОД и НОК чисел: 1404 и 5544</w:t>
      </w:r>
    </w:p>
    <w:p>
      <w:pPr>
        <w:pStyle w:val="Style40"/>
        <w:numPr>
          <w:ilvl w:val="0"/>
          <w:numId w:val="12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 xml:space="preserve">Най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00" r="-11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  <w:lang w:val="en-US"/>
        </w:rPr>
        <w:t xml:space="preserve"> функций:</w:t>
      </w:r>
    </w:p>
    <w:p>
      <w:pPr>
        <w:pStyle w:val="Style4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  <w:lang w:val="en-US"/>
        </w:rPr>
        <w:t>;</w:t>
      </w:r>
    </w:p>
    <w:p>
      <w:pPr>
        <w:pStyle w:val="Style40"/>
        <w:rPr/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620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  <w:lang w:val="en-US"/>
        </w:rPr>
        <w:t>;</w:t>
      </w:r>
    </w:p>
    <w:p>
      <w:pPr>
        <w:pStyle w:val="Style40"/>
        <w:rPr>
          <w:szCs w:val="24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Cs w:val="24"/>
          <w:lang w:val="en-US"/>
        </w:rPr>
        <w:t>.</w:t>
      </w:r>
    </w:p>
    <w:p>
      <w:pPr>
        <w:pStyle w:val="Style40"/>
        <w:numPr>
          <w:ilvl w:val="0"/>
          <w:numId w:val="12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сследовать функции на четность и нечетность:</w:t>
      </w:r>
    </w:p>
    <w:p>
      <w:pPr>
        <w:pStyle w:val="Style40"/>
        <w:rPr/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6134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  <w:lang w:val="en-US"/>
        </w:rPr>
        <w:t>;</w:t>
      </w:r>
    </w:p>
    <w:p>
      <w:pPr>
        <w:pStyle w:val="Style4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6146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0" r="-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  <w:lang w:val="en-US"/>
        </w:rPr>
        <w:t>.</w:t>
      </w:r>
    </w:p>
    <w:p>
      <w:pPr>
        <w:pStyle w:val="Style40"/>
        <w:numPr>
          <w:ilvl w:val="0"/>
          <w:numId w:val="12"/>
        </w:numPr>
        <w:spacing w:lineRule="auto" w:line="276" w:before="0" w:after="200"/>
        <w:contextualSpacing/>
        <w:jc w:val="left"/>
        <w:rPr>
          <w:szCs w:val="24"/>
          <w:lang w:val="en-US"/>
        </w:rPr>
      </w:pPr>
      <w:r>
        <w:rPr>
          <w:szCs w:val="24"/>
          <w:lang w:val="en-US"/>
        </w:rPr>
        <w:t>Построить график функции</w:t>
      </w:r>
    </w:p>
    <w:p>
      <w:pPr>
        <w:pStyle w:val="Style40"/>
        <w:rPr/>
      </w:pPr>
      <w:r>
        <w:rPr/>
        <w:drawing>
          <wp:inline distT="0" distB="0" distL="0" distR="0">
            <wp:extent cx="2513965" cy="580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сследовать функцию на свой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40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>Даны множества A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47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049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00" r="-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. Най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.</w:t>
      </w:r>
    </w:p>
    <w:p>
      <w:pPr>
        <w:pStyle w:val="Style40"/>
        <w:numPr>
          <w:ilvl w:val="0"/>
          <w:numId w:val="10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Найти НОД и НОК чисел: 198, 504 и 780</w:t>
      </w:r>
    </w:p>
    <w:p>
      <w:pPr>
        <w:pStyle w:val="Style40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>
          <w:szCs w:val="24"/>
        </w:rPr>
        <w:t xml:space="preserve">Найт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00" r="-11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  <w:lang w:val="en-US"/>
        </w:rPr>
        <w:t xml:space="preserve"> функций:</w:t>
      </w:r>
    </w:p>
    <w:p>
      <w:pPr>
        <w:pStyle w:val="Style4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00" r="-3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  <w:lang w:val="en-US"/>
        </w:rPr>
        <w:t>;</w:t>
      </w:r>
    </w:p>
    <w:p>
      <w:pPr>
        <w:pStyle w:val="Style40"/>
        <w:rPr/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5524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>;</w:t>
      </w:r>
    </w:p>
    <w:p>
      <w:pPr>
        <w:pStyle w:val="Style40"/>
        <w:rPr>
          <w:szCs w:val="24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Cs w:val="24"/>
        </w:rPr>
        <w:t>.</w:t>
      </w:r>
    </w:p>
    <w:p>
      <w:pPr>
        <w:pStyle w:val="Style40"/>
        <w:numPr>
          <w:ilvl w:val="0"/>
          <w:numId w:val="10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сследовать функции на четность и нечетность:</w:t>
      </w:r>
    </w:p>
    <w:p>
      <w:pPr>
        <w:pStyle w:val="Style40"/>
        <w:rPr/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620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>;</w:t>
      </w:r>
    </w:p>
    <w:p>
      <w:pPr>
        <w:pStyle w:val="Style4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.</w:t>
      </w:r>
    </w:p>
    <w:p>
      <w:pPr>
        <w:pStyle w:val="Style40"/>
        <w:numPr>
          <w:ilvl w:val="0"/>
          <w:numId w:val="10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Построить график функции</w:t>
      </w:r>
    </w:p>
    <w:p>
      <w:pPr>
        <w:pStyle w:val="Style40"/>
        <w:rPr/>
      </w:pPr>
      <w:r>
        <w:rPr/>
        <w:drawing>
          <wp:inline distT="0" distB="0" distL="0" distR="0">
            <wp:extent cx="2494915" cy="580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r>
        <w:rPr/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/>
        <w:t>Исследовать функцию на свойства.</w:t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2 «Предел и непрерыв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</w:rPr>
        <w:t xml:space="preserve">1.Указать номер члена последовательност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286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 xml:space="preserve">)0             </w:t>
      </w: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66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3" t="-140" r="-5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</w:rPr>
        <w:t>2.Вычислить предел последовательности:</w:t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810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 xml:space="preserve">             </w:t>
      </w: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953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47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</w:rPr>
        <w:t>3.Вычислить предел функции:</w:t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01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                 </w:t>
      </w:r>
      <w:r>
        <w:rPr>
          <w:szCs w:val="24"/>
          <w:lang w:val="en-US"/>
        </w:rPr>
        <w:t>b</w:t>
      </w:r>
      <w:r>
        <w:rPr>
          <w:szCs w:val="24"/>
        </w:rPr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01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>;</w:t>
      </w:r>
    </w:p>
    <w:p>
      <w:pPr>
        <w:pStyle w:val="Style40"/>
        <w:ind w:left="720" w:right="0" w:hanging="578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97155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 xml:space="preserve">           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9334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578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096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>f</w:t>
      </w:r>
      <w:r>
        <w:rPr>
          <w:szCs w:val="24"/>
        </w:rPr>
        <w:t>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906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ind w:firstLine="131"/>
        <w:rPr/>
      </w:pPr>
      <w:r>
        <w:rPr/>
        <w:t>4. Исследовать функцию на непрерывность. Найти  точки разрыва и определить их тип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18590" cy="580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</w:rPr>
        <w:t xml:space="preserve">1.Указать номер члена последовательност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62865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 xml:space="preserve">)0               </w:t>
      </w: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2319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</w:rPr>
        <w:t>2. Вычислить предел последовательности:</w:t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7152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382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477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</w:rPr>
        <w:t>3. Вычислить предел функции:</w:t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763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00" r="-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                 </w:t>
      </w:r>
      <w:r>
        <w:rPr>
          <w:szCs w:val="24"/>
          <w:lang w:val="en-US"/>
        </w:rPr>
        <w:t>b</w:t>
      </w:r>
      <w:r>
        <w:rPr>
          <w:szCs w:val="24"/>
        </w:rPr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01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24"/>
        </w:rPr>
        <w:t xml:space="preserve"> </w:t>
      </w:r>
    </w:p>
    <w:p>
      <w:pPr>
        <w:pStyle w:val="Style40"/>
        <w:ind w:left="720" w:right="0" w:hanging="686"/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 xml:space="preserve">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7632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 xml:space="preserve">                </w:t>
      </w:r>
      <w:r>
        <w:rPr>
          <w:szCs w:val="24"/>
          <w:lang w:val="en-US"/>
        </w:rPr>
        <w:t>d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93345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 xml:space="preserve"> </w:t>
      </w:r>
    </w:p>
    <w:p>
      <w:pPr>
        <w:pStyle w:val="Style40"/>
        <w:ind w:left="720" w:right="0" w:hanging="686"/>
        <w:rPr/>
      </w:pPr>
      <w:r>
        <w:rPr>
          <w:szCs w:val="24"/>
          <w:lang w:val="en-US"/>
        </w:rPr>
        <w:t>e</w:t>
      </w:r>
      <w:r>
        <w:rPr>
          <w:szCs w:val="24"/>
        </w:rPr>
        <w:t>)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6680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Cs w:val="24"/>
        </w:rPr>
        <w:t xml:space="preserve">                </w:t>
      </w:r>
      <w:r>
        <w:rPr>
          <w:szCs w:val="24"/>
          <w:lang w:val="en-US"/>
        </w:rPr>
        <w:t>f</w:t>
      </w:r>
      <w:r>
        <w:rPr>
          <w:szCs w:val="24"/>
        </w:rPr>
        <w:t>)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9525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/>
      </w:pPr>
      <w:r>
        <w:rPr/>
        <w:t>4. Исследовать функцию на непрерывность. Найти  точки разрыва и определить их тип:</w:t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/>
        <w:drawing>
          <wp:inline distT="0" distB="0" distL="0" distR="0">
            <wp:extent cx="205676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«Элементы линейной алгеб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Одна из вершин куб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287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00" r="-3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совпадает с началом координат, а три его ребра лежат на координатных осях. Ребро куба равно 1. Найти координаты всех вершин куба и длину диагона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200" r="-1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вектор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200" r="-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 Най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b/>
          <w:b/>
        </w:rPr>
      </w:pPr>
      <w:r>
        <w:rPr>
          <w:lang w:val="en-US"/>
        </w:rPr>
        <w:t>c</w:t>
      </w:r>
      <w:r>
        <w:rPr/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Найти площадь треугольник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8059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0" r="-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Одна из вершин куб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2870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00" r="-3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совпадает с началом координат, а три его ребра лежат на координатных осях. Ребро куба равно 1. Найти координаты всех вершин куба и длину диагона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00" r="-13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ны вектор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86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200" r="-4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 Найти: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b/>
          <w:b/>
        </w:rPr>
      </w:pPr>
      <w:r>
        <w:rPr>
          <w:lang w:val="en-US"/>
        </w:rPr>
        <w:t>c</w:t>
      </w:r>
      <w:r>
        <w:rPr/>
        <w:t>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b/>
        </w:rPr>
        <w:t>3.</w:t>
      </w:r>
      <w:r>
        <w:rPr/>
        <w:t xml:space="preserve"> Найти площадь треугольник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200" r="-1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ес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8059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00" r="-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/>
          <w:bCs/>
          <w:iCs/>
          <w:color w:val="1C1D1E"/>
          <w:shd w:fill="FFFFFF" w:val="clear"/>
        </w:rPr>
        <w:t>Контрольная работа №4 «Матрицы»</w:t>
      </w:r>
    </w:p>
    <w:p>
      <w:pPr>
        <w:pStyle w:val="Normal"/>
        <w:rPr>
          <w:b/>
          <w:b/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/>
          <w:bCs/>
          <w:i/>
          <w:iCs/>
          <w:color w:val="1C1D1E"/>
          <w:sz w:val="27"/>
          <w:szCs w:val="27"/>
          <w:shd w:fill="FFFFFF" w:val="clear"/>
        </w:rPr>
        <w:t xml:space="preserve">Выполнить в программе </w:t>
      </w:r>
      <w:r>
        <w:rPr>
          <w:b/>
          <w:bCs/>
          <w:i/>
          <w:iCs/>
          <w:color w:val="1C1D1E"/>
          <w:sz w:val="27"/>
          <w:szCs w:val="27"/>
          <w:shd w:fill="FFFFFF" w:val="clear"/>
          <w:lang w:val="en-US"/>
        </w:rPr>
        <w:t>Excel</w:t>
      </w:r>
    </w:p>
    <w:p>
      <w:pPr>
        <w:pStyle w:val="Normal"/>
        <w:rPr>
          <w:b/>
          <w:b/>
          <w:bCs/>
          <w:i/>
          <w:i/>
          <w:iCs/>
          <w:color w:val="1C1D1E"/>
          <w:sz w:val="27"/>
          <w:szCs w:val="27"/>
          <w:shd w:fill="FFFFFF" w:val="clear"/>
        </w:rPr>
      </w:pPr>
      <w:r>
        <w:rPr>
          <w:b/>
          <w:bCs/>
          <w:i/>
          <w:iCs/>
          <w:color w:val="1C1D1E"/>
          <w:sz w:val="27"/>
          <w:szCs w:val="27"/>
          <w:shd w:fill="FFFFFF" w:val="clear"/>
        </w:rPr>
      </w:r>
    </w:p>
    <w:p>
      <w:pPr>
        <w:pStyle w:val="Normal"/>
        <w:rPr>
          <w:bCs/>
          <w:i/>
          <w:i/>
          <w:iCs/>
          <w:color w:val="1C1D1E"/>
          <w:shd w:fill="FFFFFF" w:val="clear"/>
        </w:rPr>
      </w:pPr>
      <w:r>
        <w:rPr>
          <w:bCs/>
          <w:i/>
          <w:iCs/>
          <w:color w:val="1C1D1E"/>
          <w:shd w:fill="FFFFFF" w:val="clear"/>
        </w:rPr>
        <w:t>В 1. Сложение матриц</w:t>
      </w:r>
    </w:p>
    <w:p>
      <w:pPr>
        <w:pStyle w:val="Normal"/>
        <w:rPr>
          <w:bCs/>
          <w:i/>
          <w:i/>
          <w:iCs/>
          <w:color w:val="1C1D1E"/>
          <w:shd w:fill="FFFFFF" w:val="clear"/>
        </w:rPr>
      </w:pPr>
      <w:r>
        <w:rPr>
          <w:bCs/>
          <w:i/>
          <w:iCs/>
          <w:color w:val="1C1D1E"/>
          <w:shd w:fill="FFFFFF" w:val="clear"/>
        </w:rPr>
        <w:t>В 2. Перемножение матриц</w:t>
      </w:r>
    </w:p>
    <w:p>
      <w:pPr>
        <w:pStyle w:val="Normal"/>
        <w:rPr>
          <w:bCs/>
          <w:color w:val="000000"/>
        </w:rPr>
      </w:pPr>
      <w:r>
        <w:rPr>
          <w:bCs/>
          <w:i/>
          <w:iCs/>
          <w:color w:val="1C1D1E"/>
          <w:shd w:fill="FFFFFF" w:val="clear"/>
        </w:rPr>
        <w:t>В.3 Транспонирование матри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4. Подсчет определителя матрицы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 5. Вычисление обратной матрицы.</w:t>
      </w:r>
    </w:p>
    <w:p>
      <w:pPr>
        <w:pStyle w:val="Normal"/>
        <w:rPr/>
      </w:pPr>
      <w:r>
        <w:rPr>
          <w:color w:val="000000"/>
        </w:rPr>
        <w:t>В 6. Решение систем линейных уравнен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6 «Кривые второго поряд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4719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00" r="-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1050" cy="3619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/>
      </w:pPr>
      <w:r>
        <w:rPr/>
        <w:drawing>
          <wp:inline distT="0" distB="0" distL="0" distR="0">
            <wp:extent cx="790575" cy="361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00" r="-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/>
        <w:t>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00" r="-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6146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00" r="-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575" cy="361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/>
      </w:pPr>
      <w:r>
        <w:rPr/>
        <w:drawing>
          <wp:inline distT="0" distB="0" distL="0" distR="0">
            <wp:extent cx="781050" cy="361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5679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00" r="-1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/>
        <w:t>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4251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00" r="-1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6146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00" r="-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1050" cy="361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/>
      </w:pPr>
      <w:r>
        <w:rPr/>
        <w:drawing>
          <wp:inline distT="0" distB="0" distL="0" distR="0">
            <wp:extent cx="800100" cy="361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00" r="-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/>
        <w:t>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061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00" r="-1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1.Построить окружность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4719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00" r="-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Постороить эллипс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0575" cy="3619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Постоить гиперболу</w:t>
      </w:r>
    </w:p>
    <w:p>
      <w:pPr>
        <w:pStyle w:val="Normal"/>
        <w:rPr/>
      </w:pPr>
      <w:r>
        <w:rPr/>
        <w:drawing>
          <wp:inline distT="0" distB="0" distL="0" distR="0">
            <wp:extent cx="790575" cy="361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ь тип кривой второго порядка и построить ее график</w:t>
      </w:r>
    </w:p>
    <w:p>
      <w:pPr>
        <w:pStyle w:val="Normal"/>
        <w:rPr/>
      </w:pPr>
      <w:r>
        <w:rPr/>
        <w:t>а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5679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00" r="-1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  <w:t>б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2344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00" r="-1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7 «Производ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04900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2870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00" r="-3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430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00" r="-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906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00" r="-3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9535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29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2" t="-200" r="-4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6200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положитель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04900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430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00" r="-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200" r="-4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7561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981075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2" t="-200" r="-4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200" r="-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равны ну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04900" cy="285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430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00" r="-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200" r="-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7157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29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200" r="-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2" t="-200" r="-4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620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отрицатель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>
          <w:b/>
        </w:rPr>
        <w:t>1.</w:t>
      </w:r>
      <w:r>
        <w:rPr/>
        <w:t>Найти производную функци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04900" cy="2857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7275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lang w:val="en-US"/>
        </w:rPr>
        <w:t>d</w:t>
      </w:r>
      <w:r>
        <w:rPr/>
        <w:t>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4302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200" r="-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Найти угловой коэффициент касательной к графику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048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200" r="-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в точке с абсциссой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75615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Составьте уравнение касательной к графику функци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095375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в точк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286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200" r="-8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йти знач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2" t="-200" r="-4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и которых значения производной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200" r="-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равны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8 «Исследование функции с помощью производных высших порядков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00100" cy="1809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200" r="-4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2" t="-200" r="-3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200" r="-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4925" cy="1809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200" r="-2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90015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200" r="-2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90015" cy="1809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200" r="-2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00" r="-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200" r="-3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200" r="-3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47775" cy="1809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200" r="-2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777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200" r="-2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200" r="-4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200" r="-4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200" r="-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200" r="-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6775" cy="1809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200" r="-4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3900" cy="3429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3900" cy="3429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5265" cy="1809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200" r="-2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00" r="-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200" r="-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0600" cy="180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" t="-200" r="-3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00" r="-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3143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8175" cy="3429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809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200" r="-2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9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475740" cy="2762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933450" cy="2857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08585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66725" cy="276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/>
      </w:pPr>
      <w:r>
        <w:rPr/>
        <w:drawing>
          <wp:inline distT="0" distB="0" distL="0" distR="0">
            <wp:extent cx="838200" cy="3524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90575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485265" cy="276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123950" cy="2857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</w:rPr>
        <w:fldChar w:fldCharType="end"/>
      </w:r>
      <w:r>
        <w:rPr>
          <w:position w:val="-13"/>
        </w:rPr>
      </w:r>
    </w:p>
    <w:p>
      <w:pPr>
        <w:pStyle w:val="Normal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676275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762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/>
      </w:pPr>
      <w:r>
        <w:rPr/>
        <w:drawing>
          <wp:inline distT="0" distB="0" distL="0" distR="0">
            <wp:extent cx="1066800" cy="3524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790575" cy="2857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>.</w:t>
      </w:r>
    </w:p>
    <w:p>
      <w:pPr>
        <w:pStyle w:val="Normal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10 «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Вычислить площадь фигуры, ограниченной линиями:</w:t>
      </w:r>
    </w:p>
    <w:p>
      <w:pPr>
        <w:pStyle w:val="Normal"/>
        <w:rPr/>
      </w:pPr>
      <w:r>
        <w:rPr/>
        <w:t xml:space="preserve">1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y</w:t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2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3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867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200" r="-4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ямым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4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200" r="-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0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>
          <w:b/>
          <w:b/>
        </w:rPr>
      </w:pPr>
      <w:r>
        <w:rPr/>
        <w:t xml:space="preserve">5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Вычислить площадь фигуры, ограниченной линиями:</w:t>
      </w:r>
    </w:p>
    <w:p>
      <w:pPr>
        <w:pStyle w:val="Normal"/>
        <w:rPr/>
      </w:pPr>
      <w:r>
        <w:rPr/>
        <w:t xml:space="preserve">1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4" t="-200" r="-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y</w:t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2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3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200" r="-4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4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200" r="-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200" r="-5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rPr>
          <w:lang w:val="en-US"/>
        </w:rPr>
        <w:t>Ox</w:t>
      </w:r>
      <w:r>
        <w:rPr/>
        <w:t xml:space="preserve">, </w:t>
      </w:r>
      <w:r>
        <w:rPr>
          <w:lang w:val="en-US"/>
        </w:rPr>
        <w:t>Oy</w:t>
      </w:r>
    </w:p>
    <w:p>
      <w:pPr>
        <w:pStyle w:val="Normal"/>
        <w:rPr/>
      </w:pPr>
      <w:r>
        <w:rPr/>
        <w:t xml:space="preserve">5)парабол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200" r="-3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прямо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8175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200" r="-5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szCs w:val="24"/>
        <w:iCs/>
        <w:rFonts w:ascii="Times New Roman" w:hAnsi="Times New Roman" w:cs="Times New Roman"/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" w:cs=";Times New Roman"/>
      <w:b/>
      <w:bCs/>
      <w:color w:val="auto"/>
      <w:kern w:val="2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" w:cs="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" w:cs="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>
      <w:szCs w:val="24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lang w:val="en-US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color w:val="000000"/>
      <w:sz w:val="12"/>
      <w:u w:val="single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2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5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64z0">
    <w:name w:val="WW8Num64z0"/>
    <w:qFormat/>
    <w:rPr>
      <w:b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DFGothic-EB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2">
    <w:name w:val="????????? 3"/>
    <w:basedOn w:val="WW21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1">
    <w:name w:val="????????? 4"/>
    <w:basedOn w:val="3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2">
    <w:name w:val="????????? 5"/>
    <w:basedOn w:val="41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6">
    <w:name w:val="????????? 6"/>
    <w:basedOn w:val="52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2LTGliederung2">
    <w:name w:val="?????????2~LT~Gliederung 2"/>
    <w:basedOn w:val="2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FBEEC9"/>
      <w:kern w:val="2"/>
      <w:sz w:val="64"/>
      <w:szCs w:val="64"/>
      <w:lang w:val="ru-RU" w:eastAsia="zh-CN" w:bidi="ar-SA"/>
    </w:rPr>
  </w:style>
  <w:style w:type="paragraph" w:styleId="3LTGliederung2">
    <w:name w:val="?????????3~LT~Gliederung 2"/>
    <w:basedOn w:val="3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BEEC9"/>
      <w:kern w:val="2"/>
      <w:sz w:val="72"/>
      <w:szCs w:val="72"/>
      <w:lang w:val="ru-RU" w:eastAsia="zh-CN" w:bidi="ar-SA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FBEEC9"/>
      <w:kern w:val="2"/>
      <w:sz w:val="64"/>
      <w:szCs w:val="64"/>
      <w:lang w:val="ru-RU" w:eastAsia="zh-CN" w:bidi="ar-SA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4LTGliederung2">
    <w:name w:val="?????????4~LT~Gliederung 2"/>
    <w:basedOn w:val="4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5LTGliederung2">
    <w:name w:val="?????????5~LT~Gliederung 2"/>
    <w:basedOn w:val="5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6LTGliederung2">
    <w:name w:val="?????????6~LT~Gliederung 2"/>
    <w:basedOn w:val="6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7LTGliederung2">
    <w:name w:val="?????????7~LT~Gliederung 2"/>
    <w:basedOn w:val="7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8LTGliederung2">
    <w:name w:val="?????????8~LT~Gliederung 2"/>
    <w:basedOn w:val="8LTGliederung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405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49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837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81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125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69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413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57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7010" w:leader="none"/>
        <w:tab w:val="left" w:pos="176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640" w:leader="none"/>
        <w:tab w:val="left" w:pos="1836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left" w:pos="1440" w:leader="none"/>
        <w:tab w:val="left" w:pos="1980" w:leader="none"/>
        <w:tab w:val="left" w:pos="2070" w:leader="none"/>
        <w:tab w:val="left" w:pos="2610" w:leader="none"/>
        <w:tab w:val="left" w:pos="2790" w:leader="none"/>
        <w:tab w:val="left" w:pos="2880" w:leader="none"/>
        <w:tab w:val="left" w:pos="3240" w:leader="none"/>
        <w:tab w:val="left" w:pos="3420" w:leader="none"/>
        <w:tab w:val="left" w:pos="3510" w:leader="none"/>
        <w:tab w:val="left" w:pos="3600" w:leader="none"/>
        <w:tab w:val="left" w:pos="3960" w:leader="none"/>
        <w:tab w:val="left" w:pos="4050" w:leader="none"/>
        <w:tab w:val="left" w:pos="4230" w:leader="none"/>
        <w:tab w:val="left" w:pos="4320" w:leader="none"/>
        <w:tab w:val="left" w:pos="4680" w:leader="none"/>
        <w:tab w:val="left" w:pos="4860" w:leader="none"/>
        <w:tab w:val="left" w:pos="4950" w:leader="none"/>
        <w:tab w:val="left" w:pos="5040" w:leader="none"/>
        <w:tab w:val="left" w:pos="5400" w:leader="none"/>
        <w:tab w:val="left" w:pos="5490" w:leader="none"/>
        <w:tab w:val="left" w:pos="5670" w:leader="none"/>
        <w:tab w:val="left" w:pos="576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840" w:leader="none"/>
        <w:tab w:val="left" w:pos="6930" w:leader="none"/>
        <w:tab w:val="left" w:pos="7110" w:leader="none"/>
        <w:tab w:val="left" w:pos="720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280" w:leader="none"/>
        <w:tab w:val="left" w:pos="8370" w:leader="none"/>
        <w:tab w:val="left" w:pos="8550" w:leader="none"/>
        <w:tab w:val="left" w:pos="864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720" w:leader="none"/>
        <w:tab w:val="left" w:pos="9810" w:leader="none"/>
        <w:tab w:val="left" w:pos="9990" w:leader="none"/>
        <w:tab w:val="left" w:pos="1008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160" w:leader="none"/>
        <w:tab w:val="left" w:pos="11250" w:leader="none"/>
        <w:tab w:val="left" w:pos="11430" w:leader="none"/>
        <w:tab w:val="left" w:pos="1152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00" w:leader="none"/>
        <w:tab w:val="left" w:pos="12690" w:leader="none"/>
        <w:tab w:val="left" w:pos="12870" w:leader="none"/>
        <w:tab w:val="left" w:pos="1296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040" w:leader="none"/>
        <w:tab w:val="left" w:pos="14130" w:leader="none"/>
        <w:tab w:val="left" w:pos="14310" w:leader="none"/>
        <w:tab w:val="left" w:pos="1440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480" w:leader="none"/>
        <w:tab w:val="left" w:pos="15570" w:leader="none"/>
        <w:tab w:val="left" w:pos="15750" w:leader="none"/>
        <w:tab w:val="left" w:pos="1584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6920" w:leader="none"/>
        <w:tab w:val="left" w:pos="17010" w:leader="none"/>
        <w:tab w:val="left" w:pos="17190" w:leader="none"/>
        <w:tab w:val="left" w:pos="17280" w:leader="none"/>
        <w:tab w:val="left" w:pos="17640" w:leader="none"/>
        <w:tab w:val="left" w:pos="17910" w:leader="none"/>
        <w:tab w:val="left" w:pos="18360" w:leader="none"/>
        <w:tab w:val="left" w:pos="19080" w:leader="none"/>
      </w:tabs>
      <w:spacing w:before="90" w:after="0"/>
      <w:ind w:left="324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">
    <w:name w:val="WW-????????? 2123"/>
    <w:basedOn w:val="WW1123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">
    <w:name w:val="WW-????????? 212345"/>
    <w:basedOn w:val="WW112345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4"/>
    <w:qFormat/>
    <w:pPr>
      <w:spacing w:before="238" w:after="119"/>
    </w:pPr>
    <w:rPr/>
  </w:style>
  <w:style w:type="paragraph" w:styleId="WW1123456">
    <w:name w:val="WW-????????? 1123456"/>
    <w:basedOn w:val="Style24"/>
    <w:qFormat/>
    <w:pPr>
      <w:spacing w:before="238" w:after="119"/>
    </w:pPr>
    <w:rPr/>
  </w:style>
  <w:style w:type="paragraph" w:styleId="WW2123456">
    <w:name w:val="WW-????????? 2123456"/>
    <w:basedOn w:val="Style24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67">
    <w:name w:val="WW-????????? 21234567"/>
    <w:basedOn w:val="WW11234567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4"/>
    <w:qFormat/>
    <w:pPr>
      <w:spacing w:before="238" w:after="119"/>
    </w:pPr>
    <w:rPr/>
  </w:style>
  <w:style w:type="paragraph" w:styleId="WW112345678">
    <w:name w:val="WW-????????? 112345678"/>
    <w:basedOn w:val="Style24"/>
    <w:qFormat/>
    <w:pPr>
      <w:spacing w:before="238" w:after="119"/>
    </w:pPr>
    <w:rPr/>
  </w:style>
  <w:style w:type="paragraph" w:styleId="WW212345678">
    <w:name w:val="WW-????????? 212345678"/>
    <w:basedOn w:val="Style24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6789">
    <w:name w:val="WW-????????? 2123456789"/>
    <w:basedOn w:val="WW1123456789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4"/>
    <w:qFormat/>
    <w:pPr>
      <w:spacing w:before="238" w:after="119"/>
    </w:pPr>
    <w:rPr/>
  </w:style>
  <w:style w:type="paragraph" w:styleId="WW112345678910">
    <w:name w:val="WW-????????? 112345678910"/>
    <w:basedOn w:val="Style24"/>
    <w:qFormat/>
    <w:pPr>
      <w:spacing w:before="238" w:after="119"/>
    </w:pPr>
    <w:rPr/>
  </w:style>
  <w:style w:type="paragraph" w:styleId="WW212345678910">
    <w:name w:val="WW-????????? 212345678910"/>
    <w:basedOn w:val="Style24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67891011">
    <w:name w:val="WW-????????? 21234567891011"/>
    <w:basedOn w:val="WW11234567891011"/>
    <w:qFormat/>
    <w:pPr>
      <w:tabs>
        <w:tab w:val="left" w:pos="1440" w:leader="none"/>
        <w:tab w:val="left" w:pos="1980" w:leader="none"/>
        <w:tab w:val="left" w:pos="2610" w:leader="none"/>
        <w:tab w:val="left" w:pos="2880" w:leader="none"/>
        <w:tab w:val="left" w:pos="3420" w:leader="none"/>
        <w:tab w:val="left" w:pos="4050" w:leader="none"/>
        <w:tab w:val="left" w:pos="4320" w:leader="none"/>
        <w:tab w:val="left" w:pos="4860" w:leader="none"/>
        <w:tab w:val="left" w:pos="5490" w:leader="none"/>
        <w:tab w:val="left" w:pos="5760" w:leader="none"/>
        <w:tab w:val="left" w:pos="6300" w:leader="none"/>
        <w:tab w:val="left" w:pos="6930" w:leader="none"/>
        <w:tab w:val="left" w:pos="7200" w:leader="none"/>
        <w:tab w:val="left" w:pos="7740" w:leader="none"/>
        <w:tab w:val="left" w:pos="8370" w:leader="none"/>
        <w:tab w:val="left" w:pos="8640" w:leader="none"/>
        <w:tab w:val="left" w:pos="9180" w:leader="none"/>
        <w:tab w:val="left" w:pos="9810" w:leader="none"/>
        <w:tab w:val="left" w:pos="10080" w:leader="none"/>
        <w:tab w:val="left" w:pos="10620" w:leader="none"/>
        <w:tab w:val="left" w:pos="11250" w:leader="none"/>
        <w:tab w:val="left" w:pos="11520" w:leader="none"/>
        <w:tab w:val="left" w:pos="12060" w:leader="none"/>
        <w:tab w:val="left" w:pos="12690" w:leader="none"/>
        <w:tab w:val="left" w:pos="12960" w:leader="none"/>
        <w:tab w:val="left" w:pos="13500" w:leader="none"/>
        <w:tab w:val="left" w:pos="14130" w:leader="none"/>
        <w:tab w:val="left" w:pos="14400" w:leader="none"/>
        <w:tab w:val="left" w:pos="14940" w:leader="none"/>
        <w:tab w:val="left" w:pos="15570" w:leader="none"/>
        <w:tab w:val="left" w:pos="15840" w:leader="none"/>
        <w:tab w:val="left" w:pos="16380" w:leader="none"/>
        <w:tab w:val="left" w:pos="1701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40">
    <w:name w:val="Абзац списка"/>
    <w:basedOn w:val="Normal"/>
    <w:qFormat/>
    <w:pPr>
      <w:suppressAutoHyphens w:val="false"/>
      <w:spacing w:lineRule="auto" w:line="240" w:before="0" w:after="0"/>
      <w:ind w:left="720" w:right="0" w:firstLine="567"/>
      <w:contextualSpacing/>
      <w:jc w:val="both"/>
    </w:pPr>
    <w:rPr>
      <w:rFonts w:eastAsia="Calibri" w:cs="Times New Roman"/>
      <w:kern w:val="2"/>
      <w:szCs w:val="22"/>
    </w:rPr>
  </w:style>
  <w:style w:type="paragraph" w:styleId="Style41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  <w:lang w:val="en-US"/>
    </w:rPr>
  </w:style>
  <w:style w:type="paragraph" w:styleId="Style42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  <w:lang w:val="en-US"/>
    </w:rPr>
  </w:style>
  <w:style w:type="paragraph" w:styleId="Style43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5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4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6">
    <w:name w:val="раздел"/>
    <w:basedOn w:val="Style43"/>
    <w:qFormat/>
    <w:pPr>
      <w:pageBreakBefore/>
    </w:pPr>
    <w:rPr>
      <w:sz w:val="24"/>
      <w:szCs w:val="24"/>
    </w:rPr>
  </w:style>
  <w:style w:type="paragraph" w:styleId="Style47">
    <w:name w:val="пункты"/>
    <w:basedOn w:val="Style43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Arial" w:hAnsi="Arial" w:cs="Calibri"/>
      <w:i/>
      <w:iCs/>
      <w:kern w:val="2"/>
      <w:sz w:val="20"/>
    </w:rPr>
  </w:style>
  <w:style w:type="paragraph" w:styleId="43">
    <w:name w:val="Указатель4"/>
    <w:basedOn w:val="Normal"/>
    <w:qFormat/>
    <w:pPr>
      <w:suppressLineNumbers/>
      <w:spacing w:lineRule="auto" w:line="240"/>
    </w:pPr>
    <w:rPr>
      <w:rFonts w:ascii="Arial" w:hAnsi="Arial" w:cs="Calibri"/>
      <w:kern w:val="2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cs="Calibri"/>
      <w:i/>
      <w:iCs/>
      <w:kern w:val="2"/>
      <w:sz w:val="20"/>
    </w:rPr>
  </w:style>
  <w:style w:type="paragraph" w:styleId="34">
    <w:name w:val="Указатель3"/>
    <w:basedOn w:val="Normal"/>
    <w:qFormat/>
    <w:pPr>
      <w:suppressLineNumbers/>
      <w:spacing w:lineRule="auto" w:line="240"/>
    </w:pPr>
    <w:rPr>
      <w:rFonts w:ascii="Arial" w:hAnsi="Arial" w:cs="Calibri"/>
      <w:kern w:val="2"/>
    </w:rPr>
  </w:style>
  <w:style w:type="paragraph" w:styleId="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cs="Calibri"/>
      <w:i/>
      <w:iCs/>
      <w:kern w:val="2"/>
      <w:sz w:val="20"/>
    </w:rPr>
  </w:style>
  <w:style w:type="paragraph" w:styleId="26">
    <w:name w:val="Указатель2"/>
    <w:basedOn w:val="Normal"/>
    <w:qFormat/>
    <w:pPr>
      <w:suppressLineNumbers/>
      <w:spacing w:lineRule="auto" w:line="240"/>
    </w:pPr>
    <w:rPr>
      <w:rFonts w:ascii="Arial" w:hAnsi="Arial" w:cs="Calibri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Calibri"/>
      <w:kern w:val="2"/>
    </w:rPr>
  </w:style>
  <w:style w:type="paragraph" w:styleId="18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43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60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59.png"/><Relationship Id="rId84" Type="http://schemas.openxmlformats.org/officeDocument/2006/relationships/image" Target="media/image65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82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77.png"/><Relationship Id="rId110" Type="http://schemas.openxmlformats.org/officeDocument/2006/relationships/image" Target="media/image96.png"/><Relationship Id="rId111" Type="http://schemas.openxmlformats.org/officeDocument/2006/relationships/image" Target="media/image79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82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87.png"/><Relationship Id="rId120" Type="http://schemas.openxmlformats.org/officeDocument/2006/relationships/image" Target="media/image103.png"/><Relationship Id="rId121" Type="http://schemas.openxmlformats.org/officeDocument/2006/relationships/image" Target="media/image89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82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18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48.png"/><Relationship Id="rId172" Type="http://schemas.openxmlformats.org/officeDocument/2006/relationships/image" Target="media/image151.png"/><Relationship Id="rId173" Type="http://schemas.openxmlformats.org/officeDocument/2006/relationships/image" Target="media/image152.png"/><Relationship Id="rId174" Type="http://schemas.openxmlformats.org/officeDocument/2006/relationships/image" Target="media/image153.png"/><Relationship Id="rId175" Type="http://schemas.openxmlformats.org/officeDocument/2006/relationships/image" Target="media/image154.png"/><Relationship Id="rId176" Type="http://schemas.openxmlformats.org/officeDocument/2006/relationships/image" Target="media/image155.png"/><Relationship Id="rId177" Type="http://schemas.openxmlformats.org/officeDocument/2006/relationships/image" Target="media/image147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1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1</dc:creator>
  <dc:description/>
  <dc:language>en-US</dc:language>
  <cp:lastModifiedBy>user</cp:lastModifiedBy>
  <cp:lastPrinted>2017-02-25T09:59:00Z</cp:lastPrinted>
  <dcterms:modified xsi:type="dcterms:W3CDTF">2017-02-25T06:59:00Z</dcterms:modified>
  <cp:revision>3</cp:revision>
  <dc:subject/>
  <dc:title/>
</cp:coreProperties>
</file>