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.08 Архитектура электронно-вычислительных маш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числительные систе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зержинск - 2015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ых государственных образовательных стандартов (далее – ФГОС)</w:t>
      </w:r>
      <w:r>
        <w:rPr>
          <w:color w:val="FF0000"/>
        </w:rPr>
        <w:t xml:space="preserve"> </w:t>
      </w:r>
      <w:r>
        <w:rPr/>
        <w:t>среднего профессионального образования (далее СПО) по специальности  Прикладная информатика,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ОУ СПО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  <w:t>Андрианов А.В., преподаватель ГБОУ СПО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Экспертным советом ГБОУ СПО ДПК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/>
            </w:pPr>
            <w:r>
              <w:rPr>
                <w:b/>
                <w:caps/>
              </w:rPr>
              <w:t>1. 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/>
            </w:pPr>
            <w:r>
              <w:rPr>
                <w:b/>
                <w:caps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0508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284"/>
              <w:jc w:val="both"/>
              <w:rPr/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</w:rPr>
        <w:t xml:space="preserve">ПРИЛОЖЕНИЯ                                                                                                               </w:t>
      </w:r>
      <w:r>
        <w:rPr/>
        <w:t>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Архитектура электронно-вычислительных маш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и вычислительные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</w:t>
      </w:r>
      <w:r>
        <w:rPr>
          <w:color w:val="000000"/>
        </w:rPr>
        <w:t>специальности СПО 09.02.05 Прикладная информатика (по отрасля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</w:rPr>
        <w:t xml:space="preserve">1.2. Место учебной дисциплины в структуре программы подготовки специалистов среднего звена:  </w:t>
      </w:r>
      <w:r>
        <w:rPr/>
        <w:t xml:space="preserve">дисциплина входит в </w:t>
      </w:r>
      <w:r>
        <w:rPr>
          <w:color w:val="000000"/>
        </w:rPr>
        <w:t>профессиональный учебный цикл ППССЗ, является общепрофессиональной дисциплиной. (ОП.08)</w:t>
      </w:r>
    </w:p>
    <w:p>
      <w:pPr>
        <w:pStyle w:val="Style91"/>
        <w:widowControl/>
        <w:ind w:left="0" w:right="0" w:firstLine="567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Содержание и методика преподавания дисциплины ориентированы на формирование следующих общих (ОК) и профессиональных (ПК) компетенций: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55"/>
          <w:sz w:val="24"/>
          <w:szCs w:val="24"/>
          <w:lang w:val="en-US"/>
        </w:rPr>
        <w:t>OK</w:t>
      </w:r>
      <w:r>
        <w:rPr>
          <w:rStyle w:val="FontStyle55"/>
          <w:sz w:val="24"/>
          <w:szCs w:val="24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auto" w:line="240"/>
        <w:ind w:left="0" w:right="0" w:hanging="0"/>
        <w:rPr>
          <w:rStyle w:val="FontStyle55"/>
          <w:spacing w:val="20"/>
          <w:sz w:val="24"/>
          <w:szCs w:val="24"/>
        </w:rPr>
      </w:pPr>
      <w:r>
        <w:rPr>
          <w:rStyle w:val="FontStyle55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auto" w:line="240" w:before="5" w:after="0"/>
        <w:ind w:left="0" w:right="0" w:hanging="0"/>
        <w:rPr>
          <w:rStyle w:val="FontStyle55"/>
          <w:sz w:val="24"/>
          <w:szCs w:val="24"/>
        </w:rPr>
      </w:pPr>
      <w:r>
        <w:rPr>
          <w:rStyle w:val="FontStyle55"/>
          <w:spacing w:val="20"/>
          <w:sz w:val="24"/>
          <w:szCs w:val="24"/>
        </w:rPr>
        <w:t>ОКЗ.</w:t>
      </w:r>
      <w:r>
        <w:rPr>
          <w:rStyle w:val="FontStyle55"/>
          <w:sz w:val="24"/>
          <w:szCs w:val="24"/>
        </w:rPr>
        <w:t xml:space="preserve"> Решать проблемы, оценивать риски и принимать решения в нестандартных ситуациях.</w:t>
      </w:r>
    </w:p>
    <w:p>
      <w:pPr>
        <w:pStyle w:val="Style91"/>
        <w:widowControl/>
        <w:spacing w:lineRule="auto" w:line="240" w:before="67" w:after="0"/>
        <w:ind w:left="0" w:right="0" w:hanging="0"/>
        <w:rPr/>
      </w:pPr>
      <w:r>
        <w:rPr>
          <w:rStyle w:val="FontStyle55"/>
          <w:sz w:val="24"/>
          <w:szCs w:val="24"/>
          <w:lang w:val="en-US"/>
        </w:rPr>
        <w:t>OK</w:t>
      </w:r>
      <w:r>
        <w:rPr>
          <w:rStyle w:val="FontStyle55"/>
          <w:sz w:val="24"/>
          <w:szCs w:val="24"/>
        </w:rPr>
        <w:t xml:space="preserve">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55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91"/>
        <w:widowControl/>
        <w:spacing w:lineRule="auto" w:line="240" w:before="5" w:after="0"/>
        <w:ind w:left="0" w:right="0" w:hanging="0"/>
        <w:rPr/>
      </w:pPr>
      <w:r>
        <w:rPr>
          <w:rStyle w:val="FontStyle55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55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55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0"/>
        <w:snapToGrid w:val="false"/>
        <w:rPr/>
      </w:pPr>
      <w:r>
        <w:rPr>
          <w:rStyle w:val="FontStyle55"/>
          <w:sz w:val="24"/>
          <w:szCs w:val="24"/>
        </w:rPr>
        <w:t>ОК 9. Быть готовым к смене технологий в профессиональной деятельности</w:t>
      </w:r>
    </w:p>
    <w:p>
      <w:pPr>
        <w:pStyle w:val="Style20"/>
        <w:snapToGrid w:val="false"/>
        <w:rPr>
          <w:bCs/>
        </w:rPr>
      </w:pPr>
      <w:r>
        <w:rPr/>
        <w:t>ПК 1.2 Обрабатывать динамический информационный контент</w:t>
      </w:r>
    </w:p>
    <w:p>
      <w:pPr>
        <w:pStyle w:val="Style20"/>
        <w:snapToGrid w:val="false"/>
        <w:rPr>
          <w:bCs/>
        </w:rPr>
      </w:pPr>
      <w:r>
        <w:rPr/>
        <w:t>ПК 1.3   Моделировать в пакетах трехмерной графики</w:t>
      </w:r>
    </w:p>
    <w:p>
      <w:pPr>
        <w:pStyle w:val="Style20"/>
        <w:snapToGrid w:val="false"/>
        <w:rPr>
          <w:bCs/>
        </w:rPr>
      </w:pPr>
      <w:r>
        <w:rPr/>
        <w:t>ПК 1.4  Осуществлять подготовку оборудования к работе</w:t>
      </w:r>
    </w:p>
    <w:p>
      <w:pPr>
        <w:pStyle w:val="Style20"/>
        <w:snapToGrid w:val="false"/>
        <w:jc w:val="both"/>
        <w:rPr>
          <w:bCs/>
        </w:rPr>
      </w:pPr>
      <w:r>
        <w:rPr/>
        <w:t>ПК 1.5  Настраивать и работать с отраслевым оборудованием обработки информационного контента</w:t>
      </w:r>
    </w:p>
    <w:p>
      <w:pPr>
        <w:pStyle w:val="Style20"/>
        <w:snapToGrid w:val="false"/>
        <w:jc w:val="both"/>
        <w:rPr>
          <w:bCs/>
        </w:rPr>
      </w:pPr>
      <w:r>
        <w:rPr/>
        <w:t>ПК 1.6  Контролировать работу компьютерных, периферийных устройств и телекоммуникационных систем, обеспечивать их правильную эксплуатацию</w:t>
      </w:r>
    </w:p>
    <w:p>
      <w:pPr>
        <w:pStyle w:val="Style20"/>
        <w:snapToGrid w:val="false"/>
        <w:rPr>
          <w:bCs/>
        </w:rPr>
      </w:pPr>
      <w:r>
        <w:rPr/>
        <w:t>ПК 3.2  Осуществлять продвижение и презентацию программного продукта</w:t>
      </w:r>
    </w:p>
    <w:p>
      <w:pPr>
        <w:pStyle w:val="Style20"/>
        <w:snapToGrid w:val="false"/>
        <w:rPr>
          <w:bCs/>
        </w:rPr>
      </w:pPr>
      <w:r>
        <w:rPr/>
        <w:t>ПК 4.1 Управлять содержанием прое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4 Управлять ресурсами прое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</w:t>
      </w:r>
      <w:r>
        <w:rPr>
          <w:b/>
        </w:rPr>
        <w:t xml:space="preserve">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 определять оптимальную конфигурацию оборудования и характеристик устройств для решения конкретных задач;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 </w:t>
      </w:r>
      <w:r>
        <w:rPr>
          <w:spacing w:val="-8"/>
        </w:rPr>
        <w:t>идентифицировать основные узлы персонального компьютера, разъемы для подключения внешних устройств;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 обеспечивать совместимость аппаратных и программных средств вычислительной техники (ВТ).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180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 построение цифровых вычислительных систем и их архитектурные особенности;</w:t>
      </w:r>
    </w:p>
    <w:p>
      <w:pPr>
        <w:pStyle w:val="Normal"/>
        <w:snapToGrid w:val="false"/>
        <w:ind w:left="-180" w:hanging="0"/>
        <w:jc w:val="both"/>
        <w:rPr/>
      </w:pPr>
      <w:r>
        <w:rPr/>
        <w:t>- принципы работы основных логических блоков системы;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 параллелизм и конвейеризация вычислений;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 классификация вычислительных платформ;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 принципы вычислений в многопроцессорных и многоядерных системах;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 работа кэш-памяти;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/>
      </w:pPr>
      <w:r>
        <w:rPr/>
        <w:t>- методы повышения производительности многопроцессорных и многоядерных систем;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>
          <w:rStyle w:val="FontStyle55"/>
          <w:sz w:val="24"/>
          <w:szCs w:val="24"/>
        </w:rPr>
      </w:pPr>
      <w:r>
        <w:rPr/>
        <w:t>-энергосберегающие технолог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обладать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sz w:val="24"/>
          <w:szCs w:val="24"/>
        </w:rPr>
      </w:pPr>
      <w:r>
        <w:rPr>
          <w:b/>
        </w:rPr>
        <w:t>Спецификация компетенций.</w:t>
      </w:r>
    </w:p>
    <w:p>
      <w:pPr>
        <w:pStyle w:val="Style25"/>
        <w:widowControl/>
        <w:tabs>
          <w:tab w:val="clear" w:pos="709"/>
          <w:tab w:val="left" w:pos="2212" w:leader="none"/>
        </w:tabs>
        <w:spacing w:lineRule="exact" w:line="317"/>
        <w:ind w:left="758" w:right="0" w:hanging="0"/>
        <w:rPr>
          <w:b/>
          <w:b/>
        </w:rPr>
      </w:pPr>
      <w:r>
        <w:rPr>
          <w:rStyle w:val="FontStyle54"/>
          <w:sz w:val="24"/>
          <w:szCs w:val="24"/>
        </w:rPr>
        <w:t>Обработка отраслевой информации</w:t>
      </w:r>
      <w:r>
        <w:rPr>
          <w:rStyle w:val="FontStyle54"/>
        </w:rPr>
        <w:t>.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</w:rPr>
        <w:t>ПК 1.2 Обрабатывать динамический информационный контент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napToGrid w:val="false"/>
        <w:rPr>
          <w:b/>
          <w:b/>
          <w:bCs/>
        </w:rPr>
      </w:pPr>
      <w:r>
        <w:rPr/>
        <w:t>определять оптимальную конфигурацию оборудования и характеристик устройств для решения конкретных задач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napToGrid w:val="false"/>
        <w:rPr/>
      </w:pPr>
      <w:r>
        <w:rPr/>
        <w:t>построение цифровых вычислительных систем и их архитектурные особенности</w:t>
      </w:r>
    </w:p>
    <w:p>
      <w:pPr>
        <w:pStyle w:val="Style20"/>
        <w:snapToGrid w:val="false"/>
        <w:rPr>
          <w:b/>
          <w:b/>
        </w:rPr>
      </w:pPr>
      <w:r>
        <w:rPr/>
        <w:t>энергосберегающие технологии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</w:rPr>
        <w:t>ПК 1.3   Моделировать в пакетах трехмерной графики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napToGrid w:val="false"/>
        <w:rPr>
          <w:b/>
          <w:b/>
          <w:bCs/>
        </w:rPr>
      </w:pPr>
      <w:r>
        <w:rPr/>
        <w:t>определять оптимальную конфигурацию оборудования и характеристик устройств для решения конкретных задач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napToGrid w:val="false"/>
        <w:rPr/>
      </w:pPr>
      <w:r>
        <w:rPr/>
        <w:t>построение цифровых вычислительных систем и их архитектурные особенности</w:t>
      </w:r>
    </w:p>
    <w:p>
      <w:pPr>
        <w:pStyle w:val="Style20"/>
        <w:snapToGrid w:val="false"/>
        <w:rPr/>
      </w:pPr>
      <w:r>
        <w:rPr/>
        <w:t>принципы работы основных логических блоков системы</w:t>
      </w:r>
    </w:p>
    <w:p>
      <w:pPr>
        <w:pStyle w:val="Style20"/>
        <w:snapToGrid w:val="false"/>
        <w:rPr>
          <w:b/>
          <w:b/>
        </w:rPr>
      </w:pPr>
      <w:r>
        <w:rPr/>
        <w:t>работу кэш-памяти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</w:rPr>
        <w:t>ПК 1.4  Осуществлять подготовку оборудования к работе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napToGrid w:val="false"/>
        <w:rPr/>
      </w:pPr>
      <w:r>
        <w:rPr/>
        <w:t>определять оптимальную конфигурацию оборудования и характеристик устройств для решения конкретных задач</w:t>
      </w:r>
    </w:p>
    <w:p>
      <w:pPr>
        <w:pStyle w:val="Style20"/>
        <w:snapToGrid w:val="false"/>
        <w:rPr/>
      </w:pPr>
      <w:r>
        <w:rPr/>
        <w:t>идентифицировать основные узлы персонального компьютера, разъемы для подключения внешних устройств</w:t>
      </w:r>
    </w:p>
    <w:p>
      <w:pPr>
        <w:pStyle w:val="Style20"/>
        <w:snapToGrid w:val="false"/>
        <w:rPr>
          <w:b/>
          <w:b/>
          <w:bCs/>
        </w:rPr>
      </w:pPr>
      <w:r>
        <w:rPr/>
        <w:t>Обеспечивать совместимость аппаратных и программных средств вычислительной техники (ВТ)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napToGrid w:val="false"/>
        <w:rPr/>
      </w:pPr>
      <w:r>
        <w:rPr/>
        <w:t>принципы работы основных логических блоков системы</w:t>
      </w:r>
    </w:p>
    <w:p>
      <w:pPr>
        <w:pStyle w:val="Style20"/>
        <w:snapToGrid w:val="false"/>
        <w:rPr/>
      </w:pPr>
      <w:r>
        <w:rPr/>
        <w:t>построение цифровых вычислительных систем и их архитектурные особенности</w:t>
      </w:r>
    </w:p>
    <w:p>
      <w:pPr>
        <w:pStyle w:val="Style20"/>
        <w:snapToGrid w:val="false"/>
        <w:rPr>
          <w:b/>
          <w:b/>
        </w:rPr>
      </w:pPr>
      <w:r>
        <w:rPr/>
        <w:t>повышение производительности многопроцессорных и многоядерных систем</w:t>
      </w:r>
    </w:p>
    <w:p>
      <w:pPr>
        <w:pStyle w:val="Style20"/>
        <w:snapToGrid w:val="false"/>
        <w:jc w:val="both"/>
        <w:rPr>
          <w:b/>
          <w:b/>
          <w:bCs/>
        </w:rPr>
      </w:pPr>
      <w:r>
        <w:rPr>
          <w:b/>
        </w:rPr>
        <w:t>ПК 1.5  Настраивать и работать с отраслевым оборудованием обработки информационного контента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napToGrid w:val="false"/>
        <w:rPr/>
      </w:pPr>
      <w:r>
        <w:rPr/>
        <w:t>определять оптимальную конфигурацию оборудования и характеристик устройств для решения конкретных задач</w:t>
      </w:r>
    </w:p>
    <w:p>
      <w:pPr>
        <w:pStyle w:val="Style20"/>
        <w:snapToGrid w:val="false"/>
        <w:rPr/>
      </w:pPr>
      <w:r>
        <w:rPr/>
        <w:t>идентифицировать основные узлы персонального компьютера, разъемы для подключения внешних устройств</w:t>
      </w:r>
    </w:p>
    <w:p>
      <w:pPr>
        <w:pStyle w:val="Style20"/>
        <w:snapToGrid w:val="false"/>
        <w:rPr>
          <w:b/>
          <w:b/>
          <w:bCs/>
        </w:rPr>
      </w:pPr>
      <w:r>
        <w:rPr/>
        <w:t>Обеспечивать совместимость аппаратных и программных средств вычислительной техники (ВТ)</w:t>
      </w:r>
    </w:p>
    <w:p>
      <w:pPr>
        <w:pStyle w:val="Style20"/>
        <w:snapToGrid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napToGrid w:val="false"/>
        <w:ind w:right="-284" w:hanging="0"/>
        <w:jc w:val="both"/>
        <w:rPr/>
      </w:pPr>
      <w:r>
        <w:rPr/>
        <w:t>построение цифровых вычислительных систем и их архитектурные особенности</w:t>
      </w:r>
    </w:p>
    <w:p>
      <w:pPr>
        <w:pStyle w:val="Style20"/>
        <w:snapToGrid w:val="false"/>
        <w:ind w:right="-284" w:hanging="0"/>
        <w:jc w:val="both"/>
        <w:rPr/>
      </w:pPr>
      <w:r>
        <w:rPr/>
        <w:t>принципы работы основных логических блоков системы</w:t>
      </w:r>
    </w:p>
    <w:p>
      <w:pPr>
        <w:pStyle w:val="Style20"/>
        <w:snapToGrid w:val="false"/>
        <w:ind w:right="-284" w:hanging="0"/>
        <w:jc w:val="both"/>
        <w:rPr/>
      </w:pPr>
      <w:r>
        <w:rPr/>
        <w:t>работу кэш-памяти</w:t>
      </w:r>
    </w:p>
    <w:p>
      <w:pPr>
        <w:pStyle w:val="Style20"/>
        <w:snapToGrid w:val="false"/>
        <w:rPr/>
      </w:pPr>
      <w:r>
        <w:rPr/>
        <w:t>повышение производительности многопроцессорных и многоядерных систем</w:t>
      </w:r>
    </w:p>
    <w:p>
      <w:pPr>
        <w:pStyle w:val="Style20"/>
        <w:snapToGrid w:val="false"/>
        <w:rPr/>
      </w:pPr>
      <w:r>
        <w:rPr/>
        <w:t>параллелизм и конвейеризация вычислений</w:t>
      </w:r>
    </w:p>
    <w:p>
      <w:pPr>
        <w:pStyle w:val="Style20"/>
        <w:snapToGrid w:val="false"/>
        <w:rPr/>
      </w:pPr>
      <w:r>
        <w:rPr/>
        <w:t>классификация вычислительных платформ</w:t>
      </w:r>
    </w:p>
    <w:p>
      <w:pPr>
        <w:pStyle w:val="Style20"/>
        <w:snapToGrid w:val="false"/>
        <w:rPr/>
      </w:pPr>
      <w:r>
        <w:rPr/>
        <w:t>принципы вычислений в многопроцессорных и многоядерных системах</w:t>
      </w:r>
    </w:p>
    <w:p>
      <w:pPr>
        <w:pStyle w:val="Style20"/>
        <w:snapToGrid w:val="false"/>
        <w:rPr>
          <w:b/>
          <w:b/>
        </w:rPr>
      </w:pPr>
      <w:r>
        <w:rPr/>
        <w:t>энергосберегающие технологии</w:t>
      </w:r>
    </w:p>
    <w:p>
      <w:pPr>
        <w:pStyle w:val="Style20"/>
        <w:snapToGrid w:val="false"/>
        <w:jc w:val="both"/>
        <w:rPr>
          <w:b/>
          <w:b/>
          <w:bCs/>
        </w:rPr>
      </w:pPr>
      <w:r>
        <w:rPr>
          <w:b/>
        </w:rPr>
        <w:t>ПК 1.6  Контролировать работу компьютерных, периферийных устройств и телекоммуникационных систем, обеспечивать их правильную эксплуатацию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napToGrid w:val="false"/>
        <w:rPr/>
      </w:pPr>
      <w:r>
        <w:rPr/>
        <w:t>определять оптимальную конфигурацию оборудования и характеристик устройств для решения конкретных задач</w:t>
      </w:r>
    </w:p>
    <w:p>
      <w:pPr>
        <w:pStyle w:val="Style20"/>
        <w:snapToGrid w:val="false"/>
        <w:rPr/>
      </w:pPr>
      <w:r>
        <w:rPr/>
        <w:t>идентифицировать основные узлы персонального компьютера, разъемы для подключения внешних устройств</w:t>
      </w:r>
    </w:p>
    <w:p>
      <w:pPr>
        <w:pStyle w:val="Style20"/>
        <w:snapToGrid w:val="false"/>
        <w:rPr>
          <w:b/>
          <w:b/>
          <w:bCs/>
        </w:rPr>
      </w:pPr>
      <w:r>
        <w:rPr/>
        <w:t>Обеспечивать совместимость аппаратных и программных средств вычислительной техники (ВТ)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napToGrid w:val="false"/>
        <w:rPr/>
      </w:pPr>
      <w:r>
        <w:rPr/>
        <w:t>построение цифровых вычислительных систем и их архитектурные особенности</w:t>
      </w:r>
    </w:p>
    <w:p>
      <w:pPr>
        <w:pStyle w:val="Style20"/>
        <w:snapToGrid w:val="false"/>
        <w:rPr/>
      </w:pPr>
      <w:r>
        <w:rPr/>
        <w:t>принципы работы основных логических блоков системы</w:t>
      </w:r>
    </w:p>
    <w:p>
      <w:pPr>
        <w:pStyle w:val="Style20"/>
        <w:snapToGrid w:val="false"/>
        <w:rPr/>
      </w:pPr>
      <w:r>
        <w:rPr/>
        <w:t>работу кэш-памяти</w:t>
      </w:r>
    </w:p>
    <w:p>
      <w:pPr>
        <w:pStyle w:val="Style20"/>
        <w:snapToGrid w:val="false"/>
        <w:rPr/>
      </w:pPr>
      <w:r>
        <w:rPr/>
        <w:t>повышение производительности многопроцессорных и многоядерных систем</w:t>
      </w:r>
    </w:p>
    <w:p>
      <w:pPr>
        <w:pStyle w:val="Style20"/>
        <w:snapToGrid w:val="false"/>
        <w:rPr/>
      </w:pPr>
      <w:r>
        <w:rPr/>
        <w:t>параллелизм и конвейеризация вычислений</w:t>
      </w:r>
    </w:p>
    <w:p>
      <w:pPr>
        <w:pStyle w:val="Style20"/>
        <w:snapToGrid w:val="false"/>
        <w:rPr/>
      </w:pPr>
      <w:r>
        <w:rPr/>
        <w:t>классификация вычислительных платформ</w:t>
      </w:r>
    </w:p>
    <w:p>
      <w:pPr>
        <w:pStyle w:val="Style20"/>
        <w:snapToGrid w:val="false"/>
        <w:rPr/>
      </w:pPr>
      <w:r>
        <w:rPr/>
        <w:t>принципы вычислений в многопроцессорных и многоядерных системах</w:t>
      </w:r>
    </w:p>
    <w:p>
      <w:pPr>
        <w:pStyle w:val="Style20"/>
        <w:snapToGrid w:val="false"/>
        <w:rPr/>
      </w:pPr>
      <w:r>
        <w:rPr/>
        <w:t>энергосберегающие технологии</w:t>
      </w:r>
    </w:p>
    <w:p>
      <w:pPr>
        <w:pStyle w:val="Style20"/>
        <w:snapToGrid w:val="false"/>
        <w:jc w:val="both"/>
        <w:rPr>
          <w:b/>
          <w:b/>
        </w:rPr>
      </w:pPr>
      <w:r>
        <w:rPr>
          <w:rStyle w:val="FontStyle54"/>
          <w:sz w:val="24"/>
          <w:szCs w:val="24"/>
        </w:rPr>
        <w:t>Сопровождение и продвижение программного обеспечения</w:t>
        <w:br/>
        <w:t>отраслевой направленности.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</w:rPr>
        <w:t>ПК 3.2  Осуществлять продвижение и презентацию программного продукта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napToGrid w:val="false"/>
        <w:rPr/>
      </w:pPr>
      <w:r>
        <w:rPr/>
        <w:t>определять оптимальную конфигурацию оборудования и характеристик устройств для решения конкретных задач</w:t>
      </w:r>
    </w:p>
    <w:p>
      <w:pPr>
        <w:pStyle w:val="Style20"/>
        <w:snapToGrid w:val="false"/>
        <w:rPr/>
      </w:pPr>
      <w:r>
        <w:rPr/>
        <w:t>идентифицировать основные узлы персонального компьютера, разъемы для подключения внешних устройств</w:t>
      </w:r>
    </w:p>
    <w:p>
      <w:pPr>
        <w:pStyle w:val="Style20"/>
        <w:snapToGrid w:val="false"/>
        <w:rPr>
          <w:b/>
          <w:b/>
          <w:bCs/>
        </w:rPr>
      </w:pPr>
      <w:r>
        <w:rPr/>
        <w:t>Обеспечивать совместимость аппаратных и программных средств вычислительной техники (ВТ)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napToGrid w:val="false"/>
        <w:rPr/>
      </w:pPr>
      <w:r>
        <w:rPr/>
        <w:t>построение цифровых вычислительных систем и их архитектурные особенности</w:t>
      </w:r>
    </w:p>
    <w:p>
      <w:pPr>
        <w:pStyle w:val="Style20"/>
        <w:snapToGrid w:val="false"/>
        <w:rPr/>
      </w:pPr>
      <w:r>
        <w:rPr/>
        <w:t>принципы работы основных логических блоков системы</w:t>
      </w:r>
    </w:p>
    <w:p>
      <w:pPr>
        <w:pStyle w:val="Style20"/>
        <w:snapToGrid w:val="false"/>
        <w:rPr>
          <w:b/>
          <w:b/>
        </w:rPr>
      </w:pPr>
      <w:r>
        <w:rPr/>
        <w:t>энергосберегающие технологии</w:t>
      </w:r>
    </w:p>
    <w:p>
      <w:pPr>
        <w:pStyle w:val="Style20"/>
        <w:snapToGrid w:val="false"/>
        <w:rPr>
          <w:b/>
          <w:b/>
        </w:rPr>
      </w:pPr>
      <w:r>
        <w:rPr>
          <w:b/>
        </w:rPr>
        <w:t>Управление проектной деятельностью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</w:rPr>
        <w:t>ПК 4.1 Управлять содержанием проекта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napToGrid w:val="false"/>
        <w:rPr/>
      </w:pPr>
      <w:r>
        <w:rPr/>
        <w:t>определять оптимальную конфигурацию оборудования и характеристик устройств для решения конкретных задач</w:t>
      </w:r>
    </w:p>
    <w:p>
      <w:pPr>
        <w:pStyle w:val="Style20"/>
        <w:snapToGrid w:val="false"/>
        <w:rPr>
          <w:b/>
          <w:b/>
          <w:bCs/>
        </w:rPr>
      </w:pPr>
      <w:r>
        <w:rPr/>
        <w:t>Обеспечивать совместимость аппаратных и программных средств вычислительной техники (ВТ)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napToGrid w:val="false"/>
        <w:rPr/>
      </w:pPr>
      <w:r>
        <w:rPr/>
        <w:t>построение цифровых вычислительных систем и их архитектурные особенности</w:t>
      </w:r>
    </w:p>
    <w:p>
      <w:pPr>
        <w:pStyle w:val="Style20"/>
        <w:snapToGrid w:val="false"/>
        <w:rPr/>
      </w:pPr>
      <w:r>
        <w:rPr/>
        <w:t>принципы работы основных логических блоков системы</w:t>
      </w:r>
    </w:p>
    <w:p>
      <w:pPr>
        <w:pStyle w:val="Style20"/>
        <w:snapToGrid w:val="false"/>
        <w:rPr/>
      </w:pPr>
      <w:r>
        <w:rPr/>
        <w:t>энергосберегающие технологии</w:t>
      </w:r>
    </w:p>
    <w:p>
      <w:pPr>
        <w:pStyle w:val="Style20"/>
        <w:snapToGrid w:val="false"/>
        <w:rPr>
          <w:b/>
          <w:b/>
        </w:rPr>
      </w:pPr>
      <w:r>
        <w:rPr>
          <w:b/>
        </w:rPr>
        <w:t>ПК.4.2. Управлять сроками и стоимостью проекта</w:t>
      </w:r>
    </w:p>
    <w:p>
      <w:pPr>
        <w:pStyle w:val="Style20"/>
        <w:snapToGrid w:val="false"/>
        <w:rPr/>
      </w:pPr>
      <w:r>
        <w:rPr>
          <w:b/>
        </w:rPr>
        <w:t>ПК.4.3. Управлять качеством проекта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</w:rPr>
        <w:t>ПК 4.4 Управлять ресурсами проекта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snapToGrid w:val="false"/>
        <w:rPr/>
      </w:pPr>
      <w:r>
        <w:rPr/>
        <w:t>определять оптимальную конфигурацию оборудования и характеристик устройств для решения конкретных задач</w:t>
      </w:r>
    </w:p>
    <w:p>
      <w:pPr>
        <w:pStyle w:val="Style20"/>
        <w:snapToGrid w:val="false"/>
        <w:rPr>
          <w:b/>
          <w:b/>
          <w:bCs/>
        </w:rPr>
      </w:pPr>
      <w:r>
        <w:rPr/>
        <w:t>Обеспечивать совместимость аппаратных и программных средств вычислительной техники (ВТ)</w:t>
      </w:r>
    </w:p>
    <w:p>
      <w:pPr>
        <w:pStyle w:val="Style20"/>
        <w:snapToGrid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snapToGrid w:val="false"/>
        <w:rPr/>
      </w:pPr>
      <w:r>
        <w:rPr/>
        <w:t>построение цифровых вычислительных систем и их архитектурные особенности</w:t>
      </w:r>
    </w:p>
    <w:p>
      <w:pPr>
        <w:pStyle w:val="Style20"/>
        <w:snapToGrid w:val="false"/>
        <w:rPr/>
      </w:pPr>
      <w:r>
        <w:rPr/>
        <w:t>принципы работы основных логических блоков системы</w:t>
      </w:r>
    </w:p>
    <w:p>
      <w:pPr>
        <w:pStyle w:val="Style20"/>
        <w:snapToGrid w:val="false"/>
        <w:rPr>
          <w:b/>
          <w:b/>
        </w:rPr>
      </w:pPr>
      <w:r>
        <w:rPr/>
        <w:t>энергосберегающие техн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56 часа, в том числе:</w:t>
      </w:r>
    </w:p>
    <w:p>
      <w:pPr>
        <w:pStyle w:val="Normal"/>
        <w:tabs>
          <w:tab w:val="clear" w:pos="709"/>
          <w:tab w:val="left" w:pos="-32012" w:leader="none"/>
          <w:tab w:val="left" w:pos="-31096" w:leader="none"/>
          <w:tab w:val="left" w:pos="-30180" w:leader="none"/>
          <w:tab w:val="left" w:pos="-29264" w:leader="none"/>
          <w:tab w:val="left" w:pos="-28348" w:leader="none"/>
          <w:tab w:val="left" w:pos="-27432" w:leader="none"/>
          <w:tab w:val="left" w:pos="-26516" w:leader="none"/>
          <w:tab w:val="left" w:pos="-25600" w:leader="none"/>
          <w:tab w:val="left" w:pos="-24684" w:leader="none"/>
          <w:tab w:val="left" w:pos="27112" w:leader="none"/>
          <w:tab w:val="left" w:pos="28028" w:leader="none"/>
          <w:tab w:val="left" w:pos="28944" w:leader="none"/>
          <w:tab w:val="left" w:pos="29860" w:leader="none"/>
          <w:tab w:val="left" w:pos="30776" w:leader="none"/>
          <w:tab w:val="left" w:pos="31692" w:leader="none"/>
          <w:tab w:val="left" w:pos="32608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04  часов;</w:t>
      </w:r>
    </w:p>
    <w:p>
      <w:pPr>
        <w:pStyle w:val="Normal"/>
        <w:tabs>
          <w:tab w:val="clear" w:pos="709"/>
          <w:tab w:val="left" w:pos="-32012" w:leader="none"/>
          <w:tab w:val="left" w:pos="-31096" w:leader="none"/>
          <w:tab w:val="left" w:pos="-30180" w:leader="none"/>
          <w:tab w:val="left" w:pos="-29264" w:leader="none"/>
          <w:tab w:val="left" w:pos="-28348" w:leader="none"/>
          <w:tab w:val="left" w:pos="-27432" w:leader="none"/>
          <w:tab w:val="left" w:pos="-26516" w:leader="none"/>
          <w:tab w:val="left" w:pos="-25600" w:leader="none"/>
          <w:tab w:val="left" w:pos="-24684" w:leader="none"/>
          <w:tab w:val="left" w:pos="27112" w:leader="none"/>
          <w:tab w:val="left" w:pos="28028" w:leader="none"/>
          <w:tab w:val="left" w:pos="28944" w:leader="none"/>
          <w:tab w:val="left" w:pos="29860" w:leader="none"/>
          <w:tab w:val="left" w:pos="30776" w:leader="none"/>
          <w:tab w:val="left" w:pos="31692" w:leader="none"/>
          <w:tab w:val="left" w:pos="32608" w:leader="none"/>
        </w:tabs>
        <w:ind w:left="708" w:hanging="0"/>
        <w:jc w:val="both"/>
        <w:rPr>
          <w:b/>
          <w:b/>
        </w:rPr>
      </w:pPr>
      <w:r>
        <w:rPr/>
        <w:t>самостоятельной работы обучающегося 52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024"/>
      </w:tblGrid>
      <w:tr>
        <w:trPr>
          <w:trHeight w:val="46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омежуточная  аттестация в форме</w:t>
            </w:r>
            <w:r>
              <w:rPr/>
              <w:t xml:space="preserve">  </w:t>
            </w:r>
            <w:r>
              <w:rPr>
                <w:b/>
              </w:rPr>
              <w:t xml:space="preserve">экзамена  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  <w:r>
        <w:rPr>
          <w:b/>
          <w:color w:val="000000"/>
        </w:rPr>
        <w:t xml:space="preserve">«Архитектура электронно-вычислительных машин </w:t>
      </w:r>
      <w:r>
        <w:rPr>
          <w:b/>
          <w:bCs/>
          <w:color w:val="000000"/>
        </w:rPr>
        <w:t>и вычислительные системы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4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6"/>
        <w:gridCol w:w="7719"/>
        <w:gridCol w:w="1492"/>
        <w:gridCol w:w="1840"/>
      </w:tblGrid>
      <w:tr>
        <w:trPr/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рхитектурные особенности ЭВМ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hd w:fill="CCCC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hd w:fill="CCCCCC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пределение понятия «архитектура».  Уровни детализации структуры вычислительной машины. Классификация вычислительных платформ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1.1. Общие сведения об ЭВМ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Эволюция средств автоматизации вычислений. Концепция машины с хранимой в памяти программой. Типы структур вычислительных машин и систем. Типы компьютеров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1.2. Понятие Архитектуры ЭВМ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ункциональная схема фон-неймановской вычислительной машины. Основные показатели вычислительных машин. Критерии эффективности вычислительных машин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рганизация шин. Типы шин. Иерархия шин. Методы повышения эффективности шин. Стандартизация шин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Архитектура и принципы построения ЭВМ»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пектирование литературы по тем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бщие сведения об ЭВ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компьютерной архитектур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спективы информатизац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бласти применения компьютерной техн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нятие архитектуры ЭВ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ы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Достоинства дискретного сигнала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нципы работы основных логических блоков системы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2.1. Микропроцессоры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значение микропроцессоров. Устройство центрального процессора.  Характеристики и классификация микропроцессоров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ышение производительности микропроцессоров. Системы RISC и CISC. Параллелизм и конвейеризация вычислени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2.2. Основная память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/>
              <w:t>Адреса памяти. Код исправления ошибок. Работа кэш-памяти. Состав, устройство и принцип действия оперативной памяти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2.3. Системная плата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истемная плата и ее функции. Формфакторы системных плат. Компоненты системной платы. Системные ресурсы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ины системной платы. Системная шина.</w:t>
            </w:r>
          </w:p>
          <w:p>
            <w:pPr>
              <w:pStyle w:val="Style20"/>
              <w:snapToGrid w:val="false"/>
              <w:rPr/>
            </w:pPr>
            <w:r>
              <w:rPr/>
              <w:t>Шина ISA. Шина PCI. Шина USB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2.4. Базовая система ввода-вывода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hd w:fill="CCCC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азовая система ввода/вывода и ее функции. Компоненты БИОС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раметры Setup BIOS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2.5. Управление внешними устройствами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нципы управления. Прямой доступ к памяти. Интерфейс системной шины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особы организации совместной работы периферийных и центральных устройств. Интерфейсы внешних запоминающих устройств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ам «Микропроцессоры», «Основная память», «Системная плата», «Базовая система ввода-вывода», «Управление внешними устройствами»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2.6. Вспомогательная память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нцип магнитной записи. Магнитная лента. Магнитные диски. RAID-массивы.</w:t>
            </w:r>
          </w:p>
          <w:p>
            <w:pPr>
              <w:pStyle w:val="Style20"/>
              <w:snapToGrid w:val="false"/>
              <w:rPr/>
            </w:pPr>
            <w:r>
              <w:rPr/>
              <w:t>Оптические диски. Полупроводниковые энергонезависимые запоминающие устройства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2.7. Устройства ввода-вывода и устройства передачи данных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Клавиатура. Мышь. Принтеры. Сканеры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Вывод изображения. Видеоадаптеры. Мониторы. Терминалы. Мультимедиапроекторы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 xml:space="preserve">Вывод звуковой информации Звуковые адаптеры.  Аудио аппаратура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терфейсы сетевых подключени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ам «Вспомогательная память», «Устройства ввода-вывода»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  <w:r>
              <w:rPr/>
              <w:t>по Разделу 2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 Идентификация основных узлов персонального компьютера, разъемов для подключения внешних устройств: Идентификация микропроцессора, материнской платы,  модулей оперативной памяти, микросхемы БИОС, жестких и оптических дисков, монитора, мыши, клавиатуры, сканеров, принтеров, мультимедиа проекторов, аудио оборудования, интерфейсов PS/2, USB, COM, LPT, RJ-45, SCSI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Обеспечение совместимости аппаратных и программных средств вычислительной техники (ВТ): Построение схемы подключения компонентов ПК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.Обеспечение совместимости аппаратных и программных средств вычислительной техники (ВТ): Сборка системного блока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.Определение оптимальной конфигурации оборудования и характеристик устройств для конкретных задач: Конфигурирование системы в программе Setup BIOS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.Обеспечение совместимости аппаратных и программных средств вычислительной техники (ВТ): Установка и настройка принтера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.Обеспечение совместимости аппаратных и программных средств вычислительной техники (ВТ): Установка и настройка IDE-устройств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7.Определение оптимальной конфигурации оборудования и характеристик устройств для конкретных задач: Подбор компонентов ПК в соответствии с заданием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8.Обеспечение совместимости аппаратных и программных средств вычислительной техники (ВТ): Определение совместимых компонентов ПК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9.Обеспечение совместимости аппаратных и программных средств вычислительной техники (ВТ): Поиск и устранение неисправностей в персональном компьютере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пектирование литературы с ответом на контрольные вопросы по темам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икропроцессоры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ципы разработки современных компьютеров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емейства компьютер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сновная памя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Иерархическая структура памят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спомогательная памя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</w:rPr>
              <w:t>Диски</w:t>
            </w:r>
            <w:r>
              <w:rPr>
                <w:rFonts w:eastAsia="Calibri"/>
                <w:lang w:val="en-US"/>
              </w:rPr>
              <w:t xml:space="preserve"> CD-ROM, CD-R, CD-RW, DVD-ROM DVD±R, DVD±RW, Blu-Ray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правление внешними устройствам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Интерфейс SCSI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стройства ввода-вывода и устройства передачи данных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Телекоммуникационное оборудование. Цифровые фотокамеры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строение цифровых вычислительных систем и их архитектурные особенности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3.1. Повышение производительности многопроцессорных и много ядерных систем.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вни параллелизма. Метрики параллельных вычислени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коны параллельных вычислений. Закон Амдала. Закон Густавсона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актическая реализация параллельных вычислений. Распределенные вычисления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: «Повышение производительности многопроцессорных и многоядерных систем.»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3.2. Принципы вычислений в многопроцессорных и многоядерных системах.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лассификация вычислительных систем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Топологии и архитектурные особенности вычислительных систем. Комплексирование в вычислительных системах. Типовые структуры вычислительных систем.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ластеры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Вычислительные системы»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3.3. Принципы построения телекоммуникационных вычислительных сетей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арактеристика телекоммуникационных вычислительных сетей. Управление взаимодействием прикладных процессов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дача данных в телекоммуникационных вычислительных сетях. Протоколы передачи данных нижнего уровня. Управление доступом к передающей среде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3.4. Телекоммуникационные системы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новные сведения о телекоммуникационных системах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дача данных в телекоммуникационных вычислительных системах. Коммутация в сетях. Маршрутизация пакетов в сетях. Защита от ошибок в сетях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/>
              <w:t>Тема 3.5. Энергосберегающие технологии в компьютерной технике</w:t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Необходимость энергосбережения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Энергосбережение в персональных компьютерах. Энергосбережение в вычислительных системах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Телекоммуникационные вычислительные системы»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здание таблиц маршрутизаци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ображение структуры соответствующей системы в соответствии с заданием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пектирование литературы с ответами на контрольные вопросы по темам:</w:t>
            </w:r>
          </w:p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инципы вычислений в многопроцессорных и многоядерных системах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Решетчатые топологии. Полносвязная топология. Топология гиперкуба. Топология k-ичного п-куба. Топология «Баньян». Топология «Омега». Топология «Дельта». Топология «Бенеша». Топология «Клоша». Топология двоичной n-кубической сети с косвенными связями. Топология базовой линии. Вычислительные системы класса SIMD. Вычислительные системы класса MIMD. Вычислительные системы с управлением вычислениями от потока данных. Вычислительные системы с управлением вычислениями по запросу.</w:t>
            </w:r>
          </w:p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инципы построения телекоммуникационных вычислительных сетей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в информационных сетях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ти и технологии X.25 и Frame Relay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и и технологии ISDN и SDH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Сети и технологии ATM</w:t>
            </w:r>
          </w:p>
          <w:p>
            <w:pPr>
              <w:pStyle w:val="Style20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Энергосберегающие технологии в компьютерной технике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>Экономический эффект от энергосбережения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учебной дисциплины требует наличия учебного кабинета «Архитектура электронно-вычислительных машин и вычислительных систем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стемный блок в разборе в количестве 2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в количестве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компонентов персонального компьютера (процессор, оперативная память, жесткий диск, материнская плата, видеоадаптер, сетевой адаптер, звуковой адаптер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муникационное оборудование (концентратор, коммутатор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ьютер со свободным программным обеспечением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000000"/>
        </w:rPr>
      </w:pPr>
      <w:r>
        <w:rPr>
          <w:color w:val="000000"/>
        </w:rPr>
        <w:t xml:space="preserve">Гребенюк Е. И.  Технические средства информатизации : учебник для студ. учреждений сред. проф. образования / Е. И. Гребенюк, Н.А.Гребенюк. - 9-е изд., стер. - М.: Издательский центр «Академия», 2014. - 352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color w:val="000000"/>
        </w:rPr>
      </w:pPr>
      <w:r>
        <w:rPr>
          <w:color w:val="000000"/>
        </w:rPr>
        <w:t>Таненбаум Э. Остин Т. Архитектура компьютера: 6-е изд. - Спб.: Питер, 2013.  — 816 с. 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полнительные источники: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уров В.В.. Архитектура микропроцессоров. – [Электронный ресурс]. ИНТУИТ.ру, 2010.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Келим Ю.М. Вычислительная техника. - М.: Издательский центр «Академия», 2005. – 384с. Главы 2, 3, 11, 12, 13, 14.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лдаев В. Д., Лупин С. А.. Архитектура ЭВМ. – М..: Инфра- М,Форум,2009.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Кислицын Д.И.. Архитектура ЭВМ и систем. -  ННГАСУ, 2010. 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Мюллер С. Модернизация и ремонт ПК 16 е издание  - М.: Издательский дом Вильямс, 2006. – 1328 с.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Пятибратов А.П., Гудыно Л.П., Кириченко А.А. Вычислительные системы, сети и телекоммуникации. - М.: Финансы и статистика, 2004. – 512 с. Главы 1, 4, 5, 6, 7, 8, 9, 11, 12, 13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7. Таненбаум Э. Архитектура компьютера. - СПб.: Питер, 2007. – 844 с.</w:t>
            </w:r>
          </w:p>
          <w:p>
            <w:pPr>
              <w:pStyle w:val="Style20"/>
              <w:snapToGrid w:val="false"/>
              <w:ind w:left="366" w:hanging="366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9218"/>
      </w:tblGrid>
      <w:tr>
        <w:trPr/>
        <w:tc>
          <w:tcPr>
            <w:tcW w:w="14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нет-ресурсы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Электронный ресурс «ecohardware». Форма доступа: http://ecohardware.ru/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9" w:hanging="0"/>
              <w:jc w:val="both"/>
              <w:rPr/>
            </w:pPr>
            <w:r>
              <w:rPr>
                <w:color w:val="000000"/>
              </w:rPr>
              <w:t>Архитектура ЭВМ Вычислительные системы, сети, телекоммуникации. [Электронный ресур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]. Форма доступа: http://rstud.ru/kon24/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9" w:hanging="0"/>
              <w:jc w:val="both"/>
              <w:rPr/>
            </w:pPr>
            <w:r>
              <w:rPr>
                <w:color w:val="000000"/>
              </w:rPr>
              <w:t>Серверы корпоративных баз данных. [Электронный ресур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]. Форма доступа: http://www.mobukom.ru/cit/database/skbd/contents.html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</w:t>
      </w:r>
      <w:r>
        <w:rPr/>
        <w:t>Видеокурс - www.intuit.ru/department/hardware/vprocomp/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79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 xml:space="preserve">определять оптимальную конфигурацию оборудования и характеристик устройств для решения конкретных задач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практическое задание,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jc w:val="both"/>
              <w:rPr>
                <w:bCs/>
                <w:color w:val="000000"/>
              </w:rPr>
            </w:pPr>
            <w:r>
              <w:rPr/>
              <w:t>- </w:t>
            </w:r>
            <w:r>
              <w:rPr>
                <w:spacing w:val="-8"/>
              </w:rPr>
              <w:t>идентифицировать основные узлы персонального компьютера, разъемы для подключения внешних устройств</w:t>
            </w:r>
            <w:r>
              <w:rPr>
                <w:bCs/>
                <w:spacing w:val="-8"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выполнения практического задания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jc w:val="both"/>
              <w:rPr>
                <w:bCs/>
                <w:color w:val="000000"/>
              </w:rPr>
            </w:pPr>
            <w:r>
              <w:rPr/>
              <w:t xml:space="preserve">обеспечивать совместимость аппаратных и программных средств вычислительной техники (ВТ):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выполнения практического задания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строение цифровых вычислительных систем и их архитектурные особенности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ринципы работы основных логических блоков системы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араллелизм и конвейеризация вычислений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теоретический вопрос, экспертная оценка устного ответа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классификация вычислительных платформ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08" w:leader="none"/>
                <w:tab w:val="left" w:pos="-2092" w:leader="none"/>
                <w:tab w:val="left" w:pos="-1176" w:leader="none"/>
                <w:tab w:val="left" w:pos="-260" w:leader="none"/>
                <w:tab w:val="left" w:pos="656" w:leader="none"/>
                <w:tab w:val="left" w:pos="1572" w:leader="none"/>
                <w:tab w:val="left" w:pos="2488" w:leader="none"/>
                <w:tab w:val="left" w:pos="3404" w:leader="none"/>
                <w:tab w:val="left" w:pos="4320" w:leader="none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</w:tabs>
              <w:snapToGrid w:val="false"/>
              <w:ind w:left="-28" w:right="4" w:hanging="0"/>
              <w:jc w:val="both"/>
              <w:rPr>
                <w:bCs/>
                <w:color w:val="000000"/>
              </w:rPr>
            </w:pPr>
            <w:r>
              <w:rPr/>
              <w:t>принципы вычислений в многопроцессорных и многоядерных системах</w:t>
            </w:r>
            <w:r>
              <w:rPr>
                <w:bCs/>
              </w:rPr>
              <w:t xml:space="preserve">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ыполнения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44" w:leader="none"/>
                <w:tab w:val="left" w:pos="-4828" w:leader="none"/>
                <w:tab w:val="left" w:pos="-3912" w:leader="none"/>
                <w:tab w:val="left" w:pos="-2996" w:leader="none"/>
                <w:tab w:val="left" w:pos="-2080" w:leader="none"/>
                <w:tab w:val="left" w:pos="-1164" w:leader="none"/>
                <w:tab w:val="left" w:pos="-248" w:leader="none"/>
                <w:tab w:val="left" w:pos="668" w:leader="none"/>
                <w:tab w:val="left" w:pos="1584" w:leader="none"/>
                <w:tab w:val="left" w:pos="2500" w:leader="none"/>
                <w:tab w:val="left" w:pos="3416" w:leader="none"/>
                <w:tab w:val="left" w:pos="4332" w:leader="none"/>
                <w:tab w:val="left" w:pos="5248" w:leader="none"/>
                <w:tab w:val="left" w:pos="6164" w:leader="none"/>
                <w:tab w:val="left" w:pos="7080" w:leader="none"/>
                <w:tab w:val="left" w:pos="7996" w:leader="none"/>
              </w:tabs>
              <w:snapToGrid w:val="false"/>
              <w:jc w:val="both"/>
              <w:rPr/>
            </w:pPr>
            <w:r>
              <w:rPr/>
              <w:t>работа кэш-памяти;</w:t>
            </w:r>
          </w:p>
          <w:p>
            <w:pPr>
              <w:pStyle w:val="Normal"/>
              <w:tabs>
                <w:tab w:val="clear" w:pos="709"/>
                <w:tab w:val="left" w:pos="-5744" w:leader="none"/>
                <w:tab w:val="left" w:pos="-4828" w:leader="none"/>
                <w:tab w:val="left" w:pos="-3912" w:leader="none"/>
                <w:tab w:val="left" w:pos="-2996" w:leader="none"/>
                <w:tab w:val="left" w:pos="-2080" w:leader="none"/>
                <w:tab w:val="left" w:pos="-1164" w:leader="none"/>
                <w:tab w:val="left" w:pos="-248" w:leader="none"/>
                <w:tab w:val="left" w:pos="668" w:leader="none"/>
                <w:tab w:val="left" w:pos="1584" w:leader="none"/>
                <w:tab w:val="left" w:pos="2500" w:leader="none"/>
                <w:tab w:val="left" w:pos="3416" w:leader="none"/>
                <w:tab w:val="left" w:pos="4332" w:leader="none"/>
                <w:tab w:val="left" w:pos="5248" w:leader="none"/>
                <w:tab w:val="left" w:pos="6164" w:leader="none"/>
                <w:tab w:val="left" w:pos="7080" w:leader="none"/>
                <w:tab w:val="left" w:pos="7996" w:leader="none"/>
              </w:tabs>
              <w:ind w:left="-180" w:hanging="0"/>
              <w:jc w:val="both"/>
              <w:rPr>
                <w:bCs/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jc w:val="both"/>
              <w:rPr>
                <w:bCs/>
                <w:color w:val="000000"/>
              </w:rPr>
            </w:pPr>
            <w:r>
              <w:rPr/>
              <w:t>повышение производительности многопроцессорных и многоядерных систем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ыполнения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jc w:val="both"/>
              <w:rPr>
                <w:bCs/>
                <w:color w:val="000000"/>
              </w:rPr>
            </w:pPr>
            <w:r>
              <w:rPr/>
              <w:t>энергосберегающие технологии</w:t>
            </w:r>
            <w:r>
              <w:rPr>
                <w:bCs/>
              </w:rPr>
              <w:t xml:space="preserve"> 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, теоретический вопрос, экспертная оценка устного ответ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результатов освоения дисциплины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9"/>
        <w:gridCol w:w="3111"/>
        <w:gridCol w:w="3166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 и оценки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пределять оптимальную конфигурацию оборудования и характеристик устройств для решения конкретных задач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дбирает компоненты ПК  в соответствии с техническим заданием </w:t>
            </w:r>
          </w:p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/>
              <w:t xml:space="preserve">осуществляет </w:t>
            </w:r>
            <w:r>
              <w:rPr>
                <w:bCs/>
              </w:rPr>
              <w:t>конфигурирование системы в программе Setup BIOS в соответствии с требованием проект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практическое задание,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rPr/>
            </w:pPr>
            <w:r>
              <w:rPr/>
              <w:t>- </w:t>
            </w:r>
            <w:r>
              <w:rPr>
                <w:spacing w:val="-8"/>
              </w:rPr>
              <w:t>идентифицировать основные узлы персонального компьютера, разъемы для подключения внешних устройств</w:t>
            </w:r>
            <w:r>
              <w:rPr>
                <w:bCs/>
                <w:spacing w:val="-8"/>
              </w:rPr>
              <w:t xml:space="preserve">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pacing w:val="-8"/>
              </w:rPr>
            </w:pPr>
            <w:r>
              <w:rPr/>
              <w:t xml:space="preserve"> </w:t>
            </w:r>
            <w:r>
              <w:rPr/>
              <w:t>Идентифицирует основные узлы персонального компьютера и разъемы для подключения внешних устройств</w:t>
            </w:r>
            <w:r>
              <w:rPr>
                <w:bCs/>
              </w:rPr>
              <w:t xml:space="preserve"> </w:t>
            </w:r>
          </w:p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>
                <w:bCs/>
                <w:spacing w:val="-8"/>
              </w:rPr>
              <w:t>Визуально идентифицирует микропроцессор, материнскую плату и ее компоненты,</w:t>
            </w:r>
            <w:r>
              <w:rPr>
                <w:bCs/>
                <w:color w:val="000000"/>
                <w:spacing w:val="-8"/>
              </w:rPr>
              <w:t xml:space="preserve">  модули оперативной памяти, микросхемы БИОС, жесткие и оптические диски, монитор, мышь, клавиатуру, сканеры, принтеры, мультимедиа проекторы, аудио оборудование, интерфейсы PS/2, USB, COM, LPT, RJ-45, SCSI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выполнения практического задания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rPr/>
            </w:pPr>
            <w:r>
              <w:rPr/>
              <w:t>обеспечивать совместимость аппаратных и программных средств вычислительной техники (ВТ)</w:t>
            </w:r>
          </w:p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 xml:space="preserve">Осуществляет сборку системного блока  компьютера </w:t>
            </w:r>
            <w:r>
              <w:rPr>
                <w:bCs/>
                <w:color w:val="000000"/>
              </w:rPr>
              <w:t>в соответствии с  требованиями проекта</w:t>
            </w:r>
            <w:r>
              <w:rPr>
                <w:bCs/>
              </w:rPr>
              <w:t>;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Осуществляет установку и настройку принтера в соответствии с требованиями проекта;</w:t>
            </w:r>
          </w:p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яет установку и настройку IDE-устройств в соответствии с требованиями проекта;</w:t>
            </w:r>
          </w:p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яет поиск и устранение неисправностей компьютера в соответствии с требованиями проекта;</w:t>
            </w:r>
          </w:p>
          <w:p>
            <w:pPr>
              <w:pStyle w:val="Style20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существляет создание таблиц маршрутизации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дание, экспертная оценка выполнения практического задания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цифровых вычислительных систем и их архитектурные особенности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азывает </w:t>
            </w:r>
            <w:r>
              <w:rPr>
                <w:bCs/>
              </w:rPr>
              <w:t>классификацию вычислительных систем</w:t>
            </w:r>
            <w:r>
              <w:rPr/>
              <w:t xml:space="preserve"> Называет общие сведения об ЭВМ </w:t>
            </w:r>
          </w:p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/>
              <w:t>Определяет сущность  понятия архитектуры ЭВМ</w:t>
            </w:r>
            <w:r>
              <w:rPr>
                <w:bCs/>
              </w:rPr>
              <w:t xml:space="preserve"> Перечисляет топологии и архитектурные особенности вычислительных систем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нципы работы основных логических блоков системы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Характеризует принципы построения вычислительных систем </w:t>
            </w:r>
          </w:p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зывает принципы работы микропроцессора, оперативной памяти, системной платы, определяет их сущность;</w:t>
            </w:r>
          </w:p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ает характеристику принципу работы базовой системы ввода-вывода; </w:t>
            </w:r>
          </w:p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скрывает  организацию управления внешними устройствами; </w:t>
            </w:r>
          </w:p>
          <w:p>
            <w:pPr>
              <w:pStyle w:val="Style20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пределяет сущность  принципа работы вспомогательной памяти, устройств ввода-вывода и устройств передачи данных;</w:t>
            </w:r>
            <w:r>
              <w:rPr/>
              <w:t xml:space="preserve"> Объясняет  </w:t>
            </w:r>
            <w:r>
              <w:rPr>
                <w:bCs/>
              </w:rPr>
              <w:t>принципы передачи данных в телекоммуникационных вычислительных системах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изм и конвейеризация вычислений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еречисляет уровни параллелизма </w:t>
            </w:r>
          </w:p>
          <w:p>
            <w:pPr>
              <w:pStyle w:val="Style20"/>
              <w:snapToGrid w:val="false"/>
              <w:rPr>
                <w:bCs/>
                <w:color w:val="000000"/>
              </w:rPr>
            </w:pPr>
            <w:r>
              <w:rPr/>
              <w:t xml:space="preserve">Раскрывает  </w:t>
            </w:r>
            <w:r>
              <w:rPr>
                <w:bCs/>
              </w:rPr>
              <w:t>принцип работы конвейера микропроцессор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теоретический вопрос, экспертная оценка устного ответа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ификация вычислительных платформ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Называет </w:t>
            </w:r>
            <w:r>
              <w:rPr>
                <w:bCs/>
              </w:rPr>
              <w:t>классификацию и законы параллельных вычислений</w:t>
            </w:r>
          </w:p>
          <w:p>
            <w:pPr>
              <w:pStyle w:val="Style20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зывает </w:t>
            </w:r>
            <w:r>
              <w:rPr>
                <w:bCs/>
              </w:rPr>
              <w:t>классификацию ЭВМ по их возможностям и назначению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008" w:leader="none"/>
                <w:tab w:val="left" w:pos="-2092" w:leader="none"/>
                <w:tab w:val="left" w:pos="-1176" w:leader="none"/>
                <w:tab w:val="left" w:pos="-260" w:leader="none"/>
                <w:tab w:val="left" w:pos="656" w:leader="none"/>
                <w:tab w:val="left" w:pos="1572" w:leader="none"/>
                <w:tab w:val="left" w:pos="2488" w:leader="none"/>
                <w:tab w:val="left" w:pos="3404" w:leader="none"/>
                <w:tab w:val="left" w:pos="4320" w:leader="none"/>
                <w:tab w:val="left" w:pos="5236" w:leader="none"/>
                <w:tab w:val="left" w:pos="6152" w:leader="none"/>
                <w:tab w:val="left" w:pos="7068" w:leader="none"/>
                <w:tab w:val="left" w:pos="7984" w:leader="none"/>
                <w:tab w:val="left" w:pos="8900" w:leader="none"/>
                <w:tab w:val="left" w:pos="9816" w:leader="none"/>
                <w:tab w:val="left" w:pos="10732" w:leader="none"/>
              </w:tabs>
              <w:snapToGrid w:val="false"/>
              <w:ind w:left="-28" w:right="4" w:hanging="0"/>
              <w:jc w:val="both"/>
              <w:rPr/>
            </w:pPr>
            <w:r>
              <w:rPr/>
              <w:t>принципы вычислений в многопроцессорных и многоядерных системах</w:t>
            </w:r>
            <w:r>
              <w:rPr>
                <w:bCs/>
              </w:rPr>
              <w:t xml:space="preserve">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Раскрывает  </w:t>
            </w:r>
            <w:r>
              <w:rPr>
                <w:bCs/>
              </w:rPr>
              <w:t>принципы практической реализации параллельных вычислений</w:t>
            </w:r>
          </w:p>
          <w:p>
            <w:pPr>
              <w:pStyle w:val="Style20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Объясняет </w:t>
            </w:r>
            <w:r>
              <w:rPr>
                <w:bCs/>
              </w:rPr>
              <w:t>принцип работы мультипроцессора и мультикомпьютера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ыполнения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744" w:leader="none"/>
                <w:tab w:val="left" w:pos="-4828" w:leader="none"/>
                <w:tab w:val="left" w:pos="-3912" w:leader="none"/>
                <w:tab w:val="left" w:pos="-2996" w:leader="none"/>
                <w:tab w:val="left" w:pos="-2080" w:leader="none"/>
                <w:tab w:val="left" w:pos="-1164" w:leader="none"/>
                <w:tab w:val="left" w:pos="-248" w:leader="none"/>
                <w:tab w:val="left" w:pos="668" w:leader="none"/>
                <w:tab w:val="left" w:pos="1584" w:leader="none"/>
                <w:tab w:val="left" w:pos="2500" w:leader="none"/>
                <w:tab w:val="left" w:pos="3416" w:leader="none"/>
                <w:tab w:val="left" w:pos="4332" w:leader="none"/>
                <w:tab w:val="left" w:pos="5248" w:leader="none"/>
                <w:tab w:val="left" w:pos="6164" w:leader="none"/>
                <w:tab w:val="left" w:pos="7080" w:leader="none"/>
                <w:tab w:val="left" w:pos="7996" w:leader="none"/>
              </w:tabs>
              <w:snapToGrid w:val="false"/>
              <w:ind w:left="-180" w:hanging="0"/>
              <w:jc w:val="both"/>
              <w:rPr/>
            </w:pPr>
            <w:r>
              <w:rPr/>
              <w:t>работа кэш-памяти;</w:t>
            </w:r>
          </w:p>
          <w:p>
            <w:pPr>
              <w:pStyle w:val="Normal"/>
              <w:tabs>
                <w:tab w:val="clear" w:pos="709"/>
                <w:tab w:val="left" w:pos="-5744" w:leader="none"/>
                <w:tab w:val="left" w:pos="-4828" w:leader="none"/>
                <w:tab w:val="left" w:pos="-3912" w:leader="none"/>
                <w:tab w:val="left" w:pos="-2996" w:leader="none"/>
                <w:tab w:val="left" w:pos="-2080" w:leader="none"/>
                <w:tab w:val="left" w:pos="-1164" w:leader="none"/>
                <w:tab w:val="left" w:pos="-248" w:leader="none"/>
                <w:tab w:val="left" w:pos="668" w:leader="none"/>
                <w:tab w:val="left" w:pos="1584" w:leader="none"/>
                <w:tab w:val="left" w:pos="2500" w:leader="none"/>
                <w:tab w:val="left" w:pos="3416" w:leader="none"/>
                <w:tab w:val="left" w:pos="4332" w:leader="none"/>
                <w:tab w:val="left" w:pos="5248" w:leader="none"/>
                <w:tab w:val="left" w:pos="6164" w:leader="none"/>
                <w:tab w:val="left" w:pos="7080" w:leader="none"/>
                <w:tab w:val="left" w:pos="7996" w:leader="none"/>
              </w:tabs>
              <w:ind w:left="-18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Объясняет  </w:t>
            </w:r>
            <w:r>
              <w:rPr>
                <w:bCs/>
              </w:rPr>
              <w:t>организацию работы кэш-памяти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jc w:val="both"/>
              <w:rPr/>
            </w:pPr>
            <w:r>
              <w:rPr/>
              <w:t>повышение производительности многопроцессорных и многоядерных систем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/>
              <w:t>Называет метрики вычислительных систем</w:t>
            </w:r>
          </w:p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, теоретический вопрос, 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ыполнения самостоятельной рабо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/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720" w:leader="none"/>
                <w:tab w:val="left" w:pos="-1804" w:leader="none"/>
                <w:tab w:val="left" w:pos="-888" w:leader="none"/>
                <w:tab w:val="left" w:pos="28" w:leader="none"/>
                <w:tab w:val="left" w:pos="944" w:leader="none"/>
                <w:tab w:val="left" w:pos="1860" w:leader="none"/>
                <w:tab w:val="left" w:pos="2776" w:leader="none"/>
                <w:tab w:val="left" w:pos="3692" w:leader="none"/>
                <w:tab w:val="left" w:pos="4608" w:leader="none"/>
                <w:tab w:val="left" w:pos="5524" w:leader="none"/>
                <w:tab w:val="left" w:pos="6440" w:leader="none"/>
                <w:tab w:val="left" w:pos="7356" w:leader="none"/>
                <w:tab w:val="left" w:pos="8272" w:leader="none"/>
                <w:tab w:val="left" w:pos="9188" w:leader="none"/>
                <w:tab w:val="left" w:pos="10104" w:leader="none"/>
                <w:tab w:val="left" w:pos="11020" w:leader="none"/>
              </w:tabs>
              <w:snapToGrid w:val="false"/>
              <w:ind w:left="-12" w:right="4" w:hanging="0"/>
              <w:jc w:val="both"/>
              <w:rPr/>
            </w:pPr>
            <w:r>
              <w:rPr/>
              <w:t>энергосберегающие технологии</w:t>
            </w:r>
            <w:r>
              <w:rPr>
                <w:bCs/>
              </w:rPr>
              <w:t xml:space="preserve">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нализирует  необходимость энергосбережения</w:t>
            </w:r>
            <w:r>
              <w:rPr>
                <w:bCs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Раскрывает  организацию энергосбережения в персональных компьютерах и вычислительных системах</w:t>
            </w:r>
            <w:r>
              <w:rPr/>
              <w:t xml:space="preserve"> Анализирует </w:t>
            </w:r>
            <w:r>
              <w:rPr>
                <w:bCs/>
              </w:rPr>
              <w:t>экономический эффект от энергосбережени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, теоретический вопрос, экспертная оценка устного ответ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ПРИЛОЖЕНИЕ 2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3198"/>
        <w:gridCol w:w="2157"/>
        <w:gridCol w:w="2283"/>
      </w:tblGrid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ие сведения об ЭВМ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Эволюция средств автоматизации вычислений. Концепция машины с хранимой в памяти программой. Типы структур вычислительных машин и систем. Типы компьютеров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1.</w:t>
            </w:r>
          </w:p>
          <w:p>
            <w:pPr>
              <w:pStyle w:val="Style20"/>
              <w:snapToGrid w:val="false"/>
              <w:rPr/>
            </w:pPr>
            <w:r>
              <w:rPr/>
              <w:t>ОК9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нятие Архитектуры ЭВМ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ункциональная схема фон-неймановской вычислительной машины. Основные показатели вычислительных машин. Критерии эффективности вычислительных машин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1.</w:t>
            </w:r>
          </w:p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рганизация шин. Типы шин. Иерархия шин. Методы повышения эффективности шин. Стандартизация шин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Микропроцессоры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значение микропроцессоров. Устройство центрального процесора.  Характеристики и классификация микропроцессоров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ие занятия: сборка системного блока, подбор компонентов ПК в соответствии с заданием.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вышение производительности микропроцессоров. Системы RISC и CISC. Паралелизм. Конвейеризация вычислений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К3. </w:t>
            </w:r>
          </w:p>
          <w:p>
            <w:pPr>
              <w:pStyle w:val="Style20"/>
              <w:snapToGrid w:val="false"/>
              <w:rPr/>
            </w:pPr>
            <w:r>
              <w:rPr/>
              <w:t>ОК8.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онтрольная работа, Самостоятельная работа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новная память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реса памяти. Код исправления ошибок. Кэш-память. Состав, устройство и принцип действия оперативной памяти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истемная плата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истемная плата и ее функции. Формфакторы системных плат. Компоненты системной платы. Системные ресурсы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7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ие занятия: сборка системного блока, подбор компонентов ПК в соответствии с заданием.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Шины системной платы. Системная шина.</w:t>
            </w:r>
          </w:p>
          <w:p>
            <w:pPr>
              <w:pStyle w:val="Style20"/>
              <w:snapToGrid w:val="false"/>
              <w:rPr/>
            </w:pPr>
            <w:r>
              <w:rPr/>
              <w:t>Шина ISA. Шина PCI. Шина USB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ое занятие: сборка системного блока,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азовая система ввода-вывода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Базовая система ввода/вывода и ее функции. Компоненты БИОС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ие занятия: сборка системного блока, поиск и устранение неисправностей в персональном компьютере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раметры Setup BIOS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ое занятие: конфигурирование системы в программе Setup BIOS, поиск и устранение неисправностей в персональном компьютере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правление внешними устройствами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нципы управления. Прямой доступ к памяти. Интерфейс системной шины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пособы организации совместной работы периферийных и центральных устройств. Интерфейсы внешних запоминающих устройств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ое занятие: установка и настройка принтера,  установка и настройка IDE-устройств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спомогательная память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нцип магнитной записи. Магнитная лента. Магнитные диски. RAID-массивы.</w:t>
            </w:r>
          </w:p>
          <w:p>
            <w:pPr>
              <w:pStyle w:val="Style20"/>
              <w:snapToGrid w:val="false"/>
              <w:rPr/>
            </w:pPr>
            <w:r>
              <w:rPr/>
              <w:t>Оптические диски. Полупроводниковые энергонезависимые запоминающие устройства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3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0"/>
              <w:snapToGrid w:val="false"/>
              <w:rPr/>
            </w:pPr>
            <w:r>
              <w:rPr/>
              <w:t>Подготовка презентаций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ройства ввода-вывода и устройства передачи данных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Клавиатура. Мышь. Принтеры. Сканеры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3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ое занятие: установка и настройка принтера,  установка и настройка IDE-устройств и устранение неисправностей в персональном компьютере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Вывод изображения. Видеоадаптеры. Мониторы. Терминалы. Мультимедиапроекторы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3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ое занятие: сборка системного блока, поиск и устранение неисправностей в персональном компьютере</w:t>
            </w:r>
          </w:p>
          <w:p>
            <w:pPr>
              <w:pStyle w:val="Style20"/>
              <w:snapToGrid w:val="false"/>
              <w:rPr/>
            </w:pPr>
            <w:r>
              <w:rPr/>
              <w:t>Подготовка презентац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 xml:space="preserve">Вывод звуковой информации Звуковые адаптеры.  Аудио аппаратура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3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.4.2</w:t>
            </w:r>
          </w:p>
          <w:p>
            <w:pPr>
              <w:pStyle w:val="Style20"/>
              <w:snapToGrid w:val="false"/>
              <w:rPr/>
            </w:pPr>
            <w:r>
              <w:rPr/>
              <w:t>ПК.4.3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ое занятие: сборка системного блока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терфейсы сетевых подключени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3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.4.2</w:t>
            </w:r>
          </w:p>
          <w:p>
            <w:pPr>
              <w:pStyle w:val="Style20"/>
              <w:snapToGrid w:val="false"/>
              <w:rPr/>
            </w:pPr>
            <w:r>
              <w:rPr/>
              <w:t>ПК.4.3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ое занятие: сборка сситемного блока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араллелизм, как основа высокопроизводительных вычислений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ровни параллелизма. Метрики параллельных вычислений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ОК8.</w:t>
            </w:r>
          </w:p>
          <w:p>
            <w:pPr>
              <w:pStyle w:val="Style20"/>
              <w:snapToGrid w:val="false"/>
              <w:rPr/>
            </w:pPr>
            <w:r>
              <w:rPr/>
              <w:t>ОК9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0"/>
              <w:snapToGrid w:val="false"/>
              <w:rPr/>
            </w:pPr>
            <w:r>
              <w:rPr/>
              <w:t>Подготовка презентац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коны параллельных вычислений. Закон Амдала. Закон Густавсона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3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ОК8.</w:t>
            </w:r>
          </w:p>
          <w:p>
            <w:pPr>
              <w:pStyle w:val="Style20"/>
              <w:snapToGrid w:val="false"/>
              <w:rPr/>
            </w:pPr>
            <w:r>
              <w:rPr/>
              <w:t>ОК9.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актическая реализация  Распределенные вычисления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3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ОК8.</w:t>
            </w:r>
          </w:p>
          <w:p>
            <w:pPr>
              <w:pStyle w:val="Style20"/>
              <w:snapToGrid w:val="false"/>
              <w:rPr/>
            </w:pPr>
            <w:r>
              <w:rPr/>
              <w:t>ОК9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ычислительные системы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Классификация вычислительных систем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ОК8.</w:t>
            </w:r>
          </w:p>
          <w:p>
            <w:pPr>
              <w:pStyle w:val="Style20"/>
              <w:snapToGrid w:val="false"/>
              <w:rPr/>
            </w:pPr>
            <w:r>
              <w:rPr/>
              <w:t>ОК9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Топологии вычислительных систем. Архитектура вычислительных систем. Комплексирование в вычислительных системах. Типовые структуры вычислительных систем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.4.2</w:t>
            </w:r>
          </w:p>
          <w:p>
            <w:pPr>
              <w:pStyle w:val="Style20"/>
              <w:snapToGrid w:val="false"/>
              <w:rPr/>
            </w:pPr>
            <w:r>
              <w:rPr/>
              <w:t>ПК.4.3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Практическое занятие: изображение структуры соответствующей системы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Кластеры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нципы построения телекоммуникационных вычислительных сетей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Характеристика телекоммуникационных вычислительных сетей. Управление взаимодействием прикладных процессов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ОК6.</w:t>
            </w:r>
          </w:p>
          <w:p>
            <w:pPr>
              <w:pStyle w:val="Style20"/>
              <w:snapToGrid w:val="false"/>
              <w:rPr/>
            </w:pPr>
            <w:r>
              <w:rPr/>
              <w:t>ОК7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.4.2</w:t>
            </w:r>
          </w:p>
          <w:p>
            <w:pPr>
              <w:pStyle w:val="Style20"/>
              <w:snapToGrid w:val="false"/>
              <w:rPr/>
            </w:pPr>
            <w:r>
              <w:rPr/>
              <w:t>ПК.4.3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дача данных в телекоммуникационных вычислительных сетях. Протоколы передачи данных нижнего уровня. Управление доступом к передающей среде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ОК6.</w:t>
            </w:r>
          </w:p>
          <w:p>
            <w:pPr>
              <w:pStyle w:val="Style20"/>
              <w:snapToGrid w:val="false"/>
              <w:rPr/>
            </w:pPr>
            <w:r>
              <w:rPr/>
              <w:t>ОК7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.4.2</w:t>
            </w:r>
          </w:p>
          <w:p>
            <w:pPr>
              <w:pStyle w:val="Style20"/>
              <w:snapToGrid w:val="false"/>
              <w:rPr/>
            </w:pPr>
            <w:r>
              <w:rPr/>
              <w:t>ПК.4.3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0"/>
              <w:snapToGrid w:val="false"/>
              <w:rPr/>
            </w:pPr>
            <w:r>
              <w:rPr/>
              <w:t>Работа в группах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4.3. Телекоммуникационные системы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новные сведения о телекоммуникационных системах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ОК6.</w:t>
            </w:r>
          </w:p>
          <w:p>
            <w:pPr>
              <w:pStyle w:val="Style20"/>
              <w:snapToGrid w:val="false"/>
              <w:rPr/>
            </w:pPr>
            <w:r>
              <w:rPr/>
              <w:t>ОК7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0"/>
              <w:snapToGrid w:val="false"/>
              <w:rPr/>
            </w:pPr>
            <w:r>
              <w:rPr/>
              <w:t>Создание презентаций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дача данных в телекоммуникационных вычислительных системах. Коммутация в сетях. Маршрутизация пакетов в сетях. Защита от ошибок в сетях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4.</w:t>
            </w:r>
          </w:p>
          <w:p>
            <w:pPr>
              <w:pStyle w:val="Style20"/>
              <w:snapToGrid w:val="false"/>
              <w:rPr/>
            </w:pPr>
            <w:r>
              <w:rPr/>
              <w:t>ОК5.</w:t>
            </w:r>
          </w:p>
          <w:p>
            <w:pPr>
              <w:pStyle w:val="Style20"/>
              <w:snapToGrid w:val="false"/>
              <w:rPr/>
            </w:pPr>
            <w:r>
              <w:rPr/>
              <w:t>ОК6.</w:t>
            </w:r>
          </w:p>
          <w:p>
            <w:pPr>
              <w:pStyle w:val="Style20"/>
              <w:snapToGrid w:val="false"/>
              <w:rPr/>
            </w:pPr>
            <w:r>
              <w:rPr/>
              <w:t>ОК7.</w:t>
            </w:r>
          </w:p>
          <w:p>
            <w:pPr>
              <w:pStyle w:val="Style20"/>
              <w:snapToGrid w:val="false"/>
              <w:rPr/>
            </w:pPr>
            <w:r>
              <w:rPr/>
              <w:t>ПК1.2</w:t>
            </w:r>
          </w:p>
          <w:p>
            <w:pPr>
              <w:pStyle w:val="Style20"/>
              <w:snapToGrid w:val="false"/>
              <w:rPr/>
            </w:pPr>
            <w:r>
              <w:rPr/>
              <w:t>ПК1.4</w:t>
            </w:r>
          </w:p>
          <w:p>
            <w:pPr>
              <w:pStyle w:val="Style20"/>
              <w:snapToGrid w:val="false"/>
              <w:rPr/>
            </w:pPr>
            <w:r>
              <w:rPr/>
              <w:t>ПК1.5</w:t>
            </w:r>
          </w:p>
          <w:p>
            <w:pPr>
              <w:pStyle w:val="Style20"/>
              <w:snapToGrid w:val="false"/>
              <w:rPr/>
            </w:pPr>
            <w:r>
              <w:rPr/>
              <w:t>ПК1.6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  <w:p>
            <w:pPr>
              <w:pStyle w:val="Style20"/>
              <w:snapToGrid w:val="false"/>
              <w:rPr/>
            </w:pPr>
            <w:r>
              <w:rPr/>
              <w:t>Практическое занятие: создание таблицы маршрутизации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ема 4.3. Энергосберегающие технологии в компьютерной технике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Необходимость энергосбережения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Энергосбережение в персональных компьютерах. Энергосбережение в вычислительных системах. Экономический эффект от энергосбережения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1.</w:t>
            </w:r>
          </w:p>
          <w:p>
            <w:pPr>
              <w:pStyle w:val="Style20"/>
              <w:snapToGrid w:val="false"/>
              <w:rPr/>
            </w:pPr>
            <w:r>
              <w:rPr/>
              <w:t>ОК2.</w:t>
            </w:r>
          </w:p>
          <w:p>
            <w:pPr>
              <w:pStyle w:val="Style20"/>
              <w:snapToGrid w:val="false"/>
              <w:rPr/>
            </w:pPr>
            <w:r>
              <w:rPr/>
              <w:t>ОК3.</w:t>
            </w:r>
          </w:p>
          <w:p>
            <w:pPr>
              <w:pStyle w:val="Style20"/>
              <w:snapToGrid w:val="false"/>
              <w:rPr/>
            </w:pPr>
            <w:r>
              <w:rPr/>
              <w:t>ОК8.</w:t>
            </w:r>
          </w:p>
          <w:p>
            <w:pPr>
              <w:pStyle w:val="Style20"/>
              <w:snapToGrid w:val="false"/>
              <w:rPr/>
            </w:pPr>
            <w:r>
              <w:rPr/>
              <w:t>ОК9.</w:t>
            </w:r>
          </w:p>
          <w:p>
            <w:pPr>
              <w:pStyle w:val="Style20"/>
              <w:snapToGrid w:val="false"/>
              <w:rPr/>
            </w:pPr>
            <w:r>
              <w:rPr/>
              <w:t>ПК3.2</w:t>
            </w:r>
          </w:p>
          <w:p>
            <w:pPr>
              <w:pStyle w:val="Style20"/>
              <w:snapToGrid w:val="false"/>
              <w:rPr/>
            </w:pPr>
            <w:r>
              <w:rPr/>
              <w:t>ПК4.1</w:t>
            </w:r>
          </w:p>
          <w:p>
            <w:pPr>
              <w:pStyle w:val="Style20"/>
              <w:snapToGrid w:val="false"/>
              <w:rPr/>
            </w:pPr>
            <w:r>
              <w:rPr/>
              <w:t>ПК4.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трольная работа, Самостоятельная работ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74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9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74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9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9748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95pt;mso-wrap-distance-left:0pt;mso-wrap-distance-right:0pt;mso-wrap-distance-top:0pt;mso-wrap-distance-bottom:0pt;margin-top:0.05pt;mso-position-vertical-relative:text;margin-left:54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pacing w:lineRule="exact" w:line="322"/>
      <w:ind w:left="0" w:right="0" w:firstLine="734"/>
      <w:jc w:val="both"/>
    </w:pPr>
    <w:rPr>
      <w:rFonts w:ascii="Nimbus Roman No9 L;Times New Roman" w:hAnsi="Nimbus Roman No9 L;Times New Roman" w:eastAsia="Bitstream Vera Sans" w:cs="Nimbus Roman No9 L;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left="0" w:right="0" w:firstLine="720"/>
    </w:pPr>
    <w:rPr>
      <w:kern w:val="2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3:00Z</dcterms:created>
  <dc:creator>BLINOV</dc:creator>
  <dc:description/>
  <cp:keywords/>
  <dc:language>en-US</dc:language>
  <cp:lastModifiedBy>Пользователь Windows</cp:lastModifiedBy>
  <cp:lastPrinted>2017-02-15T09:17:00Z</cp:lastPrinted>
  <dcterms:modified xsi:type="dcterms:W3CDTF">2019-05-20T06:31:00Z</dcterms:modified>
  <cp:revision>8</cp:revision>
  <dc:subject/>
  <dc:title>ПРОЕКТ</dc:title>
</cp:coreProperties>
</file>