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ОУ СПО «Дзержинский педагогический колледж»</w:t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both"/>
        <w:rPr/>
      </w:pPr>
      <w:r>
        <w:rPr/>
      </w:r>
    </w:p>
    <w:p>
      <w:pPr>
        <w:pStyle w:val="WW"/>
        <w:spacing w:lineRule="auto" w:line="360"/>
        <w:jc w:val="right"/>
        <w:rPr>
          <w:i/>
          <w:i/>
        </w:rPr>
      </w:pPr>
      <w:r>
        <w:rPr>
          <w:i/>
        </w:rPr>
        <w:t>Утверждаю</w:t>
      </w:r>
    </w:p>
    <w:p>
      <w:pPr>
        <w:pStyle w:val="WW"/>
        <w:spacing w:lineRule="auto" w:line="360"/>
        <w:jc w:val="right"/>
        <w:rPr>
          <w:i/>
          <w:i/>
        </w:rPr>
      </w:pPr>
      <w:r>
        <w:rPr>
          <w:i/>
        </w:rPr>
        <w:t>Зам. директора ГБОУ СПО ДПК</w:t>
      </w:r>
    </w:p>
    <w:p>
      <w:pPr>
        <w:pStyle w:val="WW"/>
        <w:spacing w:lineRule="auto" w:line="360"/>
        <w:jc w:val="right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/Н.Л. Абрамова/</w:t>
      </w:r>
    </w:p>
    <w:p>
      <w:pPr>
        <w:pStyle w:val="WW"/>
        <w:tabs>
          <w:tab w:val="clear" w:pos="708"/>
          <w:tab w:val="left" w:pos="7381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«    »                    20       г.                                                 </w:t>
      </w:r>
    </w:p>
    <w:p>
      <w:pPr>
        <w:pStyle w:val="WW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</w:p>
    <w:p>
      <w:pPr>
        <w:pStyle w:val="WW"/>
        <w:spacing w:lineRule="auto" w:line="360"/>
        <w:jc w:val="both"/>
        <w:rPr/>
      </w:pPr>
      <w:r>
        <w:rPr/>
      </w:r>
    </w:p>
    <w:p>
      <w:pPr>
        <w:pStyle w:val="WW"/>
        <w:spacing w:lineRule="auto" w:line="360"/>
        <w:jc w:val="both"/>
        <w:rPr/>
      </w:pPr>
      <w:r>
        <w:rPr/>
      </w:r>
    </w:p>
    <w:p>
      <w:pPr>
        <w:pStyle w:val="WW"/>
        <w:spacing w:lineRule="auto" w:line="360"/>
        <w:jc w:val="both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оценочных средств</w:t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</w:t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>
          <w:i/>
          <w:i/>
        </w:rPr>
      </w:pPr>
      <w:r>
        <w:rPr>
          <w:i/>
        </w:rPr>
        <w:t>для проведения итоговой  аттестации по дисциплине</w:t>
      </w:r>
    </w:p>
    <w:p>
      <w:pPr>
        <w:pStyle w:val="WW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Безопасность жизнедеятельности» </w:t>
      </w:r>
    </w:p>
    <w:p>
      <w:pPr>
        <w:pStyle w:val="WW"/>
        <w:jc w:val="center"/>
        <w:rPr>
          <w:b/>
          <w:b/>
        </w:rPr>
      </w:pPr>
      <w:r>
        <w:rPr>
          <w:i/>
        </w:rPr>
        <w:t xml:space="preserve">по специальности </w:t>
      </w:r>
      <w:bookmarkStart w:id="0" w:name="__DdeLink__1109_1165740315"/>
      <w:bookmarkEnd w:id="0"/>
      <w:r>
        <w:rPr>
          <w:i/>
        </w:rPr>
        <w:t>230701 «Прикладная информатика»</w:t>
      </w:r>
    </w:p>
    <w:p>
      <w:pPr>
        <w:pStyle w:val="WW"/>
        <w:jc w:val="center"/>
        <w:rPr>
          <w:b/>
          <w:b/>
        </w:rPr>
      </w:pPr>
      <w:r>
        <w:rPr>
          <w:b/>
        </w:rPr>
        <w:t xml:space="preserve">Форма проведения оценочной процедуры   -  дифференцированный зачет </w:t>
      </w:r>
    </w:p>
    <w:p>
      <w:pPr>
        <w:pStyle w:val="WW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/>
      </w:r>
    </w:p>
    <w:p>
      <w:pPr>
        <w:pStyle w:val="WW"/>
        <w:spacing w:lineRule="auto" w:line="360"/>
        <w:rPr/>
      </w:pPr>
      <w:r>
        <w:rPr/>
      </w:r>
    </w:p>
    <w:p>
      <w:pPr>
        <w:pStyle w:val="WW"/>
        <w:spacing w:lineRule="auto" w:line="360"/>
        <w:jc w:val="center"/>
        <w:rPr/>
      </w:pPr>
      <w:r>
        <w:rPr>
          <w:b/>
          <w:sz w:val="28"/>
          <w:szCs w:val="28"/>
        </w:rPr>
        <w:t>Дзержинск, 2015</w:t>
      </w:r>
    </w:p>
    <w:p>
      <w:pPr>
        <w:pStyle w:val="WW"/>
        <w:spacing w:lineRule="auto" w:line="360"/>
        <w:rPr/>
      </w:pPr>
      <w:r>
        <w:rPr/>
      </w:r>
    </w:p>
    <w:p>
      <w:pPr>
        <w:pStyle w:val="WW"/>
        <w:spacing w:lineRule="auto" w:line="360"/>
        <w:rPr/>
      </w:pPr>
      <w:r>
        <w:rPr/>
      </w:r>
    </w:p>
    <w:p>
      <w:pPr>
        <w:pStyle w:val="WW"/>
        <w:spacing w:lineRule="auto" w:line="360"/>
        <w:rPr/>
      </w:pPr>
      <w:r>
        <w:rPr/>
      </w:r>
    </w:p>
    <w:p>
      <w:pPr>
        <w:pStyle w:val="WW"/>
        <w:spacing w:lineRule="auto" w:line="360"/>
        <w:rPr/>
      </w:pPr>
      <w:r>
        <w:rPr/>
      </w:r>
    </w:p>
    <w:p>
      <w:pPr>
        <w:pStyle w:val="WW"/>
        <w:jc w:val="both"/>
        <w:rPr/>
      </w:pPr>
      <w:r>
        <w:rPr>
          <w:bCs/>
        </w:rPr>
        <w:t xml:space="preserve">     </w:t>
      </w:r>
      <w:r>
        <w:rPr>
          <w:bCs/>
        </w:rPr>
        <w:t>Комплект контрольно-оценочных средств разработан на основе рабочей программы учебной дисциплины «</w:t>
      </w:r>
      <w:r>
        <w:rPr>
          <w:bCs/>
          <w:iCs/>
        </w:rPr>
        <w:t xml:space="preserve">Безопасность жизнедеятельности» </w:t>
      </w:r>
      <w:r>
        <w:rPr>
          <w:bCs/>
        </w:rPr>
        <w:t xml:space="preserve">по специальности </w:t>
      </w:r>
      <w:r>
        <w:rPr>
          <w:bCs/>
          <w:i/>
        </w:rPr>
        <w:t>230701 «Прикладная информатика»</w:t>
      </w:r>
    </w:p>
    <w:p>
      <w:pPr>
        <w:pStyle w:val="WW"/>
        <w:spacing w:lineRule="auto" w:line="360"/>
        <w:rPr/>
      </w:pPr>
      <w:r>
        <w:rPr/>
      </w:r>
    </w:p>
    <w:p>
      <w:pPr>
        <w:pStyle w:val="WW"/>
        <w:spacing w:lineRule="auto" w:line="360"/>
        <w:rPr/>
      </w:pPr>
      <w:r>
        <w:rPr/>
      </w:r>
    </w:p>
    <w:p>
      <w:pPr>
        <w:pStyle w:val="WW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WW"/>
        <w:tabs>
          <w:tab w:val="clear" w:pos="708"/>
          <w:tab w:val="left" w:pos="6225" w:leader="none"/>
        </w:tabs>
        <w:rPr/>
      </w:pPr>
      <w:r>
        <w:rPr/>
      </w:r>
    </w:p>
    <w:p>
      <w:pPr>
        <w:pStyle w:val="WW"/>
        <w:tabs>
          <w:tab w:val="clear" w:pos="708"/>
          <w:tab w:val="left" w:pos="6225" w:leader="none"/>
        </w:tabs>
        <w:rPr/>
      </w:pPr>
      <w:r>
        <w:rPr/>
        <w:t>ГБОУ  СПО «Дзержинский педагогический колледж», преподаватель С.И. Баландин</w:t>
      </w:r>
    </w:p>
    <w:p>
      <w:pPr>
        <w:pStyle w:val="WW"/>
        <w:tabs>
          <w:tab w:val="clear" w:pos="708"/>
          <w:tab w:val="left" w:pos="6225" w:leader="none"/>
        </w:tabs>
        <w:rPr/>
      </w:pPr>
      <w:r>
        <w:rPr/>
      </w:r>
    </w:p>
    <w:p>
      <w:pPr>
        <w:pStyle w:val="WW"/>
        <w:tabs>
          <w:tab w:val="clear" w:pos="708"/>
          <w:tab w:val="left" w:pos="6225" w:leader="none"/>
        </w:tabs>
        <w:rPr/>
      </w:pPr>
      <w:r>
        <w:rPr/>
      </w:r>
    </w:p>
    <w:p>
      <w:pPr>
        <w:pStyle w:val="WW"/>
        <w:spacing w:lineRule="auto" w:line="360"/>
        <w:ind w:firstLine="709"/>
        <w:jc w:val="both"/>
        <w:rPr/>
      </w:pPr>
      <w:r>
        <w:rPr/>
      </w:r>
    </w:p>
    <w:p>
      <w:pPr>
        <w:pStyle w:val="WW"/>
        <w:spacing w:lineRule="auto" w:line="360"/>
        <w:ind w:firstLine="709"/>
        <w:jc w:val="both"/>
        <w:rPr/>
      </w:pPr>
      <w:r>
        <w:rPr/>
      </w:r>
    </w:p>
    <w:p>
      <w:pPr>
        <w:pStyle w:val="WW"/>
        <w:spacing w:lineRule="auto" w:line="360"/>
        <w:ind w:firstLine="709"/>
        <w:jc w:val="both"/>
        <w:rPr/>
      </w:pPr>
      <w:r>
        <w:rPr/>
      </w:r>
    </w:p>
    <w:p>
      <w:pPr>
        <w:pStyle w:val="WW"/>
        <w:spacing w:lineRule="auto" w:line="360"/>
        <w:ind w:firstLine="709"/>
        <w:jc w:val="both"/>
        <w:rPr/>
      </w:pPr>
      <w:r>
        <w:rPr/>
      </w:r>
    </w:p>
    <w:p>
      <w:pPr>
        <w:pStyle w:val="WW"/>
        <w:jc w:val="both"/>
        <w:rPr/>
      </w:pPr>
      <w:r>
        <w:rPr/>
        <w:t>Рассмотрено на заседании предметно-цикловой комиссии преподавателей отделения «Информатика»</w:t>
      </w:r>
    </w:p>
    <w:p>
      <w:pPr>
        <w:pStyle w:val="WW"/>
        <w:jc w:val="both"/>
        <w:rPr/>
      </w:pPr>
      <w:r>
        <w:rPr/>
        <w:t>Протокол №              от «   »                       20   г.</w:t>
      </w:r>
    </w:p>
    <w:p>
      <w:pPr>
        <w:pStyle w:val="WW"/>
        <w:jc w:val="both"/>
        <w:rPr/>
      </w:pPr>
      <w:r>
        <w:rPr/>
        <w:t xml:space="preserve">Председатель ПЦК       ____________ </w:t>
      </w:r>
    </w:p>
    <w:p>
      <w:pPr>
        <w:pStyle w:val="WW"/>
        <w:jc w:val="both"/>
        <w:rPr/>
      </w:pPr>
      <w:r>
        <w:rPr/>
        <w:t xml:space="preserve">  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  <w:t>Одобрено экспертным советом колледжа</w:t>
      </w:r>
    </w:p>
    <w:p>
      <w:pPr>
        <w:pStyle w:val="WW"/>
        <w:jc w:val="both"/>
        <w:rPr/>
      </w:pPr>
      <w:r>
        <w:rPr/>
        <w:t>Протокол №              от «   »                       20  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м. директора по учебно-научной работе  ____________     /И.В.Тухман/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держание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1. Паспорт фонда оценочных средств </w:t>
      </w:r>
    </w:p>
    <w:p>
      <w:pPr>
        <w:pStyle w:val="15"/>
        <w:tabs>
          <w:tab w:val="clear" w:pos="708"/>
          <w:tab w:val="left" w:pos="3991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бласть применения</w:t>
      </w:r>
    </w:p>
    <w:p>
      <w:pPr>
        <w:pStyle w:val="Heading2"/>
        <w:tabs>
          <w:tab w:val="clear" w:pos="708"/>
          <w:tab w:val="left" w:pos="-5106" w:leader="none"/>
          <w:tab w:val="left" w:pos="-4255" w:leader="none"/>
          <w:tab w:val="left" w:pos="-3404" w:leader="none"/>
          <w:tab w:val="left" w:pos="-2553" w:leader="none"/>
          <w:tab w:val="left" w:pos="-1702" w:leader="none"/>
          <w:tab w:val="left" w:pos="-851" w:leader="none"/>
          <w:tab w:val="left" w:pos="3192" w:leader="none"/>
        </w:tabs>
        <w:spacing w:lineRule="auto" w:line="360" w:before="0" w:after="0"/>
        <w:ind w:left="-851" w:hanging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2.Показатели оценки освоенных знаний и умений</w:t>
      </w:r>
    </w:p>
    <w:p>
      <w:pPr>
        <w:pStyle w:val="15"/>
        <w:tabs>
          <w:tab w:val="clear" w:pos="708"/>
          <w:tab w:val="left" w:pos="25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плект оценочных средств (КОС) для организации контроля и оценки </w:t>
      </w:r>
    </w:p>
    <w:p>
      <w:pPr>
        <w:pStyle w:val="15"/>
        <w:tabs>
          <w:tab w:val="clear" w:pos="708"/>
          <w:tab w:val="left" w:pos="25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ифференцированного зачета</w:t>
      </w:r>
    </w:p>
    <w:p>
      <w:pPr>
        <w:pStyle w:val="15"/>
        <w:tabs>
          <w:tab w:val="clear" w:pos="708"/>
          <w:tab w:val="left" w:pos="25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аспорт КОС</w:t>
      </w:r>
    </w:p>
    <w:p>
      <w:pPr>
        <w:pStyle w:val="15"/>
        <w:tabs>
          <w:tab w:val="clear" w:pos="708"/>
          <w:tab w:val="left" w:pos="25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и оценки освоенных знаний и ум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онтрольно-измерительные материалы для оцен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ых знаний и умений</w:t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измерительные материалы  для текущего контроля</w:t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15"/>
        <w:tabs>
          <w:tab w:val="clear" w:pos="708"/>
          <w:tab w:val="left" w:pos="3991" w:leader="none"/>
        </w:tabs>
        <w:spacing w:lineRule="auto" w:line="360"/>
        <w:ind w:left="-851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</w:t>
      </w:r>
    </w:p>
    <w:p>
      <w:pPr>
        <w:pStyle w:val="WW"/>
        <w:spacing w:lineRule="atLeast" w:line="200"/>
        <w:ind w:left="-851" w:firstLine="567"/>
        <w:jc w:val="both"/>
        <w:rPr/>
      </w:pPr>
      <w:r>
        <w:rPr/>
        <w:t xml:space="preserve">     </w:t>
      </w:r>
      <w:r>
        <w:rPr/>
        <w:t>Фонд оценочных средств предназначен для проверки результатов освоения   учебной дисциплины «</w:t>
      </w:r>
      <w:r>
        <w:rPr>
          <w:i/>
          <w:iCs/>
        </w:rPr>
        <w:t>Безопасность жизнедеятельности» по специальности</w:t>
      </w:r>
      <w:r>
        <w:rPr>
          <w:i/>
        </w:rPr>
        <w:t xml:space="preserve"> 09.02.05 Прикладная информатика (по отраслям).</w:t>
      </w:r>
    </w:p>
    <w:p>
      <w:pPr>
        <w:pStyle w:val="WW"/>
        <w:spacing w:lineRule="atLeast" w:line="200"/>
        <w:ind w:left="-851" w:firstLine="567"/>
        <w:jc w:val="both"/>
        <w:rPr/>
      </w:pPr>
      <w:r>
        <w:rPr/>
        <w:t xml:space="preserve"> </w:t>
      </w:r>
      <w:r>
        <w:rPr/>
        <w:t>Фонд оценочных средств содержит комплект оценочных средств для промежуточной аттестации и контрольно-измерительные материалы для текущего контроля, позволяющие оценивать  освоение умений и усвоение знаний.</w:t>
      </w:r>
    </w:p>
    <w:p>
      <w:pPr>
        <w:pStyle w:val="WW"/>
        <w:tabs>
          <w:tab w:val="clear" w:pos="708"/>
          <w:tab w:val="right" w:pos="4609" w:leader="none"/>
        </w:tabs>
        <w:spacing w:lineRule="atLeast" w:line="200"/>
        <w:ind w:left="-851" w:firstLine="567"/>
        <w:jc w:val="both"/>
        <w:rPr/>
      </w:pPr>
      <w:r>
        <w:rPr/>
      </w:r>
    </w:p>
    <w:p>
      <w:pPr>
        <w:pStyle w:val="Heading2"/>
        <w:tabs>
          <w:tab w:val="clear" w:pos="708"/>
          <w:tab w:val="left" w:pos="-5106" w:leader="none"/>
          <w:tab w:val="left" w:pos="-4255" w:leader="none"/>
          <w:tab w:val="left" w:pos="-3404" w:leader="none"/>
          <w:tab w:val="left" w:pos="-2553" w:leader="none"/>
          <w:tab w:val="left" w:pos="-1702" w:leader="none"/>
          <w:tab w:val="left" w:pos="-851" w:leader="none"/>
          <w:tab w:val="left" w:pos="3192" w:leader="none"/>
        </w:tabs>
        <w:spacing w:before="0" w:after="0"/>
        <w:ind w:left="-851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Показатели оценки освоенных знаний и умений</w:t>
      </w:r>
    </w:p>
    <w:p>
      <w:pPr>
        <w:pStyle w:val="TextBody"/>
        <w:rPr/>
      </w:pPr>
      <w:r>
        <w:rPr/>
      </w:r>
    </w:p>
    <w:tbl>
      <w:tblPr>
        <w:tblW w:w="10570" w:type="dxa"/>
        <w:jc w:val="left"/>
        <w:tblInd w:w="-109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18"/>
        <w:gridCol w:w="254"/>
        <w:gridCol w:w="2471"/>
        <w:gridCol w:w="2312"/>
        <w:gridCol w:w="2715"/>
      </w:tblGrid>
      <w:tr>
        <w:trPr/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5"/>
              <w:spacing w:lineRule="atLeast" w:line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15"/>
              <w:spacing w:lineRule="atLeast" w:line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  <w:p>
            <w:pPr>
              <w:pStyle w:val="15"/>
              <w:spacing w:lineRule="atLeast" w:line="100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2274" w:leader="none"/>
              </w:tabs>
              <w:spacing w:lineRule="atLeast" w:line="100" w:before="0" w:after="200"/>
              <w:ind w:left="-70"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5"/>
              <w:spacing w:lineRule="atLeast" w:line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  <w:p>
            <w:pPr>
              <w:pStyle w:val="15"/>
              <w:spacing w:lineRule="atLeast" w:line="100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5"/>
              <w:spacing w:lineRule="atLeast" w:line="100" w:before="0" w:after="200"/>
              <w:ind w:left="0" w:hanging="0"/>
              <w:jc w:val="center"/>
              <w:rPr>
                <w:rFonts w:eastAsia="DejaVu San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роверки</w:t>
            </w:r>
          </w:p>
        </w:tc>
      </w:tr>
      <w:tr>
        <w:trPr/>
        <w:tc>
          <w:tcPr>
            <w:tcW w:w="105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jc w:val="center"/>
              <w:rPr>
                <w:rFonts w:eastAsia="Nimbus Roman No9 L;Times New Roman"/>
              </w:rPr>
            </w:pPr>
            <w:r>
              <w:rPr>
                <w:rFonts w:eastAsia="DejaVu Sans"/>
              </w:rPr>
              <w:t xml:space="preserve">В результате освоения учебной дисциплины студент должен </w:t>
            </w:r>
            <w:r>
              <w:rPr>
                <w:rFonts w:eastAsia="DejaVu Sans"/>
                <w:b/>
              </w:rPr>
              <w:t>уметь:</w:t>
            </w:r>
          </w:p>
        </w:tc>
      </w:tr>
      <w:tr>
        <w:trPr/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Правильно организовывает и проводит мероприятия по защите населения от чрезвычайных ситуаций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>
                <w:bCs/>
              </w:rPr>
            </w:pPr>
            <w:r>
              <w:rPr/>
              <w:t>деятельности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ого ответа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защита докладов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Безошибочно предпринимает меры для снижения  опасности в профессиональной деятельности и быту;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>
                <w:bCs/>
              </w:rPr>
            </w:pPr>
            <w:r>
              <w:rPr/>
              <w:t>деятельности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>
                <w:rFonts w:eastAsia="Nimbus Roman No9 L;Times New Roman"/>
              </w:rPr>
            </w:pPr>
            <w:r>
              <w:rPr>
                <w:bCs/>
              </w:rPr>
              <w:t>Практическое занятие</w:t>
            </w:r>
          </w:p>
        </w:tc>
      </w:tr>
      <w:tr>
        <w:trPr/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2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Точно использует СИЗ (средства индивидуальной) и коллективной защиты согласно нормативам ВС РФ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shd w:fill="FFFFFF" w:val="clear"/>
              </w:rPr>
              <w:t>на проверку освоения умений</w:t>
            </w:r>
            <w:r>
              <w:rPr/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ind w:right="141" w:hanging="0"/>
              <w:rPr>
                <w:rFonts w:eastAsia="Nimbus Roman No9 L;Times New Roman"/>
              </w:rPr>
            </w:pPr>
            <w:r>
              <w:rPr>
                <w:bCs/>
              </w:rPr>
              <w:t>Практическое занятие</w:t>
            </w:r>
          </w:p>
        </w:tc>
      </w:tr>
      <w:tr>
        <w:trPr/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применять первичные средства пожаротушения;</w:t>
            </w:r>
          </w:p>
        </w:tc>
        <w:tc>
          <w:tcPr>
            <w:tcW w:w="2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 xml:space="preserve">Правильно </w:t>
            </w:r>
            <w:r>
              <w:rPr>
                <w:rFonts w:eastAsia="Nimbus Roman No9 L;Times New Roman"/>
                <w:b w:val="false"/>
                <w:bCs w:val="false"/>
              </w:rPr>
              <w:t>применяет первичные средства пожаротушения;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shd w:fill="FFFFFF" w:val="clear"/>
              </w:rPr>
              <w:t>на проверку освоения умений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ind w:right="141" w:hanging="0"/>
              <w:rPr>
                <w:rFonts w:eastAsia="Nimbus Roman No9 L;Times New Roman"/>
              </w:rPr>
            </w:pPr>
            <w:r>
              <w:rPr>
                <w:bCs/>
              </w:rPr>
              <w:t>практические действия с аргументацией</w:t>
            </w:r>
          </w:p>
        </w:tc>
      </w:tr>
      <w:tr>
        <w:trPr/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2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b w:val="false"/>
                <w:bCs w:val="false"/>
              </w:rPr>
              <w:t xml:space="preserve">Безошибочно </w:t>
            </w:r>
            <w:r>
              <w:rPr>
                <w:rFonts w:eastAsia="Nimbus Roman No9 L;Times New Roman"/>
                <w:b w:val="false"/>
                <w:bCs w:val="false"/>
              </w:rPr>
              <w:t>ориентируется в перечне военно-учетных специальностей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>
                <w:bCs/>
              </w:rPr>
            </w:pPr>
            <w:r>
              <w:rPr/>
              <w:t>деятельности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ind w:right="141" w:hanging="0"/>
              <w:rPr>
                <w:bCs/>
              </w:rPr>
            </w:pPr>
            <w:r>
              <w:rPr>
                <w:bCs/>
              </w:rPr>
              <w:t xml:space="preserve">дифференцированный </w:t>
            </w:r>
          </w:p>
          <w:p>
            <w:pPr>
              <w:pStyle w:val="WW"/>
              <w:ind w:right="141" w:hanging="0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практические действия с аргументацией</w:t>
            </w:r>
          </w:p>
        </w:tc>
      </w:tr>
      <w:tr>
        <w:trPr/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2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ело применяет профессиональные знания в ходе исполнения обязанностей военной службы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/>
            </w:pPr>
            <w:r>
              <w:rPr/>
              <w:t>деятельности</w:t>
            </w:r>
          </w:p>
          <w:p>
            <w:pPr>
              <w:pStyle w:val="WW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ind w:right="141" w:hanging="0"/>
              <w:rPr>
                <w:bCs/>
              </w:rPr>
            </w:pPr>
            <w:r>
              <w:rPr>
                <w:bCs/>
              </w:rPr>
              <w:t>практические действия с аргументацией</w:t>
            </w:r>
          </w:p>
        </w:tc>
      </w:tr>
      <w:tr>
        <w:trPr/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2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Владеет способами бесконфликтного общения в повседневной деятельности и  условиях военной службы;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shd w:fill="FFFFFF" w:val="clear"/>
              </w:rPr>
              <w:t>на проверку освоения умений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ind w:right="141" w:hanging="0"/>
              <w:rPr>
                <w:bCs/>
              </w:rPr>
            </w:pPr>
            <w:r>
              <w:rPr>
                <w:bCs/>
              </w:rPr>
              <w:t>практические действия с аргументацией</w:t>
            </w:r>
          </w:p>
        </w:tc>
      </w:tr>
      <w:tr>
        <w:trPr/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азывать первую помощь пострадавшим;</w:t>
            </w:r>
          </w:p>
        </w:tc>
        <w:tc>
          <w:tcPr>
            <w:tcW w:w="27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 xml:space="preserve">Быстро и правильно оказывает первую медицинскую  помощь пострадавшим. 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>
                <w:shd w:fill="FFFFFF" w:val="clear"/>
              </w:rPr>
            </w:pPr>
            <w:r>
              <w:rPr>
                <w:shd w:fill="FFFFFF" w:val="clear"/>
              </w:rPr>
              <w:t>на проверку освоения умений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ктические действия с аргументацией</w:t>
            </w:r>
          </w:p>
        </w:tc>
      </w:tr>
      <w:tr>
        <w:trPr/>
        <w:tc>
          <w:tcPr>
            <w:tcW w:w="105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Times New Roman"/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нание: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tabs>
                <w:tab w:val="clear" w:pos="708"/>
                <w:tab w:val="left" w:pos="1110" w:leader="none"/>
              </w:tabs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 xml:space="preserve">Точно излагает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. 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/>
            </w:pPr>
            <w:r>
              <w:rPr/>
              <w:t>деятельности</w:t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ind w:right="141" w:hanging="0"/>
              <w:rPr>
                <w:bCs/>
              </w:rPr>
            </w:pPr>
            <w:r>
              <w:rPr>
                <w:bCs/>
              </w:rPr>
              <w:t xml:space="preserve">дифференцированный </w:t>
            </w:r>
          </w:p>
          <w:p>
            <w:pPr>
              <w:pStyle w:val="WW"/>
              <w:ind w:right="141" w:hanging="0"/>
              <w:rPr>
                <w:bCs/>
              </w:rPr>
            </w:pPr>
            <w:r>
              <w:rPr>
                <w:bCs/>
              </w:rPr>
              <w:t>зачет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ого ответа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защита докладов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ый ответ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b w:val="false"/>
                <w:bCs w:val="false"/>
              </w:rPr>
              <w:t xml:space="preserve">Имеет представление об </w:t>
            </w:r>
            <w:r>
              <w:rPr>
                <w:rFonts w:eastAsia="Nimbus Roman No9 L;Times New Roman"/>
                <w:b w:val="false"/>
                <w:bCs w:val="false"/>
              </w:rPr>
              <w:t>основных видах потенциальных опасностей и их последствия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/>
            </w:pPr>
            <w:r>
              <w:rPr/>
              <w:t>деятельности</w:t>
            </w:r>
          </w:p>
          <w:p>
            <w:pPr>
              <w:pStyle w:val="WW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дифференцированный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зачет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ного ответа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ый ответ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сновы военной службы и обороны государства;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Правильно трактует основы военной службы и обороны государства;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>
                <w:bCs/>
              </w:rPr>
            </w:pPr>
            <w:r>
              <w:rPr/>
              <w:t>деятельности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ind w:right="141" w:hanging="0"/>
              <w:rPr>
                <w:bCs/>
              </w:rPr>
            </w:pPr>
            <w:r>
              <w:rPr>
                <w:bCs/>
              </w:rPr>
              <w:t xml:space="preserve">дифференцированный </w:t>
            </w:r>
          </w:p>
          <w:p>
            <w:pPr>
              <w:pStyle w:val="WW"/>
              <w:ind w:right="141" w:hanging="0"/>
              <w:rPr>
                <w:bCs/>
              </w:rPr>
            </w:pPr>
            <w:r>
              <w:rPr>
                <w:bCs/>
              </w:rPr>
              <w:t>зачет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ого ответа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защита докладов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WW"/>
              <w:rPr>
                <w:rFonts w:eastAsia="Nimbus Roman No9 L;Times New Roman"/>
              </w:rPr>
            </w:pPr>
            <w:r>
              <w:rPr>
                <w:bCs/>
              </w:rPr>
              <w:t>устный ответ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eastAsia="Nimbus Roman No9 L;Times New Roman"/>
                <w:b w:val="false"/>
              </w:rPr>
              <w:t>задачи и основные мероприятия гражданской обороны;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rFonts w:eastAsia="Nimbus Roman No9 L;Times New Roman"/>
                <w:b w:val="false"/>
                <w:bCs w:val="false"/>
                <w:shd w:fill="FFFFFF" w:val="clear"/>
              </w:rPr>
              <w:t>Точно определяет</w:t>
            </w:r>
            <w:r>
              <w:rPr>
                <w:rFonts w:eastAsia="Nimbus Roman No9 L;Times New Roman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eastAsia="Nimbus Roman No9 L;Times New Roman"/>
                <w:b w:val="false"/>
                <w:bCs w:val="false"/>
              </w:rPr>
              <w:t xml:space="preserve">основные </w:t>
            </w:r>
            <w:bookmarkStart w:id="1" w:name="_GoBack1"/>
            <w:bookmarkEnd w:id="1"/>
            <w:r>
              <w:rPr>
                <w:rFonts w:eastAsia="Nimbus Roman No9 L;Times New Roman"/>
                <w:b w:val="false"/>
                <w:bCs w:val="false"/>
              </w:rPr>
              <w:t>задачи и основные мероприятия гражданской обороны;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>
                <w:bCs/>
              </w:rPr>
            </w:pPr>
            <w:r>
              <w:rPr/>
              <w:t>деятельности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bCs/>
              </w:rPr>
              <w:t>Дифференцированный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чет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ного ответа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способы защиты населения от оружия массового поражения;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Верно называет способы защиты населения от оружия массового поражения;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>
                <w:bCs/>
              </w:rPr>
            </w:pPr>
            <w:r>
              <w:rPr/>
              <w:t>деятельности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ind w:right="141" w:hanging="0"/>
              <w:rPr>
                <w:bCs/>
              </w:rPr>
            </w:pPr>
            <w:r>
              <w:rPr>
                <w:bCs/>
              </w:rPr>
              <w:t xml:space="preserve">дифференцированный </w:t>
            </w:r>
          </w:p>
          <w:p>
            <w:pPr>
              <w:pStyle w:val="WW"/>
              <w:ind w:right="141" w:hanging="0"/>
              <w:rPr>
                <w:bCs/>
              </w:rPr>
            </w:pPr>
            <w:r>
              <w:rPr>
                <w:bCs/>
              </w:rPr>
              <w:t>зачет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ого ответа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защита докладов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WW"/>
              <w:ind w:left="-20" w:hanging="0"/>
              <w:rPr>
                <w:rFonts w:eastAsia="Nimbus Roman No9 L;Times New Roman"/>
              </w:rPr>
            </w:pPr>
            <w:r>
              <w:rPr>
                <w:bCs/>
              </w:rPr>
              <w:t>устный ответ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Имеет точные знания о мерах пожарной безопасности и правила безопасного поведения при пожарах;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>
                <w:bCs/>
              </w:rPr>
            </w:pPr>
            <w:r>
              <w:rPr/>
              <w:t>деятельности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bCs/>
              </w:rPr>
              <w:t>Дифференцированный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чет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</w:p>
          <w:p>
            <w:pPr>
              <w:pStyle w:val="WW"/>
              <w:rPr>
                <w:rFonts w:eastAsia="Nimbus Roman No9 L;Times New Roman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ного ответа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rFonts w:eastAsia="Nimbus Roman No9 L;Times New Roman"/>
                <w:b w:val="false"/>
                <w:bCs w:val="false"/>
              </w:rPr>
              <w:t>Правильно называет</w:t>
            </w:r>
            <w:r>
              <w:rPr>
                <w:rFonts w:eastAsia="Nimbus Roman No9 L;Times New Roman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eastAsia="Nimbus Roman No9 L;Times New Roman"/>
                <w:b w:val="false"/>
                <w:bCs w:val="false"/>
              </w:rPr>
              <w:t>организацию и порядок призыва граждан на военную службу.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>
                <w:bCs/>
              </w:rPr>
            </w:pPr>
            <w:r>
              <w:rPr/>
              <w:t>деятельности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дифференцированный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зачет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ого ответа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ый контроль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 учетные специальности, родственные специальностям СПО;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Верно называет основные виды вооружения, военной техники и специального снаряжения.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/>
            </w:pPr>
            <w:r>
              <w:rPr/>
              <w:t>деятельности</w:t>
            </w:r>
          </w:p>
          <w:p>
            <w:pPr>
              <w:pStyle w:val="WW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дифференцированный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зачет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ого ответа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письменный контроль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</w:rPr>
            </w:pPr>
            <w:r>
              <w:rPr>
                <w:rFonts w:eastAsia="Nimbus Roman No9 L;Times New Roman"/>
                <w:b w:val="false"/>
              </w:rPr>
              <w:t xml:space="preserve">область применения получаемых профессиональных знаний при исполнении обязанностей </w:t>
            </w:r>
          </w:p>
          <w:p>
            <w:pPr>
              <w:pStyle w:val="TimesNewRoman"/>
              <w:rPr>
                <w:rFonts w:eastAsia="Nimbus Roman No9 L;Times New Roman"/>
                <w:b w:val="false"/>
                <w:b w:val="false"/>
              </w:rPr>
            </w:pPr>
            <w:r>
              <w:rPr>
                <w:rFonts w:eastAsia="Nimbus Roman No9 L;Times New Roman"/>
                <w:b w:val="false"/>
              </w:rPr>
            </w:r>
          </w:p>
          <w:p>
            <w:pPr>
              <w:pStyle w:val="TimesNewRoman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военной службы;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Верно называет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>
                <w:bCs/>
              </w:rPr>
            </w:pPr>
            <w:r>
              <w:rPr/>
              <w:t>деятельности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bCs/>
              </w:rPr>
              <w:t>Дифференцированный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чет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ного ответа</w:t>
            </w:r>
          </w:p>
          <w:p>
            <w:pPr>
              <w:pStyle w:val="WW"/>
              <w:ind w:left="-20" w:hanging="0"/>
              <w:rPr/>
            </w:pPr>
            <w:r>
              <w:rPr/>
            </w:r>
          </w:p>
          <w:p>
            <w:pPr>
              <w:pStyle w:val="WW"/>
              <w:ind w:left="-20" w:hanging="0"/>
              <w:rPr/>
            </w:pPr>
            <w:r>
              <w:rPr/>
            </w:r>
          </w:p>
          <w:p>
            <w:pPr>
              <w:pStyle w:val="WW"/>
              <w:ind w:left="-20" w:hanging="0"/>
              <w:rPr/>
            </w:pPr>
            <w:r>
              <w:rPr/>
            </w:r>
          </w:p>
          <w:p>
            <w:pPr>
              <w:pStyle w:val="WW"/>
              <w:ind w:left="-20" w:hanging="0"/>
              <w:rPr/>
            </w:pPr>
            <w:r>
              <w:rPr/>
            </w:r>
          </w:p>
          <w:p>
            <w:pPr>
              <w:pStyle w:val="WW"/>
              <w:ind w:left="-20" w:hanging="0"/>
              <w:rPr/>
            </w:pPr>
            <w:r>
              <w:rPr/>
            </w:r>
          </w:p>
          <w:p>
            <w:pPr>
              <w:pStyle w:val="WW"/>
              <w:ind w:left="-20" w:hanging="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порядок и правила оказания первой помощи пострадавшим.</w:t>
            </w:r>
          </w:p>
        </w:tc>
        <w:tc>
          <w:tcPr>
            <w:tcW w:w="2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Точно трактует порядок и правила оказания первой помощи пострадавшим.</w:t>
            </w:r>
          </w:p>
        </w:tc>
        <w:tc>
          <w:tcPr>
            <w:tcW w:w="2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</w:t>
            </w:r>
          </w:p>
          <w:p>
            <w:pPr>
              <w:pStyle w:val="WW"/>
              <w:rPr/>
            </w:pPr>
            <w:r>
              <w:rPr/>
              <w:t xml:space="preserve">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</w:t>
            </w:r>
          </w:p>
          <w:p>
            <w:pPr>
              <w:pStyle w:val="WW"/>
              <w:rPr/>
            </w:pPr>
            <w:r>
              <w:rPr/>
              <w:t xml:space="preserve">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>
                <w:bCs/>
              </w:rPr>
            </w:pPr>
            <w:r>
              <w:rPr/>
              <w:t>деятельности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дифференцированный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зачет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 xml:space="preserve">экспертная оценка  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ого ответа,</w:t>
            </w:r>
          </w:p>
          <w:p>
            <w:pPr>
              <w:pStyle w:val="WW"/>
              <w:rPr>
                <w:bCs/>
              </w:rPr>
            </w:pPr>
            <w:r>
              <w:rPr>
                <w:bCs/>
              </w:rPr>
              <w:t>устный контроль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</w:tr>
    </w:tbl>
    <w:p>
      <w:pPr>
        <w:pStyle w:val="WW"/>
        <w:ind w:left="-709" w:hanging="0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 xml:space="preserve">Комплект оценочных средств для организации контроля и оценки </w:t>
      </w:r>
    </w:p>
    <w:p>
      <w:pPr>
        <w:pStyle w:val="WW"/>
        <w:jc w:val="center"/>
        <w:rPr>
          <w:b/>
          <w:b/>
        </w:rPr>
      </w:pPr>
      <w:r>
        <w:rPr>
          <w:b/>
        </w:rPr>
      </w:r>
    </w:p>
    <w:p>
      <w:pPr>
        <w:pStyle w:val="WW"/>
        <w:numPr>
          <w:ilvl w:val="1"/>
          <w:numId w:val="20"/>
        </w:numPr>
        <w:spacing w:lineRule="atLeast" w:line="200"/>
        <w:jc w:val="both"/>
        <w:rPr>
          <w:b/>
          <w:b/>
        </w:rPr>
      </w:pPr>
      <w:r>
        <w:rPr>
          <w:b/>
        </w:rPr>
        <w:t>Паспорт КОС</w:t>
      </w:r>
    </w:p>
    <w:p>
      <w:pPr>
        <w:pStyle w:val="WW"/>
        <w:spacing w:lineRule="atLeast" w:line="200"/>
        <w:ind w:left="-709" w:hanging="0"/>
        <w:jc w:val="both"/>
        <w:rPr/>
      </w:pPr>
      <w:r>
        <w:rPr/>
        <w:t xml:space="preserve">Предназначен для организации промежуточной аттестации. Промежуточный контроль освоения учебной дисциплины </w:t>
      </w:r>
      <w:r>
        <w:rPr>
          <w:i/>
          <w:iCs/>
        </w:rPr>
        <w:t xml:space="preserve">«Безопасность жизнедеятельности» </w:t>
      </w:r>
      <w:r>
        <w:rPr/>
        <w:t>осуществляется в форме дифференцированного зачета.</w:t>
      </w:r>
    </w:p>
    <w:p>
      <w:pPr>
        <w:pStyle w:val="WW"/>
        <w:ind w:left="-709" w:hanging="0"/>
        <w:jc w:val="both"/>
        <w:rPr/>
      </w:pPr>
      <w:r>
        <w:rPr/>
        <w:t xml:space="preserve">     </w:t>
      </w:r>
    </w:p>
    <w:p>
      <w:pPr>
        <w:pStyle w:val="Heading2"/>
        <w:tabs>
          <w:tab w:val="clear" w:pos="708"/>
          <w:tab w:val="left" w:pos="-5106" w:leader="none"/>
          <w:tab w:val="left" w:pos="-4255" w:leader="none"/>
          <w:tab w:val="left" w:pos="-3404" w:leader="none"/>
          <w:tab w:val="left" w:pos="-2553" w:leader="none"/>
          <w:tab w:val="left" w:pos="-1702" w:leader="none"/>
          <w:tab w:val="left" w:pos="-851" w:leader="none"/>
          <w:tab w:val="left" w:pos="3192" w:leader="none"/>
        </w:tabs>
        <w:spacing w:before="0" w:after="0"/>
        <w:ind w:left="-851" w:firstLine="14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1.1. Показатели оценки освоенных знаний и умений, проверяемых в ходе дифференцированного зачета</w:t>
      </w:r>
    </w:p>
    <w:p>
      <w:pPr>
        <w:pStyle w:val="TextBody"/>
        <w:rPr/>
      </w:pPr>
      <w:r>
        <w:rPr/>
      </w:r>
    </w:p>
    <w:tbl>
      <w:tblPr>
        <w:tblW w:w="10453" w:type="dxa"/>
        <w:jc w:val="left"/>
        <w:tblInd w:w="-109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206"/>
        <w:gridCol w:w="2835"/>
        <w:gridCol w:w="3412"/>
      </w:tblGrid>
      <w:tr>
        <w:trPr>
          <w:trHeight w:val="563" w:hRule="atLeast"/>
        </w:trPr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5"/>
              <w:tabs>
                <w:tab w:val="clear" w:pos="708"/>
                <w:tab w:val="left" w:pos="2274" w:leader="none"/>
              </w:tabs>
              <w:spacing w:lineRule="auto" w:line="240" w:before="0" w:after="0"/>
              <w:ind w:left="-70"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5"/>
              <w:spacing w:lineRule="atLeast" w:line="100" w:before="0" w:after="200"/>
              <w:ind w:left="0" w:hanging="0"/>
              <w:jc w:val="center"/>
              <w:rPr>
                <w:rFonts w:eastAsia="Nimbus Roman No9 L;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</w:tr>
      <w:tr>
        <w:trPr/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tabs>
                <w:tab w:val="clear" w:pos="708"/>
                <w:tab w:val="left" w:pos="1110" w:leader="none"/>
              </w:tabs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 xml:space="preserve">Точно излагает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. 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усвоения </w:t>
            </w:r>
          </w:p>
          <w:p>
            <w:pPr>
              <w:pStyle w:val="WW"/>
              <w:rPr/>
            </w:pPr>
            <w:r>
              <w:rPr/>
              <w:t xml:space="preserve">теоретических понятий, </w:t>
            </w:r>
          </w:p>
          <w:p>
            <w:pPr>
              <w:pStyle w:val="WW"/>
              <w:rPr/>
            </w:pPr>
            <w:r>
              <w:rPr/>
              <w:t xml:space="preserve">понимания </w:t>
            </w:r>
          </w:p>
          <w:p>
            <w:pPr>
              <w:pStyle w:val="WW"/>
              <w:rPr/>
            </w:pPr>
            <w:r>
              <w:rPr/>
              <w:t xml:space="preserve">научных основ </w:t>
            </w:r>
          </w:p>
          <w:p>
            <w:pPr>
              <w:pStyle w:val="WW"/>
              <w:rPr/>
            </w:pPr>
            <w:r>
              <w:rPr/>
              <w:t>профессиональной</w:t>
            </w:r>
          </w:p>
          <w:p>
            <w:pPr>
              <w:pStyle w:val="WW"/>
              <w:rPr/>
            </w:pPr>
            <w:r>
              <w:rPr/>
              <w:t>деятельности</w:t>
            </w:r>
          </w:p>
          <w:p>
            <w:pPr>
              <w:pStyle w:val="WW"/>
              <w:rPr/>
            </w:pPr>
            <w:r>
              <w:rPr/>
            </w:r>
          </w:p>
          <w:p>
            <w:pPr>
              <w:pStyle w:val="WW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b w:val="false"/>
                <w:bCs w:val="false"/>
              </w:rPr>
              <w:t xml:space="preserve">Имеет представление об </w:t>
            </w:r>
            <w:r>
              <w:rPr>
                <w:rFonts w:eastAsia="Nimbus Roman No9 L;Times New Roman"/>
                <w:b w:val="false"/>
                <w:bCs w:val="false"/>
              </w:rPr>
              <w:t>основных видах потенциальных опасностей и их последствия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усвоения теоретических понятий, понимания научных основ </w:t>
            </w:r>
          </w:p>
          <w:p>
            <w:pPr>
              <w:pStyle w:val="WW"/>
              <w:rPr>
                <w:rFonts w:eastAsia="Nimbus Roman No9 L;Times New Roman"/>
              </w:rPr>
            </w:pPr>
            <w:r>
              <w:rPr/>
              <w:t>профессиональной деятельност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сновы военной службы и обороны государства;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Правильно трактует основы военной службы и обороны государства;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усвоения теоретических понятий, понимания научных основ </w:t>
            </w:r>
          </w:p>
          <w:p>
            <w:pPr>
              <w:pStyle w:val="WW"/>
              <w:rPr>
                <w:rFonts w:eastAsia="Nimbus Roman No9 L;Times New Roman"/>
              </w:rPr>
            </w:pPr>
            <w:r>
              <w:rPr/>
              <w:t>профессиональной деятельност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eastAsia="Nimbus Roman No9 L;Times New Roman"/>
                <w:b w:val="false"/>
              </w:rPr>
              <w:t>задачи и основные мероприятия гражданской обороны;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rFonts w:eastAsia="Nimbus Roman No9 L;Times New Roman"/>
                <w:b w:val="false"/>
                <w:bCs w:val="false"/>
                <w:shd w:fill="FFFFFF" w:val="clear"/>
              </w:rPr>
              <w:t>Точно определяет</w:t>
            </w:r>
            <w:r>
              <w:rPr>
                <w:rFonts w:eastAsia="Nimbus Roman No9 L;Times New Roman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eastAsia="Nimbus Roman No9 L;Times New Roman"/>
                <w:b w:val="false"/>
                <w:bCs w:val="false"/>
              </w:rPr>
              <w:t>основные задачи и основные мероприятия гражданской обороны;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усвоения теоретических понятий, понимания научных основ </w:t>
            </w:r>
          </w:p>
          <w:p>
            <w:pPr>
              <w:pStyle w:val="WW"/>
              <w:rPr>
                <w:rFonts w:eastAsia="Nimbus Roman No9 L;Times New Roman"/>
              </w:rPr>
            </w:pPr>
            <w:r>
              <w:rPr/>
              <w:t>профессиональной деятельност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способы защиты населения от оружия массового поражения;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Верно называет способы защиты населения от оружия массового поражения;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усвоения теоретических понятий, понимания научных основ </w:t>
            </w:r>
          </w:p>
          <w:p>
            <w:pPr>
              <w:pStyle w:val="WW"/>
              <w:rPr>
                <w:rFonts w:eastAsia="Nimbus Roman No9 L;Times New Roman"/>
              </w:rPr>
            </w:pPr>
            <w:r>
              <w:rPr/>
              <w:t>профессиональной деятельност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Имеет точные знания о мерах пожарной безопасности и правила безопасного поведения при пожарах;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усвоения теоретических понятий, понимания научных основ </w:t>
            </w:r>
          </w:p>
          <w:p>
            <w:pPr>
              <w:pStyle w:val="WW"/>
              <w:rPr>
                <w:rFonts w:eastAsia="Nimbus Roman No9 L;Times New Roman"/>
              </w:rPr>
            </w:pPr>
            <w:r>
              <w:rPr/>
              <w:t>профессиональной деятельност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rFonts w:eastAsia="Nimbus Roman No9 L;Times New Roman"/>
                <w:b w:val="false"/>
                <w:bCs w:val="false"/>
              </w:rPr>
              <w:t>Правильно называет</w:t>
            </w:r>
            <w:r>
              <w:rPr>
                <w:rFonts w:eastAsia="Nimbus Roman No9 L;Times New Roman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eastAsia="Nimbus Roman No9 L;Times New Roman"/>
                <w:b w:val="false"/>
                <w:bCs w:val="false"/>
              </w:rPr>
              <w:t>организацию и порядок призыва граждан на военную службу.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усвоения теоретических понятий, понимания научных основ </w:t>
            </w:r>
          </w:p>
          <w:p>
            <w:pPr>
              <w:pStyle w:val="WW"/>
              <w:rPr>
                <w:rFonts w:eastAsia="Nimbus Roman No9 L;Times New Roman"/>
              </w:rPr>
            </w:pPr>
            <w:r>
              <w:rPr/>
              <w:t>профессиональной деятельност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 учетные специальности, родственные специальностям СПО;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Верно называет основные виды вооружения, военной техники и специального снаряжения.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усвоения теоретических понятий, понимания научных основ </w:t>
            </w:r>
          </w:p>
          <w:p>
            <w:pPr>
              <w:pStyle w:val="WW"/>
              <w:rPr/>
            </w:pPr>
            <w:r>
              <w:rPr/>
              <w:t>профессиональной деятельности</w:t>
            </w:r>
          </w:p>
          <w:p>
            <w:pPr>
              <w:pStyle w:val="WW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Верно называет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усвоения теоретических понятий, понимания научных основ </w:t>
            </w:r>
          </w:p>
          <w:p>
            <w:pPr>
              <w:pStyle w:val="WW"/>
              <w:rPr>
                <w:rFonts w:eastAsia="Nimbus Roman No9 L;Times New Roman"/>
              </w:rPr>
            </w:pPr>
            <w:r>
              <w:rPr/>
              <w:t>профессиональной деятельност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</w:rPr>
              <w:t>порядок и правила оказания первой помощи пострадавшим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rFonts w:eastAsia="Nimbus Roman No9 L;Times New Roman"/>
                <w:b w:val="false"/>
                <w:b w:val="false"/>
                <w:bCs w:val="false"/>
              </w:rPr>
            </w:pPr>
            <w:r>
              <w:rPr>
                <w:rFonts w:eastAsia="Nimbus Roman No9 L;Times New Roman"/>
                <w:b w:val="false"/>
                <w:bCs w:val="false"/>
              </w:rPr>
              <w:t>Точно трактует порядок и правила оказания первой помощи пострадавшим.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rPr/>
            </w:pPr>
            <w:r>
              <w:rPr/>
              <w:t xml:space="preserve">На проверку усвоения теоретических понятий, понимания научных основ </w:t>
            </w:r>
          </w:p>
          <w:p>
            <w:pPr>
              <w:pStyle w:val="WW"/>
              <w:rPr/>
            </w:pPr>
            <w:r>
              <w:rPr/>
              <w:t xml:space="preserve">профессиональной деятельности </w:t>
            </w:r>
          </w:p>
        </w:tc>
      </w:tr>
    </w:tbl>
    <w:p>
      <w:pPr>
        <w:pStyle w:val="WW"/>
        <w:ind w:left="-709" w:hanging="0"/>
        <w:jc w:val="both"/>
        <w:rPr/>
      </w:pPr>
      <w:r>
        <w:rPr/>
      </w:r>
    </w:p>
    <w:p>
      <w:pPr>
        <w:pStyle w:val="WW"/>
        <w:ind w:left="-709" w:hanging="0"/>
        <w:jc w:val="both"/>
        <w:rPr/>
      </w:pPr>
      <w:r>
        <w:rPr>
          <w:b/>
        </w:rPr>
        <w:t>2.2. Организация контроля</w:t>
      </w:r>
    </w:p>
    <w:p>
      <w:pPr>
        <w:pStyle w:val="WW"/>
        <w:ind w:left="-709" w:hanging="0"/>
        <w:jc w:val="both"/>
        <w:rPr/>
      </w:pPr>
      <w:r>
        <w:rPr/>
        <w:t>Условием допуска к зачету является положительная текущая аттестация по всем проверочным работам и контрольным работам учебной дисциплины, ключевым теоретическим вопросам дисциплины (проверка выполняется текущим контролем).</w:t>
      </w:r>
    </w:p>
    <w:p>
      <w:pPr>
        <w:pStyle w:val="WW"/>
        <w:ind w:left="-709" w:hanging="0"/>
        <w:jc w:val="both"/>
        <w:rPr/>
      </w:pPr>
      <w:r>
        <w:rPr/>
        <w:t xml:space="preserve">     </w:t>
      </w:r>
      <w:r>
        <w:rPr/>
        <w:t>Дифференцированный зачет проводиться в устной форме и охватывает основные теоретические вопросы курса.</w:t>
      </w:r>
    </w:p>
    <w:p>
      <w:pPr>
        <w:pStyle w:val="WW"/>
        <w:ind w:left="-709" w:hanging="0"/>
        <w:jc w:val="both"/>
        <w:rPr/>
      </w:pPr>
      <w:r>
        <w:rPr/>
        <w:t xml:space="preserve">     </w:t>
      </w:r>
      <w:r>
        <w:rPr/>
        <w:t>Условием положительной аттестации на зачете является положительная оценка, усвоение всех знаний и освоение всех умений по всем контролируемым показателям.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ind w:left="-851" w:hanging="0"/>
        <w:rPr/>
      </w:pPr>
      <w:r>
        <w:rPr>
          <w:b/>
        </w:rPr>
        <w:t>2.3. Контрольно-измерительные материалы для дифференцированного зачет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567" w:hanging="42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Укажите последовательность оказания первой медицинской помощи при закрытых переломах;</w:t>
      </w:r>
      <w:r>
        <w:rPr/>
        <w:br/>
        <w:t xml:space="preserve">2. </w:t>
      </w:r>
      <w:bookmarkStart w:id="2" w:name="__DdeLink__3407_1980390148"/>
      <w:r>
        <w:rPr/>
        <w:t>Укажите</w:t>
      </w:r>
      <w:bookmarkEnd w:id="2"/>
      <w:r>
        <w:rPr/>
        <w:t xml:space="preserve"> последовательность оказания первой медицинской помощи при открытых переломах;</w:t>
        <w:br/>
        <w:t>3. Укажите последовательность оказания первой медицинской помощи при вывихах;</w:t>
        <w:br/>
        <w:t>4. Укажите последовательность оказания первой медицинской помощи при утоплении;</w:t>
        <w:br/>
        <w:t>5. Укажите последовательность оказания первой медицинской помощи при поражении электрическим током;</w:t>
        <w:br/>
        <w:t>6. Укажите последовательность оказания первой медицинской помощи при отсутствии сознания;</w:t>
        <w:br/>
        <w:t>7. Укажите последовательность оказания первой медицинской помощи при остановке дыхания и кровообращения;</w:t>
        <w:br/>
        <w:t>8.Укажите последовательность оказания первой медицинской помощи при отравлении ОХВ (отравляющие химические вещества);</w:t>
        <w:br/>
        <w:t>9. Назовите общие правила оказания первой помощи;</w:t>
        <w:br/>
        <w:t>10.</w:t>
      </w:r>
      <w:bookmarkStart w:id="3" w:name="__DdeLink__1155_1544411163"/>
      <w:r>
        <w:rPr/>
        <w:t>Назовите  правила оказания первой медицинской помощи</w:t>
      </w:r>
      <w:bookmarkEnd w:id="3"/>
      <w:r>
        <w:rPr/>
        <w:t xml:space="preserve"> при попадании инородного тела в верхние дыхательные пути;</w:t>
        <w:br/>
        <w:t>11. Назовите правила оказания первой медицинской помощи при травмах различных областей тела;</w:t>
        <w:br/>
        <w:t>12. Назовите  правила оказания первой медицинской помощи при ожогах;</w:t>
        <w:br/>
        <w:t>13. Назовите  правила оказания первой медицинской помощи при отморожениях;</w:t>
        <w:br/>
        <w:t>14. Назовите  правила оказания первой медицинской помощи при отравлениях;</w:t>
        <w:br/>
        <w:t>15. Назовите  правила оказания первой медицинской помощи при ранениях;</w:t>
        <w:br/>
        <w:t>16. Назовите правила оказания первой медицинской помощи при солнечном и тепловом ударе;</w:t>
        <w:br/>
        <w:t>17. Назовите  правила оказания первой медицинской помощи при переломе позвоночника;</w:t>
        <w:br/>
        <w:t>18. Назовите правила оказания первой медицинской помощи при наружных кровотечениях, виды кровотечений;</w:t>
        <w:br/>
        <w:t>19. Назовите основные виды повязок, правила их наложения;</w:t>
        <w:br/>
        <w:t>20.Назовите порядок проведения сердечно-легочной реанимации;</w:t>
        <w:br/>
        <w:t>21. Назовите, кто является начальником ГО в городе;</w:t>
        <w:br/>
        <w:t>22. Назовите, кто является начальником ГО в районе;</w:t>
        <w:br/>
        <w:t>23. Назовите  кто является начальником ГО в области;</w:t>
        <w:br/>
        <w:t>24. Назовите, кто несет первоначальную ответственность за состояние защиты рабочих и служащих на предприятии от ЧС;</w:t>
        <w:br/>
        <w:t xml:space="preserve">25.Дайте определение ЧС. Приведите общую классификацию ЧС. </w:t>
        <w:br/>
        <w:t>26.Дайте определение  поражающему фактору? Каков характер ПФ при землетрясении, наводнении, сильном ветре(урагане)?</w:t>
        <w:br/>
        <w:t>27.Дайте классификацию и общую характеристику ЧС техногенного происхождения;</w:t>
        <w:br/>
        <w:t>28.Назовите ПФ, действующие на организм человека при взрывах, пожарах, разрушении радиационно- и химически опасных объектах;</w:t>
        <w:br/>
        <w:t>29. Перечислите общие задачи, цели и принципы защиты населения и территории в ЧС;</w:t>
        <w:br/>
        <w:t>30. Раскройте, как организуется защита населения в РФ от ЧС природного и техногенного характера?</w:t>
        <w:br/>
        <w:t>31. Раскройте, в чем заключается мониторинг опасных природных и техногенных процессов и явлений?</w:t>
        <w:br/>
        <w:t>32. Раскройте, какими методами осуществляется прогнозирование и оценка обстановки при ЧС?</w:t>
        <w:br/>
        <w:t>33. Раскройте, какие методы и средства выявления и оценки химической и радиационной обстановки Вам известны?</w:t>
        <w:br/>
        <w:t>34. Раскройте, каков порядок подачи сигнала «Внимание всем!» и действий населения по этому сигналу?</w:t>
        <w:br/>
        <w:t>35. Назовите  средства и способы радиационной и химической защиты населения.</w:t>
        <w:br/>
        <w:t>36. Назовите  средства индивидуальной защиты . Как и когда они используются?</w:t>
        <w:br/>
        <w:t>37. Назовите средства коллективной защиты.  Как и когда они используются?</w:t>
        <w:br/>
        <w:t>38. Дайте общую характеристику террористических угроз. Расскажите о правилах поведения при обнаружении взрывного устройства.</w:t>
        <w:br/>
        <w:t>39. Назовите общие правила поведения при захвате террористами заложников;</w:t>
        <w:br/>
        <w:t>40. Раскройте, что предусматривает воинская обязанность граждан РФ?</w:t>
        <w:br/>
        <w:t>41. Назовите, по каким категориям дается заключение о годности граждан к в/с?</w:t>
        <w:br/>
        <w:t>42. Назовите, какие граждане могут не состоять на ВУ(воинском учете)?</w:t>
        <w:br/>
        <w:t>43. Назовите, какие сведения о гражданине должны содержать документы воинского учета?</w:t>
        <w:br/>
        <w:t>44. Назовите обязанности граждан по ВУ.</w:t>
      </w:r>
    </w:p>
    <w:p>
      <w:pPr>
        <w:pStyle w:val="TextBody"/>
        <w:spacing w:before="0" w:after="0"/>
        <w:ind w:left="-567" w:hanging="0"/>
        <w:rPr/>
      </w:pPr>
      <w:r>
        <w:rPr/>
        <w:t>45. Назовите, что такое РСЧС, цель и задачи РСЧС;</w:t>
      </w:r>
    </w:p>
    <w:p>
      <w:pPr>
        <w:pStyle w:val="TextBody"/>
        <w:spacing w:before="0" w:after="0"/>
        <w:ind w:left="-567" w:hanging="0"/>
        <w:rPr/>
      </w:pPr>
      <w:r>
        <w:rPr/>
        <w:t>46. Раскройте классификацию ЧС по масштабу;</w:t>
      </w:r>
    </w:p>
    <w:p>
      <w:pPr>
        <w:pStyle w:val="TextBody"/>
        <w:spacing w:before="0" w:after="0"/>
        <w:ind w:left="-567" w:hanging="0"/>
        <w:rPr/>
      </w:pPr>
      <w:r>
        <w:rPr/>
        <w:t>47. Дайте определение  производственной мощности.</w:t>
      </w:r>
    </w:p>
    <w:p>
      <w:pPr>
        <w:pStyle w:val="TextBody"/>
        <w:spacing w:before="0" w:after="0"/>
        <w:ind w:left="-567" w:hanging="0"/>
        <w:rPr/>
      </w:pPr>
      <w:r>
        <w:rPr/>
        <w:t>48. Назовите, какими способами оценивается устойчивость функционирования объекта экономики в ЧС?</w:t>
      </w:r>
    </w:p>
    <w:p>
      <w:pPr>
        <w:pStyle w:val="TextBody"/>
        <w:spacing w:before="0" w:after="0"/>
        <w:ind w:left="-567" w:hanging="0"/>
        <w:rPr/>
      </w:pPr>
      <w:r>
        <w:rPr/>
        <w:t>49. Назовите, какие помещения предусмотрены для размещения роты?</w:t>
      </w:r>
    </w:p>
    <w:p>
      <w:pPr>
        <w:pStyle w:val="TextBody"/>
        <w:spacing w:before="0" w:after="0"/>
        <w:ind w:left="-567" w:hanging="0"/>
        <w:rPr/>
      </w:pPr>
      <w:r>
        <w:rPr/>
        <w:t>50. Назовите основные понятия национальной безопасности;</w:t>
      </w:r>
    </w:p>
    <w:p>
      <w:pPr>
        <w:pStyle w:val="TextBody"/>
        <w:spacing w:before="0" w:after="0"/>
        <w:ind w:left="-567" w:hanging="0"/>
        <w:rPr/>
      </w:pPr>
      <w:r>
        <w:rPr/>
        <w:t>51. Назовите  виды угроз национальной безопасности;</w:t>
      </w:r>
    </w:p>
    <w:p>
      <w:pPr>
        <w:pStyle w:val="TextBody"/>
        <w:spacing w:before="0" w:after="0"/>
        <w:ind w:left="-567" w:hanging="0"/>
        <w:rPr/>
      </w:pPr>
      <w:r>
        <w:rPr/>
        <w:t>52. Определите сущность военно-патриотического воспитания. Какие его цели и задачи?</w:t>
      </w:r>
    </w:p>
    <w:p>
      <w:pPr>
        <w:pStyle w:val="TextBody"/>
        <w:spacing w:before="0" w:after="0"/>
        <w:ind w:left="-567" w:hanging="0"/>
        <w:rPr/>
      </w:pPr>
      <w:r>
        <w:rPr/>
        <w:t>53. Назовите обязанности солдата (матроса);</w:t>
      </w:r>
    </w:p>
    <w:p>
      <w:pPr>
        <w:pStyle w:val="TextBody"/>
        <w:spacing w:before="0" w:after="0"/>
        <w:ind w:left="-567" w:hanging="0"/>
        <w:rPr/>
      </w:pPr>
      <w:r>
        <w:rPr/>
        <w:t>54. Назовите боевые свойства и устройства автомата;</w:t>
      </w:r>
    </w:p>
    <w:p>
      <w:pPr>
        <w:pStyle w:val="TextBody"/>
        <w:spacing w:before="0" w:after="0"/>
        <w:ind w:left="-567" w:hanging="0"/>
        <w:rPr/>
      </w:pPr>
      <w:r>
        <w:rPr/>
        <w:t>55.Раскройте  правильный уход за стрелковым оружием, хранение и сбережение;</w:t>
      </w:r>
    </w:p>
    <w:p>
      <w:pPr>
        <w:pStyle w:val="TextBody"/>
        <w:spacing w:before="0" w:after="0"/>
        <w:ind w:left="-567" w:hanging="0"/>
        <w:rPr/>
      </w:pPr>
      <w:r>
        <w:rPr/>
        <w:t>56.Назовите обязанности наблюдателя;</w:t>
      </w:r>
    </w:p>
    <w:p>
      <w:pPr>
        <w:pStyle w:val="TextBody"/>
        <w:spacing w:before="0" w:after="0"/>
        <w:ind w:left="-567" w:hanging="0"/>
        <w:rPr/>
      </w:pPr>
      <w:r>
        <w:rPr/>
        <w:t>57. Назовите , что такое наблюдательный пост , его предназначения и характеристики;</w:t>
      </w:r>
    </w:p>
    <w:p>
      <w:pPr>
        <w:pStyle w:val="TextBody"/>
        <w:spacing w:before="0" w:after="0"/>
        <w:ind w:left="-567" w:hanging="0"/>
        <w:rPr/>
      </w:pPr>
      <w:r>
        <w:rPr/>
        <w:t>58. Назовите, какие способы передвижения на поле боя;</w:t>
      </w:r>
    </w:p>
    <w:p>
      <w:pPr>
        <w:pStyle w:val="TextBody"/>
        <w:spacing w:before="0" w:after="0"/>
        <w:ind w:left="-567" w:hanging="0"/>
        <w:rPr/>
      </w:pPr>
      <w:r>
        <w:rPr/>
        <w:t>59. Назовите, какие документы ведутся на наблюдательном посту?</w:t>
      </w:r>
    </w:p>
    <w:p>
      <w:pPr>
        <w:pStyle w:val="TextBody"/>
        <w:spacing w:before="0" w:after="0"/>
        <w:ind w:left="-567" w:hanging="0"/>
        <w:rPr/>
      </w:pPr>
      <w:r>
        <w:rPr/>
        <w:t>60. Дайте определение: строй, тыльная сторона строя, шеренга, фланг, фронт, ряд.</w:t>
      </w:r>
    </w:p>
    <w:p>
      <w:pPr>
        <w:pStyle w:val="TextBody"/>
        <w:ind w:left="-567" w:hanging="0"/>
        <w:rPr>
          <w:b/>
          <w:b/>
          <w:i/>
          <w:i/>
          <w:color w:val="000000"/>
        </w:rPr>
      </w:pPr>
      <w:r>
        <w:rPr/>
        <w:t>61. Дайте определение: интервал, дистанция, ширина и глубина строя, 2-х шереножный строй, колонна.</w:t>
      </w:r>
    </w:p>
    <w:p>
      <w:pPr>
        <w:pStyle w:val="Style18"/>
        <w:shd w:fill="FFFFFF" w:val="clear"/>
        <w:spacing w:lineRule="atLeast" w:line="346" w:before="280" w:after="198"/>
        <w:ind w:left="-709" w:hanging="0"/>
        <w:jc w:val="center"/>
        <w:rPr>
          <w:color w:val="000000"/>
        </w:rPr>
      </w:pPr>
      <w:r>
        <w:rPr>
          <w:b/>
          <w:i/>
          <w:color w:val="000000"/>
        </w:rPr>
        <w:t>2.4.. Пакет экзаменатора:</w:t>
      </w:r>
    </w:p>
    <w:p>
      <w:pPr>
        <w:pStyle w:val="Style18"/>
        <w:shd w:fill="FFFFFF" w:val="clear"/>
        <w:spacing w:lineRule="atLeast" w:line="346" w:before="280" w:after="198"/>
        <w:ind w:left="-709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 </w:t>
      </w:r>
      <w:r>
        <w:rPr/>
        <w:t xml:space="preserve">Дифференцированный зачет проводиться в устной форме в виде беседы со студентом. В начале беседы экзаменатор задает один теоретический вопрос из учебной дисциплины. В процессе разговора экзаменатор задает дополнительные вопросы по выбранной им теме.   </w:t>
      </w:r>
      <w:r>
        <w:rPr>
          <w:color w:val="000000"/>
        </w:rPr>
        <w:t xml:space="preserve">    </w:t>
      </w:r>
    </w:p>
    <w:p>
      <w:pPr>
        <w:pStyle w:val="Style18"/>
        <w:shd w:fill="FFFFFF" w:val="clear"/>
        <w:spacing w:lineRule="atLeast" w:line="346" w:before="280" w:after="198"/>
        <w:ind w:left="-70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:</w:t>
      </w:r>
    </w:p>
    <w:p>
      <w:pPr>
        <w:pStyle w:val="WW"/>
        <w:ind w:left="-709" w:right="166" w:firstLine="38"/>
        <w:jc w:val="both"/>
        <w:rPr/>
      </w:pPr>
      <w:r>
        <w:rPr/>
        <w:t xml:space="preserve">     </w:t>
      </w:r>
      <w:r>
        <w:rPr/>
        <w:t xml:space="preserve">Отметка </w:t>
      </w:r>
      <w:r>
        <w:rPr>
          <w:b/>
        </w:rPr>
        <w:t>«5»</w:t>
      </w:r>
      <w:r>
        <w:rPr/>
        <w:t xml:space="preserve"> ставится, если ответ студента полностью раскрывает вопрос, не допускает ошибок и неточностей;</w:t>
      </w:r>
    </w:p>
    <w:p>
      <w:pPr>
        <w:pStyle w:val="WW"/>
        <w:ind w:left="-709" w:right="166" w:firstLine="38"/>
        <w:jc w:val="both"/>
        <w:rPr/>
      </w:pPr>
      <w:r>
        <w:rPr/>
        <w:t xml:space="preserve">     </w:t>
      </w:r>
      <w:r>
        <w:rPr/>
        <w:t xml:space="preserve">Отметка </w:t>
      </w:r>
      <w:r>
        <w:rPr>
          <w:b/>
        </w:rPr>
        <w:t>«4»</w:t>
      </w:r>
      <w:r>
        <w:rPr/>
        <w:t xml:space="preserve"> ставится, если ответ студента полный, но 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</w:t>
      </w:r>
    </w:p>
    <w:p>
      <w:pPr>
        <w:pStyle w:val="WW"/>
        <w:ind w:left="-709" w:right="166" w:firstLine="38"/>
        <w:jc w:val="both"/>
        <w:rPr/>
      </w:pPr>
      <w:r>
        <w:rPr/>
        <w:t xml:space="preserve">     </w:t>
      </w:r>
      <w:r>
        <w:rPr/>
        <w:t xml:space="preserve">Отметка  </w:t>
      </w:r>
      <w:r>
        <w:rPr>
          <w:b/>
        </w:rPr>
        <w:t>«3»</w:t>
      </w:r>
      <w:r>
        <w:rPr/>
        <w:t xml:space="preserve"> ставится, если ответ студента неполный, поверхностный; при этом в ответе студент допускает  неточности (более 5) или ошибки (более 3) в изложении материала,  отдельные  нарушения  логики изложения материала; неполноту раскрытия вопроса;</w:t>
      </w:r>
    </w:p>
    <w:p>
      <w:pPr>
        <w:pStyle w:val="WW"/>
        <w:ind w:left="-709" w:right="166" w:firstLine="38"/>
        <w:jc w:val="both"/>
        <w:rPr/>
      </w:pPr>
      <w:r>
        <w:rPr/>
        <w:t xml:space="preserve">  </w:t>
      </w:r>
      <w:r>
        <w:rPr/>
        <w:t xml:space="preserve">Отметка </w:t>
      </w:r>
      <w:r>
        <w:rPr>
          <w:b/>
        </w:rPr>
        <w:t>«2»</w:t>
      </w:r>
      <w:r>
        <w:rPr/>
        <w:t xml:space="preserve"> ставится, если в ответе студент допускает большое количество неточностей и ошибок  в изложении материала,   нарушения  логики изложения материала; неполноту, нераскрытость материала.</w:t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pStyle w:val="WW"/>
        <w:ind w:right="166" w:hanging="0"/>
        <w:jc w:val="both"/>
        <w:rPr/>
      </w:pPr>
      <w:r>
        <w:rPr/>
      </w:r>
    </w:p>
    <w:p>
      <w:pPr>
        <w:pStyle w:val="WW"/>
        <w:ind w:right="166" w:hanging="0"/>
        <w:jc w:val="both"/>
        <w:rPr/>
      </w:pPr>
      <w:r>
        <w:rPr/>
      </w:r>
    </w:p>
    <w:p>
      <w:pPr>
        <w:pStyle w:val="WW"/>
        <w:ind w:left="-709" w:right="166" w:firstLine="38"/>
        <w:jc w:val="both"/>
        <w:rPr/>
      </w:pPr>
      <w:r>
        <w:rPr/>
      </w:r>
    </w:p>
    <w:p>
      <w:pPr>
        <w:pStyle w:val="WW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Контрольно-измерительные материалы для текущего контроля</w:t>
      </w:r>
    </w:p>
    <w:p>
      <w:pPr>
        <w:pStyle w:val="WW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стовые задания 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Автономное существование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Автономное существование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учение флоры фауны за пределами населенного пун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уществование человека «один на один» с прир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уществование человека в природе при сложных погодных условиях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уществование человека за пределами своей страны, т.е. за границей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 целях безопасности во время грозы НЕ след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ходиться у высоких деревьев; б) находиться в воде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ходиться в густом кустарнике; г) приближаться к высотным объектам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и нарушении правил акклиматизации в горах человеку угрож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езвоживание; б) состояние паники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ислородное голодание; г) инфекционные заболевания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одоемы являются опасны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сной, при таянии льда; б) в любое время года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имой, из-за очень низкой температуры воды; г) летом, по причине большого скопления людей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ким из перечисленных способов следует сушить одежду у кост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«рогатке» над открытым огн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веревках или «рогатках» невдалеке от открытого ог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ложив мокрую одежду на большие поленья костра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е снимая одежды встать поближе к огню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Болезненное состояние, связанное с общим понижением температуры тела, под воздействием холода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морожение; б) болевой шок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ереохлаждение; г) обморок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вреждение тканей, вызванное воздействием на них высоких температур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жог; б) тепловой удар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лнечный удар; г) обморок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акова безопасная дневная продолжительность нахождения перед монитором компьютера школьника подросткового возрас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60 мин; б) 3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30 мин; г) 6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Выбери ошибочное утверждение по поводу сооружения жилищ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оружать жилище следует на открытой местности, а не в зарослях кустар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алатку и костер следует располагать, учитывая направление ве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 следует ставить палатку на низком берегу у самой 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бурю или грозу сооружайте жилище под большим деревом для защиты от осад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Загорая на пляже, ты заметил тонущего в озере товарища. На берегу у отдыхающих име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юкзак с продуктами; г) сигнальная рак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дувной матрас; д) лыжная пал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устая канистра; е) рыбацкие с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 те предметы и вещи, которые можно использовать для спасения утопаю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11. Найдите в приведенном ниже списке признаки, по которым можно определить стороны горизо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 направлению течения реки; д) по направлению ве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 мху на дереве; е) по пологой стороне муравей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 цвету листвы деревьев; ж) по таянию снега на склонах овра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 годичным кольцам на пнях; з) по расположению камней на скалистых бере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Найдите в приведенном ниже списке косвенные признаки, указывающие, что растение (плоды) съедоб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большая высота растений; д) яркая окраска пл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яркая окраска плодов; е) множество косточек у основания дере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стение с неприятным запахом; ж) плоды поклеваны птицами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ора обглодана животными; з) плоды растения обнаружены в гнездах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ие признаки свидетельствуют о приближении ненастной пог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черняя заря имеет ярко-красный ц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асточки летают высоко в неб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уман стелиться по земле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вышение температуры воздуха вечером и ночью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Укажите признаки недоброкачественной рыб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утные глаза и неприятный зап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липшаяся чешу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тверделые плавн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белевшие жаб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легко отделяющаяся чешу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се, кроме – 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, г, д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се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Восстановите порядок действий при оказании первой помощи пострадавшему от укуса зме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работать место укуса дезинфицирующим сред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ставить пострадавшего в мед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страдавшему обеспечить покой и горизонтальное пол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пытаться выдавить из раны несколько капель крови, удаляя еще не всосавшийся я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ать пострадавшему обильное пит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ложить стерильную повя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Определите правильную очередность действий при отморо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греть пораженную часть тела, растирая ладонями или мягкой ткан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ть пострадавшему горячее пит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пораженный участок наложить стерильную повяз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ать пострадавшему обезболивающее сре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тепло укутать пострадавш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Запишите понятия, соответствующие следующим опреде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Кратковременная остановка туристической группы для отдыха, обеда, оказания первой медицинской помощ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Участок реки с относительно большим падением уровня воды и повышенной скоростью теч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Чехол из мелкоячеистой сетки для защиты головы и шеи от укусов комаров и моше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Плавучая платформа из нескольких соединенных между собой бревен, бочек, надувных баллонов»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«Заблаговременное оповещение населения о возникновении опасных природных явлений (штормы, ливни, лавины и др.)»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Восстановите предложения, вставив пропущен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«Поход в горы не следует начинать в …, …, при угрозе схода … и в … время суток»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«Все виды транспорта загрязняют … выхлопными газами, содержащими … вещества»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. Этот инструмент существенно помог знаменитому Робинзону Крузо преодолевать тяжелые условия автономного существования. С помощью этого предмета обреченный мог добывать дрова, пищу, сооружать жилище и даже копать землю. Каждому туристу, отправляющемуся в поход необходимо иметь данное орудие в своем снаряж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 каком инструменте идет речь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Отгадайте загадку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Молода – похожа на серп. Поживет – станет как лепешка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шите известные вам способы ориентирования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зная броду, не суйся в воду»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ьменно объясни смысл пословицы, указывая, к каким ситуациям в жизнедеятельности человека она применим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 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Экстремальная ситуация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итуация, которая помогает найти выход из трудного по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итуация, в которой человек побеждает страх и трус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итуация, которая содержит угрозу жизни, здоровью и имуществу человека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итуация, когда человек не умеет предвидеть опасности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 целях безопасности во время грозы НЕ след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ходиться у открытого огня (костра); б) находиться у железнодорожного полотна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ходиться у водоемов; г) находиться в яме или овраге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и нарушении правил акклиматизации в жарких континентах человеку угрож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ислородное голодание; б) переохлаждения организма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езвоживание организма; г) скука и отсутствие общения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еодолевать водоем по льду след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рассвете, когда лед наиболее крепкий; б) в светлое время суток и при хорошей видимости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орозной ночью, при ясной луне; г) учитывая надежность льда – в любое время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ким из перечисленных способов следует сушить обувь у кост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не снимая обуви держать ноги у ог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ставить мокрую обувь к огн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весить обувь подошвой вверх на вбитые у костра колышки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сыпать в мокрую обувь теплой золы от прогоревшего костр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Болезненное состояние, связанное с общим перегревом организма под воздействием тепловых факторов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лнечный ожог; б) утомление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епловой удар; г) болевой шок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вреждение тканей организма в результате воздействия на них низких температур – эт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учевая болезнь; б) переохлаждение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морожение; г) травматический шок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Через какой период времени работы за компьютером школьники 1-6 классов должны делать перерывы в рабо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ерез каждые 10 мин; б) через каждый час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через каждые 5 мин; г) через каждые 3 час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Выбери ошибочное утверждение по поводу сооружения жилищ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се типы укрытий расставляются напротив костра с наветренной стор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добно и безопасно сооружать жилище под склоном горы или скалистого ут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оружать жилище следует неподалеку от источников пресной воды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ельзя разбивать место стоянки на дне сухих русел рек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Загорая на пляже, ты заметил тонущего в озере товарища. На берегу у отдыхающих име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юкзак с продуктами; г) зажигал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пустая канистра; д) верев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ыбацкие сети; е) доск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 те предметы и вещи, которые можно использовать для спасения утопающего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11. Найдите в приведенном ниже списке признаки, по которым можно определить стороны горизо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 наклону дерева; д) по годичным кольцам на пн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 таянию снега на склонах оврага; е) по направлению течения р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 пологой стороне муравейника; ж) по направлению звериной тропы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 лишайникам на стволах деревьев; з) по направлению ветр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Найдите в приведенном ниже списке косвенные признаки указывающие, что растение (плоды) несъедобно? Ответ запишите буквами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шипы (волоски) на корнях и стеблях; д) небольшая высота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ножество косточек у основания дерева; е) растение на изломе выделяет млечный с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стение с неприятным запахом; ж) засохшее растение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тичий помет на ветках; з) плоды растения обнаружены в гнездах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ие признаки свидетельствуют о хорошей ясной пого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асточки летают низко к зем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ильная утренняя ро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едно-розовый закат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вечером становится теплее, чем дне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Какие признаки говорят, что консервы, возможно, испорче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здутие крышки, восстанавливающееся после нажа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улькан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кончен срок год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жавчина на бан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е герметичность упако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, в, 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се, кроме – г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с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Восстанови порядок действий при оказании первой помощи пострадавшему от укуса клещ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есто укуса обработать дезинфицирующим сред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ставить пострадавшего в мед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каленным пинцетом раскачивая вынуть клеща из 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мазать клеща на месте укуса маслом или вазели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тщательно вымыть руки после удаления клеща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алить кипятком насекомое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Определите правильную очередность действий при ожог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ть обильное питье пострадавш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нять одежду и обувь с пораженного учас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ложить сухую стерильную повязку на обожженный учас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хладить место ожога водой (льдом, снегом)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беспечить покой пострадавшему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Запишите понятия, соответствующие следующим опреде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Место размещения туристической группы для ночлега и отдых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Мелкое место реки, озера или пруда, по которому при необходимости можно перейти с одного берега на друг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Матерчатые чехлы, надеваемые на лыжные ботинки для защиты их от снега, влаги и хол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Навес из материи или пленки для защиты туристов, их снаряжения от осадков или солнца на остановках во время отдыха»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«Инфекционное заболевание с поражением центральной нервной системы. Возбудитель – вирус, переносчиком которого являются клещи»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Восстановите предложения, вставив пропущен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Для переправы через реки нужно выбирать участки со … …, где глубина не превышает … … »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Во время стоянки все суда должны быть …»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. Этот незатейливый предмет существенно помог знаменитому Робинзону Крузо преодолевать тяжелые условия автономного существования. С помощью этого орудия обреченный мог добывать пищу, защищаться от нападений животных, использовать в качестве сигнального средства и даже разжечь огонь, но только лишь первое время одинокого пребывания на острове, так как этот инструмент требовал дополнительного ухода и содержания. Пользоваться этим инструментом может только тот, кто имеет определенные умения и навыки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каком предмете идет речь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Отгадайте загадку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Доброе, хорошее на людей глядит, а людям на себя глядеть не велит»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шите известные вам способы ориентировани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Водой пожар тушат, а умом предотвращают»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ьменно объясни смысл пословицы, указывая, к каким ситуациям в жизнедеятельности человека она применим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Вооруженные сил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дходят практически к любым учебникам по ОБЖ, Смирнова,. Б.О. Хренникова М.: Просвещение, 2014 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олните предложен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традиции-это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истема межличностных отношений в воинских коллективах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родные обычаи, перенесённые в сферу военных отношени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сторически сложившиеся в армии и на флоте и передающиеся из поколения в поколение правила, обычаи и нормы поведения военнослужащих, связанные с выполнением боевых задач и населением воинской служб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сторически сложившиеся в армии и на флоте и передающиеся из поколения в поколение уставные и неуставные взаимоотнош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характерно для любого воинского коллектива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втономия, означающая определённую самостоятельность и проявляющаяся в выполнении функций, свойственных только этому коллективу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особность сохранять структуру и функ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инимальная численность и состав, позволяющие выполнять возложенные на коллектив функ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тимальная численность и состав, позволяющие полностью выполнять возложенные на коллектив функции с минимальными затратами труда и средств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пособность быстро изменять организационную структур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олни предложен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а-это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чётные ведомственные награды за успехи в различн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градные государственные знаки за успехи на производств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чётные государственные награды за воинские и другие отличия и заслуг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чётные награды министра обороны РФ за безупречное служение Родин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ие государственные награды России и бывшего СССР сохранены в системе госнаград Российской Федерации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рден Святого Георгия и знак отличия Георгиевский крест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рден «За заслуги перед Отечеством»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енные ордена Суворова, Ушакова, Кутузова, Александра Невского, Нахимо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ден и медаль « За заслуги перед отечеством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какие виды условно можно подразделить воинские ритуалы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арадн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ев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чебно-боев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вседневн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арнизонной и караульной служб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боевой учёб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олни предложен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обязанность-это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обый вид государственной службы, исполняемой гражданами в Вооружённых силах и других войсках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становленный государством воинский долг по военной защите своей стран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становленный государством почётный долг граждан с оружием в руках защищать своё Отечество, нести службу в рядах, Вооружённых сил, проходить вневоинскую подготовку и выполнять другие связанные с обороной страны обязанно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предусматривает воинская обязанность граждан в период мобилизации, военного положения и в военное время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срочку от военной служб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зыв на военную службу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хождение военной служб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енное обучени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ризыв на военные сборы и их прохожден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аие санкции принимаются в отношении гражданина, на являющегося по вызову военного комиссариата в указанный срок без уважительной причины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ральная и материальная ответственность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сциплинарная ответственность в соответствии с законодательством РФ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дминистративная ответственность в соответствии с законодательством РФ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головная ответственность в соответствии с Уголовным кодексом РФ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предусматривает обязательная подготовка к военной службе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дготовку по основам военной службы в общеобразовательных учреждениях и учебных пунктах органов местного самоуправления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частие в военно-патриотической работе и подготовку в военно-патриотических объединениях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ленство в какой либо организации, имеющей военную направленность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владение одной или несколькими военно-учётными специальностям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рохождение медицинского освидетельствов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Какая может быть вынесена оценка по результатам профессионального психологического отбора о пригодности гражданина к исполнению обязанностей в сфере военной деятельности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екомендуется вне очереди — высшая категория профессиональной пригод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екомендуется в первую очередь – первая категория профессиональной пригод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екомендуется – вторая категория профессиональной пригод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екомендуется условно – третья категория профессиональной пригод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 рекомендуется – четвёртая категория профессиональной пригодно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рекомендуется делать гражданам в рамках добровольной подготовки к военной службе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жедневно выполнять комплекс упражнений утренней гимнастики4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ниматься военно-прикладными видами спорт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учаться по программам подготовки офицеров запаса на военных кафедрах в ВУЗах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учаться в соответствии с дополнительными образовательными программ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ачестве знака, обозначающего желание воюющей стороны эвакуировать раненных и потерпевших кораблекрушение, а также гражданских лиц из зоны боевых действий используютс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ый квадрат с красной полосо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ий равносторонний треугольник на оранжевом фон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ый флаг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асный крест или красный полумесяц на белом фо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оответствии с Федеральным законом «О статусе военнослужащих» определены следующие права и свободы военнослужащих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щита свободы, чести и достоинст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на труд, право на отдых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на участие в управлении делами общества и государст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бода слова, право на участие в митингах, собраниях и т.д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 на постоянное ношение оруж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обода выбора места несения служб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о почетный знак, отличающий особенности боевого предназначения, истории и заслуг части, а также указывающий на ее принадлежность к Вооруженным Силам РФ – эт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евое знамя воинской ча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ециальная грамота командования о присвоении воинскому подразделению гвардейского зва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енная награда воинскому подразделению за боевые заслуг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 приведенного перечня выберите государственные награды РФ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ание Героя Российской Федерации, ордена, медали, знаки отличия РФ, почетные звания РФ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вание Героя Российской Федерации, ордена, медали, знаки отличия РФ, наградные знаки Министерства обороны РФ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ание Героя Российской Федерации, ордена, медали, ведомственные знаки отличия РФ, почетные звания РФ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инские ритуалы — эт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ржественные мероприятия, совершаемые в повседневных условиях, во время праздничных торжеств и в других случаях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ржественные мероприятия, совершаемые в воинских подразделениях в праздничные дн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ные воинскими уставами церемонии, совершаемые военнослужащими при выносе Боевого Знамени воинской ч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репление за военнослужащими вооружения и военной техники осуществляется посл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едения их к военной присяг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ячного изучения находящихся на оснащении воинского подразделения вооружения и военной техник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ия от вновь прибывших военнослужащих зачетов по званию вооружения и военной техн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енно-Воздушные Силы — эт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вооруженных сил, предназначенный для нанесения ударов по авиационным, сухопутным и морским группировкам противника, его административно-политическим, промышленно-экономическим центрам в целях дезорганизации государственного и военного управления, нарушения работы тыла и транспорта, а также ведения воздушной разведки и воздушных перевозок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 войск, предназначенный для проведения боевых действий в воздухе, подавления живой силы и техники противника, переброски в заданные районы воздушно-десантных войск, поддержки в военных операциях частей и соединений Военно-Морского Флота и Сухопутных войск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д войск, обеспечивающий выполнение боевых задач в воздухе при ведении военных действий как на своей территории, так и на территории противн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роноспособность государства — эт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пень подготовленности Вооруженных Сил к защите от агресс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пень его подготовленности к защите от агресс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пень подготовленности органов управления государства противостоять угрозам агрессии со стороны противн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ие из приведенных ниже войск не входят в состав Вооруженных Сил Российской Федераци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женерные войска, войска связи, войска радиационной, химической и биологической защит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раничные войска, войска гражданской обороны, железнодорожные войска, войска Федерального агентства правительственной связи и информа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ьные, автомобильные, дорожные, железнодорожные, трубопроводные, радиотехнические и топогеодезические войс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утренние, нравственные качества, достоинство воина, характеризующие его поведение, отношение к коллективу, к выполнению воинского долга, —эт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роиз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инская доблесть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инская че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етные государственные награды за воинские и другие отличия и заслуги — эт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дена и медал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ные подарк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домственные зна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ятие военной присяги, вручение боевого Знамени, вручение государственных наград относится к воинским ритуалам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седневн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ев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ебно-боевой деятельн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каким видам Вооруженных Сил Российской Феде</w:t>
        <w:softHyphen/>
        <w:t>рации относятс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кетные войска стратегического назначения, Сухопутные войска, Военно-Воздушные Силы, Воен</w:t>
        <w:softHyphen/>
        <w:t>но-Морской Флот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хопутные войска, воздушно-десантные вой</w:t>
        <w:softHyphen/>
        <w:t>ска, танковые войска, мотострелковые войск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кетные войска стратегического назначения, артиллерийские войска, войска противовоздушной обороны, мотострелковые войс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душно-десантные войска — эт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вооруженных сил, предназначенный для боевых действий в тылу противник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 войска, предназначенный для боевых дейст</w:t>
        <w:softHyphen/>
        <w:t>вий в тылу противник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войск, обеспечивающий выполнение боевых задач на территории, занятой противником, с приме</w:t>
        <w:softHyphen/>
        <w:t>нением специальной военной техник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6.Что характерно для любого воинского коллектива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номия, означающая определённую самостоятельность и проявляющаяся в выполнении функций, свойственных только этому коллективу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сохранять структуру и функ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имальная численность и состав, позволяющие выполнять возложенные на коллектив функци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тимальная численность и состав, позволяющие полностью выполнять возложенные на коллектив функции с минимальными затратами труда и средств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особность быстро изменять организационную структур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ие государственные награды России и бывшего СССР сохранены в системе государственных наград Российской Федерации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ден Святого Георгия и знак отличия Георгиевский крест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ден «За заслуги перед Отечеством»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енные ордена Суворова, Ушакова, Кутузова, Александра Невского, Нахимо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ден и медаль «За заслуги перед отечеством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какие виды условно можно подразделить воинские ритуалы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арадн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ев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чебно-боев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вседневн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арнизонной и караульной служб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боевой учёб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 предложе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дена-это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ётные ведомственные награды за успехи в различно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радные государственные знаки за успехи на производстве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ётные государственные награды за воинские и другие отличия и заслуг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чётные награды министра обороны РФ за безупречное служение Родин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евые традиции-это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межличностных отношений в воинских коллективах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одные обычаи, перенесённые в сферу военных отношени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орически сложившиеся в армии и на флоте и передающиеся из поколения в поколение правила, обычаи и нормы поведения военнослужащих, связанные с выполнением боевых задач и населением воинской служб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г) исторически сложившиеся в армии и на флоте и передающиеся из поколения в поколение уставные и неуставные взаимоотношения.</w:t>
        <w:br/>
      </w:r>
    </w:p>
    <w:tbl>
      <w:tblPr>
        <w:tblW w:w="8550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057"/>
        <w:gridCol w:w="1056"/>
        <w:gridCol w:w="1055"/>
        <w:gridCol w:w="1055"/>
        <w:gridCol w:w="1055"/>
        <w:gridCol w:w="1158"/>
      </w:tblGrid>
      <w:tr>
        <w:trPr>
          <w:cantSplit w:val="true"/>
        </w:trPr>
        <w:tc>
          <w:tcPr>
            <w:tcW w:w="21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643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ответов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Чрезвычайные ситуации</w:t>
      </w:r>
    </w:p>
    <w:p>
      <w:pPr>
        <w:pStyle w:val="Normal"/>
        <w:spacing w:lineRule="auto" w:line="240" w:before="0" w:after="0"/>
        <w:ind w:left="-142" w:righ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полните предложение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тастрофа — это...</w:t>
      </w:r>
    </w:p>
    <w:p>
      <w:pPr>
        <w:pStyle w:val="Normal"/>
        <w:spacing w:lineRule="auto" w:line="240" w:before="0" w:after="0"/>
        <w:ind w:left="-142" w:righ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аварийная ситуация на транспорте и производстве;</w:t>
      </w:r>
    </w:p>
    <w:p>
      <w:pPr>
        <w:pStyle w:val="Normal"/>
        <w:spacing w:lineRule="auto" w:line="240" w:before="0" w:after="0"/>
        <w:ind w:left="-142" w:righ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техногенное  происшествие,   создающее  на объекте,  определенной территории или акватории угрозу для жизни и здоровья людей, не при водящее к  разрушению зданий и сооружений, оборудования и транспортных средств;</w:t>
      </w:r>
    </w:p>
    <w:p>
      <w:pPr>
        <w:pStyle w:val="Normal"/>
        <w:spacing w:lineRule="auto" w:line="240" w:before="0" w:after="0"/>
        <w:ind w:left="-142" w:righ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опасное техногенное происшествие, создающее на объекте,  определенной территории или акватории угрозу для жизни и здоровья людей, приводящее к нарушению производственного или транспортного процесса,  а также к нанесению ущерба окружающей среде;</w:t>
      </w:r>
    </w:p>
    <w:p>
      <w:pPr>
        <w:pStyle w:val="Normal"/>
        <w:spacing w:lineRule="auto" w:line="240" w:before="0" w:after="0"/>
        <w:ind w:left="-142" w:right="6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характерным особенностям взрыва относятся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малая скорость химического превращения с образованием минимального количества газообразных продуктов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большая скорость химического превращения с образованием большого количества газообразных продуктов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сильный звуковой эффект (грохот, громкий звук, шум)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мощное дробящее действие.</w:t>
      </w:r>
    </w:p>
    <w:p>
      <w:pPr>
        <w:pStyle w:val="Normal"/>
        <w:spacing w:lineRule="auto" w:line="240" w:before="0" w:after="0"/>
        <w:ind w:left="-142" w:hanging="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ие условия необходимы для протекания процесса горения?</w:t>
      </w:r>
    </w:p>
    <w:p>
      <w:pPr>
        <w:pStyle w:val="Normal"/>
        <w:spacing w:lineRule="auto" w:line="240" w:before="0" w:after="0"/>
        <w:ind w:left="-142" w:hanging="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отсутствие окислителя;</w:t>
      </w:r>
    </w:p>
    <w:p>
      <w:pPr>
        <w:pStyle w:val="Normal"/>
        <w:spacing w:lineRule="auto" w:line="240" w:before="0" w:after="0"/>
        <w:ind w:left="-142" w:hanging="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наличие горючего вещества;</w:t>
      </w:r>
    </w:p>
    <w:p>
      <w:pPr>
        <w:pStyle w:val="Normal"/>
        <w:spacing w:lineRule="auto" w:line="240" w:before="0" w:after="0"/>
        <w:ind w:left="-142" w:hanging="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наличие окислителя;</w:t>
      </w:r>
    </w:p>
    <w:p>
      <w:pPr>
        <w:pStyle w:val="Normal"/>
        <w:spacing w:lineRule="auto" w:line="240" w:before="0" w:after="0"/>
        <w:ind w:left="-142" w:hanging="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наличие источника воспламенения;</w:t>
      </w:r>
    </w:p>
    <w:p>
      <w:pPr>
        <w:pStyle w:val="Normal"/>
        <w:spacing w:lineRule="auto" w:line="240" w:before="0" w:after="0"/>
        <w:ind w:left="-142" w:hanging="1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 наличие воздушного потока.</w:t>
      </w:r>
    </w:p>
    <w:p>
      <w:pPr>
        <w:pStyle w:val="Normal"/>
        <w:spacing w:lineRule="auto" w:line="240" w:before="0" w:after="0"/>
        <w:ind w:left="-142" w:hanging="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каким причинам чаще всего возникают пожары в жилых и общественных зданиях?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в связи с жаркой и сухой погодой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неисправность электросети и электроприборов, а также утечка газа;</w:t>
      </w:r>
    </w:p>
    <w:p>
      <w:pPr>
        <w:pStyle w:val="Normal"/>
        <w:spacing w:lineRule="auto" w:line="240" w:before="0" w:after="0"/>
        <w:ind w:left="-142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неосторожное обращение и шалости детей с огнем;</w:t>
      </w:r>
    </w:p>
    <w:p>
      <w:pPr>
        <w:pStyle w:val="Normal"/>
        <w:spacing w:lineRule="auto" w:line="240" w:before="0" w:after="0"/>
        <w:ind w:left="-142" w:righ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> использование неисправных или самодельных отопительных приборов, а также беспечность и  </w:t>
      </w:r>
    </w:p>
    <w:p>
      <w:pPr>
        <w:pStyle w:val="Normal"/>
        <w:spacing w:lineRule="auto" w:line="240" w:before="0" w:after="0"/>
        <w:ind w:left="-142" w:right="1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небрежность в обращении с огнем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 необходимо  предпринять человеку, если он оказался в завале и у него нет возможности выбраться?</w:t>
      </w:r>
    </w:p>
    <w:p>
      <w:pPr>
        <w:pStyle w:val="Normal"/>
        <w:spacing w:lineRule="auto" w:line="240" w:before="0" w:after="0"/>
        <w:ind w:left="-142" w:hanging="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снять   верхнюю   одежду,   чтобы   занимать меньше места;</w:t>
      </w:r>
    </w:p>
    <w:p>
      <w:pPr>
        <w:pStyle w:val="Normal"/>
        <w:spacing w:lineRule="auto" w:line="240" w:before="0" w:after="0"/>
        <w:ind w:left="-142" w:hanging="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посмотреть,  нет ли где  просветов,  лазов, проемов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укрепить завал (установив подпорки)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> постараться найти и надеть теплые вещи.</w:t>
      </w:r>
    </w:p>
    <w:p>
      <w:pPr>
        <w:pStyle w:val="Normal"/>
        <w:spacing w:lineRule="auto" w:line="240" w:before="0" w:after="0"/>
        <w:ind w:left="-142" w:right="1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ие вам  известны основные факторы пожара?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высокая концентрация кислород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воздействие огня (горение), а также высокая температура и теплоизлучение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газовая среда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> задымление и загазованность помещений и территорий токсичными продуктами горения.</w:t>
      </w:r>
    </w:p>
    <w:p>
      <w:pPr>
        <w:pStyle w:val="Normal"/>
        <w:spacing w:lineRule="auto" w:line="240" w:before="0" w:after="0"/>
        <w:ind w:left="-142" w:right="284" w:hanging="4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ие  условия  создают  потенциальную опасность  возникновения чрезвычайных  ситуаций техногенного характера?</w:t>
      </w:r>
    </w:p>
    <w:p>
      <w:pPr>
        <w:pStyle w:val="Normal"/>
        <w:spacing w:lineRule="auto" w:line="240" w:before="0" w:after="0"/>
        <w:ind w:left="-142" w:right="284" w:hanging="4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наличие  неподалеку от места жительства или работы крупных пресных водоемов;</w:t>
      </w:r>
    </w:p>
    <w:p>
      <w:pPr>
        <w:pStyle w:val="Normal"/>
        <w:spacing w:lineRule="auto" w:line="240" w:before="0" w:after="0"/>
        <w:ind w:left="-142" w:right="284" w:hanging="4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наличие в воздухе, реках и водоемах района, прилегающего к месту проживания, работы, учебы, вредных веществ в количествах, превышающих предельно допустимые концентрации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наличие неподалеку от  места жительства или работы, пожаро- и взрывоопасных объектов, грузовых железнодорожных станций, грузовых портов, аэродромов, газо-, нефте- и продуктопроводов, гидротехнических сооружений, захоронений химических и радиоактивных отходов и свалок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8. Дать определение ЧС – эт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неблагоприятная обстановка на определенной территории, сложившаяся в результате аварии, катастрофы или иного бедствия, которые могут повлечь или повлекли за собой человеческие жертвы, ущерб здоровью людей, окружающей среде, значительные материальные потери и нарушения жизнедеятельности людей;</w:t>
      </w:r>
    </w:p>
    <w:p>
      <w:pPr>
        <w:pStyle w:val="Normal"/>
        <w:spacing w:lineRule="auto" w:line="240" w:before="0" w:after="0"/>
        <w:ind w:left="-142" w:righ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техногенное  происшествие,   создающее  на объекте,  определенной территории или акватории угрозу для жизни и здоровья людей, не при водящее к  разрушению зданий и сооружений, оборудования и транспортных средств;</w:t>
      </w:r>
    </w:p>
    <w:p>
      <w:pPr>
        <w:pStyle w:val="Normal"/>
        <w:spacing w:lineRule="auto" w:line="240" w:before="0" w:after="0"/>
        <w:ind w:left="-142" w:righ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опасное техногенное происшествие, создающее   на  объекте   определенной   территории   или акватории угрозу для жизни и здоровья людей, приводящее к разрушению зданий, сооружений, оборудования  и транспортных средств,  нарушению производственного или транспортного процесса, а также к нанесению ущерба окружающей среде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жар – эт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реакция горения, при которой скорость выделения тепла превышает скорость ее рассеива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неконтролируемый процесс горения, сопровождающийся уничтожением материальных ценностей и создающий опасность для жизни и здоровью людей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это физико-механический процесс превращения горючих веществ и материалов в продукты сгорания, сопровождающийся интенсивным выделением тепла, дыма и световым излучением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иды аварий и катастроф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транспортные аварии и катастрофы;                                   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землетрясени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аварии с выбросом химически опасных веществ;      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> внезапное обрушение зданий, сооружений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 аварии на очистных сооружениях;                              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z w:val="24"/>
          <w:szCs w:val="24"/>
        </w:rPr>
        <w:t> пожары, взрывы, угроза взрывов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. ураган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кислители – эт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кислород  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химические элементы (фтор, бром, хлор)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химические элементы (азот, железо, углерод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тдельный пожар – эт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пожары в отдельном здании или сооружении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особая форма распространения устойчивого пожара, охватившего более 90 % зданий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совокупность отдельных пожаров, охвативших менее 25% зданий на данном участке застройки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азовите способы прекращения горен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герметизац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охлаждени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бавлени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изоляция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 химическим торможением реакци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Разбейте перечисленные строительные материалы по группам их возгорания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 </w:t>
      </w:r>
      <w:r>
        <w:rPr>
          <w:rFonts w:cs="Times New Roman" w:ascii="Times New Roman" w:hAnsi="Times New Roman"/>
          <w:color w:val="000000"/>
          <w:sz w:val="24"/>
          <w:szCs w:val="24"/>
        </w:rPr>
        <w:t> горючие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 трудногорючие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 негорючие)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-</w:t>
      </w:r>
      <w:r>
        <w:rPr>
          <w:rFonts w:cs="Times New Roman" w:ascii="Times New Roman" w:hAnsi="Times New Roman"/>
          <w:color w:val="000000"/>
          <w:sz w:val="24"/>
          <w:szCs w:val="24"/>
        </w:rPr>
        <w:t> древесно-волокнистые плиты;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-биту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   в-</w:t>
      </w:r>
      <w:r>
        <w:rPr>
          <w:rFonts w:cs="Times New Roman" w:ascii="Times New Roman" w:hAnsi="Times New Roman"/>
          <w:color w:val="000000"/>
          <w:sz w:val="24"/>
          <w:szCs w:val="24"/>
        </w:rPr>
        <w:t>мрамор;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-пластмасса;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-металл;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-древесина;    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-кирпич;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-древесно-стружечные плиты;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к</w:t>
      </w:r>
      <w:r>
        <w:rPr>
          <w:rFonts w:cs="Times New Roman" w:ascii="Times New Roman" w:hAnsi="Times New Roman"/>
          <w:color w:val="000000"/>
          <w:sz w:val="24"/>
          <w:szCs w:val="24"/>
        </w:rPr>
        <w:t>-бетон;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-целлюлоза;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-рубероид;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-гипс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 загорании и пожаре не следует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поддаваться панике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 накрывать горящий телевизор плотной тканью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рисковать своей жизнью, спасая имущество;</w:t>
      </w:r>
    </w:p>
    <w:p>
      <w:pPr>
        <w:pStyle w:val="Normal"/>
        <w:spacing w:lineRule="auto" w:line="240" w:before="0" w:after="0"/>
        <w:ind w:left="-142" w:right="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> пытаться выйти через сильно задымленную лестничную клетку;</w:t>
      </w:r>
    </w:p>
    <w:p>
      <w:pPr>
        <w:pStyle w:val="Normal"/>
        <w:spacing w:lineRule="auto" w:line="240" w:before="0" w:after="0"/>
        <w:ind w:left="-142" w:right="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 спускаться по веревкам, простыням, водосточным трубам с этажей выше третьего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 открывать окна и двери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вариант </w:t>
      </w:r>
    </w:p>
    <w:p>
      <w:pPr>
        <w:pStyle w:val="Normal"/>
        <w:spacing w:lineRule="auto" w:line="240" w:before="0" w:after="0"/>
        <w:ind w:left="-142" w:righ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полните предложение. </w:t>
      </w:r>
      <w:r>
        <w:rPr>
          <w:rFonts w:cs="Times New Roman" w:ascii="Times New Roman" w:hAnsi="Times New Roman"/>
          <w:color w:val="000000"/>
          <w:sz w:val="24"/>
          <w:szCs w:val="24"/>
        </w:rPr>
        <w:t>Авария — это...</w:t>
      </w:r>
    </w:p>
    <w:p>
      <w:pPr>
        <w:pStyle w:val="Normal"/>
        <w:spacing w:lineRule="auto" w:line="240" w:before="0" w:after="0"/>
        <w:ind w:left="-142" w:righ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экстремальное событие на транспорте или производстве;</w:t>
      </w:r>
    </w:p>
    <w:p>
      <w:pPr>
        <w:pStyle w:val="Normal"/>
        <w:spacing w:lineRule="auto" w:line="240" w:before="0" w:after="0"/>
        <w:ind w:left="-142" w:righ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техногенное происшествие, не создающее на объекте, определенной территории или акватории угрозу для жизни и здоровья людей, но при водящее к разрушению зданий, сооружений, оборудования и транспортных средств;</w:t>
      </w:r>
    </w:p>
    <w:p>
      <w:pPr>
        <w:pStyle w:val="Normal"/>
        <w:spacing w:lineRule="auto" w:line="240" w:before="0" w:after="0"/>
        <w:ind w:left="-142" w:righ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опасное техногенное происшествие, создающее   на  объекте   определенной   территории   или акватории угрозу для жизни и здоровья людей, приводящее к разрушению зданий, сооружений, оборудования  и транспортных средств,  нарушению производственного или транспортного процесса, а также к нанесению ущерба окружающей среде;</w:t>
      </w:r>
    </w:p>
    <w:p>
      <w:pPr>
        <w:pStyle w:val="Normal"/>
        <w:spacing w:lineRule="auto" w:line="240" w:before="0" w:after="0"/>
        <w:ind w:left="-142" w:right="22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полните предложение. </w:t>
      </w:r>
      <w:r>
        <w:rPr>
          <w:rFonts w:cs="Times New Roman" w:ascii="Times New Roman" w:hAnsi="Times New Roman"/>
          <w:color w:val="000000"/>
          <w:sz w:val="24"/>
          <w:szCs w:val="24"/>
        </w:rPr>
        <w:t>Взрыв — это..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реакция горения, при которой скорость выделения тепла превышает скорость ее рассеива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реакция,  происходящая в неограниченном объеме и при большой температуре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событие, происходящее спонтанно, при котором происходит процесс превращения вещества с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поглощением большого количества энергии в ограниченном объеме.</w:t>
      </w:r>
    </w:p>
    <w:p>
      <w:pPr>
        <w:pStyle w:val="Normal"/>
        <w:spacing w:lineRule="auto" w:line="240" w:before="0" w:after="0"/>
        <w:ind w:left="-142" w:hanging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зовите основные причины возникновения пожаров на промышленных предприятиях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летние грозы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нарушения, допущенные при проектировании и строительстве зданий и сооружений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несоблюдение элементарных мер пожарной безопасности производственным персоналом и не осторожное обращение с огнем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> нарушение правил пожарной безопасности технологического характера в процессе работы промышленного   предприятия   при   эксплуатации   электрооборудования   и   электроустановок, а также эксплуатация неисправного оборудования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 нарушение режима труда и отдыха в производственном процессе.</w:t>
      </w:r>
    </w:p>
    <w:p>
      <w:pPr>
        <w:pStyle w:val="Normal"/>
        <w:spacing w:lineRule="auto" w:line="240" w:before="0" w:after="0"/>
        <w:ind w:left="-142" w:right="4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необходимо предпринять при возникновении пожара в здании?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идти в сторону, противоположную пожару;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оценить обстановку и определить, откуда исходит опасность, а также сообщить в пожарную охрану о пожаре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укрыться в здании и ждать помощи пожарных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> двигаться в сторону незадымленной лестничной клетки или к выходу.</w:t>
      </w:r>
    </w:p>
    <w:p>
      <w:pPr>
        <w:pStyle w:val="Normal"/>
        <w:spacing w:lineRule="auto" w:line="240" w:before="0" w:after="0"/>
        <w:ind w:left="-142" w:right="1844" w:hanging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полните предложение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аника — это...</w:t>
      </w:r>
    </w:p>
    <w:p>
      <w:pPr>
        <w:pStyle w:val="Normal"/>
        <w:spacing w:lineRule="auto" w:line="240" w:before="0" w:after="0"/>
        <w:ind w:left="-142" w:hanging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определенное состояние человека, в котором он совершает осознанные поступки и действия;</w:t>
      </w:r>
    </w:p>
    <w:p>
      <w:pPr>
        <w:pStyle w:val="Normal"/>
        <w:spacing w:lineRule="auto" w:line="240" w:before="0" w:after="0"/>
        <w:ind w:left="-142" w:hanging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ояние человека, в котором он способен на неадекватные действия;</w:t>
      </w:r>
    </w:p>
    <w:p>
      <w:pPr>
        <w:pStyle w:val="Normal"/>
        <w:spacing w:lineRule="auto" w:line="240" w:before="0" w:after="0"/>
        <w:ind w:left="-142" w:hanging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> психологическое состояние, вызванное угрожающим жизни воздействием внешних условий</w:t>
        <w:br/>
        <w:t>и выраженное в чувстве сильного страха, охватывающего человека или множество людей, которые неудержимо и неконтролируемо стремятся избежать опасной ситуации;</w:t>
      </w:r>
    </w:p>
    <w:p>
      <w:pPr>
        <w:pStyle w:val="Normal"/>
        <w:spacing w:lineRule="auto" w:line="240" w:before="0" w:after="0"/>
        <w:ind w:left="-142" w:hanging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 необходимо  предпринять  человеку при опасной концентрации дыма и повышении температуры, если он не может выйти к лестничной клетке (выходу)?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сделать несколько глубоких вдохов и выдохов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вернуться в помещение и плотно закрыть дверь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дверные щели и вентиляционные отверстия закрыть мокрыми тряпками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ждать пожарных или спасателей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лассификация ЧС по масштабу распространения и тяжести последствий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локальные                             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местны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территориальные                 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областны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 региональные              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е</w:t>
      </w:r>
      <w:r>
        <w:rPr>
          <w:rFonts w:cs="Times New Roman" w:ascii="Times New Roman" w:hAnsi="Times New Roman"/>
          <w:color w:val="000000"/>
          <w:sz w:val="24"/>
          <w:szCs w:val="24"/>
        </w:rPr>
        <w:t>.  городские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.</w:t>
      </w:r>
      <w:r>
        <w:rPr>
          <w:rFonts w:cs="Times New Roman" w:ascii="Times New Roman" w:hAnsi="Times New Roman"/>
          <w:color w:val="000000"/>
          <w:sz w:val="24"/>
          <w:szCs w:val="24"/>
        </w:rPr>
        <w:t> федеральны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Горение – эт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реакция горения, при которой скорость выделения тепла превышает скорость ее рассеива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неконтролируемый процесс горения, сопровождающийся уничтожением материальных ценностей и создающий опасность для жизни и здоровью людей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это физико-механический процесс превращения горючих веществ и материалов в продукты сгорания, сопровождающийся интенсивным выделением тепла, дыма и световым излучением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сточники воспламенения – эт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искры                  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пламя спичк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бензин              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непогашенный окурок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 кислород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тепень огнестойкости материалов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горючие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трудногорючие  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в</w:t>
      </w:r>
      <w:r>
        <w:rPr>
          <w:rFonts w:cs="Times New Roman" w:ascii="Times New Roman" w:hAnsi="Times New Roman"/>
          <w:color w:val="000000"/>
          <w:sz w:val="24"/>
          <w:szCs w:val="24"/>
        </w:rPr>
        <w:t>. негорючие      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> среднегорючи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сновные причины возможных опасных ситуаций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нарушение трудовой и производственной дисциплины на производстве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наличие горючего материал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грубые нарушения требований нормативов и предписаний по безопасности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износ технологического оборудова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ассовый пожар – эт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совокупность отдельных пожаров, охвативших менее 25% зданий на данном участке застройки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совокупность отдельных пожаров, охвативших более 25% зданий на данном участке застройки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ая форма распространения устойчивого пожара, охватившего более 90 % здани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 пожаре нельзя:</w:t>
      </w:r>
    </w:p>
    <w:p>
      <w:pPr>
        <w:pStyle w:val="Normal"/>
        <w:spacing w:lineRule="auto" w:line="240" w:before="0" w:after="0"/>
        <w:ind w:left="-142" w:right="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заниматься тушением огня водо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тушить водой электроприборы, находящиеся под напряжением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пользоваться лифтом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 прятаться в шкафах, кладовых, забиваться в углы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Пожары в зданиях и сооружениях характеризуются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быстрым повышением температуры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> задымлением помещений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быстрым повышением концентрации кислорода 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потерей конструкциями несущей способност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Основные поражающие факторы взрыва –  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> воздушная ударная волн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. обломки строительных материалов, технологического оборудова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короткое замыкание;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угарный газ.</w:t>
      </w:r>
    </w:p>
    <w:p>
      <w:pPr>
        <w:pStyle w:val="WW"/>
        <w:ind w:lef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"/>
        <w:ind w:lef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"/>
        <w:ind w:lef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font153;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0z0">
    <w:name w:val="WW8Num20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>
      <w:b/>
      <w:i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DejaVu Sans" w:cs="font153;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1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Lohit Hindi;Times New Roman"/>
      <w:i/>
      <w:iCs/>
      <w:color w:val="00000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6">
    <w:name w:val="Заголовок"/>
    <w:basedOn w:val="WW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Style17">
    <w:name w:val="Название объекта"/>
    <w:basedOn w:val="WW"/>
    <w:next w:val="TextBody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IndexHeading">
    <w:name w:val="Index Heading"/>
    <w:basedOn w:val="WW"/>
    <w:pPr>
      <w:suppressLineNumbers/>
    </w:pPr>
    <w:rPr>
      <w:rFonts w:cs="Lohit Hindi;Times New Roma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53;Times New Roman"/>
      <w:color w:val="00000A"/>
      <w:sz w:val="22"/>
      <w:szCs w:val="22"/>
      <w:lang w:val="ru-RU" w:eastAsia="zh-CN" w:bidi="ar-SA"/>
    </w:rPr>
  </w:style>
  <w:style w:type="paragraph" w:styleId="Style18">
    <w:name w:val="Обычный (веб)"/>
    <w:basedOn w:val="WW"/>
    <w:qFormat/>
    <w:pPr>
      <w:suppressAutoHyphens w:val="false"/>
      <w:spacing w:before="280" w:after="280"/>
    </w:pPr>
    <w:rPr/>
  </w:style>
  <w:style w:type="paragraph" w:styleId="23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53;Times New Roman"/>
      <w:color w:val="00000A"/>
      <w:sz w:val="22"/>
      <w:szCs w:val="22"/>
      <w:lang w:val="ru-RU" w:eastAsia="zh-CN" w:bidi="ar-SA"/>
    </w:rPr>
  </w:style>
  <w:style w:type="paragraph" w:styleId="TimesNewRoman">
    <w:name w:val="Обычный + Times New Roman"/>
    <w:basedOn w:val="WW"/>
    <w:qFormat/>
    <w:pPr>
      <w:shd w:fill="FFFFFF" w:val="clear"/>
      <w:suppressAutoHyphens w:val="false"/>
      <w:spacing w:lineRule="atLeast" w:line="270" w:before="100" w:after="0"/>
    </w:pPr>
    <w:rPr>
      <w:b/>
      <w:bCs/>
      <w:color w:val="000000"/>
    </w:rPr>
  </w:style>
  <w:style w:type="paragraph" w:styleId="Style19">
    <w:name w:val="Содержимое таблицы"/>
    <w:basedOn w:val="WW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6">
    <w:name w:val="c6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28">
    <w:name w:val="c28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47">
    <w:name w:val="c47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29">
    <w:name w:val="c29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7">
    <w:name w:val="c7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11">
    <w:name w:val="c11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9">
    <w:name w:val="c9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38">
    <w:name w:val="c38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50">
    <w:name w:val="c50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35">
    <w:name w:val="c35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59">
    <w:name w:val="c59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20">
    <w:name w:val="c20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67">
    <w:name w:val="c67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14">
    <w:name w:val="c14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17">
    <w:name w:val="c17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58">
    <w:name w:val="c58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22">
    <w:name w:val="c22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2">
    <w:name w:val="c2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36">
    <w:name w:val="c36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46">
    <w:name w:val="c46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21">
    <w:name w:val="c21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66">
    <w:name w:val="c66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53">
    <w:name w:val="c53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33">
    <w:name w:val="c33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19">
    <w:name w:val="c19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25">
    <w:name w:val="c25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55">
    <w:name w:val="c55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8">
    <w:name w:val="c8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30">
    <w:name w:val="c30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39">
    <w:name w:val="c39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56">
    <w:name w:val="c56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48">
    <w:name w:val="c48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34">
    <w:name w:val="c34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65">
    <w:name w:val="c65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40">
    <w:name w:val="c40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52">
    <w:name w:val="c52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45">
    <w:name w:val="c45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63">
    <w:name w:val="c63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43">
    <w:name w:val="c43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26">
    <w:name w:val="c26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62">
    <w:name w:val="c62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54">
    <w:name w:val="c54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60">
    <w:name w:val="c60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44">
    <w:name w:val="c44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42">
    <w:name w:val="c42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31">
    <w:name w:val="c31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13">
    <w:name w:val="c13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23">
    <w:name w:val="c23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C1">
    <w:name w:val="c1"/>
    <w:basedOn w:val="WW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right="0" w:hanging="22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31:00Z</dcterms:created>
  <dc:creator>сергей</dc:creator>
  <dc:description/>
  <dc:language>en-US</dc:language>
  <cp:lastModifiedBy>user</cp:lastModifiedBy>
  <cp:lastPrinted>2017-02-25T14:00:00Z</cp:lastPrinted>
  <dcterms:modified xsi:type="dcterms:W3CDTF">2017-02-25T11:00:00Z</dcterms:modified>
  <cp:revision>3</cp:revision>
  <dc:subject/>
  <dc:title/>
</cp:coreProperties>
</file>