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БОУ СПО «Дзержинский педагогический колледж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  директора ГБОУ СПО ДП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/Н.Л.Абрамова 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_»_____________20_____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т оценочных средст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очные средст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ромежуточной и итог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ттестации по общепрофессиональной  дисциплин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авовое обеспечение профессиональной деятельност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пец.  Прикладная информатик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 проведения оценочной процедур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чет, дифференцированный зач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зержинск, 20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</w:rPr>
        <w:t>Комплект контрольно-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Прикладная информатика и рабочей  программы  учебной дисциплины «Правовое обеспечение профессиональной деятельност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работчики: </w:t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БОУ СПО ДПК, преподаватель Лунёва Ю.С</w:t>
      </w:r>
    </w:p>
    <w:p>
      <w:pPr>
        <w:pStyle w:val="Normal"/>
        <w:tabs>
          <w:tab w:val="clear" w:pos="708"/>
          <w:tab w:val="left" w:pos="622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работы) (занимаемая должность) (инициалы, фамилия)</w:t>
      </w:r>
    </w:p>
    <w:p>
      <w:pPr>
        <w:pStyle w:val="Normal"/>
        <w:tabs>
          <w:tab w:val="clear" w:pos="708"/>
          <w:tab w:val="left" w:pos="622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работы) (занимаемая должность) (инициалы, фамилия)</w:t>
      </w:r>
    </w:p>
    <w:p>
      <w:pPr>
        <w:pStyle w:val="Normal"/>
        <w:tabs>
          <w:tab w:val="clear" w:pos="708"/>
          <w:tab w:val="left" w:pos="622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ксперты </w:t>
      </w:r>
    </w:p>
    <w:p>
      <w:pPr>
        <w:pStyle w:val="Normal"/>
        <w:spacing w:lineRule="atLeast" w:line="100" w:before="0" w:after="0"/>
        <w:ind w:firstLine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___________________ 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работы) (занимаемая должность) (инициалы, фамилия)</w:t>
      </w:r>
    </w:p>
    <w:p>
      <w:pPr>
        <w:pStyle w:val="Normal"/>
        <w:spacing w:lineRule="atLeast" w:line="10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___________________ 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работы) (занимаемая должность) (инициалы, фамили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 на заседании предметно-цикловой комиссии  общеобразовательных дисциплин и ОГСЭ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_______ от «_____» _________ 20____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ЦК ________________________ /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.Н. Борис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обрен Экспертным советом колледж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_______ от «_____» _________ 20____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чебно-научной работе____________/И.В.Тухман/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держание</w:t>
      </w:r>
    </w:p>
    <w:p>
      <w:pPr>
        <w:pStyle w:val="Heading2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1. Паспорт фонда оценочных средств </w:t>
      </w:r>
    </w:p>
    <w:p>
      <w:pPr>
        <w:pStyle w:val="12"/>
        <w:tabs>
          <w:tab w:val="clear" w:pos="708"/>
          <w:tab w:val="left" w:pos="25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мплект оценочных средств (КОС) для организации контроля и оценки </w:t>
      </w:r>
    </w:p>
    <w:p>
      <w:pPr>
        <w:pStyle w:val="12"/>
        <w:tabs>
          <w:tab w:val="clear" w:pos="708"/>
          <w:tab w:val="left" w:pos="25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аспорт комплекта оценочных средств</w:t>
      </w:r>
    </w:p>
    <w:p>
      <w:pPr>
        <w:pStyle w:val="12"/>
        <w:tabs>
          <w:tab w:val="clear" w:pos="708"/>
          <w:tab w:val="left" w:pos="25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2. Организация контроля и оцен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3. Контрольно-измерительные материалы для оценки 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освоенных знаний и умений</w:t>
      </w:r>
    </w:p>
    <w:p>
      <w:pPr>
        <w:pStyle w:val="1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Контрольно-измерительные материалы  для текущего контрол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24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DejaVu Sans" w:cs="Times New Roman" w:ascii="Times New Roman" w:hAnsi="Times New Roman"/>
          <w:b/>
          <w:bCs/>
          <w:iCs/>
          <w:kern w:val="2"/>
          <w:sz w:val="24"/>
          <w:szCs w:val="24"/>
          <w:lang w:val="en-US" w:eastAsia="ar-SA"/>
        </w:rPr>
        <w:t>I</w:t>
      </w:r>
      <w:r>
        <w:rPr>
          <w:rFonts w:eastAsia="DejaVu Sans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.</w:t>
      </w:r>
      <w:r>
        <w:rPr>
          <w:rFonts w:eastAsia="DejaVu Sans" w:cs="Times New Roman" w:ascii="Times New Roman" w:hAnsi="Times New Roman"/>
          <w:b/>
          <w:bCs/>
          <w:iCs/>
          <w:kern w:val="2"/>
          <w:sz w:val="24"/>
          <w:szCs w:val="24"/>
          <w:lang w:val="uk-UA" w:eastAsia="ar-SA"/>
        </w:rPr>
        <w:t xml:space="preserve"> </w:t>
      </w:r>
      <w:r>
        <w:rPr>
          <w:rFonts w:eastAsia="DejaVu Sans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Паспорт фонда оценочных средств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48" w:leader="none"/>
          <w:tab w:val="left" w:pos="12762" w:leader="none"/>
        </w:tabs>
        <w:spacing w:lineRule="auto" w:line="360"/>
        <w:ind w:left="1080" w:hanging="0"/>
        <w:jc w:val="both"/>
        <w:rPr>
          <w:rFonts w:ascii="Times New Roman" w:hAnsi="Times New Roman" w:eastAsia="DejaVu Sans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1.Область примен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DejaVu Sans" w:cs="Times New Roman" w:ascii="Times New Roman" w:hAnsi="Times New Roman"/>
          <w:bCs/>
          <w:sz w:val="24"/>
          <w:szCs w:val="24"/>
          <w:lang w:eastAsia="ru-RU"/>
        </w:rPr>
        <w:t xml:space="preserve">Фонд оценочных средств разработан на основе Федерального государственного образовательного стандарта среднего профессионального образования </w:t>
      </w:r>
      <w:r>
        <w:rPr>
          <w:rFonts w:eastAsia="DejaVu Sans" w:cs="Times New Roman" w:ascii="Times New Roman" w:hAnsi="Times New Roman"/>
          <w:bCs/>
          <w:sz w:val="24"/>
          <w:szCs w:val="24"/>
        </w:rPr>
        <w:t xml:space="preserve">по специальности   09.02.05  Прикладная информатика (по отраслям) </w:t>
      </w:r>
      <w:r>
        <w:rPr>
          <w:rFonts w:eastAsia="DejaVu Sans" w:cs="Times New Roman" w:ascii="Times New Roman" w:hAnsi="Times New Roman"/>
          <w:bCs/>
          <w:sz w:val="24"/>
          <w:szCs w:val="24"/>
          <w:lang w:eastAsia="ru-RU"/>
        </w:rPr>
        <w:t>углублённой подготовки и программы учебной дисциплины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обеспечение профессиональной деятельности</w:t>
      </w:r>
      <w:r>
        <w:rPr>
          <w:rFonts w:eastAsia="DejaVu Sans"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ит комплект оценочных средств для организации дифференцированного зачета и контрольно-измерительные материалы для текущего контроля. Позволяет оценивать  освоение умений и усвоение знаний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1.1. Требования ФГОС по освоению дисциплины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В результате освоения учебной дисципли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равовое обеспечение профессиональной деятельности»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обучающийся должен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уметь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-Использовать необходимые нормативно-правовые доку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- 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-Анализировать и оценивать результаты и последствия деятельности (бездействия) с правовой точки з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В результате освоения учебной дисциплины студент должен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- Основные положения Конституци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-Права и свободы человека и гражданина, механизмы их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-Понятие правового регулирования в сфере профессиональной деятель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-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-Организационно-правовые формы юридически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-Правовое положение субъектов предприним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-Права и обязанности работников в сфере профессиональной деятель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-Порядок заключения трудового договора и основания для его прек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-Правила оплаты труд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-Роль государственного регулирования в обеспечении занятости насел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- Понятие дисциплинарной и материальной ответственности рабо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-Виды административных правонарушений и административной ответ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-Нормы защиты нарушенных прав и судебный порядок разрешения спор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</w:rPr>
        <w:t>1.2.Показатели сформированности знаний и умен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3094"/>
        <w:gridCol w:w="3580"/>
      </w:tblGrid>
      <w:tr>
        <w:trPr>
          <w:trHeight w:val="14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144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1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2</w:t>
            </w:r>
          </w:p>
        </w:tc>
      </w:tr>
      <w:tr>
        <w:trPr>
          <w:trHeight w:val="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- Использовать необходимые нормативно-правовые доку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- 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-анализировать и оценивать результаты и последствия деятельности (бездействия) с правовой точки зрения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 xml:space="preserve">1.Эффективно примен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нормативно-правовые документы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 xml:space="preserve">2. Правильно излагает и использует для защиты своих прав, основные полож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ормативно-правовых </w:t>
            </w: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документов, регулирующие профессиональн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 xml:space="preserve">Полно и правильно  анализирует  деятельность с правовой точки зре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пользуя необходимые нормативно-правовые документы;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ценка результата наблюдения за студентом на практическом занятии</w:t>
            </w:r>
            <w:r>
              <w:rPr>
                <w:rFonts w:cs="Times New Roman" w:ascii="Times New Roman" w:hAnsi="Times New Roman"/>
                <w:b/>
                <w:kern w:val="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 на тему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: </w:t>
            </w:r>
            <w:r>
              <w:rPr>
                <w:rFonts w:cs="Times New Roman" w:ascii="Times New Roman" w:hAnsi="Times New Roman"/>
                <w:kern w:val="2"/>
              </w:rPr>
              <w:t>«Работа с Конституцией РФ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основных прав и свобод человека в информационной сф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 на тему</w:t>
            </w:r>
            <w:r>
              <w:rPr>
                <w:rFonts w:cs="Times New Roman" w:ascii="Times New Roman" w:hAnsi="Times New Roman"/>
                <w:b/>
                <w:kern w:val="2"/>
              </w:rPr>
              <w:t>: «</w:t>
            </w:r>
            <w:r>
              <w:rPr>
                <w:rFonts w:cs="Times New Roman" w:ascii="Times New Roman" w:hAnsi="Times New Roman"/>
                <w:spacing w:val="-2"/>
                <w:kern w:val="2"/>
              </w:rPr>
              <w:t>Анализ положений Федерального закона РФ «Об информации, информатизации и защите информации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 на тему</w:t>
            </w:r>
            <w:r>
              <w:rPr>
                <w:rFonts w:cs="Times New Roman" w:ascii="Times New Roman" w:hAnsi="Times New Roman"/>
                <w:b/>
                <w:kern w:val="2"/>
              </w:rPr>
              <w:t>:</w:t>
            </w:r>
            <w:r>
              <w:rPr>
                <w:rFonts w:cs="Times New Roman" w:ascii="Times New Roman" w:hAnsi="Times New Roman"/>
                <w:spacing w:val="-2"/>
                <w:kern w:val="2"/>
              </w:rPr>
              <w:t xml:space="preserve"> Закон РФ «Об авторском праве и смежных правах». Закон РФ «О правовой охране программ для ЭВМ и баз данных»,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pacing w:val="-2"/>
                <w:kern w:val="2"/>
              </w:rPr>
              <w:t>Патентный закон РФ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</w:rPr>
              <w:t>«О государственной тайн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: </w:t>
            </w:r>
            <w:r>
              <w:rPr>
                <w:rFonts w:cs="Times New Roman" w:ascii="Times New Roman" w:hAnsi="Times New Roman"/>
                <w:kern w:val="2"/>
              </w:rPr>
              <w:t xml:space="preserve">уметь проводить </w:t>
            </w:r>
            <w:r>
              <w:rPr>
                <w:rFonts w:cs="Times New Roman" w:ascii="Times New Roman" w:hAnsi="Times New Roman"/>
              </w:rPr>
              <w:t xml:space="preserve">сравнительный анализ нормативно-  правовых актов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й деятельности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</w:rPr>
              <w:t>Практическое занятие: «Анализ статей Трудового кодекса, нормативно-правовых актов о труде — правовая основа защиты нарушенных пра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амостоятельная работа  по разделу -«</w:t>
            </w:r>
            <w:r>
              <w:rPr>
                <w:rFonts w:cs="Times New Roman" w:ascii="Times New Roman" w:hAnsi="Times New Roman"/>
                <w:bCs/>
                <w:kern w:val="2"/>
              </w:rPr>
              <w:t>Правовые основы регулирования отношений в сфере   профессиональной деятельности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-Сравнительный анализ нормативно-  правовых актов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й деятельност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Изучение Федеральных законов в профессиональной сф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опрос в форме устных ответов;</w:t>
            </w:r>
          </w:p>
        </w:tc>
      </w:tr>
      <w:tr>
        <w:trPr>
          <w:trHeight w:val="60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-  Основные положения Конституци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лагает основные положения Конституции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Индивидуальный опрос в форме уст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Тестирование на тему: «Основной закон стран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учение глав и статей конституции РФ; Составление словар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 xml:space="preserve"> Дифференцированный за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.- права и свободы человека и гражданина, механизмы их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. Точно излагае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права и свободы человека и  гражданина, механизмы их реализации;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.Ииндивидуальный опрос в форме уст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Практическое занятие на тему</w:t>
            </w:r>
            <w:r>
              <w:rPr>
                <w:rFonts w:cs="Times New Roman" w:ascii="Times New Roman" w:hAnsi="Times New Roman"/>
                <w:b/>
                <w:kern w:val="2"/>
              </w:rPr>
              <w:t>: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нализ основных прав и свобод человека в информационной сфере»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естирование на тему; ««Основной закон страны»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учение глав и статей Конституци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-Составление словаря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669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.- понятие правового регулирования в сфер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.</w:t>
            </w: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аскрывает,  как осуществляетс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правов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ирование в сфер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. -Устный ответ;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результата наблюдения за студентом на практическом занятии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kern w:val="2"/>
              </w:rPr>
              <w:t>Анализ положений Федерального закона РФ «Об информации, информатизации и защите информации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Самостоятельная работа: «</w:t>
            </w:r>
            <w:r>
              <w:rPr>
                <w:rFonts w:cs="Times New Roman" w:ascii="Times New Roman" w:hAnsi="Times New Roman"/>
                <w:kern w:val="2"/>
              </w:rPr>
              <w:t>Подготовка  презентаций по теме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использования информационных технологий в правовой сфере. </w:t>
            </w:r>
            <w:r>
              <w:rPr>
                <w:rFonts w:cs="Times New Roman" w:ascii="Times New Roman" w:hAnsi="Times New Roman"/>
              </w:rPr>
              <w:t>Развитие правового регулирования в сфере ИТ; Подготовка примеров из СМИ о правонарушениях в информационной сфере;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амостоятельная работа  по разделу «</w:t>
            </w:r>
            <w:r>
              <w:rPr>
                <w:rFonts w:cs="Times New Roman" w:ascii="Times New Roman" w:hAnsi="Times New Roman"/>
                <w:bCs/>
                <w:kern w:val="2"/>
              </w:rPr>
              <w:t>Правовые основы регулирования отношений в сфере   профессиональной деятельности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Составление словар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- Дифференцированный зачет;</w:t>
            </w:r>
          </w:p>
        </w:tc>
      </w:tr>
      <w:tr>
        <w:trPr>
          <w:trHeight w:val="144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4.- законодательные акты и другие нормативные докумен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егулирующие правоотношения в процесс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.</w:t>
            </w: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Знает и правильно  излагает основные положения документов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регулирующие правоотношения в процессе профессиональной деятельности и умеет их применя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-Оценка результата наблюдения за студентом на практическом занятии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kern w:val="2"/>
              </w:rPr>
              <w:t>Анализ положений Федерального закона РФ «Об информации, информатизации и защите информации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</w:rPr>
              <w:t>-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Практическое занятие на тему</w:t>
            </w:r>
            <w:r>
              <w:rPr>
                <w:rFonts w:cs="Times New Roman" w:ascii="Times New Roman" w:hAnsi="Times New Roman"/>
                <w:b/>
                <w:kern w:val="2"/>
              </w:rPr>
              <w:t>:</w:t>
            </w:r>
            <w:r>
              <w:rPr>
                <w:rFonts w:cs="Times New Roman" w:ascii="Times New Roman" w:hAnsi="Times New Roman"/>
                <w:spacing w:val="-2"/>
                <w:kern w:val="2"/>
              </w:rPr>
              <w:t xml:space="preserve"> Закон РФ «Об авторском праве и смежных правах». Закон РФ «О правовой охране программ для ЭВМ и баз данных», </w:t>
            </w:r>
            <w:r>
              <w:rPr/>
              <w:t>«</w:t>
            </w:r>
            <w:r>
              <w:rPr>
                <w:rFonts w:cs="Times New Roman" w:ascii="Times New Roman" w:hAnsi="Times New Roman"/>
                <w:spacing w:val="-2"/>
                <w:kern w:val="2"/>
              </w:rPr>
              <w:t>Патентный закон РФ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</w:rPr>
              <w:t>«О государственной тайне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Практическое занятие на тему</w:t>
            </w:r>
            <w:r>
              <w:rPr>
                <w:rFonts w:cs="Times New Roman" w:ascii="Times New Roman" w:hAnsi="Times New Roman"/>
                <w:b/>
                <w:kern w:val="2"/>
              </w:rPr>
              <w:t>:</w:t>
            </w:r>
            <w:r>
              <w:rPr>
                <w:rFonts w:cs="Times New Roman" w:ascii="Times New Roman" w:hAnsi="Times New Roman"/>
                <w:spacing w:val="-2"/>
                <w:kern w:val="2"/>
              </w:rPr>
              <w:t xml:space="preserve"> Изучение Федерального закона РФ «Об обязательном экземпляре документов», Закон РФ «О сертификации продукции и услуг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устный ответ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</w:rPr>
              <w:t xml:space="preserve">Сравнительный анализ нормативно-  правовых актов в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фессиональной деятельност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Изучение Федеральных законов в профессиональной сфере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kern w:val="2"/>
              </w:rPr>
              <w:t xml:space="preserve"> Составление словар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 xml:space="preserve">  Дифференцированный зачет</w:t>
            </w:r>
          </w:p>
        </w:tc>
      </w:tr>
      <w:tr>
        <w:trPr>
          <w:trHeight w:val="8496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- организационно-правовые формы юридически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.</w:t>
            </w: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Точно называет и излагает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правовых форм юридических лиц, умеет выявить сходства и различ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актическое занятие на тему</w:t>
            </w:r>
            <w:r>
              <w:rPr>
                <w:rFonts w:cs="Times New Roman" w:ascii="Times New Roman" w:hAnsi="Times New Roman"/>
                <w:b/>
                <w:kern w:val="2"/>
              </w:rPr>
              <w:t>:</w:t>
            </w:r>
            <w:r>
              <w:rPr>
                <w:rFonts w:cs="Times New Roman" w:ascii="Times New Roman" w:hAnsi="Times New Roman"/>
                <w:spacing w:val="-2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явление особенностей правового положения юридических лиц различных организационно-правовых форм;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актическое занятие на тему</w:t>
            </w:r>
            <w:r>
              <w:rPr>
                <w:rFonts w:cs="Times New Roman" w:ascii="Times New Roman" w:hAnsi="Times New Roman"/>
                <w:b/>
                <w:kern w:val="2"/>
              </w:rPr>
              <w:t>:</w:t>
            </w:r>
            <w:r>
              <w:rPr>
                <w:rFonts w:cs="Times New Roman" w:ascii="Times New Roman" w:hAnsi="Times New Roman"/>
                <w:spacing w:val="-2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«тему: «Рассмотрение основных видов некоммерческих организаций»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Самостоятельная работа: Заполнить таблицу «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рганизационно-правовые формы юридических лиц»;</w:t>
            </w:r>
            <w:r>
              <w:rPr>
                <w:rFonts w:cs="Times New Roman" w:ascii="Times New Roman" w:hAnsi="Times New Roman"/>
              </w:rPr>
              <w:t>оценка результатов выполнения   сравнительной таблицы по видам юридических л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kern w:val="2"/>
              </w:rPr>
              <w:t xml:space="preserve"> Составить алгоритм действий по созданию, реорганизации, ликвидации юридического лица ( по выбо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Изучение Федеральных законов РФ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Эссе на тему: «Если бы я решил открыть собственное дело, какую форму бизнеса я бы выбрал(ла)  и почему?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-Составление слова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Тестирование по теме: «Организационно-правовые формы юридических лиц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Контрольная рабо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 xml:space="preserve">  Дифференцированный  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 правовое положение субъектов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правильно представляет, что такое предпринимательская деятельность, знает правовое положение субъектов, признаки, принципы и виды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Устный от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Практическое занятие на тему</w:t>
            </w:r>
            <w:r>
              <w:rPr>
                <w:rFonts w:cs="Times New Roman" w:ascii="Times New Roman" w:hAnsi="Times New Roman"/>
                <w:b/>
                <w:kern w:val="2"/>
              </w:rPr>
              <w:t>:</w:t>
            </w:r>
            <w:r>
              <w:rPr>
                <w:rFonts w:cs="Times New Roman" w:ascii="Times New Roman" w:hAnsi="Times New Roman"/>
                <w:kern w:val="2"/>
              </w:rPr>
              <w:t xml:space="preserve"> «Гражданская правоспособность и дееспособ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Самостоятельная рабо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Эссе на тему: «Тому, кто собирается начать свое дело, прежде всего, следует хорошо изучить закон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ставить таблицу: «Источники права, регламентирующие предпринимательску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Составление словаря: предпринимательская деятельность, виды, соб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контрольная работа на тему: «Предпринимательская 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- Дифференцированный  зачет</w:t>
            </w:r>
          </w:p>
        </w:tc>
      </w:tr>
      <w:tr>
        <w:trPr>
          <w:trHeight w:val="144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7- права и обязанности работников в сфере профессион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7-Перечисляет права и обязанности работников в сфере профессион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Практическое занятие: «Анализ статей Трудового кодекса, нормативно-правовых актов о труде — правовая основа защиты нарушенных прав.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Устный от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Тестирование по теме: «Трудовые правоотношения»;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амостоятельная работа:</w:t>
            </w:r>
            <w:r>
              <w:rPr>
                <w:rFonts w:cs="Times New Roman" w:ascii="Times New Roman" w:hAnsi="Times New Roman"/>
                <w:kern w:val="2"/>
              </w:rPr>
              <w:t xml:space="preserve"> Работа с трудовым кодексом РФ. Составление конспекта по теме: «Социальное партнерство», Изучение темы: «Забастовка. Право на забастовк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- Дифференцированный  зачет;</w:t>
            </w:r>
          </w:p>
        </w:tc>
      </w:tr>
      <w:tr>
        <w:trPr>
          <w:trHeight w:val="144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8- порядок заключения трудового договора и основания его прекра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8.</w:t>
            </w: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точно представляет, что такое трудовой договор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нает порядок заключения, основания его прекра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333333"/>
                <w:kern w:val="2"/>
                <w:sz w:val="24"/>
                <w:szCs w:val="24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8. -Оценка результата наблюдения за студентом на практическом занятии: «</w:t>
            </w:r>
            <w:r>
              <w:rPr>
                <w:rFonts w:cs="Times New Roman" w:ascii="Times New Roman" w:hAnsi="Times New Roman"/>
                <w:kern w:val="2"/>
              </w:rPr>
              <w:t>Работа с трудовым кодексом РФ. Заключение трудового договора и оформление трудовых отношений</w:t>
            </w:r>
          </w:p>
        </w:tc>
      </w:tr>
      <w:tr>
        <w:trPr>
          <w:trHeight w:val="144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9- правила оплаты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9.</w:t>
            </w: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Верно трактует  основные понятия: заработная плата, МРОТ, системы и правила оплаты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cs="Times New Roman" w:ascii="Times New Roman" w:hAnsi="Times New Roman"/>
                <w:bCs/>
                <w:kern w:val="2"/>
              </w:rPr>
              <w:t>Самостоятельная работа:</w:t>
            </w:r>
            <w:r>
              <w:rPr>
                <w:rFonts w:cs="Times New Roman" w:ascii="Times New Roman" w:hAnsi="Times New Roman"/>
                <w:kern w:val="2"/>
              </w:rPr>
              <w:t xml:space="preserve"> Рассмотрение основных систем оплаты труда.</w:t>
            </w:r>
            <w:r>
              <w:rPr>
                <w:rFonts w:eastAsia="Open Hei" w:cs="Lohit Hindi;DFGothic-EB" w:ascii="Liberation Serif" w:hAnsi="Liberation Serif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Решение ситуационных задач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домашних заданий по теме (проработка конспектов занятий, учебной литератур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-Уст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Дифференцированный зачет</w:t>
            </w:r>
          </w:p>
        </w:tc>
      </w:tr>
      <w:tr>
        <w:trPr>
          <w:trHeight w:val="144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0- роль государственного регулирования в обеспечении занятости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0. Правильно определяет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роль государственного регулирования в обеспечении занятости населения, верно называет основные по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0. -Устный ответ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оверка самостоятельной работы</w:t>
            </w:r>
            <w:r>
              <w:rPr>
                <w:rFonts w:cs="Times New Roman" w:ascii="Times New Roman" w:hAnsi="Times New Roman"/>
                <w:b/>
                <w:kern w:val="2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Конспектирование темы: «Правовой статус безработного, пособия по безработице»;</w:t>
            </w:r>
          </w:p>
        </w:tc>
      </w:tr>
      <w:tr>
        <w:trPr>
          <w:trHeight w:val="144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1- право социальной защиты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1.перечисляет  права граждан на социальное обеспе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11.Самостоятельное изучение темы: «Социальное обеспечение граждан в РФ. Понятие и виды социальной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устный ответ по теме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 xml:space="preserve"> Дифференцированный  заче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;</w:t>
            </w:r>
          </w:p>
        </w:tc>
      </w:tr>
      <w:tr>
        <w:trPr>
          <w:trHeight w:val="93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2- понятие дисциплинарной и материальной ответственности;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2 излагает понятие дисциплинарной и материальной ответственности работников и условия ее наступ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12.Самостоятельная работа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Изучение те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дминистративная ответственность в информационной сфере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Устный ответ по теме;</w:t>
            </w:r>
          </w:p>
        </w:tc>
      </w:tr>
      <w:tr>
        <w:trPr>
          <w:trHeight w:val="144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3-виды административных правонарушений и административной ответ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крывает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нятие административного права, полно и правильно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характеризу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иды административных правонарушений и административной ответственности;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3-Устный ответ;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-Самостоятельная работа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домашних заданий по теме (проработка конспектов занятий, учебной литератур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 нормы защиты нарушенных прав и судебный порядок разрешения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 раскрывает  нормы защиты нарушенных прав и представляет судебный порядок разрешения споров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.Практические занятие по теме «Меры ответственности за правонару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бота с трудовым кодексо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Дифференцированный  зачет.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240" w:after="60"/>
        <w:rPr>
          <w:rFonts w:ascii="Times New Roman" w:hAnsi="Times New Roman" w:eastAsia="DejaVu Sans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DejaVu Sans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24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DejaVu Sans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2. Комплект оценочных средств для организации контроля и оцен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аспорт комплекта оценочных сред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освоения учеб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 ОП05. Правовое обеспечение профессиональн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специальности  Прикладная информати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отраслям) осуществляется в форме зачета и дифференцированного зач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1. Показатели сформированности знаний и умений для дифференцированного зачета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3837"/>
      </w:tblGrid>
      <w:tr>
        <w:trPr>
          <w:trHeight w:val="1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</w:tr>
      <w:tr>
        <w:trPr>
          <w:trHeight w:val="1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-  Основные положения Конституци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лагает основные положения Конституции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.- понятие правового регулирования в сфер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.</w:t>
            </w: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аскрывает,  как осуществляетс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правов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ирование в сфер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4.- законодательные акты и другие нормативные докумен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егулирующие правоотношения в процесс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.</w:t>
            </w: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Знает и правильно  излагает основные положения документов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регулирующие правоотношения в процессе профессиональной деятельности и умеет их применя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- организационно-правовые формы юридически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.</w:t>
            </w: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Точно называет и излагает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правовых форм юридических лиц, умеет выявить сходства и различ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 правовое положение субъектов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правильно представляет, что такое предпринимательская деятельность, знает правовое положение субъектов, признаки, принципы и виды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7- права и обязанности работников в сфере профессион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7-Перечисляет права и обязанности работников в сфере профессион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8- порядок заключения трудового договора и основания его прекра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8.</w:t>
            </w: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точно представляет, что такое трудовой договор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нает порядок заключения, основания его прекра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333333"/>
                <w:kern w:val="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9- правила оплаты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9.</w:t>
            </w:r>
            <w:r>
              <w:rPr>
                <w:rFonts w:eastAsia="DejaVu San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Верно трактует  основные понятия: заработная плата, МРОТ, системы и правила оплаты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1- право социальной защиты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1.перечисляет  права граждан на социальное обеспе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 нормы защиты нарушенных прав и судебный порядок разрешения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 раскрывает  нормы защиты нарушенных прав и представляет судебный порядок разрешения споров</w:t>
            </w:r>
          </w:p>
        </w:tc>
      </w:tr>
    </w:tbl>
    <w:p>
      <w:pPr>
        <w:pStyle w:val="Style17"/>
        <w:keepNext w:val="true"/>
        <w:widowControl w:val="false"/>
        <w:spacing w:before="240" w:after="60"/>
        <w:ind w:left="0" w:right="0" w:hanging="0"/>
        <w:contextualSpacing/>
        <w:rPr>
          <w:rFonts w:ascii="Times New Roman" w:hAnsi="Times New Roman" w:eastAsia="DejaVu Sans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DejaVu Sans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2.2. Организация контроля и оценки</w:t>
      </w:r>
    </w:p>
    <w:p>
      <w:pPr>
        <w:pStyle w:val="Style17"/>
        <w:keepNext w:val="true"/>
        <w:widowControl w:val="false"/>
        <w:spacing w:before="240" w:after="6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Организация зачета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освоения учеб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 ОП05 Правовое обеспечение профессиональн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специальности  Прикладная информати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в форме зачета, который предполагает положительный результат по итогам текущего контроля: тестирование по основным разделам и темам, выполнение контрольных работ,   устные ответы обучающихся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keepNext w:val="true"/>
        <w:widowControl w:val="false"/>
        <w:spacing w:before="240" w:after="6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 </w:t>
      </w:r>
      <w:r>
        <w:rPr>
          <w:rFonts w:eastAsia="DejaVu Sans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Организация дифференцированного зач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ый  контроль освоения учебной дисциплины ОП05 Правовое обеспечение профессиональной деятельности  </w:t>
      </w:r>
      <w:r>
        <w:rPr>
          <w:rFonts w:cs="Times New Roman" w:ascii="Times New Roman" w:hAnsi="Times New Roman"/>
          <w:i/>
          <w:sz w:val="24"/>
          <w:szCs w:val="24"/>
        </w:rPr>
        <w:t>по специальности  Прикладная информатика (по отраслям)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форме дифференцированного зачета. Условием допуска к дифференцированному зачёту является положительная  оценка усвоения всех знаний и освоения всех умений по всем контролируемым показателям. Дифференцированный зачет проводится устно по билетам, включающим 2 задания.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3. Контрольно-измерительные материалы для оценки освоенных знаний и умений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SimSun;宋体" w:cs="Times New Roman"/>
          <w:sz w:val="24"/>
          <w:szCs w:val="24"/>
        </w:rPr>
      </w:pPr>
      <w:r>
        <w:rPr>
          <w:rStyle w:val="C0"/>
          <w:rFonts w:cs="Calibri"/>
          <w:b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опросы к дифференцированному зачету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1. Конституция РФ- основной закон страны. Назовите основные черты, опишите основы конституционного строя в РФ ;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2.Перечислите права и свободы человека и гражданина в РФ. Дайте им характеристик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3. Опишите основы конституционного строя в РФ </w:t>
      </w:r>
      <w:r>
        <w:rPr>
          <w:rFonts w:cs="Times New Roman" w:ascii="Times New Roman" w:hAnsi="Times New Roman"/>
          <w:bCs/>
          <w:kern w:val="2"/>
        </w:rPr>
        <w:t>в области профессиональной деятельности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единство экономического пространства, свободное перемещение товаров, услуг и финансовых средств, многообразие форм собственности, свобода экономической деятельности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4. Опишите структуру </w:t>
      </w:r>
      <w:r>
        <w:rPr>
          <w:rFonts w:cs="Times New Roman" w:ascii="Times New Roman" w:hAnsi="Times New Roman"/>
          <w:kern w:val="2"/>
        </w:rPr>
        <w:t>системы права .Дайте характеристику правовым нормам, регулирующие отношения участников хозяйственной деятельности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5.Опишите отрасли права, регулирующие хозяйственные отношения в РФ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6. Раскройте понятие правового регулирования в сфере профессиональной деятельности. Перечислите источники права, законодательные акты и иные нормативно-правовые документы, регулирующие правоотношения в профессиональной деятельности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7. Раскройте понятие предпринимательской деятельности, ее признаки. Назовите субъекты предпринимательской деятельности, виды предпринимательства. Перечислите источники права, регулирующие предпринимательскую деятельность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9. Раскройте понятие право собственности в юридической науке. Назовите правомочия и обязанности  собственника.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10.Дайте характеристику основным формы собственности по российскому законодательству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11. Раскройте понятие юридического лица, назовите признаки. Опишите процесс создания юридического лица. Назовите учредительные документы юридического лица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12. Дайте характеристику коммерческим и некоммерческим организациям. Назовите цели деятельности и виды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13.Дайте характеристику организационно-правовым формам юридических лиц: ООО,ОДО,УП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14. Дайте характеристику организационно-правовым формам юридических лиц: АО, Товарищество, ПК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15.Дайте определение понятию Индивидуальные предприниматели (граждане). Назовите  их права и обязанности.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17.Опишите деятельность по лицензирование юридических лиц.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18. Опишите процесс реорганизация  юридических лиц.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19. Опишите как осуществляется ликвидация юридических лиц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20.Сформулируйте определение банкротства юридического лица ,назовите основные признаки. Опишите процедуру несостоятельности (банкротства) субъектов предпринимательской деятельности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21.Объясните что такое правоспособность юридического лица, как и когда она наступает и прекращается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22. Назовите </w:t>
      </w:r>
      <w:r>
        <w:rPr>
          <w:rFonts w:cs="Times New Roman" w:ascii="Times New Roman" w:hAnsi="Times New Roman"/>
          <w:kern w:val="2"/>
        </w:rPr>
        <w:t>предмет, метод и систему информационного права</w:t>
      </w:r>
      <w:r>
        <w:rPr>
          <w:rFonts w:cs="Times New Roman" w:ascii="Times New Roman" w:hAnsi="Times New Roman"/>
        </w:rPr>
        <w:t xml:space="preserve"> .Информационно-правовые нормы и информационные правоотношения. Перечислите источники информационного права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23.</w:t>
      </w:r>
      <w:r>
        <w:rPr>
          <w:rFonts w:cs="Times New Roman" w:ascii="Times New Roman" w:hAnsi="Times New Roman"/>
        </w:rPr>
        <w:t xml:space="preserve"> Назовите основные принципы правового регулирования в информационной сфере. Сформулируйте понятие и права обладателя информации;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</w:rPr>
        <w:t xml:space="preserve"> Опишите как осуществляется правовая охрана объектов информационной интеллектуальной собственности. Правовое регулирование регистрационных отношений в сфере информатики;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25.</w:t>
      </w:r>
      <w:r>
        <w:rPr>
          <w:rFonts w:cs="Times New Roman" w:ascii="Times New Roman" w:hAnsi="Times New Roman"/>
        </w:rPr>
        <w:t>Объясните как осуществляется защита прав на нетрадиционные объекты интеллектуальной собственности. Защита против недобросовестной конкуренции. Коммерческая тайна;</w:t>
      </w:r>
    </w:p>
    <w:p>
      <w:pPr>
        <w:pStyle w:val="Normal"/>
        <w:spacing w:lineRule="auto" w:line="254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bCs/>
        </w:rPr>
        <w:t xml:space="preserve"> Уголовное законодательство в области защиты информации.</w:t>
      </w:r>
    </w:p>
    <w:p>
      <w:pPr>
        <w:pStyle w:val="Normal"/>
        <w:spacing w:lineRule="auto" w:line="254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Перечислите признаки, состав и характеристику правонарушений в информационной сфере;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27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сновы правового режима информационных ресурсов. </w:t>
      </w:r>
      <w:r>
        <w:rPr>
          <w:rFonts w:cs="Times New Roman" w:ascii="Times New Roman" w:hAnsi="Times New Roman"/>
        </w:rPr>
        <w:t xml:space="preserve">Опишите как осуществляется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льзование информационными ресурсами;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28. Сформулируйте понятие трудового права. Назовите предмет трудового права, основные цели и задачи. Перечислите источники трудового права.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29 . Дайте определение понятию административное правонарушение. Приведите примеры наступления административная ответственности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30. Дайте определение понятию трудовая праводееспособность. Дайте краткую характеристику общей, полной, ограниченной и специальной праводееспособности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31. Раскройте понятие и виды занятости. Федеральная служба по труду и занятости насел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32.Опишите порядок и условия признания гражданина безработным. Правовой статус безработного, пособия по безработиц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33. Раскройте понятие трудового договора, его значение. Назовите стороны трудового договора. Опишите виды трудовых договоров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34.Опишите процесс заключения трудового договора. Перечислите документы, предоставляемые при поступлении на работу. Как происходит оформление на работу.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35.Назовите права и обязанности работника и работодателя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36. Дайте определение понятию Испытательный срок при заключении договора .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37.Перечислите основания прекращения трудового договора. Дайте краткую характеристику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38. Раскройте понятие рабочего времени, назовите его виды. Опишите сверхурочное рабочее время. Совместительство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39. Дайте определение понятию Режим рабочего времени и опишите порядок его установления.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40.Понятие и виды времени отдыха.  Порядок предоставления отпусков. Виды отпусков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41. Дайте определение понятию Трудовые споры и опишите порядок их рассмотрения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42. Социальное обеспечение в РФ. Раскройте понятие социальной помощи, назовите виды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43.Раскройте понятие заработной платы. Назовите основные  системы оплаты труда. Тарифная система, надбавки и доплаты. Опишите порядок выплаты заработной платы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44. Раскройте понятие трудовой дисциплины, методы ее обеспечения.  Понятие дисциплинарной ответственности. Назовите виды дисциплинарных взысканий. Опишите порядок привлечения работника к дисциплинарной ответственности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45. Объясните понятие материальной ответственности. Перечислите виды материальной ответственности. Назовите основания  привлечения работника к материальной ответств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>Пакет экзаменат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проводится по подгруппам. Количество вопросов 45, каждому — 2 вопроса;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Время на подготовку к устному ответу -   10 минут, время на устный  ответ – 10 минут.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Оборудование: бумага, ру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Оценка "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OТЛИЧН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" ставится за исчерпывающий, точный ответ, демонстрирующий хорошее знание вопроса, умение использовать знания для аргументации и самостоятельных выводов; свободное владение терминологией; умение  анализировать различные социальные ситуации в общественной жизни, используя различные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</w:rPr>
        <w:t>нормативно-правовые документы; умение защищать свои права в соответствии с гражданским и трудовым законодательством; анализировать и оценивать результаты и последствия деятельности (бездействия) с правовой точки зрения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Оценка "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ХОРОШ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" ставится за ответ, обнаруживающий хорошее знание и понимание вопроса, умение анализировать, приводя необходимые примеры; использовать нормативно-правовые акты в  профессиональной деятельности,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</w:rPr>
        <w:t xml:space="preserve">умение защищать свои права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умение излагать материал последовательно и грамотно. В ответе может быть недостаточно полно развернута аргументация, возможны отдельные недостатки в формулировке выводов; допускаются отдельные погрешности в терминологии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Оценка "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УДОВЛЕТВОРИТЕЛЬН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" ставится за ответ, в котором материал раскрыт в основном правильно, но схематично или недостаточно полно, с отклонениями от последовательности изложения, нет полноценных обобщений и выводов; допущены ошибки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Оценка "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НЕУДОВЛЕТВОРИТЕЛЬН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" ставится, если ответ обнаруживает незнание вопроса и неумение его анализировать, в ответе отсутствуют необходимые примеры; нет необходимых обобщений и выводо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Критерии оценки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4"/>
        </w:numPr>
        <w:autoSpaceDE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ТРЕБОВАНИЯ К УСТНОМУ ОТВЕТУ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Соответствие ответа формулировке вопрос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Содержательность, глубина и полнота ответ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Достоверность излагаемого материала, отсутствие фактических ошибок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Композиционная стройность, логичность и аргументированность ответ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>
          <w:rFonts w:eastAsia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Высокий научно-теоретический уровень ответа. </w:t>
      </w:r>
    </w:p>
    <w:p>
      <w:pPr>
        <w:pStyle w:val="Normal1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6    Знание и понимание основных</w:t>
      </w:r>
      <w:r>
        <w:rPr>
          <w:rFonts w:eastAsia="Times New Roman"/>
          <w:spacing w:val="-1"/>
          <w:kern w:val="2"/>
          <w:lang w:eastAsia="ar-SA"/>
        </w:rPr>
        <w:t xml:space="preserve"> нормативно-правовых документов, регламентирующие профессиональную деятельность</w:t>
      </w:r>
      <w:r>
        <w:rPr>
          <w:rFonts w:eastAsia="Times New Roman"/>
          <w:kern w:val="2"/>
          <w:lang w:eastAsia="ar-SA"/>
        </w:rPr>
        <w:t xml:space="preserve">, </w:t>
      </w:r>
      <w:r>
        <w:rPr>
          <w:sz w:val="22"/>
          <w:szCs w:val="22"/>
        </w:rPr>
        <w:t>умение анализировать и оценивать результаты и последствия деятельности(бездействия) с правовой точки зр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00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7.Грамотная речь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ar-SA"/>
        </w:rPr>
        <w:t xml:space="preserve">При оценке устных ответов используются следующие основные 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4"/>
          <w:szCs w:val="24"/>
          <w:lang w:eastAsia="ar-SA"/>
        </w:rPr>
        <w:t>критерии в пределах программы данного курс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08" w:leader="none"/>
        </w:tabs>
        <w:autoSpaceDE w:val="false"/>
        <w:spacing w:lineRule="auto" w:line="240" w:before="0" w:after="0"/>
        <w:ind w:left="284" w:right="461" w:hanging="28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ar-SA"/>
        </w:rPr>
        <w:t xml:space="preserve">Знание вопроса, используя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термины и понят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08" w:leader="none"/>
        </w:tabs>
        <w:autoSpaceDE w:val="false"/>
        <w:spacing w:lineRule="auto" w:line="240" w:before="0" w:after="0"/>
        <w:ind w:left="284" w:right="461" w:hanging="284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формул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е приобретенных  знаний собственные суждения и аргументы по определенным проблем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0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Умение объясня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ять пои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вой информации, представленной в различных источниках информации и знаковых систем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0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ar-SA"/>
        </w:rPr>
        <w:t>Умение использовать нормативно-правовые документы, регламентирующие профессиональную деятельность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C35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/>
          <w:bCs/>
          <w:kern w:val="2"/>
          <w:sz w:val="24"/>
          <w:szCs w:val="24"/>
          <w:lang w:eastAsia="ar-SA"/>
        </w:rPr>
      </w:r>
    </w:p>
    <w:p>
      <w:pPr>
        <w:pStyle w:val="C35"/>
        <w:jc w:val="both"/>
        <w:rPr/>
      </w:pPr>
      <w:r>
        <w:rPr/>
      </w:r>
    </w:p>
    <w:p>
      <w:pPr>
        <w:pStyle w:val="C35"/>
        <w:jc w:val="both"/>
        <w:rPr/>
      </w:pPr>
      <w:r>
        <w:rPr/>
      </w:r>
    </w:p>
    <w:p>
      <w:pPr>
        <w:pStyle w:val="C35"/>
        <w:jc w:val="both"/>
        <w:rPr/>
      </w:pPr>
      <w:r>
        <w:rPr/>
      </w:r>
    </w:p>
    <w:p>
      <w:pPr>
        <w:pStyle w:val="C35"/>
        <w:jc w:val="both"/>
        <w:rPr/>
      </w:pPr>
      <w:r>
        <w:rPr/>
      </w:r>
    </w:p>
    <w:p>
      <w:pPr>
        <w:pStyle w:val="C35"/>
        <w:jc w:val="both"/>
        <w:rPr/>
      </w:pPr>
      <w:r>
        <w:rPr/>
      </w:r>
    </w:p>
    <w:p>
      <w:pPr>
        <w:pStyle w:val="C35"/>
        <w:jc w:val="both"/>
        <w:rPr/>
      </w:pPr>
      <w:r>
        <w:rPr/>
      </w:r>
    </w:p>
    <w:p>
      <w:pPr>
        <w:pStyle w:val="C35"/>
        <w:jc w:val="both"/>
        <w:rPr/>
      </w:pPr>
      <w:r>
        <w:rPr/>
      </w:r>
    </w:p>
    <w:p>
      <w:pPr>
        <w:pStyle w:val="C35"/>
        <w:jc w:val="both"/>
        <w:rPr/>
      </w:pPr>
      <w:r>
        <w:rPr/>
      </w:r>
    </w:p>
    <w:p>
      <w:pPr>
        <w:pStyle w:val="C35"/>
        <w:jc w:val="both"/>
        <w:rPr/>
      </w:pPr>
      <w:r>
        <w:rPr/>
      </w:r>
    </w:p>
    <w:p>
      <w:pPr>
        <w:pStyle w:val="C35"/>
        <w:jc w:val="both"/>
        <w:rPr/>
      </w:pPr>
      <w:r>
        <w:rPr/>
      </w:r>
    </w:p>
    <w:p>
      <w:pPr>
        <w:pStyle w:val="C35"/>
        <w:jc w:val="both"/>
        <w:rPr/>
      </w:pPr>
      <w:r>
        <w:rPr/>
      </w:r>
    </w:p>
    <w:p>
      <w:pPr>
        <w:pStyle w:val="C35"/>
        <w:jc w:val="both"/>
        <w:rPr/>
      </w:pPr>
      <w:r>
        <w:rPr/>
      </w:r>
    </w:p>
    <w:p>
      <w:pPr>
        <w:pStyle w:val="C35"/>
        <w:jc w:val="both"/>
        <w:rPr/>
      </w:pPr>
      <w:r>
        <w:rPr/>
      </w:r>
    </w:p>
    <w:p>
      <w:pPr>
        <w:pStyle w:val="C35"/>
        <w:jc w:val="both"/>
        <w:rPr/>
      </w:pPr>
      <w:r>
        <w:rPr/>
      </w:r>
    </w:p>
    <w:p>
      <w:pPr>
        <w:pStyle w:val="C35"/>
        <w:jc w:val="both"/>
        <w:rPr/>
      </w:pPr>
      <w:r>
        <w:rPr/>
      </w:r>
    </w:p>
    <w:p>
      <w:pPr>
        <w:pStyle w:val="C35"/>
        <w:jc w:val="both"/>
        <w:rPr/>
      </w:pPr>
      <w:r>
        <w:rPr/>
      </w:r>
    </w:p>
    <w:p>
      <w:pPr>
        <w:pStyle w:val="C35"/>
        <w:jc w:val="both"/>
        <w:rPr/>
      </w:pPr>
      <w:r>
        <w:rPr/>
      </w:r>
    </w:p>
    <w:p>
      <w:pPr>
        <w:pStyle w:val="C35"/>
        <w:jc w:val="both"/>
        <w:rPr/>
      </w:pPr>
      <w:r>
        <w:rPr>
          <w:rStyle w:val="C0"/>
          <w:b/>
        </w:rPr>
        <w:t>3. Контрольно-измерительные материалы для текущего контроля</w:t>
      </w:r>
    </w:p>
    <w:p>
      <w:pPr>
        <w:pStyle w:val="C35"/>
        <w:rPr>
          <w:rStyle w:val="C0"/>
        </w:rPr>
      </w:pPr>
      <w:r>
        <w:rPr>
          <w:rStyle w:val="C0"/>
          <w:b/>
        </w:rPr>
        <w:t xml:space="preserve">       </w:t>
      </w:r>
      <w:r>
        <w:rPr>
          <w:rStyle w:val="C0"/>
          <w:b/>
        </w:rPr>
        <w:t xml:space="preserve">Тест №1 по теме: «Конституция РФ»                       </w:t>
      </w:r>
    </w:p>
    <w:p>
      <w:pPr>
        <w:pStyle w:val="C35"/>
        <w:rPr>
          <w:rStyle w:val="C0"/>
          <w:b/>
          <w:b/>
        </w:rPr>
      </w:pPr>
      <w:r>
        <w:rPr>
          <w:rStyle w:val="C0"/>
        </w:rPr>
        <w:t xml:space="preserve">                                                     </w:t>
      </w:r>
      <w:r>
        <w:rPr>
          <w:rStyle w:val="C0"/>
        </w:rPr>
        <w:t>Вариант 1</w:t>
      </w:r>
    </w:p>
    <w:p>
      <w:pPr>
        <w:pStyle w:val="C35"/>
        <w:rPr>
          <w:rStyle w:val="C0"/>
          <w:b/>
          <w:b/>
        </w:rPr>
      </w:pPr>
      <w:r>
        <w:rPr>
          <w:rStyle w:val="C0"/>
          <w:b/>
        </w:rPr>
        <w:t>1.</w:t>
      </w:r>
      <w:r>
        <w:rPr>
          <w:b/>
        </w:rPr>
        <w:t xml:space="preserve"> Выберите правильный вариант.</w:t>
      </w:r>
    </w:p>
    <w:p>
      <w:pPr>
        <w:pStyle w:val="C35"/>
        <w:rPr>
          <w:rStyle w:val="C0"/>
        </w:rPr>
      </w:pPr>
      <w:r>
        <w:rPr>
          <w:rStyle w:val="C0"/>
          <w:b/>
        </w:rPr>
        <w:t>Нормативным документом, обладающим высшей юридической силой, является:</w:t>
      </w:r>
    </w:p>
    <w:p>
      <w:pPr>
        <w:pStyle w:val="C35"/>
        <w:rPr/>
      </w:pPr>
      <w:r>
        <w:rPr>
          <w:rStyle w:val="C0"/>
        </w:rPr>
        <w:t>1) Указ президента    2.) Конституция РФ    3.) Приказ министра</w:t>
      </w:r>
    </w:p>
    <w:p>
      <w:pPr>
        <w:pStyle w:val="C35"/>
        <w:rPr>
          <w:rStyle w:val="C0"/>
          <w:b/>
          <w:b/>
        </w:rPr>
      </w:pPr>
      <w:r>
        <w:rPr>
          <w:rStyle w:val="C0"/>
        </w:rPr>
        <w:t xml:space="preserve">                                                                                                                 </w:t>
      </w:r>
      <w:r>
        <w:rPr>
          <w:rStyle w:val="C0"/>
        </w:rPr>
        <w:t>Ответ: 2</w:t>
      </w:r>
    </w:p>
    <w:p>
      <w:pPr>
        <w:pStyle w:val="C35"/>
        <w:rPr>
          <w:rStyle w:val="C0"/>
          <w:b/>
          <w:b/>
        </w:rPr>
      </w:pPr>
      <w:r>
        <w:rPr>
          <w:rStyle w:val="C0"/>
          <w:b/>
        </w:rPr>
        <w:t>2.</w:t>
      </w:r>
      <w:r>
        <w:rPr>
          <w:b/>
        </w:rPr>
        <w:t xml:space="preserve"> Выберите правильный вариант.</w:t>
      </w:r>
    </w:p>
    <w:p>
      <w:pPr>
        <w:pStyle w:val="C35"/>
        <w:rPr>
          <w:rStyle w:val="C0"/>
        </w:rPr>
      </w:pPr>
      <w:r>
        <w:rPr>
          <w:rStyle w:val="C0"/>
          <w:b/>
        </w:rPr>
        <w:t>Как происходит непосредственное осуществление власти</w:t>
      </w:r>
      <w:r>
        <w:rPr>
          <w:b/>
        </w:rPr>
        <w:br/>
      </w:r>
      <w:r>
        <w:rPr>
          <w:rStyle w:val="C0"/>
          <w:b/>
        </w:rPr>
        <w:t>народом в нашей стране?</w:t>
      </w:r>
    </w:p>
    <w:p>
      <w:pPr>
        <w:pStyle w:val="C20"/>
        <w:rPr/>
      </w:pPr>
      <w:r>
        <w:rPr>
          <w:rStyle w:val="C0"/>
        </w:rPr>
        <w:t>1)  Выборы и референдум; 2)  обращение в суд;</w:t>
      </w:r>
      <w:r>
        <w:rPr/>
        <w:t xml:space="preserve">  </w:t>
      </w:r>
      <w:r>
        <w:rPr>
          <w:rStyle w:val="C0"/>
        </w:rPr>
        <w:t>3)  создание политических партий;</w:t>
      </w:r>
    </w:p>
    <w:p>
      <w:pPr>
        <w:pStyle w:val="C39"/>
        <w:rPr>
          <w:rStyle w:val="C0"/>
          <w:b/>
          <w:b/>
        </w:rPr>
      </w:pPr>
      <w:r>
        <w:rPr>
          <w:rStyle w:val="C0"/>
        </w:rPr>
        <w:t>4)  служба в армии.                                                                         Ответ:1</w:t>
      </w:r>
    </w:p>
    <w:p>
      <w:pPr>
        <w:pStyle w:val="C61"/>
        <w:rPr>
          <w:rStyle w:val="C0"/>
        </w:rPr>
      </w:pPr>
      <w:r>
        <w:rPr>
          <w:rStyle w:val="C0"/>
          <w:b/>
        </w:rPr>
        <w:t>3.Укажите, что относится к законодательной власти в России?</w:t>
      </w:r>
    </w:p>
    <w:p>
      <w:pPr>
        <w:pStyle w:val="C18"/>
        <w:rPr/>
      </w:pPr>
      <w:r>
        <w:rPr>
          <w:rStyle w:val="C0"/>
        </w:rPr>
        <w:t>1)        Парламент</w:t>
      </w:r>
      <w:r>
        <w:rPr/>
        <w:t xml:space="preserve">    РФ       </w:t>
      </w:r>
      <w:r>
        <w:rPr>
          <w:rStyle w:val="C0"/>
        </w:rPr>
        <w:t>2) Министерство внутренних дел;</w:t>
      </w:r>
      <w:r>
        <w:rPr/>
        <w:t xml:space="preserve">  </w:t>
      </w:r>
      <w:r>
        <w:rPr>
          <w:rStyle w:val="C0"/>
        </w:rPr>
        <w:t>3)  Совет Безопасности;   4)        Верховный Суд РФ.                                                             Ответ: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/>
          <w:sz w:val="24"/>
          <w:szCs w:val="24"/>
        </w:rPr>
        <w:t>4. Выберите правильный вариан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личным правам и свободам граждан относи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 право избирать и быть избранным  2.) право на жизнь  3.)право на образ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) неприкосновенность жилища  5.)право на отдых                      Ответ: 2,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берите правильный вариа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ой государства согласно  Конституции РФ явля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 Председатель правитель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Президент РФ            3.) Министр обороны                                   Ответ: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Установите соответствия: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государст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зна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вовое государств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Государство и церковь отделены друг от д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етское гос-в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ыборность главы гос-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спубли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Верховенство права, разделение власте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-в, 2-а,  3-б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Напишите определение понятию «Конституция»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Дайте ответ на вопрос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формы собственности в Российской Федерации признаются и защищаются равным образо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ерите правильный вариант. Экономическими основами конституционного строя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единство экономического пространств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вободное перемещение товаров, услуг и финансовых средств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ддержка конкуренции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ногообразие и равная защита различных форм собственности Ответ:1,2,3,4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акончите следующее утверждение: «Граждане Российской Федерации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меют право собираться мирно, без оружия, проводить собрания, митинги и демонстрации, шествия и пикетирование»,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 имеют право проводить собрания, митинги и демонстрации, шествия и пикетирование»,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 имеют право проводить собрания, митинги и демонстрации, шествия и пикетирование без согласия государственных органов      Ответ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риант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берите правильный вариант. К социально-экономическим и культурным правам и свободам граждан относи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аво на образование    2.право частной собственности     3.право на объединения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вобода совести       5.тайна частной жизни                                     Ответ : 1,2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Выберите правильный вариа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й ценностью согласно Конституции РФ являются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тересы государства   2.Права и свободы человека   3.нерушимость границ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ерите правильный вариа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ая исполнительная власть по Конституции РФ принадлежит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зиденту РФ     2.Парламенту РФ   3.Правительству РФ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Установите соответствия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ин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вая Конституц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19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йствующая Конституц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19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Сталинская «Конституц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1924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1-б ;     2-а;    3-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. Выберите правильный вариант. К признакам правового государства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ерховенство закона   2.разделение властей    3.верховентсво воли президен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1,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тветьте на вопрос. Что содержится в Конституции РФ? Возможно ли внести изменения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7. Выберите правильный вариант.</w:t>
      </w:r>
    </w:p>
    <w:p>
      <w:pPr>
        <w:pStyle w:val="Normal"/>
        <w:spacing w:lineRule="auto" w:line="240"/>
        <w:rPr>
          <w:rFonts w:ascii="Georgia" w:hAnsi="Georgia" w:cs="Georgia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д гарантией единства экономического пространства подразумевается:</w:t>
      </w:r>
    </w:p>
    <w:p>
      <w:pPr>
        <w:pStyle w:val="Normal"/>
        <w:spacing w:lineRule="auto" w:line="24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) обеспечение государством условий не противоречащих закону форм экономическ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color w:val="000000"/>
        </w:rPr>
        <w:t>2) защита нарушенных пра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онституция РФ закрепляет принцип экономической свободы</w:t>
      </w:r>
      <w:r>
        <w:rPr>
          <w:rFonts w:cs="Times New Roman" w:ascii="Times New Roman" w:hAnsi="Times New Roman"/>
          <w:sz w:val="24"/>
          <w:szCs w:val="24"/>
        </w:rPr>
        <w:t xml:space="preserve"> (рыночной экономики) в государстве как основы конституционного строя. Перечислите основные стороны этого принцип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9.Напишите определение понятию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Конституционный строй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-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Какие характеристики российского государства закреплены в ст. 1 Конституции РФ?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кратическое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истическое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народное,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тивное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юзное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едеративное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еспубликанской формой правления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теста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количество баллов – 10 баллов: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в 9 баллов – соответствует отметке «5» (пять).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в 7-8 баллов – соответствует отметке «4» (четыре).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в 5-7 баллов – соответствует отметке «3» (удовлетворительно);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 менее 5 баллов – соответствует отметке «2» (неудовлетворительно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роводится одновременно для всей группы в письменной форме. Количество вариантов-2. Время выполнения задания- 1 академический час (45 минут без переры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Тест №2  Организационно-правовые формы юридических лиц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правильный вариант.</w:t>
      </w:r>
    </w:p>
    <w:p>
      <w:pPr>
        <w:pStyle w:val="Style18"/>
        <w:rPr/>
      </w:pPr>
      <w:r>
        <w:rPr/>
        <w:t>1. Складочный капитал формируется при создании:</w:t>
        <w:br/>
        <w:t>а) общества с ограниченной ответственностью</w:t>
        <w:br/>
      </w:r>
      <w:r>
        <w:rPr>
          <w:rStyle w:val="StrongEmphasis"/>
          <w:b w:val="false"/>
        </w:rPr>
        <w:t>б)* полного товарищества</w:t>
      </w:r>
      <w:r>
        <w:rPr/>
        <w:br/>
        <w:t>в) открытого акционерного общества</w:t>
        <w:br/>
        <w:t xml:space="preserve">г) закрытого акционерного общества  </w:t>
      </w:r>
    </w:p>
    <w:p>
      <w:pPr>
        <w:pStyle w:val="Style18"/>
        <w:rPr/>
      </w:pPr>
      <w:r>
        <w:rPr/>
        <w:t xml:space="preserve">2. </w:t>
      </w:r>
      <w:r>
        <w:rPr>
          <w:b/>
        </w:rPr>
        <w:t xml:space="preserve">Выберите правильный вариант. </w:t>
      </w:r>
      <w:r>
        <w:rPr/>
        <w:t>Хозяйственным товариществом является :</w:t>
        <w:br/>
        <w:t>а ) общество с ограниченной ответственностью</w:t>
        <w:br/>
        <w:t>б) общество с дополнительной ответственностью</w:t>
        <w:br/>
      </w:r>
      <w:r>
        <w:rPr>
          <w:rStyle w:val="StrongEmphasis"/>
          <w:b w:val="false"/>
        </w:rPr>
        <w:t>в)* коммандитное товарищество</w:t>
      </w:r>
      <w:r>
        <w:rPr/>
        <w:br/>
        <w:t xml:space="preserve">г) закрытое акционерное общество   </w:t>
      </w:r>
    </w:p>
    <w:p>
      <w:pPr>
        <w:pStyle w:val="Style18"/>
        <w:rPr/>
      </w:pPr>
      <w:r>
        <w:rPr/>
        <w:t xml:space="preserve">3. </w:t>
      </w:r>
      <w:r>
        <w:rPr>
          <w:b/>
        </w:rPr>
        <w:t xml:space="preserve">Выберите правильный вариант. </w:t>
      </w:r>
      <w:r>
        <w:rPr/>
        <w:t>Индивидуальный предприниматель с точки зрения гражданского законодательства является лицом:</w:t>
        <w:br/>
        <w:t xml:space="preserve">а)*физическим </w:t>
        <w:br/>
        <w:t>б) юридическим</w:t>
        <w:br/>
        <w:t>в) таким лицом и является – индивидуальный предприниматель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берите правильный вариан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из перечисленного не относится к юридическому лиц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Имеет собственное фирменное наименование, устав, юридический адрес, печать и расчетный сч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меет право выступать от своего имени в суде в качестве истца или ответч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*Не нуждается в создании и регистрации фирмы;</w:t>
      </w:r>
    </w:p>
    <w:p>
      <w:pPr>
        <w:pStyle w:val="Style18"/>
        <w:rPr/>
      </w:pPr>
      <w:r>
        <w:rPr/>
        <w:t xml:space="preserve">5. </w:t>
      </w:r>
      <w:r>
        <w:rPr>
          <w:b/>
        </w:rPr>
        <w:t xml:space="preserve">Выберите правильный вариант. </w:t>
      </w:r>
      <w:r>
        <w:rPr/>
        <w:t>Акционерным обществом является хозяйственное общество :</w:t>
        <w:br/>
        <w:t>а) с разделенным на доли уставным капиталом</w:t>
        <w:br/>
        <w:t>б) разделенным на определенное число акций паевым фондом</w:t>
        <w:br/>
        <w:t>в) разделенным на доли складочным капиталом</w:t>
        <w:br/>
      </w:r>
      <w:r>
        <w:rPr>
          <w:rStyle w:val="StrongEmphasis"/>
          <w:b w:val="false"/>
        </w:rPr>
        <w:t xml:space="preserve">г) *разделенным на определенное число акций уставным капиталом </w:t>
      </w:r>
    </w:p>
    <w:p>
      <w:pPr>
        <w:pStyle w:val="Style18"/>
        <w:rPr/>
      </w:pPr>
      <w:r>
        <w:rPr/>
        <w:t>6. Число акционеров закрытого акционерного общества не может превышать:</w:t>
        <w:br/>
        <w:t xml:space="preserve">а) 1      б) 5             </w:t>
      </w:r>
      <w:r>
        <w:rPr>
          <w:rStyle w:val="StrongEmphasis"/>
          <w:b w:val="false"/>
        </w:rPr>
        <w:t>в) *50</w:t>
      </w:r>
      <w:r>
        <w:rPr/>
        <w:t xml:space="preserve">           г) 1000    </w:t>
      </w:r>
    </w:p>
    <w:p>
      <w:pPr>
        <w:pStyle w:val="Style18"/>
        <w:rPr/>
      </w:pPr>
      <w:r>
        <w:rPr/>
        <w:t xml:space="preserve">7. </w:t>
      </w:r>
      <w:r>
        <w:rPr>
          <w:b/>
        </w:rPr>
        <w:t xml:space="preserve">Выберите правильный вариант. </w:t>
      </w:r>
      <w:r>
        <w:rPr/>
        <w:t xml:space="preserve">Открытую подписку на выпускаемые акции проводит </w:t>
        <w:br/>
        <w:t xml:space="preserve">а) общество с ограниченной ответственностью  </w:t>
      </w:r>
      <w:r>
        <w:rPr>
          <w:rStyle w:val="StrongEmphasis"/>
          <w:b w:val="false"/>
        </w:rPr>
        <w:t>б) *открытое акционерное общество</w:t>
      </w:r>
      <w:r>
        <w:rPr/>
        <w:br/>
        <w:t xml:space="preserve">в) производственный кооператив   </w:t>
      </w:r>
    </w:p>
    <w:p>
      <w:pPr>
        <w:pStyle w:val="Style18"/>
        <w:rPr/>
      </w:pPr>
      <w:r>
        <w:rPr/>
        <w:t>8.</w:t>
      </w:r>
      <w:r>
        <w:rPr>
          <w:b/>
        </w:rPr>
        <w:t xml:space="preserve"> Выберите правильный вариант.</w:t>
      </w:r>
      <w:r>
        <w:rPr/>
        <w:t xml:space="preserve"> Высшим органом управления акционерным обществом  является :</w:t>
        <w:br/>
        <w:t xml:space="preserve">а ) наблюдательный совет    б) ревизионная комиссия   </w:t>
      </w:r>
      <w:r>
        <w:rPr>
          <w:rStyle w:val="StrongEmphasis"/>
          <w:b w:val="false"/>
        </w:rPr>
        <w:t>в) *общее собрание акционеров</w:t>
      </w:r>
      <w:r>
        <w:rPr/>
        <w:br/>
        <w:t xml:space="preserve">г) совет директоров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Выберите правильный вариант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из перечисленного не относится к коммерческим организация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* Фонды;   2. полные товарищества;   3.    акционерные общества; </w:t>
      </w:r>
    </w:p>
    <w:p>
      <w:pPr>
        <w:pStyle w:val="Style18"/>
        <w:rPr/>
      </w:pPr>
      <w:r>
        <w:rPr/>
        <w:t xml:space="preserve">10. </w:t>
      </w:r>
      <w:r>
        <w:rPr>
          <w:b/>
        </w:rPr>
        <w:t xml:space="preserve">Выберите правильный вариант. </w:t>
      </w:r>
      <w:r>
        <w:rPr/>
        <w:t>Унитарное предприятие – это коммерческая организация:</w:t>
        <w:br/>
        <w:t>а) наделенная правом собственности на имущество, закрепленное за ним собственником</w:t>
        <w:br/>
      </w:r>
      <w:r>
        <w:rPr>
          <w:rStyle w:val="StrongEmphasis"/>
          <w:b w:val="false"/>
        </w:rPr>
        <w:t>б)* не наделенная правом собственности на имущество, закрепленное за ним</w:t>
      </w:r>
      <w:r>
        <w:rPr/>
        <w:t xml:space="preserve"> </w:t>
      </w:r>
      <w:r>
        <w:rPr>
          <w:rStyle w:val="StrongEmphasis"/>
          <w:b w:val="false"/>
        </w:rPr>
        <w:t>собственником</w:t>
      </w:r>
      <w:r>
        <w:rPr/>
        <w:br/>
        <w:t>в) частично наделенная правом собственности на имущество, закрепленное за ним собственником</w:t>
        <w:br/>
        <w:t xml:space="preserve">г) наделяемая правом собственности на имущество по усмотрению собственника  </w:t>
      </w:r>
    </w:p>
    <w:p>
      <w:pPr>
        <w:pStyle w:val="Style18"/>
        <w:rPr>
          <w:lang w:eastAsia="ru-RU"/>
        </w:rPr>
      </w:pPr>
      <w:r>
        <w:rPr/>
        <w:t xml:space="preserve">11. </w:t>
      </w:r>
      <w:r>
        <w:rPr>
          <w:b/>
        </w:rPr>
        <w:t xml:space="preserve">Выберите правильный вариант. </w:t>
      </w:r>
      <w:r>
        <w:rPr/>
        <w:t>Некоммерческие организации – это юридические лица, главной целью которых является:</w:t>
        <w:br/>
        <w:t>а) распределение прибыли между учредителями</w:t>
        <w:br/>
        <w:t>б) получение прибыли</w:t>
        <w:br/>
      </w:r>
      <w:r>
        <w:rPr>
          <w:rStyle w:val="StrongEmphasis"/>
          <w:b w:val="false"/>
        </w:rPr>
        <w:t>в)* удовлетворение материальных, духовных или иных нематериальных потребностей,</w:t>
      </w:r>
      <w:r>
        <w:rPr/>
        <w:t xml:space="preserve"> </w:t>
      </w:r>
      <w:r>
        <w:rPr>
          <w:rStyle w:val="StrongEmphasis"/>
          <w:b w:val="false"/>
        </w:rPr>
        <w:t>социальные, благотворительные, культурные, образовательные или иные общественно-полезные цели</w:t>
      </w:r>
      <w:r>
        <w:rPr/>
        <w:br/>
        <w:t xml:space="preserve">г) удовлетворение только материальных потребностей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 </w:t>
      </w:r>
      <w:r>
        <w:rPr>
          <w:rFonts w:cs="Times New Roman" w:ascii="Times New Roman" w:hAnsi="Times New Roman"/>
          <w:b/>
          <w:sz w:val="24"/>
          <w:szCs w:val="24"/>
        </w:rPr>
        <w:t xml:space="preserve">Выберите правильный вариан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деятельности открытого акционерного общества  (ОАО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 социальная защита   2.* прибыль;   3. производство  товаров и услуг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ерите правильный вариан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ространений акций только среди участников трудового коллектива предусматрив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 *ЗАО     2.    ОАО       3.  индивидуальное предприятие   4. унитарное предприятие.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ерите правильный вариан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рма – это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Хозяйственная </w:t>
      </w:r>
      <w:r>
        <w:rPr>
          <w:rFonts w:cs="Times New Roman" w:ascii="Times New Roman" w:hAnsi="Times New Roman"/>
          <w:sz w:val="24"/>
          <w:szCs w:val="24"/>
        </w:rPr>
        <w:t xml:space="preserve">прибыль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а коллективного характера, обладающая всей полнотой прав для заключения контрак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*Организация или учреждение, владеющая одним или несколькими предприятиями и управляет ими с целью получения прибыли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 xml:space="preserve">Выберите правильный вариан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важной  целью   деятельности фирмы являе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Максимизация продаж   2.*получение прибыли;  3 расширение объема сбыта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теста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количество баллов – 15 баллов: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в 14-15 баллов – соответствует отметке «5» (пять).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в 10-13 баллов – соответствует отметке «4» (четыре).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в  7-9 баллов – соответствует отметке «3» (удовлетворительно);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 менее 7 баллов – соответствует отметке «2» (неудовлетворительно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роводится одновременно для всей группы в письменной форме. Количество вариантов-1. Время выполнения задания- 1 академический час(45 минут без перерыва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амостоятельная работа  по разделу «</w:t>
      </w:r>
      <w:r>
        <w:rPr>
          <w:rFonts w:cs="Times New Roman" w:ascii="Times New Roman" w:hAnsi="Times New Roman"/>
          <w:b/>
          <w:bCs/>
          <w:kern w:val="2"/>
        </w:rPr>
        <w:t>Правовые основы регулирования отношений в сфере   профессиональной деятельност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ЗАДАНИЕ №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Выполните теоретическое зада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kern w:val="2"/>
        </w:rPr>
        <w:t>1. Назовите предмет, метод и систему информационного права.</w:t>
      </w:r>
      <w:r>
        <w:rPr>
          <w:rFonts w:cs="Times New Roman" w:ascii="Times New Roman" w:hAnsi="Times New Roman"/>
        </w:rPr>
        <w:t xml:space="preserve"> Перечислите источники информационного права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Назовите основные принципы правового регулирования в информационной сфер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ЗАДАНИЕ № 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Выполните теоретическое задани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зовите и охарактеризуйте  информационно-правовые нормы и информационные правоотношения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</w:rPr>
        <w:t>2.Назовите права обладателя информаци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ЗАДАНИЕ № 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Выполните теоретическое зада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авовой режим и виды защищаем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;        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числите </w:t>
      </w:r>
      <w:r>
        <w:rPr>
          <w:rFonts w:cs="Times New Roman" w:ascii="Times New Roman" w:hAnsi="Times New Roman"/>
          <w:bCs/>
        </w:rPr>
        <w:t>признаки, состав и характеристика правонарушений в информационной сфе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andard"/>
        <w:tabs>
          <w:tab w:val="clear" w:pos="708"/>
          <w:tab w:val="left" w:pos="6140" w:leader="none"/>
        </w:tabs>
        <w:spacing w:lineRule="auto" w:line="240"/>
        <w:ind w:firstLine="72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Контрольная работа№1 (по 2 разделу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SimSun;宋体" w:cs="Times New Roman" w:ascii="Times New Roman" w:hAnsi="Times New Roman"/>
          <w:sz w:val="24"/>
          <w:szCs w:val="24"/>
        </w:rPr>
        <w:t>1вариант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айте определение понятиям: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1.Предпринимательская деятельность. Перечислите основные источники права, регулирующие предпринимательскую деятельность в РФ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2.Перечислите признаки юридического лица. Дайте им характеристику</w:t>
      </w:r>
    </w:p>
    <w:p>
      <w:pPr>
        <w:pStyle w:val="Normal"/>
        <w:rPr>
          <w:rFonts w:ascii="Times New Roman" w:hAnsi="Times New Roman" w:eastAsia="SimSun;宋体" w:cs="Times New Roman"/>
          <w:spacing w:val="29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3.Заполните таблицу.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5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spacing w:val="28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pacing w:val="29"/>
                <w:sz w:val="24"/>
                <w:szCs w:val="24"/>
              </w:rPr>
              <w:t>Критерий сравнени</w:t>
            </w:r>
            <w:r>
              <w:rPr>
                <w:rFonts w:eastAsia="SimSun;宋体" w:cs="Times New Roman" w:ascii="Times New Roman" w:hAnsi="Times New Roman"/>
                <w:spacing w:val="6"/>
                <w:sz w:val="24"/>
                <w:szCs w:val="24"/>
              </w:rPr>
              <w:t>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spacing w:val="38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pacing w:val="28"/>
                <w:sz w:val="24"/>
                <w:szCs w:val="24"/>
              </w:rPr>
              <w:t>ОАО(2вариант-ЗАО</w:t>
            </w:r>
            <w:r>
              <w:rPr>
                <w:rFonts w:eastAsia="SimSun;宋体" w:cs="Times New Roman" w:ascii="Times New Roman" w:hAnsi="Times New Roman"/>
                <w:spacing w:val="3"/>
                <w:sz w:val="24"/>
                <w:szCs w:val="24"/>
              </w:rPr>
              <w:t>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spacing w:val="51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pacing w:val="38"/>
                <w:sz w:val="24"/>
                <w:szCs w:val="24"/>
              </w:rPr>
              <w:t>ООО(2вариант-ИП</w:t>
            </w:r>
            <w:r>
              <w:rPr>
                <w:rFonts w:eastAsia="SimSun;宋体" w:cs="Times New Roman" w:ascii="Times New Roman" w:hAnsi="Times New Roman"/>
                <w:spacing w:val="1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pacing w:val="51"/>
                <w:sz w:val="24"/>
                <w:szCs w:val="24"/>
              </w:rPr>
              <w:t>1.Характеристик</w:t>
            </w:r>
            <w:r>
              <w:rPr>
                <w:rFonts w:eastAsia="SimSun;宋体" w:cs="Times New Roman" w:ascii="Times New Roman" w:hAnsi="Times New Roman"/>
                <w:spacing w:val="14"/>
                <w:sz w:val="24"/>
                <w:szCs w:val="24"/>
              </w:rPr>
              <w:t>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pacing w:val="26"/>
                <w:sz w:val="24"/>
                <w:szCs w:val="24"/>
              </w:rPr>
              <w:t>2.Кол-во участнико</w:t>
            </w:r>
            <w:r>
              <w:rPr>
                <w:rFonts w:eastAsia="SimSun;宋体" w:cs="Times New Roman" w:ascii="Times New Roman" w:hAnsi="Times New Roman"/>
                <w:spacing w:val="18"/>
                <w:sz w:val="24"/>
                <w:szCs w:val="24"/>
              </w:rPr>
              <w:t>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w w:val="91"/>
                <w:sz w:val="24"/>
                <w:szCs w:val="24"/>
              </w:rPr>
              <w:t>3.Учредительный докумен</w:t>
            </w:r>
            <w:r>
              <w:rPr>
                <w:rFonts w:eastAsia="SimSun;宋体" w:cs="Times New Roman" w:ascii="Times New Roman" w:hAnsi="Times New Roman"/>
                <w:spacing w:val="22"/>
                <w:w w:val="91"/>
                <w:sz w:val="24"/>
                <w:szCs w:val="24"/>
              </w:rPr>
              <w:t>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w w:val="88"/>
                <w:sz w:val="24"/>
                <w:szCs w:val="24"/>
              </w:rPr>
              <w:t>4.Размер уставного капитал</w:t>
            </w:r>
            <w:r>
              <w:rPr>
                <w:rFonts w:eastAsia="SimSun;宋体" w:cs="Times New Roman" w:ascii="Times New Roman" w:hAnsi="Times New Roman"/>
                <w:spacing w:val="10"/>
                <w:w w:val="88"/>
                <w:sz w:val="24"/>
                <w:szCs w:val="24"/>
              </w:rPr>
              <w:t>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w w:val="97"/>
                <w:sz w:val="24"/>
                <w:szCs w:val="24"/>
              </w:rPr>
              <w:t>5.Распределение прибыл</w:t>
            </w:r>
            <w:r>
              <w:rPr>
                <w:rFonts w:eastAsia="SimSun;宋体" w:cs="Times New Roman" w:ascii="Times New Roman" w:hAnsi="Times New Roman"/>
                <w:spacing w:val="17"/>
                <w:w w:val="97"/>
                <w:sz w:val="24"/>
                <w:szCs w:val="24"/>
              </w:rPr>
              <w:t>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pacing w:val="43"/>
                <w:sz w:val="24"/>
                <w:szCs w:val="24"/>
              </w:rPr>
              <w:t>6.Ответственност</w:t>
            </w:r>
            <w:r>
              <w:rPr>
                <w:rFonts w:eastAsia="SimSun;宋体" w:cs="Times New Roman" w:ascii="Times New Roman" w:hAnsi="Times New Roman"/>
                <w:spacing w:val="5"/>
                <w:sz w:val="24"/>
                <w:szCs w:val="24"/>
              </w:rPr>
              <w:t>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pacing w:val="35"/>
                <w:sz w:val="24"/>
                <w:szCs w:val="24"/>
              </w:rPr>
              <w:t>Органы управлени</w:t>
            </w:r>
            <w:r>
              <w:rPr>
                <w:rFonts w:eastAsia="SimSun;宋体" w:cs="Times New Roman" w:ascii="Times New Roman" w:hAnsi="Times New Roman"/>
                <w:spacing w:val="15"/>
                <w:sz w:val="24"/>
                <w:szCs w:val="24"/>
              </w:rPr>
              <w:t>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4.Дайте определение: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Государственная собственность. Приведите примеры;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5.Опишите процесс лицензирования юридических лиц;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kern w:val="2"/>
        </w:rPr>
        <w:t>Несостоятельность (банкротство) субъектов предпринимательской деятель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eastAsia="SimSun;宋体" w:cs="Times New Roman" w:ascii="Times New Roman" w:hAnsi="Times New Roman"/>
          <w:sz w:val="24"/>
          <w:szCs w:val="24"/>
        </w:rPr>
        <w:t>2 вариант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1.Перечислите основные принципы предпринимательства и дайте им характеристику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2.Дайте определение: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Юридическое лицо. Перечислите учредительные документы юридического лица;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4.Дайте определение: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Частная собственность. Приведите примеры;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5.Опишите создание юридических лиц путем реорганизация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6.Опишите процедуру банкротства юридических лиц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аботы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количество баллов – 8 баллов; задание «№ 3оценивается в 2 балла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в 8 баллов соответствует отметке «5» (пять).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в 6-7баллов – соответствует отметке «4» (четыре).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в 4-5баллов – соответствует отметке «3» (удовлетворительно);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 менее 4 баллов – соответствует отметке «2» (неудовлетворительн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№2 по разделу «</w:t>
      </w:r>
      <w:r>
        <w:rPr>
          <w:rFonts w:cs="Times New Roman" w:ascii="Times New Roman" w:hAnsi="Times New Roman"/>
          <w:b/>
          <w:bCs/>
          <w:kern w:val="2"/>
        </w:rPr>
        <w:t>Трудовые правоотношения и основания их возникнове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альная продолжительность рабочего времени работников 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и не может превышать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36 часов в неделю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*40 часов в неделю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48 часов в неделю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50 часов в недел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ники имеют право расторгнуть трудовой договор, заключенный н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пределенный срок, предупредив об этом работодателя письменно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за 2 дня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* за 2 недели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за 1 месяц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за 3 месяц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жегодный основной оплачиваемый отпуск предоставляется работникам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ю не менее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*28 календарных дней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30 рабочих дней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42 календарных дня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48 рабочих дн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 нарушения трудовой дисциплины работодатель имеет право применить следующ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рные взыскани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дупреждение, лишение премии, исправительные работы, выговор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*замечание, выговор, увольнени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дупреждение, замечание, отстранение от работы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замечание, предупреждение, штраф, выгово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ем на работу оформляетс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устной форм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устной или письменной - по соглашению сторон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*в письменной форм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ильный ответ отсутствуе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Трудовой договор заключается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*в письменной форме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в устной или письменной форме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по соглашению работника и работодателя в устной или письменной форме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как решит профко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увольнении работника выплата всех сумм, причитающихся ему о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, производится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через неделю после увольнения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*в день увольнения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когда будут деньги в кассе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по усмотрению работодателя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рок испытания при приеме на работу не может превышать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1 недели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2-х недель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2-х месяцев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*3-х месяцев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Трудовое право регулирует следующие вопросы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брака и семьи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в области исполнительной власти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связанные с совершением преступлений и установлением уголовной ответственности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*в области отношений работника и работодателя по поводу исполь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и работника к труду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Заработная плата должна выплачиваться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один раз в месяц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* не реже чем каждые полмесяца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не реже чем один раз в неделю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верный ответ отсутствуе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ием работника на работу оформляется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постановлением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указом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инструкцией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*приказом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ри увольнении работника работодатель обязан выдать ему трудовую книжку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* в день увольнения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через неделю после увольнения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через месяц после увольнения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по усмотрению работодателя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 работе в ночное время не допускаются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только беременные женщины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только несовершеннолетние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*беременные женщины и несовершеннолетние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верный ответ отсутствуе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Общим выходным днем в РФ является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среда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суббота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*воскресенье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понедельник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Отзыв работника из отпуска возможен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*только с согласия работника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без согласия работника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без согласия работника, но с согласия профком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верный ответ отсутствуе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Действия, регулируемые трудовым правом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*выплата заработной платы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упля-продажа товаро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аключение брачного договор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сторжение брака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Необоснованный отказ в приеме на работу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запрещается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разрешается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*разрешается в исключительных случаях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верный ответ отсутству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сновным документом о трудовой деятельности и трудовом стаже работни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ется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* трудовая книжка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паспорт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диплом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сертификат специалист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Оплачиваемый отпуск должен предоставляться работнику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*ежегодно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один раз в 1,5 года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один раз 2 год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в сроки, определяемые работодателем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Не допускается замена отпуска денежной компенсацией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всем работникам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только беременным женщинам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только несовершеннолетним работникам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* беременным женщинам, несовершеннолетним работникам, а также работникам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ым на тяжелых работах и работах с вредными и (или) опасными условиями труда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Условия трудового договора могут быть изменены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*только по соглашению работника и работодателя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по инициативе работодателя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по инициативе профсоюзной организации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по инициативе местной 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и расторжении трудового договора в связи с ликвидацией организации либ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м численности или штата работников организаций, увольняемому работнику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чивается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*выходное пособие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премия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аванс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отпускны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Основной источник трудового права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Кодекс РФ об административных правонарушениях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Гражданский кодекс РФ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Семейный кодекс РФ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*Трудовой кодекс РФ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о применения дисциплинарного взыскания работодатель должен затребовать о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а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устное объяснение проступка работника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*письменное объяснение проступка работника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свидетелей, подтверждающих невиновность работник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верный ответ отсутствуе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За каждый дисциплинарный проступок может быть применено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* только одно взыскание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два взыскания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несколько взысканий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верный ответ отсутству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одолжительность перевода на другую работу для замещения отсутствующег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а не может превышать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двух месяцев в рабочем году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трех недель в течение календарного года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одного месяц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*одного месяца в течение календарного года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Трудовые книжки ведутся на всех работников, работающих в учреждении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свыше 2 дней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* свыше 5 дней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свыше 7 дней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свыше 10 дней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8. Ночным по Трудовому кодексу РФ считается время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с 18 часов вечера до 7 часов утра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с 20 часов вечера до 6 часов утра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*с 22 часов вечера до 6 часов утр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с 22 часов вечера до 7 часов утра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Сверхурочные работы не должны превышать для каждого работника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2-x часов в течение 2-х дней подряд и 80 часов в год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*4-х часов в течение 2-х дней подряд и 120 часов в год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3-х часов в течение 2-х дней подряд и 100 часов в год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2-х часов в течение 2-х дней подряд и 120 часов в год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. Срочный трудовой договор заключается на срок не боле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1-гогод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3-х лет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*в 5 лет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7 л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Трудовые споры, возникающие между работодателем и работниками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ются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районными (городскими) судами, арбитражным судом, краевыми судами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комиссиями по трудовым спорам, прокуратурой, ОВД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краевыми судами, адвокатурой, мировыми судьями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*комиссиями по трудовым спорам, государственными инспекциями по труду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ыми (городскими) судами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3акпючение трудового договора допускается с лицами, достигшими возраста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*в16лет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в17 лет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в18лет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в21 год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Прогул - это отсутствие на работе без уважительных причин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более 2-х часов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* более 4-х часов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в пределах 3-х часов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в пределах 4-х часов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Неполное рабочее время может устанавливаться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по усмотрению работодателя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пo требованию работника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по согласованию с профкомом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*по соглашению между работником и работодателе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 случае производственной необходимости работодатель имеет прав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ить работников на срок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до 2-х недель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* до одного месяца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до трех недель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до дух месяце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Продолжительность работы по совместительству не может превыш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 часов в де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*4 часов в де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 дн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К социальным отпускам относи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ной ежегод. оплачиваемый отпус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*отпуска работникам совмещающие работу с обучени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*Отпуск без сохранения заработной пла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По продолжительности рабочее время подразделяется на вид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*нормальное    2)* Сокращенное   3)полное 3)*неполно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теста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количество баллов – 38 баллов: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в 33 баллов –38 соответствует отметке «5» (пять).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в 27-32 баллов – соответствует отметке «4» (четыре).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в 17-26 баллов – соответствует отметке «3» (удовлетворительно);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 менее 17 баллов – соответствует отметке «2» (неудовлетворительн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роводится одновременно для всей группы в письменной форме. Количество вариантов-1. Время выполнения задания- 2 академический ча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асть 2(оценивается в 2 балла за каждую решенную задачу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ариант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болезнью менеджера по рекламе Смирновой начальник отдела распорядился, чтобы менеджер по продажам Ремизова приняла участок. Ремизова отказалась, мотивируя тем, что это не входит в ее должностные обязанности. Рассмотрите законность требования начальника отде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 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завода передал в службу занятости список вакантных рабочих мест. В примечании указал, что требуются работники с высшим образованием, знанием иностранного языка, возрастом до 45 лет. Правомерно ли данное требов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большим объемом работы Новикову допустили к работе без оформления договора. Когда через три дня, при оформлении договора оказалось, что она не имеет соответствующего образования, администрация отказалась заключить с ней трудовой договор. Рассмотрите законность действия администр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ариант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на работу Куликовой, 17 лет, администрация потребовала предоставления медицинской справки. Куликова отказалась проходить медосмотр, заявив, что здоровье у нее хорошее и в медосмотре она не нуждается. Администрация отказала Куликовой в приеме на работу. Правомерно ли действие администраци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 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на работу Сидоренко была устно предупреждена об установлении испытания сроком один месяц. В последний день испытательного срока она была уволена без согласия профсоюзного органа. Правильно ли поступила администрац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рокопенко, принятый с трехмесячным испытательным сроком решил уволиться по собственному желанию до истечения срока испытания. Однако работодатель разъяснил ему, что он должен отработать 3 месяца затем решать вопрос об увольнении. Правильное ли разъяснение дали Прокопенк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ascii="Times New Roman" w:hAnsi="Times New Roman" w:eastAsia="Lucida Sans Unicode" w:cs="Times New Roman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ascii="Times New Roman" w:hAnsi="Times New Roman" w:eastAsia="Lucida Sans Unicode" w:cs="Times New Roman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>
        <w:sz w:val="24"/>
        <w:spacing w:val="-1"/>
        <w:kern w:val="2"/>
        <w:szCs w:val="24"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5552" w:leader="none"/>
      </w:tabs>
      <w:suppressAutoHyphens w:val="true"/>
      <w:spacing w:lineRule="auto" w:line="240" w:before="240" w:after="60"/>
      <w:ind w:left="576" w:right="0" w:hanging="576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bCs/>
      <w:color w:val="000000"/>
      <w:kern w:val="2"/>
      <w:sz w:val="24"/>
      <w:szCs w:val="24"/>
      <w:lang w:eastAsia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pacing w:val="-1"/>
      <w:kern w:val="2"/>
      <w:sz w:val="24"/>
      <w:szCs w:val="24"/>
      <w:lang w:eastAsia="ru-RU"/>
    </w:rPr>
  </w:style>
  <w:style w:type="character" w:styleId="WW8Num6z0">
    <w:name w:val="WW8Num6z0"/>
    <w:qFormat/>
    <w:rPr>
      <w:rFonts w:ascii="Times New Roman" w:hAnsi="Times New Roman" w:eastAsia="Lucida Sans Unicode" w:cs="Times New Roman"/>
      <w:b/>
      <w:bCs/>
      <w:color w:val="000000"/>
      <w:kern w:val="2"/>
      <w:sz w:val="24"/>
      <w:szCs w:val="24"/>
      <w:lang w:eastAsia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pacing w:val="-1"/>
      <w:kern w:val="2"/>
      <w:sz w:val="24"/>
      <w:szCs w:val="24"/>
      <w:lang w:eastAsia="ru-RU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>
      <w:rFonts w:ascii="Times New Roman" w:hAnsi="Times New Roman" w:eastAsia="Lucida Sans Unicode" w:cs="Times New Roman"/>
      <w:b/>
      <w:bCs/>
      <w:color w:val="000000"/>
      <w:kern w:val="2"/>
      <w:sz w:val="24"/>
      <w:szCs w:val="24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>
      <w:rFonts w:ascii="Times New Roman" w:hAnsi="Times New Roman" w:eastAsia="Times New Roman" w:cs="Times New Roman"/>
      <w:color w:val="000000"/>
      <w:spacing w:val="-1"/>
      <w:kern w:val="2"/>
      <w:sz w:val="24"/>
      <w:szCs w:val="24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Georgia" w:hAnsi="Georgia" w:cs="Times New Roman"/>
      <w:color w:val="000000"/>
      <w:sz w:val="22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2">
    <w:name w:val="Заголовок 2 Знак"/>
    <w:basedOn w:val="1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DFGothic-E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Open Hei" w:cs="Lohit Hindi;DFGothic-EB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DFGothic-EB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154;Times New Roman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43:00Z</dcterms:created>
  <dc:creator>Алексей</dc:creator>
  <dc:description/>
  <cp:keywords/>
  <dc:language>en-US</dc:language>
  <cp:lastModifiedBy>user</cp:lastModifiedBy>
  <cp:lastPrinted>2017-02-24T15:26:00Z</cp:lastPrinted>
  <dcterms:modified xsi:type="dcterms:W3CDTF">2017-02-25T07:44:00Z</dcterms:modified>
  <cp:revision>2</cp:revision>
  <dc:subject/>
  <dc:title/>
</cp:coreProperties>
</file>