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Фонд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для проведения промежуточной аттестации по </w:t>
      </w:r>
      <w:r>
        <w:rPr>
          <w:rFonts w:cs="Times New Roman" w:ascii="Times New Roman" w:hAnsi="Times New Roman"/>
          <w:sz w:val="24"/>
          <w:u w:val="single"/>
          <w:lang w:bidi="zxx"/>
        </w:rPr>
        <w:t>УД  Правовое обеспечение профессиональной деятельности, Технология построения бизнеса и профессиональной карье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Форма проведения оценочной процедуры комплексный </w:t>
      </w:r>
      <w:r>
        <w:rPr>
          <w:rFonts w:cs="Times New Roman" w:ascii="Times New Roman" w:hAnsi="Times New Roman"/>
          <w:b/>
          <w:i/>
          <w:sz w:val="24"/>
          <w:lang w:bidi="zxx"/>
        </w:rPr>
        <w:t xml:space="preserve"> дифференцированный за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i/>
          <w:sz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>Дзержинск, 2017-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 Паспорт фонда оценочных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1.Паспорт КОС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3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 Контрольно-измерительные материалы для текуще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ar-SA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lang w:eastAsia="ar-SA"/>
        </w:rPr>
        <w:t xml:space="preserve">Паспорт фонда оценочных средств </w:t>
      </w:r>
    </w:p>
    <w:p>
      <w:pPr>
        <w:pStyle w:val="ListParagraph"/>
        <w:tabs>
          <w:tab w:val="clear" w:pos="709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sz w:val="24"/>
          <w:lang w:bidi="zxx"/>
        </w:rPr>
        <w:t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4.02.02 «Преподавание в начальных классах»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, </w:t>
      </w:r>
      <w:r>
        <w:rPr>
          <w:rFonts w:cs="Times New Roman" w:ascii="Times New Roman" w:hAnsi="Times New Roman"/>
          <w:sz w:val="24"/>
          <w:lang w:bidi="zxx"/>
        </w:rPr>
        <w:t xml:space="preserve">программ учебных дисциплин ОП.04 «Правовое обеспечение профессиональной деятельности» и </w:t>
      </w:r>
      <w:r>
        <w:rPr>
          <w:rFonts w:cs="Times New Roman" w:ascii="Times New Roman" w:hAnsi="Times New Roman"/>
          <w:bCs/>
          <w:iCs/>
          <w:sz w:val="24"/>
        </w:rPr>
        <w:t>ОП.0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«Технология построения бизнеса и профессиональной карьеры». Содержит комплект оценочных средств для организации комплексного </w:t>
      </w:r>
      <w:r>
        <w:rPr>
          <w:rFonts w:cs="Times New Roman" w:ascii="Times New Roman" w:hAnsi="Times New Roman"/>
          <w:i/>
          <w:iCs/>
          <w:sz w:val="24"/>
          <w:u w:val="single"/>
          <w:lang w:bidi="zxx"/>
        </w:rPr>
        <w:t>дифференцированного зачета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и контрольно-измерительные материалы для текущего контроля. 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Фонд оценочных средств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ценки освоенных знаний и умений по учебной дисциплине «Правовое обеспечение профессиональной деятельности»</w:t>
      </w:r>
    </w:p>
    <w:tbl>
      <w:tblPr>
        <w:tblW w:w="99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1"/>
        <w:gridCol w:w="3006"/>
        <w:gridCol w:w="1583"/>
        <w:gridCol w:w="298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верки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проверку освоения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Текущий контроль: контрольная работа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 «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защищать свои права в соответствии с гражданским, гражданским процессуальным и трудовым законодательством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 профессионально значиму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овать и оценивать результаты и последствия действий (бездействия) с правовой точки зр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их работников».</w:t>
            </w:r>
          </w:p>
        </w:tc>
      </w:tr>
      <w:tr>
        <w:trPr>
          <w:trHeight w:val="1743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основные положения Конституции Российской Федераци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основные положения Конституции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е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- правовые основы деятельности образовательной организации».</w:t>
            </w:r>
          </w:p>
        </w:tc>
      </w:tr>
      <w:tr>
        <w:trPr>
          <w:trHeight w:val="2921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по защите прав и свобод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нятие и основы правового регулирования в области образова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сновные законодательные акты и нормативные документы, регулирующие правоотношения в области образова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 « Государственная политика в области образования»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 «Международная защита прав дете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социально-правовой учител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рядок заключения трудового договора и основания для его прекращения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авила оплаты труда педагогических работник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оплатой труда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понятие дисциплинарной и материальной ответственности работника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250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both"/>
              <w:rPr>
                <w:rFonts w:ascii="Times New Roman" w:hAnsi="Times New Roman" w:eastAsia="DejaVu Sans;Times New Roman" w:cs="Times New Roman"/>
                <w:color w:val="000000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</w:rPr>
              <w:t>-виды административных правонарушений и административной ответственности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right" w:pos="1303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sz w:val="20"/>
                <w:szCs w:val="20"/>
              </w:rPr>
              <w:t>- на проверку усвоения теоретических понятий, понимания научных основ профессиональной деятельности.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рмативные правовые основы защиты нарушенных прав и судебный порядок разрешения споров;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скрывает порядок рассмотрения трудовых споров в КТС, в суде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нформацию.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ифференцированный заче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ная оценка выполнения практических заданий по темам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 «Правовое положение педагога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 «Правовое регулирование трудовых отношений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 «Правовая ответственность педагогического работника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spacing w:lineRule="auto" w:line="240"/>
        <w:jc w:val="center"/>
        <w:rPr/>
      </w:pPr>
      <w:r>
        <w:rPr/>
        <w:t>Показатели оценки освоенных знаний и умений по учебной дисциплине «Технология построения бизнеса и профессиональной карьеры»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23"/>
        <w:gridCol w:w="2977"/>
        <w:gridCol w:w="1563"/>
        <w:gridCol w:w="3120"/>
      </w:tblGrid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Основные показатели оценки результата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Тип зад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Средства провер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бизнес-план проект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спользует теоретические знания  (структура (разделы) бизнес-плана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2-9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-4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читывать риски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ул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-2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1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ифицировать бизнес-идею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раскрывает последовательность шагов развития (модификации) бизнеса с целью значительного улучшения их перспективност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2.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няет правила разработки презентации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использует элементы стандартной структуры презентаци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приобретенного практического опыт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экспертное наблюдение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выполнения работ на практических занятиях № 1, 7-9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выполнения внеаудиторной самостоятельной работы № 4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 зачет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ять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ност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ающегос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ят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о значимую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ю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ивно организовывать врем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умеет эффективно структурировать время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ировать профессиональный жизненный путь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яет личный профессиональный план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освоения умений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сное практическое задание по теме 6. Способы проектирования профессиональной карьеры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: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8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рассмотрение методики составления примерного бизнес-плана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1-5 по перечн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</w:t>
            </w:r>
            <w:r>
              <w:rPr>
                <w:rFonts w:cs="Times New Roman" w:ascii="Times New Roman" w:hAnsi="Times New Roman"/>
                <w:szCs w:val="20"/>
              </w:rPr>
              <w:t xml:space="preserve">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развития бизнес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но перечисляет этапы развития бизнеса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1 — анализ стратегической ситуаци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2 — выявление проблем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3 — выяснение противоречий развит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4 — аккумулирование и изучение сигналов решений. 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5 — зарождение идеи бизнеса. 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6 — разработка концепции реализации новой идеи. 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 7 — формулировка бизнес- идеи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3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 генерации бизнес- идей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ерно перечисляет основные методы генерирования новых бизнес идей («мозговой штурм», «шесть шляп», «ментальные карты», метод синектики).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1,2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1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ы № 9,10 по перечню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у бизнес-плана;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ерно перечисляет название разделов бизнес-плана и их назначени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2-7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2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устный ответ по темам (вопрос № 19 по перечню)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ономическую структуру компании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 и изучаемой учебной дисциплины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оценка результатов выполнения заданий на практических занятиях № 3-6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тестирования № 3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контроль: оценка результатов выполнения самостоятельной работы № 4;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контроль: устный ответ по темам (вопросы № 12-18 по перечню);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составления резюме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правила составления резюме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успешного прохождения собеседова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пределяет условия успешного прохождения собеседования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эффективной организации времен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зывает способы эффективной организации времени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й контроль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сформированности ПК и ОК по учебной дисциплине «Правовое обеспечение  профессиональной деятельности»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ПК и 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Результа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1</w:t>
            </w:r>
            <w:r>
              <w:rPr>
                <w:rFonts w:cs="Times New Roman" w:ascii="Times New Roman" w:hAnsi="Times New Roman"/>
                <w:color w:val="000000"/>
              </w:rPr>
              <w:t>. Определять цели и задачи, планировать урок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4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ы 1,2,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1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«Право в системе социальных норм».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ставить словарь, используя понятия: «Социальные нормы», «институт права», «отрасль», «подотрасль права», «гипотеза», «диспозиция», «санкция». Полные по содержанию определения записать в тетрад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3 «</w:t>
            </w:r>
            <w:r>
              <w:rPr>
                <w:rFonts w:cs="Times New Roman" w:ascii="Times New Roman" w:hAnsi="Times New Roman"/>
                <w:lang w:bidi="zxx"/>
              </w:rPr>
              <w:t>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зучение статей 3 и 5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5 «</w:t>
            </w:r>
            <w:r>
              <w:rPr>
                <w:rFonts w:cs="Times New Roman" w:ascii="Times New Roman" w:hAnsi="Times New Roman"/>
                <w:lang w:bidi="zxx"/>
              </w:rPr>
              <w:t>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b/>
                <w:u w:val="single"/>
                <w:lang w:bidi="zxx"/>
              </w:rPr>
              <w:t>«</w:t>
            </w:r>
            <w:r>
              <w:rPr>
                <w:rFonts w:cs="Times New Roman" w:ascii="Times New Roman" w:hAnsi="Times New Roman"/>
                <w:lang w:bidi="zxx"/>
              </w:rPr>
              <w:t>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2</w:t>
            </w:r>
            <w:r>
              <w:rPr>
                <w:rFonts w:cs="Times New Roman" w:ascii="Times New Roman" w:hAnsi="Times New Roman"/>
                <w:szCs w:val="24"/>
              </w:rPr>
              <w:t xml:space="preserve"> Проводить урок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1</w:t>
            </w:r>
            <w:r>
              <w:rPr>
                <w:rFonts w:cs="Times New Roman" w:ascii="Times New Roman" w:hAnsi="Times New Roman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 xml:space="preserve">.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bidi="zxx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i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bidi="zxx"/>
              </w:rPr>
              <w:t>«</w:t>
            </w:r>
            <w:r>
              <w:rPr>
                <w:rFonts w:cs="Times New Roman" w:ascii="Times New Roman" w:hAnsi="Times New Roman"/>
                <w:lang w:bidi="zxx"/>
              </w:rPr>
              <w:t>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3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</w:t>
            </w:r>
            <w:r>
              <w:rPr>
                <w:rFonts w:cs="Times New Roman" w:ascii="Times New Roman" w:hAnsi="Times New Roman"/>
                <w:color w:val="000000"/>
              </w:rPr>
              <w:t xml:space="preserve">.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ь профессиональную деятельность с соблюдением регулирующих ее правовых норм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1.5.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5</w:t>
            </w:r>
            <w:r>
              <w:rPr>
                <w:rFonts w:cs="Times New Roman" w:ascii="Times New Roman" w:hAnsi="Times New Roman"/>
                <w:color w:val="000000"/>
              </w:rPr>
              <w:t>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1</w:t>
            </w:r>
            <w:r>
              <w:rPr>
                <w:rFonts w:cs="Times New Roman" w:ascii="Times New Roman" w:hAnsi="Times New Roman"/>
                <w:color w:val="000000"/>
              </w:rPr>
              <w:t>. Строить профессиональную деятельность с соблюдением регулирующих ее правовых норм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административных правонарушений и административной ответ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2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законодательства об образовании в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опрос №3:</w:t>
            </w:r>
            <w:r>
              <w:rPr>
                <w:rFonts w:cs="Times New Roman" w:ascii="Times New Roman" w:hAnsi="Times New Roman"/>
                <w:szCs w:val="20"/>
              </w:rPr>
              <w:t xml:space="preserve"> Охарактеризуйте роль государства в становлении и развитии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Задание №4:</w:t>
            </w:r>
            <w:r>
              <w:rPr>
                <w:rFonts w:cs="Times New Roman" w:ascii="Times New Roman" w:hAnsi="Times New Roman"/>
                <w:szCs w:val="20"/>
              </w:rPr>
              <w:t xml:space="preserve"> Заполните таблиц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принципы законов об образовании:</w:t>
            </w:r>
          </w:p>
          <w:tbl>
            <w:tblPr>
              <w:tblW w:w="9354" w:type="dxa"/>
              <w:jc w:val="left"/>
              <w:tblInd w:w="5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8"/>
              <w:gridCol w:w="3758"/>
              <w:gridCol w:w="2208"/>
              <w:gridCol w:w="2500"/>
            </w:tblGrid>
            <w:tr>
              <w:trPr/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онституция РФ</w:t>
                  </w:r>
                </w:p>
              </w:tc>
              <w:tc>
                <w:tcPr>
                  <w:tcW w:w="3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3187" w:leader="none"/>
                      <w:tab w:val="left" w:pos="3226" w:leader="none"/>
                    </w:tabs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З «Об образовании в РФ»</w:t>
                  </w:r>
                </w:p>
              </w:tc>
              <w:tc>
                <w:tcPr>
                  <w:tcW w:w="2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циональная доктрина образования</w:t>
                  </w:r>
                </w:p>
              </w:tc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онцепция долгосрочного социально -экономического развития РФ на период до 2020 г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3226" w:leader="none"/>
                    </w:tabs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4</w:t>
            </w:r>
            <w:r>
              <w:rPr>
                <w:rFonts w:cs="Times New Roman" w:ascii="Times New Roman" w:hAnsi="Times New Roman"/>
              </w:rPr>
              <w:t xml:space="preserve"> «Образование как объект правового регулирования»:  изучение статей 33 и 34 ФЗ «Об образовании в Российской Федерации» и составление словаря , используя новые пон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№6 «Правовое положение педагога»: проанализировать должностную инструк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7</w:t>
            </w:r>
            <w:r>
              <w:rPr>
                <w:rFonts w:cs="Times New Roman" w:ascii="Times New Roman" w:hAnsi="Times New Roman"/>
              </w:rPr>
              <w:t xml:space="preserve"> «Правовое  регулирование трудовых отношений»: проанализировать правила внутреннего распорядка для работников ОУ; изучить статьи  ФЗ «Об образовании в Российской Федерации» о трудовых правах и социальных гарантиях педагогов, изучить статей  5,20-22,57, 63-71,282-286 ТК РФ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4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>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правовой статус педагога, воспита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латы труд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омежуточны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вопрос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  <w:lang w:bidi="zxx"/>
              </w:rPr>
              <w:t>Вопрос №1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Перечислите (через запятую) элементы системы социальных нор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правовые основы деятельности педагогических работников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тей 3 и 5 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К 2.2</w:t>
            </w:r>
            <w:r>
              <w:rPr>
                <w:rFonts w:cs="Times New Roman" w:ascii="Times New Roman" w:hAnsi="Times New Roman"/>
                <w:color w:val="000000"/>
              </w:rPr>
              <w:t>. Проводить внеурочные зан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</w:t>
            </w:r>
            <w:r>
              <w:rPr>
                <w:rFonts w:cs="Times New Roman" w:ascii="Times New Roman" w:hAnsi="Times New Roman"/>
                <w:color w:val="00000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.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2.3</w:t>
            </w:r>
            <w:r>
              <w:rPr>
                <w:rFonts w:cs="Times New Roman" w:ascii="Times New Roman" w:hAnsi="Times New Roman"/>
                <w:color w:val="000000"/>
              </w:rPr>
              <w:t>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а и свободы человека и гражданина, механизмы их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К 3.2</w:t>
            </w:r>
            <w:r>
              <w:rPr>
                <w:rFonts w:cs="Times New Roman" w:ascii="Times New Roman" w:hAnsi="Times New Roman"/>
                <w:color w:val="000000"/>
              </w:rPr>
              <w:t>. Определять цели и задачи, планировать внеклассн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1</w:t>
            </w:r>
            <w:r>
              <w:rPr>
                <w:rFonts w:cs="Times New Roman" w:ascii="Times New Roman" w:hAnsi="Times New Roman"/>
                <w:color w:val="000000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zxx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5 «Организационно –правовые основы деятельности педагогических работников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2 «Правовое регулирование трудовых отношений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3</w:t>
            </w:r>
            <w:r>
              <w:rPr>
                <w:rFonts w:cs="Times New Roman" w:ascii="Times New Roman" w:hAnsi="Times New Roman"/>
              </w:rPr>
              <w:t xml:space="preserve"> «Государственная политика в области образования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атей 3 и 5 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К 3.3.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одить внеклассные мероприят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6.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нормативно-правовые документы, регламентирующие профессиональную деятельность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5</w:t>
            </w:r>
            <w:r>
              <w:rPr>
                <w:rFonts w:cs="Times New Roman" w:ascii="Times New Roman" w:hAnsi="Times New Roman"/>
              </w:rPr>
              <w:t xml:space="preserve"> «Организационно- правовые основы деятельности образовательной организации»: изучить  статью 28  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К 3.6. </w:t>
            </w:r>
            <w:r>
              <w:rPr>
                <w:rFonts w:cs="Times New Roman" w:ascii="Times New Roman" w:hAnsi="Times New Roman"/>
                <w:color w:val="000000"/>
              </w:rPr>
              <w:t>Обеспечивать взаимодействие с родителями учащихся при решении задач обучения и воспитания.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2</w:t>
            </w:r>
            <w:r>
              <w:rPr>
                <w:rFonts w:cs="Times New Roman" w:ascii="Times New Roman" w:hAnsi="Times New Roman"/>
                <w:color w:val="000000"/>
              </w:rPr>
              <w:t xml:space="preserve">. Организовывать   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ивать риски и принимать решения в нестандартных ситуац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ОК 6</w:t>
            </w:r>
            <w:r>
              <w:rPr>
                <w:rFonts w:cs="Times New Roman" w:ascii="Times New Roman" w:hAnsi="Times New Roman"/>
              </w:rPr>
              <w:t>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зультаты и последствия действий (бездействия) с правово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 основы правового регулирова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дисциплинарной и материальной ответственности работн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Практическая работа по тема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1 «Правовое положение педагог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4 «Правовая ответственность педагогических работник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bidi="zxx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амостоятельная работа №6</w:t>
            </w:r>
            <w:r>
              <w:rPr>
                <w:rFonts w:cs="Times New Roman" w:ascii="Times New Roman" w:hAnsi="Times New Roman"/>
              </w:rPr>
              <w:t xml:space="preserve"> «Правовое положение педагога»: проанализировать должностную инструк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576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460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Проверка сформированности ПК и ОК по учебной дисциплине «Технология построения бизнеса и профессиональной карьеры»</w:t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129"/>
        <w:gridCol w:w="3062"/>
        <w:gridCol w:w="5016"/>
      </w:tblGrid>
      <w:tr>
        <w:trPr/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и ОК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зультаты</w:t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645" w:hRule="atLeast"/>
        </w:trPr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1.1. Планировать мероприятия, направленные на укрепление здоровья ребенка и его физическое разви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ировать жизненные ц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ять и анализировать личный профессиональный п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а составления резюме</w:t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тельно прочитайте представленные ценности и, выбрав ту ценность, которая для Вас наиболее значима, поместите ее на первое место. Затем выберите вторую по значимости ценность и поместите ее вслед за первой. Затем проделайте то же со всеми оставшимися ценностями. Наименее важная останется последней и займет 18 место. Работайте не спеша, вдумчиво. Конечный результат должен отражать Вашу истинную пози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ьте личный профессиональный план согласно предложенной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ставьте характеристику каждого пунк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Личные данные соиск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Пожелания к будуще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Опыт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. Профессиональные нав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. Дополнительные свед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bookmarkStart w:id="0" w:name="__DdeLink__911_1311256759"/>
            <w:bookmarkEnd w:id="0"/>
            <w:r>
              <w:rPr>
                <w:rFonts w:cs="Times New Roman" w:ascii="Times New Roman" w:hAnsi="Times New Roman"/>
                <w:sz w:val="24"/>
                <w:lang w:bidi="zxx"/>
              </w:rPr>
              <w:t>ПК 1.2. Проводить режимные моменты в соответствии с возрас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К 2. Организовывать собственную    деятельность, определять методы решения профессиональных задач, оценивать их эффективность и каче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6. Работать    в   коллективе    и    команде,    взаимодействовать с руководством, коллегами и социальными партнерами.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должен ум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выявлять собственные профессиональные интересы и скло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зучать самооцен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ять психограм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авила конструктивного общения и контроля эмо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емы расположения к себе, правила самопрезентации</w:t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 основе имеющихся у вас интересов, знаний заполните следующую таблицу. Для э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Запишите в левый столбик всё, что вам нравится: свои увлечения, интересные дела, независимо от того, реальны они или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Подумайте и запишите в центральном столбике возможные профессии, специальности или способы заработка, соответствующие каждому вашему увле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Проанализируйте основные требования к получению необходимой профессии, специальности, ответив на вопрос, что для этого понадобится (обучение, деньги, знакомство, оборудование, помещение, сотруд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Подумайте над реалистичностью варианта (поставь «+» или «–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тельно прочтите набор из 20 качеств личности: аккуратность, доброта, жизнерадостность, настойчивость, ум, правдивость, принципиальность, самостоятельность, скромность, общительность, гордость, добросовестность, равнодушие, лень, зазнайство, трусость, жадность, подозрительность, эгоизм, нахаль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В первый столбик «идеал» под рангом (номером) 1 запишите качество из указанных, которое вы больше всего цените в людях под рангом 2 — то качество, которое цените чуть меньше, и .д. в порядке убывания значимости. Под рангом 13 укажите то качество — недостаток, который вы легче всего могли бы простить людям (ведь, как известно, идеальных людей не бывает, у каждого есть недостатки, но какие-то вы можете простить, а какие-то — нет); под рангом 14 — тот недостаток, который простить труднее, и т.д., под рангом 20 — самое отвратительное, с вашей точки зрения, качество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Во второй столбик Я под, рангом 1 запишите то качество (из указанных), которое лично у вас сильнее всего развито (независимо от того, достоинство это или недостаток), под рангом 2 — то качество, которое развито у вас чуть меньше, и т.д. в убывающем порядке; последние ранги отводятся тем качествам, которые у вас менее всего развиты или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ьте психограмму, представив собственную подробную характеристику по следующим пунктам в соответствии с выбранной професси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Зн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Опы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анализируйте особенности партнеров и предположите, какие барьеры могут возникнуть между людьми и помешать полноценной коммуникации (предлагаются ситу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пределите способ преодоления негативных эмоциональных состояний (эмоциональное подавление, эмоциональное отреагирование, эмоциональная трансформация) в каждом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Эмоция осознается и разряжается в деятельности, направленной на решение проблемы, или в косвенных видах активности (общении и др.), после которых субъект переходит к решению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Решение проблемы от субъекта не завис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3. Субъект может решить проблему, но отказывается от этого.  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К 5.5. Участвовать в исследовательской и проектной деятельности в области дошко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0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должен уметь: 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ять бизнес-план проекта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считывать риски бизнеса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ормулировать бизнес-идею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одифицировать бизнес-идею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зентовать свой проект инвестору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лассифициров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атьи доходов и расходов, рассчитывать прибыль, рентабельность, окупаемость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понятия, инструменты и логику бизнес-планирования деятельности предприятия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тапы развития бизнес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тоды генерации бизнес-идей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у бизнес-план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экономическую структуру компан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5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мплексное практическое задание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енерация бизнес-иде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бизнес-план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текста и электронной презентаци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щита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ерите к каждой фактору производства эффективные ресурсы, необходимые предпринимателю для ведения бизнеса, ориентируясь на следующий спис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акторы произво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. Природ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. Трудов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. Капиталь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емл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ргтехни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изические способности челове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Вода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д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аз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мственные способности челове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орудовани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струмен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ведите прим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Способы формирования потока дох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Виды издерж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Разделы бизнес-пла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Классификация потребнос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. Типы каналов сбы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тные ответы на вопросы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чем заключается суть модификации бизнес-идеи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акие методы генерации бизнес-идей существуют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чем суть презентации свой проект инвестор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ить таблицу: «На что сегодня есть спрос? Что я могу предложить?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бизнес-модели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3. Состав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 резюме прое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а марке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финансового пл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4. Составление защитного слова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lang w:bidi="zxx"/>
        </w:rPr>
      </w:pPr>
      <w:r>
        <w:rPr>
          <w:rFonts w:cs="Times New Roman" w:ascii="Times New Roman" w:hAnsi="Times New Roman"/>
          <w:b/>
          <w:color w:val="FF0000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2.  Комплект оценочных средств (КОС) для оценки знаний и умений в ходе дифференцированного за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омежуточный контроль освоения учебных дисциплин «Правовое обеспечение профессиональной деятельности» и «Технология построения бизнеса и профессиональной карьеры» осуществляется в форме комплексного дифференцированного зач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1. Показатели оценки освоенных знаний и умений по учебной дисциплине «Правовое обеспечение профессиональ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00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6"/>
        <w:gridCol w:w="2516"/>
        <w:gridCol w:w="4191"/>
      </w:tblGrid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бъекты оцени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оценки результата 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лжен уме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нормативные правовые акты, регламентирующие профессиональную деятельность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использует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составляет исковые заявления, основываясь на знании гражданского и трудового кодекс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трудового и гражданского законодательств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9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8.Оплачивается ли больничный лист при работе по совместительству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результаты и последствия действий (бездействия) с правовой точки зрения  при решении ситуационных задач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оценивает результаты и последствия действий (бездействия) с правовой точки зрения  при решении ситуационных задач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Раскройте меры государства по социальной защите прав детей, оставшихся без попечения родителей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Обязана ли администрация по заявлению работника выплачивать компенсацию за неиспользованную часть отпуска?</w:t>
            </w:r>
          </w:p>
          <w:p>
            <w:pPr>
              <w:pStyle w:val="Standard"/>
              <w:tabs>
                <w:tab w:val="clear" w:pos="709"/>
                <w:tab w:val="left" w:pos="1068" w:leader="none"/>
              </w:tabs>
              <w:snapToGrid w:val="false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8.Оплачивается ли больничный лист при работе по совместительству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ен знать: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зывает основные положения Конституции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Назовите систему нормативно-правовых актов РФ по охране прав и интересов де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0. Раскройте охрану прав и законных интересов детей в различных отраслях российского пра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касающиеся прав и свобод человека и гражданина;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по защите прав и свобод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9. 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10. 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szCs w:val="20"/>
                <w:lang w:eastAsia="en-US"/>
              </w:rPr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основы правового регулирования в области образ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основные понятия: образования, система образования, Федеральные государственные образовательные стандарты, программы, уровни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нормативно-правовые акты, регулирующие деятельность образовательного учрежд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и нормативные акты, регулирующие правоотношения в области образовани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ывает международные нормативно-правовые акты в области образования, нормативно-правовые акты РФ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бразовательного законодательства различного уровн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8. Назовите международные правовые акты в области защиты прав и интересов детей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ой статус учителя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, правовые основы взаимодействия участников образовательного процесса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еречисляет права и обязанности педагогиче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используя знания о правовых гарантиях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Охарактеризуйте основные права педагогических работников образовательной организации и меры по их социальной поддержке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трудового договора и основания для его прекращения;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анализирует трудовой договор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оснований для его прекращ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4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1. Педагог Иванова О.И. заключила срочный договор  с директором школы.  01.06 его срок истек, но 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латы труда педагогических работников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, что включает в себя заработная плата, факторы, влияющие на размер заработной платы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оплатой труда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Дайте правовую оценку действий работодателя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В обязательном ли порядке предоставляется отпуск по совместительству в одно время с отпуском по основной работе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меры дисциплинарной и материаль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дисциплинарной и материальной ответственности, используя знания законодательства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называет виды  административных правонарушений и меры административной ответственности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6. Назовите, какую дисциплинарную и материальную ответственность несут педагогические работники в сфере образования?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7. Раскройте виды административных правонарушений и административной ответственности.</w:t>
            </w:r>
          </w:p>
        </w:tc>
      </w:tr>
      <w:tr>
        <w:trPr/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основы защиты нарушенных прав и судебный порядок разрешения споров;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воспроизводит понятия: трудовые споры, индивидуальные, коллективные трудовые спо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аскрывает порядок рассмотрения трудовых споров в КТС, в суд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приводит примеры нормативно-правовых актов, регулирующих трудовые отношения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решает ситуационные задачи, связанные с защитой нарушенных прав.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Cs w:val="20"/>
                <w:lang w:eastAsia="en-US"/>
              </w:rPr>
              <w:t>Вопросы и задания: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 Назовите условия допуска к педагог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4. 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Cs w:val="20"/>
                <w:lang w:eastAsia="en-US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3.Если педагогический работник не согласен с решением аттестационной комиссии, как он может обжаловать это решение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оказатели оценки освоенных знаний и умений по учебной дисциплине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1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08"/>
        <w:gridCol w:w="2127"/>
        <w:gridCol w:w="5230"/>
      </w:tblGrid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св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ы оценивания)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оценки результата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ифференцированного  зач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бизнес-план про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Использует теоретические знания  (структура (разделы) бизнес-плана</w:t>
            </w:r>
            <w:r>
              <w:rPr>
                <w:rFonts w:cs="Times New Roman" w:ascii="Times New Roman" w:hAnsi="Times New Roman"/>
                <w:bCs/>
              </w:rPr>
              <w:t>) при практическом составлении бизнес-плана с учетом степени его детализации в зависимости от размеров будущего проекта и сферы, к которой он относится;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Бизнес-плана» и его презентация потенциальному инвестору с описанием раздел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ю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 маркетинг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ы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ый пла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читывать риски бизнеса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пользует знания о видах риска, способах его измерения и методах снижения степени рис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 анализирует сравнительную информацию о вариантах выбора ожидаемого дохода между действительным и ожидаемым результатами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мотно разрабатывает пути минимизации риска различными мерами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ите обстоятельства, которые могут помешать выполнению проекта и  как их можно исключить, оформив данные в разделе бизнес-плана «Риски» в виде таблицы 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аблица № 5 – Риски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649"/>
              <w:gridCol w:w="1107"/>
              <w:gridCol w:w="2437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ки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бизнес-идею;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формулирует актуальность и уникальность бизнес-модели, предлагающей новые направления, которые могут быстро стать востребованными и популярными на современном рынке товаров, услуг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область применения и назначение данного продукта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шите проблему потребителя, которую решает предлагаемая технология/продукт, услуга: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ранее решалась данная проблема в отрасли?__________________________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вы тенденции и перспективы в данной отрасли?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свой проект инвестору, классифицировать статьи доходов и расходов, рассчитывать прибыль, рентабельность, окупаемость проекта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ет правила разработки презент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ерно использует элементы </w:t>
            </w:r>
            <w:r>
              <w:rPr>
                <w:rFonts w:cs="Times New Roman" w:ascii="Times New Roman" w:hAnsi="Times New Roman"/>
                <w:iCs/>
              </w:rPr>
              <w:t>стандартной структуры презентац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текст и подготовьте электронную презентацию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о опишите, в каком направлении и в каком объеме предполагается использование требуемых инвестиций (например, проведение НИОКР, приобретение оборудования, маркетинговые исследования и продвижение продукции на рынке, ремонтные работы, привлечение дополнительного персонала и др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чистой прибыли производится путем  проведения экономических расчетов таблицы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№ 4 – Расчет прибыли (убытка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27" w:type="dxa"/>
              <w:jc w:val="left"/>
              <w:tblInd w:w="108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395"/>
              <w:gridCol w:w="544"/>
              <w:gridCol w:w="545"/>
              <w:gridCol w:w="543"/>
            </w:tblGrid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год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год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i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</w:rPr>
                    <w:t xml:space="preserve"> -  табл.2 – стр. «ВСЕГО» в кол.5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i/>
                    </w:rPr>
                    <w:t>: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оборудование (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аренд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-  прочее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i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5. Психологические аспекты проектирования профессиональной карьеры, 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ставьте резюме в соответствии со структуро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Cs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организовывать врем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ет структурировать время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Сформулируйте задачи в соответствии со списком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госрочный список крупных задач. Запишите то, что планируете сделать в будущем, каких целей достичь, какие задачи для этого нужно выполнить. Поставьте предварительные сроки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и месячный список. Укажите, какие задачи из вашего основного списка вы берете в разработку или продолжаете в следующем месяце, а какие в следующем году. Поставьте даты окончания для выбранных де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на день. Опишите, что и для какой задачи будете делать завтра. Проверьте, какие задачи выпадают на следующий день из месячного списка. Дополните его делами, которые появились сегодн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профессиональный жизненный путь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ет личный профессиональный план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ставьте личный профессиональный план согласно предложенной схе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ная цель. Чем буду заниматься, какой трудовой вклад внесу в общее дело, кем буду, каким буду, где буду, чего достигну, на кого буду равнять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ижайшие задачи и более отдаленные перспективы. Первая область деятельности, специальность, работа, трудовая проба сил, чему и где учиться, перспективы повышения мастерства, профессионального ро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и и средства достижения цели. Изучение справочной литературы, беседы со специалистами, самообразование, поступление в определенное учебное заведение (колледж, ВУЗ, курсы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шние сопротивления на пути достижения цели. Трудности, возможные препятствия, возможные противодействия тех или иных люд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утренние условия достижения цели. Свои возможности: 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Запасные варианты и пути их достижения. Например: "Не пройду по конкурсу в институт - попробую поступить на ту же специальность в колледж" и т. д.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, инструменты и логику бизнес- планирования деятельности предприятия;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ъясните понятие термина «Бизнес-план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еречислите и охарактеризуйте инструменты бизнес-планирова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бизнес-пла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раскрывает  все основные аспекты планирования деятельности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но характеризует бизнес-план как инструмент управления текущей и стратегической финансовой деятельностью организаци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е задачу. Рассчитать чистую прибыль предприятия,ООО «КОМП» в отчетном году реализовала продукцию на сумму 600 тысяч рублей, себестоимость которой —400 тыс. руб. Также было сдано в аренду одно из помещений, выручка составила 100 тыс. руб. Доходы с финансовых вложений в другие предприятия — 70 тыс. руб. Прочие затраты — 100 тыс. руб. 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ую структуру компании 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рно производит расчет экономических показателей деятельности организации, составляя финансовый план, и показателей оценки эффективности проекта (срока окупаемости) 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задачу. Рассчитать рентабельность производ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e вывод об эффективность производства каждого из предприятий по следующим показателя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090"/>
              <w:gridCol w:w="1557"/>
              <w:gridCol w:w="1557"/>
            </w:tblGrid>
            <w:tr>
              <w:trPr/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атель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ятие № 1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приятие № 2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учка (TR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ная себестоимость (TC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0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0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нтабельность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сихологические аспекты проектирования профессиональной карьер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особы проектирования профессиональной карьеры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резюме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равила составления резюме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Представьте характеристику каждого пунк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 Личные данные соиск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Cs/>
              </w:rPr>
              <w:t>Пожелания к будуще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 Опыт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.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. Профессиона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. Дополнительные сведения</w:t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го прохождения собеседования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формулируйте правила успешного прохождения собеседования на основе следующих характеристик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ффективной организации времени</w:t>
            </w:r>
          </w:p>
        </w:tc>
        <w:tc>
          <w:tcPr>
            <w:tcW w:w="21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ет способы эффективной организации времени</w:t>
            </w:r>
          </w:p>
        </w:tc>
        <w:tc>
          <w:tcPr>
            <w:tcW w:w="52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. Приведите примеры дел:</w:t>
            </w:r>
            <w:r>
              <w:rPr>
                <w:rFonts w:cs="Times New Roman" w:ascii="Times New Roman" w:hAnsi="Times New Roman"/>
              </w:rPr>
              <w:t xml:space="preserve"> срочных, несрочных, важных, забирающих  врем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Организация контроля и оценки в ходе дифференцированного зач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ромежуточный контроль освоения учебных дисциплин осуществляется в форме комплексного дифференцированного зач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Условием положительной аттестации  на дифференцированном зачете является положительная оценка усвоения всех знаний и освоения всех умений по всем контролируемым показателям по учебным дисциплинам «Правовое обеспечение профессиональной деятельности» и «Технология построения бизнеса и профессиональной карьер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4F81BD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1-я часть дифференцированного зачета предполагает оценку знаний и умений по УД «Правовое обеспечение профессиональной деятельности». Проводится в устной форме, студент выполняет одно теоретическое и одно практическое задание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2-я часть дифференцированного зачета предполагает оценку знаний и умений  по разделу «Технология построения бизнеса» УД «Технология построения бизнеса и профессиональной карьеры». Проводится в форме защиты бизнес-проекта, подготовленного студентами в группах по 3-4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>3-я часть дифференцированного зачета предполагает оценку знаний и умений  по разделу «Проектирование профессиональной карьеры» УД «Технология построения бизнеса и профессиональной карьеры». Проводится по накопительной системе, предполагает выполнение всех практических и самостоятельных работ.</w:t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F81BD"/>
          <w:sz w:val="24"/>
        </w:rPr>
      </w:pPr>
      <w:r>
        <w:rPr>
          <w:rFonts w:cs="Times New Roman" w:ascii="Times New Roman" w:hAnsi="Times New Roman"/>
          <w:color w:val="4F81BD"/>
          <w:sz w:val="24"/>
        </w:rPr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3. Контрольно-измерительные материалы для оценки сформированности освоенных знаний и умений, элементов ПК и ОК в ходе комбинированного дифференцированного зачета </w:t>
      </w:r>
    </w:p>
    <w:p>
      <w:pPr>
        <w:pStyle w:val="Heading2"/>
        <w:tabs>
          <w:tab w:val="clear" w:pos="709"/>
          <w:tab w:val="left" w:pos="46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1. «Правовое обеспечение профессиональной деятельности»</w:t>
      </w:r>
    </w:p>
    <w:p>
      <w:pPr>
        <w:pStyle w:val="TextBody"/>
        <w:tabs>
          <w:tab w:val="clear" w:pos="709"/>
          <w:tab w:val="left" w:pos="1068" w:leader="none"/>
        </w:tabs>
        <w:spacing w:before="0" w:after="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ы и задания:</w:t>
      </w:r>
    </w:p>
    <w:p>
      <w:pPr>
        <w:pStyle w:val="TextBody"/>
        <w:tabs>
          <w:tab w:val="clear" w:pos="709"/>
          <w:tab w:val="left" w:pos="10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Назовите, какие органы, создаваемые в образовательной организации, призваны оказывать </w:t>
      </w: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. Охарактеризуйте основные права педагогических работников образовательной организации и меры по их социальной поддержк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 xml:space="preserve">3. Назовите условия допуска к педагогическ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4. Прокомментируйте  с позиции норм ТК РФ следующие типичные ошибки работодателей при наложении дисциплинарного взыск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затребовано письменное объяснение работник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а приказе нет подписи работника, подтверждающее его ознакомл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соблюдены сроки наложения дисциплинарного взыск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- не учтены тяжесть совершенного проступка и обстоятельства, при которых он соверше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5. 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6. Назовите, какую дисциплинарную и материальную ответственность несут педагогические работники в сфере образования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7. Раскройте виды административных правонарушений и административной ответствен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8. Назовите международные правовые акты в области защиты прав и интересов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9. Назовите систему нормативно-правовых актов РФ по охране прав и интересов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0. Раскройте охрану прав и законных интересов детей в различных отраслях российск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11. Раскройте меры государства по социальной защите прав детей, оставших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ие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Педагог Иванова О.И.заключила срочный договор  с директором школы.  01.06 его срок истек, но </w:t>
      </w: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Дайте правовую оценку действий руковод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2.  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3.Если педагогический работник не согласен с решением аттестационной комиссии, как он может обжаловать это решени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4.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5.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6.В обязательном ли порядке предоставляется отпуск по совместительству в одно время с отпуском по основной работе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7.Обязана ли администрация по заявлению работника выплачивать компенсацию за неиспользованную часть отпуска?</w:t>
      </w:r>
    </w:p>
    <w:p>
      <w:pPr>
        <w:pStyle w:val="Standard"/>
        <w:spacing w:lineRule="auto" w:line="240"/>
        <w:jc w:val="both"/>
        <w:rPr>
          <w:rFonts w:eastAsia="Times New Roman"/>
          <w:color w:val="00000A"/>
          <w:szCs w:val="20"/>
          <w:lang w:eastAsia="en-US"/>
        </w:rPr>
      </w:pPr>
      <w:r>
        <w:rPr>
          <w:rFonts w:eastAsia="Times New Roman"/>
          <w:color w:val="00000A"/>
          <w:szCs w:val="20"/>
          <w:lang w:eastAsia="en-US"/>
        </w:rPr>
        <w:t>8.Оплачивается ли больничный лист при работе по совместительству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  <w:t>9. Опровергните нижеприведенные высказы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  <w:t>10. 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ab/>
        <w:t>Начиная внеклассное занятие, учитель говорит: «Сегодня поговорим о свободе выражения мнения. Эй, там, на задней парте, Петров, замолчи-ка!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11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lang w:eastAsia="en-US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акет экзаменат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Дифференцированный зачет проводится по подгрупп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Количество вариантов заданий – 11, каждому — 1/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Время на подготовку к устному ответу - 15 минут, время на устный  ответ – 10 минут. В аудитории одновременно находятся 7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Методическое обеспечение: задания (11 вариантов), включающие один теоретический вопрос и одно практическо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en-US"/>
        </w:rPr>
        <w:t>Количество вариантов задания  - 1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lang w:eastAsia="en-US"/>
        </w:rPr>
        <w:t>Оборудование: бумага, ру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0"/>
          <w:lang w:eastAsia="en-US"/>
        </w:rPr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20"/>
        <w:gridCol w:w="4687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(номе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(ы) оцени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106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ие органы, создаваемые в образовательной организации, призваны оказывать поддержку в деле обеспечения прав педагогическим работникам? Какие нормативно-правовые акты регламентируют их деятельность в образовательной организац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разовательного права; формы, в которых оно выступает, функции образовательного права; структура образовательного права; содержание системы и элементов нормативно- правовой базы, регламентирующей деятельность образовательной систем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е понятию «образовательного право»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формы, в которых оно выступает, функции образовательного прав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ет и правильно определяет структуру образовательного права;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содержание системы нормативно- правовой базы, регламентирующей деятельность образователь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элементы нормативно- правовой базы, регламентирующей деятельность образовательной системы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Охарактеризуйте основные права педагогических работников образовательной организации и меры по их социальной поддержки?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ие работники»; основные права педагогических работников; характеристика прав пед. работников; меры социальной поддержки педагогических работников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«педагогические работники»;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права педагогических работников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ет  права пед. работников;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меры социальной поддержки педагогических работников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Назовите условия допуска к педагогической деятель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педагогическая деятельность»; условия допуска к педагогической деятельности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 «педагогическая деятельность»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условия допуска к педагогической деятельности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комментируйте  с позиции норм ТК РФ следующие типичные ошибки работодателей при наложении дисциплинарного взыск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затребовано письменное объяснение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а приказе нет подписи работника, подтверждающее его ознакомл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соблюдены сроки наложения дисциплинарного взыск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- не учтены тяжесть совершенного проступка и обстоятельства, при которых он совершен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понятие «трудовая дисциплина», «дисциплинарный проступок»;  основные положения ТК РФ в части трудовой дисциплины, дисциплинарный проступков и процедуры положения дисциплинарного взыскания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краткую  характеристику ТК РФ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я понятиям «трудовая дисциплина», «дисциплинарный проступок»;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положения ТК РФ в части трудовой дисциплины и дисциплинарный проступк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 определяет и называет этапы процедуры наложения дисциплинарного взыскания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Проанализируйте случаи расторжения трудового договора по инициативе работодателя (ст.81 ТК РФ) и определите, какие из них могут иметь место в образовательной организации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ая характеристика ТК РФ; условия расторжения трудового договора; причины расторжения трудового договора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тко характеризует содержание ТК РФ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и называет условия расторжения трудового договора (в т.ч в ОУ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причины расторжения трудового договора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, какую дисциплинарную и материальную ответственность несут педагогические работники в сфере образования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дисциплинарная ответственность», «материальная ответственность» , «педагогические работники»; виды дисциплинарной и материальной ответственности ( в том числе в ОУ)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ям : «дисциплинарная ответственность», «материальная ответственность», «педагогические работники»;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 и называет виды дисциплинарной и материальной ответственности ( в том числе в ОУ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Раскройте виды административных правонарушений и административной ответственности.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административные правонарушения», «административная ответственность»,  виды административных правонарушений, виды административной ответственности.  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я понятиям: «административные правонарушения», «административная ответственность»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виды административных правонарушений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ет и называет виды административной ответственности. 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международные правовые акты в области защиты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«международные правовые акты», основные международные акты в области защиты прав детей; краткая характеристика основных международных актов в области защиты прав детей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ет определение понятию «международные правовые акты»;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ет основные международные акты в области защиты прав детей;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краткую характеристику основных международных актов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Назовите систему нормативно-правовых актов РФ по охране прав и интересов дет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нормативно- правовой системы по охране прав и интересов детей»; элементы системы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определение понятию «нормативно- правовой системы по охране прав и интересов детей»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ределяет и называет  элементы системы </w:t>
            </w: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 xml:space="preserve"> нормативно-правовых актов РФ по охране прав и интересов детей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охрану прав и законных интересов детей в различных отраслях российского прав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мы охраны  прав детей и их законных интересов в сфере российского права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основные акты РФ по охране прав и интересов дете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ет краткую характеристику основных актов РФ по охране прав и интересов дете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ывает связь данных актов с международными актами в области защиты прав дет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Вопросы и задания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n-US"/>
              </w:rPr>
              <w:t>Раскройте меры государства по социальной защите прав детей, оставшихся без попечения родителей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«социальная защиты прав детей»; нормативные акты по защите прав детей, оставшихся без попечения родителей; государственные меры по защите прав детей, оставшихся без попечения родителей. 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ьный ответ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ет определение понятию «социальная защита прав детей»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ет  нормативные акты по защите прав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ет и называет  государственные меры по защите прав детей, оставшихся без попечения родителей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Иванова О.И.заключила срочный договор  с директором школы.  01.06 его срок истек, но </w:t>
            </w: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педагог продолжала работать. Никто из участников правоотношений не возражал. Однако по завершению учебного года, 30.06., директор объявила, что не хочет возобновлять трудовые отношения с Ивановой О.И.на новый учебный год и просит уйти из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n-US"/>
              </w:rPr>
              <w:t>Дайте правовую оценку действий руководите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lang w:eastAsia="en-US"/>
              </w:rPr>
              <w:t>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его расторжения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действия руководителя знаниями трудового законодательства в области условий заключения и расторжении трудового договор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Работодатель назначил испытательный срок 4 месяца, впервые поступающему на работу по полученной специальности после окончания имеющего государственную аккредитацию учреждения профессион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правовую оценку действий работодателя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ового договора, особенности трудового договора с испытательным сроко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ошибки руководителя знаниями трудового законодательств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Если педагогический работник не согласен с решением аттестационной комиссии, как он может обжаловать это решени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о обосновывает свой ответ на основе знания «Закона об образовании в РФ». 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Через какое время после присвоения очередной квалификационной категории можно обратиться в аттестационную комиссию с заявлением о прохождении аттестации на повышение квалификационной категории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аттестации педагогического работника, этапы аттестации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о обосновывает свой ответ на основе знания «Закона об образовании в РФ»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Будет ли продлен ежегодный отпуск педагогического работника в том случае, если в отпускной период был оформлен больничный лист по уходу за ребенком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больничного (в том числе, по уходу за ребенком)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условий  </w:t>
            </w:r>
            <w:r>
              <w:rPr>
                <w:rFonts w:cs="Times New Roman" w:ascii="Times New Roman" w:hAnsi="Times New Roman"/>
                <w:bCs/>
              </w:rPr>
              <w:t>предоставления и оплаты больничного (в том числе, по уходу за ребенком)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В обязательном ли порядке предоставляется отпуск по совместительству в одно время с отпуском по основной работе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бязана ли администрация по заявлению работника выплачивать компенсацию за неиспользованную часть отпуска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предоставления и оплаты отпусков работника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Аргументировано обосновывает ответ  знаниями трудового законодательства в области</w:t>
            </w:r>
            <w:r>
              <w:rPr>
                <w:rFonts w:cs="Times New Roman" w:ascii="Times New Roman" w:hAnsi="Times New Roman"/>
                <w:bCs/>
              </w:rPr>
              <w:t xml:space="preserve"> предоставления и оплаты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8</w:t>
            </w:r>
          </w:p>
          <w:p>
            <w:pPr>
              <w:pStyle w:val="Standard"/>
              <w:spacing w:lineRule="auto" w:line="240"/>
              <w:jc w:val="both"/>
              <w:rPr>
                <w:rFonts w:eastAsia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en-US"/>
              </w:rPr>
              <w:t>Оплачивается ли больничный лист при работе по совместительству?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ТК РФ в части работы по совместительству предоставления отпусков работникам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трудового законодательства в области </w:t>
            </w:r>
            <w:r>
              <w:rPr>
                <w:rFonts w:cs="Times New Roman" w:ascii="Times New Roman" w:hAnsi="Times New Roman"/>
                <w:bCs/>
              </w:rPr>
              <w:t>работы по совместительству предоставления отпусков работникам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Опровергните нижеприведенные высказ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*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Какие еще права этому сопляку? Почему я должен выслушивать его мнение, учитывать его взгляды? Не дорос он еще!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О каких правах ты говоришь! Ты никогда больше не пойдешь к нему. Мы не живем с твоим  отцом  вместе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актов (в том числе Кодексов) (международных и российских) в области защиты прав и интересов детей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содержания основных законов </w:t>
            </w:r>
            <w:r>
              <w:rPr>
                <w:rFonts w:cs="Times New Roman" w:ascii="Times New Roman" w:hAnsi="Times New Roman"/>
                <w:bCs/>
              </w:rPr>
              <w:t>в области защиты прав и интересов детей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(международных: Конвенция о правах ребенка, Декларация о правах ребенка; российских: Семейный Кодекс РФ и др. нормативные акты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  <w:lang w:eastAsia="en-US"/>
              </w:rPr>
              <w:t>Проанализируйте ситуацию и дайте совет педагогу с точки зрения Конвенции о правах ребен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ab/>
              <w:t>Начиная внеклассное занятие, учитель говорит: «Сегодня поговорим о свободе выражения мнения. Эй, там, на задней парте, Петров, замолчи-ка!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 и принципы Конвенции о права ребенка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Аргументировано обосновывает ответ  знаниями основного </w:t>
            </w:r>
            <w:r>
              <w:rPr>
                <w:rFonts w:cs="Times New Roman" w:ascii="Times New Roman" w:hAnsi="Times New Roman"/>
                <w:bCs/>
              </w:rPr>
              <w:t>содержания  и принципов Конвенции о права ребенка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ое задание №1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en-US"/>
              </w:rPr>
              <w:t>Назовите нарушения со стороны руководителя при проведении дисциплинарного расследования в отношении педагог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исциплинарных взысканий дисциплинарного расследования; механизм и этапы дисциплинарного расследования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последовательно излагает механизм дисциплинарного расследования и называет виды взысканий, установленные в трудовом законодательств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Оценка «5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полностью соответствует заявленным критериям; правильно выполнено практическое задание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а «4» ставится, если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оретический ответ студента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      </w:r>
          </w:p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3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      </w:r>
          </w:p>
          <w:p>
            <w:pPr>
              <w:pStyle w:val="Normal"/>
              <w:snapToGrid w:val="fals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а «2» ставится, ес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ий ответ студента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</w:t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3.2. «Технология построения бизнеса и профессиональной карьеры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ет по разделу «Технология построения бизнеса» предполагает презентацию собственного бизнес-плана.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/>
      </w:pPr>
      <w:r>
        <w:rPr/>
        <w:t xml:space="preserve">В бизнес-плане должны быть отражены 9 разделов для оформления, включающих задания различного уровня сложности. </w:t>
      </w:r>
    </w:p>
    <w:p>
      <w:pPr>
        <w:pStyle w:val="Standard"/>
        <w:numPr>
          <w:ilvl w:val="0"/>
          <w:numId w:val="1"/>
        </w:numPr>
        <w:spacing w:lineRule="auto" w:line="240"/>
        <w:jc w:val="both"/>
        <w:rPr/>
      </w:pPr>
      <w:r>
        <w:rPr/>
        <w:t xml:space="preserve">Разделы с 1 по 7 включают задания описательного характера (суть проекта, описание конечного продукта или услуги, предлагаемых потребителю, область применения предлагаемого продукта или услуги и др.), т.е. задания основаны на знаниях основных понятий по составлению бизнес-пла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8 включает задания на понимание студентами механизма проведения экономических расчетов при разработке бизнес-плана, умении соизмерения доходов и расходов, подсчета сумм прибыли, убытка, срока окупаемости проекта, аргументации выводов по полученным подсчета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9 включает задания на описание возможности возникновения рисков в работе предпринимателя,</w:t>
      </w:r>
      <w:r>
        <w:rPr>
          <w:rFonts w:cs="Times New Roman" w:ascii="Times New Roman" w:hAnsi="Times New Roman"/>
          <w:sz w:val="24"/>
        </w:rPr>
        <w:t>приводятся обстоятельства, которые могут помешать выполнению проекта, и разрабатываются мероприятия по предупреждению риска путем оформления данных в виде таблицы.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bCs/>
          <w:sz w:val="24"/>
        </w:rPr>
        <w:t>Пакет экзаменатора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выполнения задания: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1. Место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>на уроке.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90 мин.</w:t>
      </w:r>
    </w:p>
    <w:p>
      <w:pPr>
        <w:pStyle w:val="Normal"/>
        <w:numPr>
          <w:ilvl w:val="0"/>
          <w:numId w:val="49"/>
        </w:numPr>
        <w:snapToGrid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 Дифференцированный зачет проводится одновременно для всей учебной группы путем защиты бизнес-плана минигруппой по 3-5 человек посредством их выступления при защите и демонстрации электронной презентации.</w:t>
      </w:r>
    </w:p>
    <w:p>
      <w:pPr>
        <w:pStyle w:val="Normal"/>
        <w:snapToGrid w:val="false"/>
        <w:jc w:val="both"/>
        <w:rPr/>
      </w:pPr>
      <w:r>
        <w:rPr/>
        <w:t>Оборудование: текст выступления, мультимедийная техника: проектор, экран, презентация</w:t>
      </w:r>
    </w:p>
    <w:tbl>
      <w:tblPr>
        <w:tblW w:w="10779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9"/>
        <w:gridCol w:w="6379"/>
        <w:gridCol w:w="758"/>
        <w:gridCol w:w="1793"/>
      </w:tblGrid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ния (номер)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основные потребности предприят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писываются основные потреб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Указывается необходимый объем инвестиций в денежном выражени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счеты производятся в таблице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1 - Затраты на приобрет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555" w:type="dxa"/>
              <w:jc w:val="left"/>
              <w:tblInd w:w="-22" w:type="dxa"/>
              <w:tblLayout w:type="fixed"/>
              <w:tblCellMar>
                <w:top w:w="120" w:type="dxa"/>
                <w:left w:w="97" w:type="dxa"/>
                <w:bottom w:w="120" w:type="dxa"/>
                <w:right w:w="120" w:type="dxa"/>
              </w:tblCellMar>
            </w:tblPr>
            <w:tblGrid>
              <w:gridCol w:w="519"/>
              <w:gridCol w:w="1915"/>
              <w:gridCol w:w="993"/>
              <w:gridCol w:w="994"/>
              <w:gridCol w:w="1134"/>
            </w:tblGrid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Наименова-ние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Цена, руб.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Количество, шт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умма,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кол.3х4)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:</w:t>
              <w:tab/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но перечисляет необходимое оснащение для функционирования фирмы (затраты на оборудование, инвентарь), указывает их количество, цену за единицу, сумм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ьте  «Производственный план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зработка Производственного плана через планирование объема выпускаемого (продаваемого) товара, услуги, годового суммы выруч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2 - Производственный пл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388" w:type="dxa"/>
              <w:jc w:val="left"/>
              <w:tblInd w:w="16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6"/>
              <w:gridCol w:w="1560"/>
              <w:gridCol w:w="1275"/>
              <w:gridCol w:w="1134"/>
              <w:gridCol w:w="99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Товар (услуг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Плановый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объем продаж,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ед./мес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Цена за ед.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раздел 6.7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Выручка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кол.3 х кол.4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1-й квартал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-й кварта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сего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ланирование численности персонала и фонда оплаты тру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3 – Штатное распис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816"/>
              <w:gridCol w:w="1481"/>
              <w:gridCol w:w="1276"/>
              <w:gridCol w:w="849"/>
              <w:gridCol w:w="1135"/>
            </w:tblGrid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/п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пециальность,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нимаемая долж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Численность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чел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 месяц, руб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ФО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за год, руб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(кол.4 х 12 мес.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.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4.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Налоги от ФОТ по ставке (_____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Всего: (Итого + строка 5 Налог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?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писание требования к персоналу (образование, стаж, график работы)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ъясняет показатели производственного плана, Штатного расписании, требования к персонал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ите «Финансовый план».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финансово-экономические показатели деятельности (доходы, расходы, прибыль/убыток, срок окупаемости, рентабельность) за предстоящие 3 года работ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расчет чистой прибыли производится в таблице 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аблица № 4 – Расчет прибыли (убытка), в 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5733" w:type="dxa"/>
              <w:jc w:val="left"/>
              <w:tblInd w:w="108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40"/>
              <w:gridCol w:w="849"/>
              <w:gridCol w:w="851"/>
              <w:gridCol w:w="993"/>
            </w:tblGrid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.Выручка от продаж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количество проданного товара умноженное на цену единицы товар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 -  табл.2 – стр. «ВСЕГО» в кол.5 х 12 мес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.Расходы, всего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: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оборудование (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 xml:space="preserve">- зарплата и налоги с нее (табл.2)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аренд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коммунальные платежи: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Электроэнергия (расход в кВт х цену за 1 кВт)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 xml:space="preserve">Вода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 xml:space="preserve"> (расход в куб.м х цену за 1 куб.м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 xml:space="preserve">- административные расходы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реклама: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износ фондов (20% от стоимости основных фондов – табл.1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-  прочее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. Валовая прибыль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разница между выручкой и расходами: стр.1-стр.2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. Объем налоговых отчислений  (___% от суммы по стр.3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.Чистая прибыль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</w:rPr>
                    <w:t>прибыль после выплаты налогов: стр.3-стр.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ъясняе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орядок расчета чистой прибыли через предварительный сбор информации о финансово-экономических показателях деятельности (доходы, расходы, прибыль/убыток, срок окупаемости, рентабельность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правления использования прибыл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ичин убытков и возможности улучшения показателей деятельности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да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ите раздел бизнес-плана «Риски»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озможные риски в бизнес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мероприятия по  предупреждению рис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яются данные в таблице 5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Таблица № 5 – Риски про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6"/>
              <w:gridCol w:w="628"/>
              <w:gridCol w:w="277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Риски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Мероприятия по  предупреждению риск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ъясняет, какие  возможные риски ожидают бизнес; разрабатывает мероприятия по предупреждению рис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ите резюме про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звание проекта: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название предприятия: 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 предприятия: 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рганизационно-правовая форма бизнеса (ИП, ООО, ЗАО и т.д.):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ФИО директора: 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Телефон: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ФИО учредителей: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адреса учредителей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уть проекта (не более 5 строк):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тоимость проекта (указывается после всех расчетов):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источники средств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бственные средства: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едит: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заявление о коммерческой тайне: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название проекта, организаци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жите  отрасль, в которой будет реализовываться бизнес-пл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ется (только одна отрасль):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шиностроение.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имия, нефтехимия и новые материалы.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диотехника и радиоэлектроника, приборострое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нергетика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-технологии. Робототехника.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ицина и здравоохране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гробиотехнологии, экология и природопользова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альная инноватика, образовани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фера услуг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ое (указать)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указывается отрасль, в которой будет реализовываться бизнес-план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конечный продукт или услугу, предлагаемую потребителю согласно бизнес-план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е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сание конечного продукта или услуги, предлагаемых потребителю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ие потребности удовлетворяют товар (услуга):__________________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качества товар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надежность: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долговечность: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остота: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безопасность эксплуатации ремонта:_____________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нешний вид: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паковка: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ервис:______________________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 долго товар продержится на рынке:__________________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глядная демонстрация  конечного продукта по проекту (фотография, рисунок или эскиз).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писывает конечный продукт или услугу, предлагаемых потребителю, наглядно демонстрирует  конечный продукт по проекту (фотография, рисунок или эскиз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область применения предлагаемого продукта или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бласть применения и назначение данного продукта: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Описывается проблема потребителя, которую решает предлагаемая технология/продукт, услуга: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Даются  ответы на следующие вопросы: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 ранее решалась данная проблема в отрасли?_________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овы тенденции и перспективы в данной отрасли?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область применения, назначение данного продукта с описанием проблемы потребителя, которую решает предлагаемая технология/продукт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шите преимущества и новизну предлагаемого товара (технологии, продукта, услуги)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еимущества предлагаемого товара (технологии, продукта, услуги) по сравнению с аналогами на рынке: 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ыделить его новизну: 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-3 прямых конкурента, с указанием сильных и слабых сторон их деятельности на рынке, цен на аналогичный товар. 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0"/>
              <w:gridCol w:w="1707"/>
              <w:gridCol w:w="856"/>
              <w:gridCol w:w="850"/>
              <w:gridCol w:w="856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пп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Конкуренты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ильные стороны конкурен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Слабые стороны конкурент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Цены конкурентов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казываются перспективы усовершенствования товара (услуги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преимущества предлагаемого товара (технологии, продукта, услуги), выделяет его новизну, характеризуются 2-3 прямых конкурента, с указанием сильных и слабых сторон их деятельности на рынке, цен на аналогичный товар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ое задание №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ставьте План маркетинга,  возможности для продажи товара, усл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7. </w:t>
            </w:r>
          </w:p>
        </w:tc>
        <w:tc>
          <w:tcPr>
            <w:tcW w:w="71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ыва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основные группы покупателей, которые предпочту това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портрет покупателей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ол: 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озраст:  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географическое место проживания/работы: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редний доход: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хобби и увлечения: 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места проведения досуга: __ 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рядок информирования клиентов о товаре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реклама на радио, размещение постов в социальных сетях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орядок оценивания клиентом товара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с помощью голосования или отзывов на сайте организации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продажа товара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открытие розничного магазина, создание дистрибьюторской сети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доставка товара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самовывоз, бесплатная доставка до дома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- обслуживание после продажи (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</w:rPr>
              <w:t>, система скидок для постоянных покупателей, система бонусов и т.д.)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редполагаемая себестоимость: 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возможная рыночная цена товара (услуги):_______________</w:t>
            </w:r>
          </w:p>
        </w:tc>
        <w:tc>
          <w:tcPr>
            <w:tcW w:w="1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ргументировано обосновывает основные группы покупателей, формируйте их портрет. Описывает порядок информирование клиентов о товаре, порядок оценивания клиентом товара, способы продажи товара, его доставку, обслуживание после продажи, предполагаемую себестоимость и возможную рыночную цену това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выступления: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 оценивания электронной презентации: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достаточно активно используется при защите БП,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формление электронной презентации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для оценивания выступления и презентации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7"/>
        <w:gridCol w:w="1134"/>
        <w:gridCol w:w="1134"/>
        <w:gridCol w:w="141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08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Критерии оценки выполнения практического задания – защиты бизнес-плана: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bookmarkStart w:id="1" w:name="_GoBack"/>
      <w:bookmarkEnd w:id="1"/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Зачет по разделу «Основы проектирования профессиональной карьер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(по темам: 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5. Психологические аспекты проектирования профессиональной карьеры и 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. Способы проектирования профессиональной карьеры) предполагаетвыполнение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даний, представленных в таблице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акет экзаменатора 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Условия выполнения задания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. Место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на уроке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2. Максимальное время выполнения задания: </w:t>
      </w: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>1 час 30 мин.</w:t>
      </w:r>
    </w:p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(ном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едмет(ы) оцен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 оц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ое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желания к будущей работ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ыт работы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формулированные задач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госрочный список круп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овой и месячный списо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исок на ден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дач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задачи хотя бы по 1 пункт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поставлены даты окончания для годового и месячного списка выбранных дел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 — формулировка задач отличается конкретностью, измеряемостью, достижимостью, реалистичность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оставленный личный профессиональный пла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ная цел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ижайшие задачи и более отдаленные перспектив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ти и средства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шние сопротивления на пути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утренние условия достижения цел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асные варианты и пути их достижения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личного профессионального плана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личного профессионального плана.      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личного профессионального пла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Характеристика пунктов плана составления резю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данные соискателя: дата рождения, место жительства, контактный электронный адрес, телефон, семейное положение, гражданство, фото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желания к будущей работе: возможность профессионального роста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ыт работы: дата начала и окончания работы в конкретной компании, должностные обязанности, достижения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: год окончания учебного заведения, названи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ессиональные навыки: профессиональные компетенции в соответствии с выбранной специальностью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: наличие водительского стажа, знание иностранно язык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резюме: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отсутствие информации по 2-3 пунктам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– полнота и структурированность резюме.           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– оригинальность в составлении резюм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Правила успешного собесед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астое посещение собеседований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ая заинтересованность в конкретной работе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робный рассказ о своих достоинствах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стичность самооценки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декватный внешний вид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нктуальность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готовленные заранее вопросы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сформулированы 2 правила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не совсем точные формулировки, предполагающие разную интерпретацию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 балла — грамотные, точны формулировк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Способы эффективной организации време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ый ответ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— сдать отчет, подготовить портфолио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рочные — подготовить статью к конференции, принять участие в конкурсе; важные — выполнить курсовую работу, подготовиться к экзамену;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ирающие время — соцсети, просмотр телепередач. 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: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— не приведены примеры 2-х видов дел.</w:t>
            </w:r>
          </w:p>
          <w:p>
            <w:pPr>
              <w:pStyle w:val="Normal"/>
              <w:snapToGrid w:val="false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— ошибочные примеры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3 балла — точные и грамотные примеры.</w:t>
            </w:r>
          </w:p>
        </w:tc>
      </w:tr>
    </w:tbl>
    <w:p>
      <w:pPr>
        <w:pStyle w:val="Normal"/>
        <w:numPr>
          <w:ilvl w:val="0"/>
          <w:numId w:val="23"/>
        </w:numP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: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тено выставляется, если студент набрал не менее 18-10 баллов.</w:t>
      </w:r>
    </w:p>
    <w:p>
      <w:pPr>
        <w:pStyle w:val="Normal"/>
        <w:snapToGrid w:val="false"/>
        <w:ind w:first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зачтено выставляется, если студент набрал менее 10 баллов 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ритерии оценки комплексного дифференцированного зачета 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5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полностью соответствует заявленным критериям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набранное количество баллов по итогам защиты проекта по разделу «Технология построения бизнеса» - не менее 9 баллов. 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ценка «4» ставится, если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теоретический ответ студента (УД «Правовое обеспечение профессиональной деятельности») соответствует заявленным критериям, но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 правильно выполнено практическое задание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7-8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не менее 14 баллов</w:t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3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допущены 1-2 ошибки в практическом задании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не менее 5-6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азделу «Технология построения профессиональной карьеры» набрано не менее 12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Оценка «2» ставится, ес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теоретический ответ студента (УД «Правовое обеспечение профессиональной деятельности»)  не соответствует заявленным критериям; при этом в ответе студент допускает большое количество неточностей и ошибок в изложении теоретического материала, нарушения логики изложения материала; неполноту, нераскрытость материала; практическое задание выполнено частично;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езультат промежуточного контроля по УД «Технология построения бизнеса» менее 5 баллов.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 разделу «Технология построения профессиональной карьеры» набрано  менее 11 баллов</w:t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ind w:first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61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Контрольно-измерительные материалы для текущего контроля по УД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«Понятие и основы правового регулирования в области образования</w:t>
      </w:r>
      <w:r>
        <w:rPr>
          <w:rFonts w:cs="Times New Roman" w:ascii="Times New Roman" w:hAnsi="Times New Roman"/>
          <w:b/>
          <w:sz w:val="24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lang w:val="en-US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n-US"/>
        </w:rPr>
        <w:t>Особый вид общественных отношений, возникающих на основе норм образовательного права между обучающимися, участниками образовательного процесса, образовательной организацией в связи с организацией, управлением и осуществлением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федеральный государственный образовательный станда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Образователь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2.Укажите принципы государственной политики и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Обеспечение и защита конституционного права граждан РФ на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. Определение правового положения участников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. Обеспечение права на образование в течении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. Недопустимость ограничения или устранения конкуренции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3.Определите вид образования по данной характерис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А)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ям или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)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4.Назовите уровни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ля чего необходимо освоение определенного уровня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Докажите: обучающийся (воспитанник) – главный участник образовательного процесса.</w:t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Установите соответствие между понятием и опред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ый вид общественных отношений, возникающих на основе норм педагогического права между образовательной организацией и участниками образовательного процесса в целях воспитания 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ческие правоотно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едеральные государственные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2.Укажите задачи правового регулир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еспечение и защита конституционного права граждан РФ на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здание благоприятных условий для интеграции системы образования РФ с системами образования других государств на равноправной и взаимовыго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пределение правового положения участников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едопустимость ограничения или устранения конкуренции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здание условий для получения образования в РФ иностранными гражданами и лицами без гражда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четание государственного и договорного регулирования отношений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Создание правовых, экономических и финансовых условий для свободного функционирования и развития системы образования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Определите вид образования по данной характеристи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.Назовите уровни профессионального образования. Для чего необходимо освоение профессионального уровня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5.Раскройте содержание отношений между образовательной организацией в лице педагога и обучающимися (их 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Докажите: родители (законные представители) – участник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Максимальное количество баллов – 17 балл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правильный ответ на вопрос №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0 баллов за  правильные ответы на вопрос №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балла за  правильные ответы на вопрос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 балл за  правильный ответ на вопрос № 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Таким образом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16-17 баллов – соответствует отметке «5» (пять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12-16 баллов – соответствует отметке «4» (четыре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в 9-12 баллов – соответствует отметке «3» (удовлетворитель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результат  менее 9 баллов – соответствует отметке «2» (неудовлетвор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3. Государственная политика в области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нализ содержания Национальной доктрины образования, Концепции долгосрочного социально-экономического развития РФ на период до 2020 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Style19"/>
        <w:widowControl/>
        <w:numPr>
          <w:ilvl w:val="0"/>
          <w:numId w:val="5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1.5. </w:t>
      </w:r>
      <w:r>
        <w:rPr>
          <w:rFonts w:cs="Times New Roman" w:ascii="Times New Roman" w:hAnsi="Times New Roman"/>
          <w:b/>
          <w:bCs/>
          <w:sz w:val="24"/>
        </w:rPr>
        <w:t>Организационно-правовые основы деятельности образовательной организ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1.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Подбор и анализ нормативно-правовых актов, обеспечивающих деятельность образовательной организаци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в параграф в учебнике, заполните таблицу:</w:t>
      </w:r>
    </w:p>
    <w:tbl>
      <w:tblPr>
        <w:tblW w:w="8784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299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нормативно- правового а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одержание нормативно- правового а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Какое учреждение в соответствии с ФЗ «Об образовании РФ» называется образовательным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 Каковы правовые признаки образовательного учреждения как юридического лица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Что включает правовое обеспечение деятельности образовательное учреждение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 Докажите, что правовое обеспечение деятельности образовательного учреждения является многоуровневым?</w:t>
      </w:r>
    </w:p>
    <w:p>
      <w:pPr>
        <w:pStyle w:val="Style19"/>
        <w:widowControl/>
        <w:spacing w:lineRule="auto" w:line="240" w:before="0" w:after="0"/>
        <w:ind w:left="0" w:right="0" w:firstLine="33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1. </w:t>
      </w:r>
      <w:r>
        <w:rPr>
          <w:rFonts w:cs="Times New Roman" w:ascii="Times New Roman" w:hAnsi="Times New Roman"/>
          <w:b/>
          <w:bCs/>
          <w:sz w:val="24"/>
        </w:rPr>
        <w:t>Правовое положение педагог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Ознакомление с Приказом №276 «О Порядке проведения аттестации» от 07.2014г.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прочитайте предложенный документ.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глава Общие положения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Что раскрывает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лава Аттестация педагогических работников в целях подтверждения соответствия занимаемой должности? 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Какие вопросы раскрыты в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лаве Аттестация педагогических работников в целях установления квалификационной категории?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дачи заявлений на высшую категорию</w:t>
      </w:r>
    </w:p>
    <w:p>
      <w:pPr>
        <w:pStyle w:val="Normal"/>
        <w:numPr>
          <w:ilvl w:val="0"/>
          <w:numId w:val="1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чего устанавливается высшая категория?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 выполните следующие зад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йте определения понятиям: «аттестация» педагогического работника, курсы повышения квалификации, портфолио педагогического работника, аттестационная комисс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ттестационные уровни педагогических работников: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тапы прохождения аттестации: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2. </w:t>
      </w:r>
      <w:r>
        <w:rPr>
          <w:rFonts w:cs="Times New Roman" w:ascii="Times New Roman" w:hAnsi="Times New Roman"/>
          <w:b/>
          <w:bCs/>
          <w:sz w:val="24"/>
        </w:rPr>
        <w:t>Правовое регулирование трудовых отношени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Анализ статей Трудового кодекса, нормативно-правовых актов о труде — правовая основа защиты нарушенных прав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ольной графической форме занесите данные в тетрадь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</w:rPr>
        <w:t>Нормативно-правовые основы защиты нарушенных прав и судебный порядок разрешения спор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Решение ситуационных задач по теме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2.4. </w:t>
      </w:r>
      <w:r>
        <w:rPr>
          <w:rFonts w:cs="Times New Roman" w:ascii="Times New Roman" w:hAnsi="Times New Roman"/>
          <w:b/>
          <w:bCs/>
          <w:sz w:val="24"/>
        </w:rPr>
        <w:t>Правовая ответственность педагогических работник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2.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Семинарское занятие по теме «Меры ответственности за правонарушения»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нятия юридическая ответственность, преступление, правонару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ды административной, дисциплинарной и материаль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Меры административной  ответстве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иды дисциплинарных взысканий. Правила и порядок наложения дисциплинарных взысканий на работников образовательных организаций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шение педагогически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следует поступить работнику, если работодатель применил в его отношении одну из следующих формулировок дисциплинарных взысканий: «поставить на вид», «предупредить», «объявить строгий выговор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зовите нарушения со стороны руководителя при проведении дисциплинарн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ледования в отношени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Работодатель издал приказ: «Иванову И.О.поставить на вид и объявить строгий выговор с занесением в трудовую книжку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правовую оценку действий работод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</w:rPr>
        <w:t>Международная защита прав дете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НЯТИЕ №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Семинарское занятие по теме «Структура и основное содержание Конвенции ООН о правах ребенка»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выполнения зад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План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венция ООН о правах ребенка – это правовой документ международ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уктура и содержание Конвенции О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атьи Конвенции, требующие специального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знакомление детей с Конвенцией ОО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Опровергните нижеприведенные высказы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О каких правах ты говоришь! Ты никогда больше не пойдешь к нему. Мы не живем с твоим  отцом  вмест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анализируйте ситуацию и дайте совет педагогу с точки зрения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чиная внеклассное занятие, учитель говорит: «Сегодня поговорим о свободе выражения мнения. Эй, там на задней парте, Петров, замолчи-ка!»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ес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ие различия могут обусловить неодинаковое использование детьми прав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аких различий н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циональная принадлеж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то несет основную ответственность за воспитание ребенка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едагог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дител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лены прав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 кого Конвенция о правах ребенка возлагает обеспечение ухода за детьми без родителей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 благотворительны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а иностранных спонсо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 госуда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осударства должны защищать ребенка от экономической эксплуатации и работы, котора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 указана в официальных справочник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может мешать образованию и вредить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ответствует здоровью и склонностям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бращение с детьми, причастными к нарушениям уголовного законодательства, должно способствовать развитию у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увства страха перед наказ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торожности в реализации своих жел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увства достоинства и значимос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Правильный ответ тестов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– б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–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б, 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– 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Зад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ить план внеклассного занятия по ознакомлению с Конвенцией (детей, род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а организации внеклассного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Тема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За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 Пл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 Ожидаемый результ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езентация внеклассного занятия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Контрольно-измерительные материалы для текущего контроля по учебной дисциплине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1.Раздел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ие работы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1 по теме 1. Презентация бизнес - иде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Пройдите тестирование на определение таланта и собственных способностей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 Создайте команду - единомышленников для подбора и разработки подходящей бизнес - иде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Изучите методы разработки бизнес-идей, проанализируйте каждый из них., выберите для себя приемлемый метод, на основании которого вы будет разрабатывать свою бизнес-идею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Спланируйте собственную бизнес-идею, дав ответы на 9 вопросов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Подготовьте текст выступления для презентации - защиты бизнес-идеи от имени своей команды с соблюдением основных требований к выступлению (задание № 3)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рисунки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3. Производственный план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: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Указывается плановый объем и сумма товара (услуг) к выпуску за год в таблице 2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2 - Производственный план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03"/>
        <w:gridCol w:w="2305"/>
        <w:gridCol w:w="2117"/>
        <w:gridCol w:w="1660"/>
        <w:gridCol w:w="2435"/>
      </w:tblGrid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п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р (услуга)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вый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продаж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ед./мес.) х 3 мес.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а за ед.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учка за год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3 х кол.4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й квартал 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й квартал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4. Организационный план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планировать численность персонала и фонд оплаты труда за год в таблице 3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3 – Штатное расписа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70"/>
        <w:gridCol w:w="3103"/>
        <w:gridCol w:w="2396"/>
        <w:gridCol w:w="1634"/>
        <w:gridCol w:w="1769"/>
      </w:tblGrid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,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месяц, руб.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год, руб.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.4 х 12 мес.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ги от ФОТ по ставке (_____%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 (Итого + строка 5 Налоги)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.Описать, какой персонал потребуетс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5-6. Финансовый план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. Разработка «Финансового план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№ 4 – Расчет прибыли (убытка), в тыс. руб.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896"/>
        <w:gridCol w:w="1289"/>
        <w:gridCol w:w="1275"/>
        <w:gridCol w:w="1264"/>
      </w:tblGrid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год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год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ыручка от продаж (табл.2 стр. «ВСЕГО» в кол.5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сходы, всего: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орудование (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зарплата и налоги с нее (табл.2)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ренда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ммунальные платежи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энергия (расход в кВт х цену за 1 кВт)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  (расход в куб.м х цену за 1 куб.м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административные расходы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лама: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знос фондов (20% от стоимости основных фондов – табл.1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проче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Валовая прибыль (разница между выручкой и расходами: стр.1-стр.2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Объем налоговых отчислений  (___% от суммы по стр.3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Чистая прибыль (прибыль после выплаты налогов: стр.3-стр.4)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ыполнил работу в полном объеме с соблюдением необходимой последовательности действи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в ответе правильно и аккуратно выполнил все записи, таблицы, верно произвел экономические подсчеты в ней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авильно выполнил анализ ошибок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Оценка «хорошо» </w:t>
      </w:r>
      <w:r>
        <w:rPr>
          <w:rFonts w:eastAsia="Times New Roman" w:cs="Times New Roman" w:ascii="Times New Roman" w:hAnsi="Times New Roman"/>
          <w:sz w:val="24"/>
        </w:rPr>
        <w:t>ставится, если студент выполнил требования к оценке "5", но допустил 2-3 недоче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позволяет сделать правильных выводов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7. Составление текста и электронной презентаци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: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текст выступления</w:t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электронную презентацию к выступлению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 (текст выступления и электронную презентацию)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(текст выступления и электронную презентацию)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ческая работа № 8-9. Защита проекта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выступле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в выступлении имеются значительные недочеты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в выступлении имеются незначительное несоблюдение требований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выступлени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 электронной презентации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балл – электронная презентация имеется в наличии, но не используется при защите БП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представленная электронная презентация не достаточно активно используется при защите БП,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– представленная электронная презентация активно используется при защите БП, автор прекрасно ориентируется в ней.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формление электронной презентаци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лл - представлена плохо оформленная электронная презентация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балла – электронная презентация оформлена согласно предъявляемым требованиям, но есть отдельные претензии и недочеты к ней,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балла - электронная презентация оформлена согласно предъявляемым требования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07"/>
        <w:gridCol w:w="1513"/>
        <w:gridCol w:w="1513"/>
        <w:gridCol w:w="159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оце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бал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: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8"/>
              </w:numPr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я электронной презент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ки выполнения практического задания – защиты бизнес-плана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ценка «5» - 9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4» - от 7 до 8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3» - от 5 до 6 баллов             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«2» - менее 5 баллов             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ирование по учебной дисциплине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1 по теме: «Предприниматель и предпринимательство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термину или определению в левой колонке подберите один правильный ответ в правой колонке таблицы.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027"/>
        <w:gridCol w:w="1168"/>
        <w:gridCol w:w="3894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ность творческой функции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носы учреди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щие техники ведения предпринимательского дела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е РФ, иностранные граждане, коллективы предпринимате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ход предпринимателя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бъекты предпринимательской деятельности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я, труд, капита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юрид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ициативная, самостоятельная деятельность лица, осуществляемая на свой страх и риск и под свою имущественную ответственность с целью получения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ь в работе предпринимателя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владеющий и управляющий собственным делом в целях получения прибыли -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нимательств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, кооперативы, государственные, муниципальные предприятия, благотворительные фонды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кторы производства для создания товаров, оказания услуг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денежными потоками, совершенствование организационной структуры фирмы, разработка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функции в работе предпринимателя по эффективному использованию имеющихся ресурсов в оптимальных пропорциях и контроля за их расходованием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редительный документ юридического лиц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ыл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ный капитал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коммерческой иде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физических лиц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, занимающийся предпринимательством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е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2 по теме: «Бизнес-план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ждому вопросу в левой колонке подберите один правильный ответ в правой колонке таблицы</w:t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4229"/>
        <w:gridCol w:w="1168"/>
        <w:gridCol w:w="3499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рмин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чего составляется бизнес-план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наглядности, четкого представления о товар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чем значение бизнес-план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ходы населения, уровень их жизн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разработке бизнес-плана кому принадлежит ведущая роль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 бизнес-план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ем предприниматель выстраивает отношения в процессе ведения бизнес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льные и слабые стороны товара, перспективы усовершенствова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собой представляют титульный лист, резюме, описание продукта, маркетинг, производственный, организационный, финансовый  планы и т.д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ание продукта или услуги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резюм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ежность,  долговечность, простота, безопасность эксплуатации ремонта, внешний вид, упаковка, сервис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ая информация содержится на титульном листе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юм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каком разделе описывается цель и задачи БП, фирма и ее специализация, срок окупаемости проекта и др.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предприятия, его адрес, организационно-правовая форма бизнеса, ФИО директора, его телефон, суть и стоимость проекта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ие показатели характеризуют основные качества товар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ая ча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аком разделе характеризуется область применения товара (услуги)? Потребности, удовлетворяющиеся данным товаром? Ожидаемый эффект, который можно получить от использования товара и др.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предприятия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то необходимо отметить, описывая отличие разработанного товара от товара конкурента?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ынка сбы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называется 4-й раздел Бизнес-плана?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сторы, банки, налоговые органы, поставщики, заказчики, дистрибьюторами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факторы определяют спрос потребителей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то документ, в котором прописываются основные направления деятельности организации, ставятся цели, задачи, способы их решения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акой целью оформляют рисунок или фотографию товара?</w:t>
            </w:r>
          </w:p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создания предприятия, для осуществления коммерческих проектов, для получения кредита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о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н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к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м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з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ж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э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д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г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б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3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4-5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6 ошибок и боле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ст № 3 по основным теоретическим понятиям дисциплины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 соответствие между термином в левой колонке и его определением в правой колонке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8"/>
        <w:gridCol w:w="2871"/>
        <w:gridCol w:w="1168"/>
        <w:gridCol w:w="4858"/>
      </w:tblGrid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ин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ное предложение –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вые, регулярны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 потоков доход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гментация: потребительского рынка, по географическому, по демографическому, психографическому, закупочному, ситуационному признакам, по отношению к товару, по стилю потребления и др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виды деятельности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ь собственных магазин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гментация рынк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о, разрешение проблем, платформы/се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переменных издержек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ующая, контактная, переговорная, организационная, финансовая, рисковая, исследовательска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сегментации потребительского рынк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ажа активов, плата за использование, оплата подписки, аренда, лизинг, рента, лицензии, реклам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й канал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ронние компании, индивидуальные предприниматели, построение взаимовыгодных отношений с которыми играет ключевую роль в достижении успеха компании на рынке, необходимых для создания, поддержания, реализации и обслуживания ценностного предложения компании для конкретных потребительских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имущества косвенного канала сбыта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ый компонент процесса создания и реализации ценностных предложений, выхода на рынок, поддержания взаимоотношений с клиентами и получения доход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ы партнерских отношений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й, демографический, поведенческий и д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ключевых видов деятельност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разбивки потребителей на рынке на различные группы, в рамках которых потребители имеют аналогичных запросы, удовлетворяемые определенным комплексом маркетинг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ые затраты,  оплата труда, отчисления на социальные нужды, амортизация фондов, прочие затра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ал сбыта -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что покупает? почему это куплено? формирование сегмента, проверка сегмента, критерии привлекательности, взвешивание критериев, параметры критериев, оценка сегмен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менты ценностного предложения: 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мизация и экономия в сфере производства; снижение риска неопределенности; поставки ресурсов и совместная деятельность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создания доходов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тегическое сотрудничество между неконкурирующими компаниями; стратегическое сотрудничество между конкурирующими компаниями; создание совместных предприятия; отношения производителя с поставщиками для гарантии получения качественных комплектующи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 прямого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ая совокупность товаров, услуг, которые отвечают запросам определенного потребительского сегмен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канала сбыт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зна, производительность, дизайн, цена, бренд, доступность, удобств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е партнеры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ь затрат в денежной форме на производство и реализацию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ы партнерских отношений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количества целевых рынков, освоение масштабной потребительской аудитории, увеличение объемов сбыта и прибыл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ержки производства - это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 самостоятельно, без посредников, решает проблемы реализации своей продук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процесса сегментации: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</w:t>
            </w:r>
          </w:p>
        </w:tc>
        <w:tc>
          <w:tcPr>
            <w:tcW w:w="4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очка компаний, физических лиц, участвующих в движении продукции от производителя к потребителю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лоны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- п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- а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- з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- к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 - 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- и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- у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- т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- о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- г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 - б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- ф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- р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 - е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 - в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 - д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 - ж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- н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 - с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 - м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ритерии оцениван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5» - без ошибок, 1 ошибк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4» - 2-4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3» - 5-7 ошибок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2» - 8 ошибок и более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ные вопросы и задания для устного опроса обучающихся по 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у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ается значение бизнеса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чем сущность предпринимательства?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цели ставит предприниматель в своей деятельности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преимущества и риски предпринимателя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качествами должен обладать предприниматель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ы этапы развития бизнеса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такое «Потребность»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лассификация человеческих потребностей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ми ресурсами должен обладать предприниматель, организуя свой бизнес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щность генерации бизнес-идей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начение модификации бизнес-идеи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характеризуйте потребительские сегменты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ть ценностных предложений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каналы сбыта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ишите суть взаимоотношений с клиентами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потоки поступления доходов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ислите ключевых партнёров. 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уть издержек предприятия? Какова их структура?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во содержание бизнес-плана? Дайте характеристику его разделов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ритерии оценивания устных ответов: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отлично»</w:t>
      </w:r>
      <w:r>
        <w:rPr>
          <w:rFonts w:eastAsia="Times New Roman" w:cs="Times New Roman" w:ascii="Times New Roman" w:hAnsi="Times New Roman"/>
          <w:sz w:val="24"/>
        </w:rPr>
        <w:t> ставится в том случае, если студент: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жет установить связь между изучаемым и ранее изученным материалом из курса, а также с материалом, усвоенным при изучении других дисциплин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хорошо»</w:t>
      </w:r>
      <w:r>
        <w:rPr>
          <w:rFonts w:eastAsia="Times New Roman" w:cs="Times New Roman" w:ascii="Times New Roman" w:hAnsi="Times New Roman"/>
          <w:sz w:val="24"/>
        </w:rPr>
        <w:t> ставится, если: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 студент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ListParagraph"/>
        <w:numPr>
          <w:ilvl w:val="0"/>
          <w:numId w:val="5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 допустил одну ошибку или не более двух недочетов и может их исправить самостоятельно или с небольшой помощью преподавателя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понимает сущность вопроса, но в ответе имеются отдельные пробелы в усвоении вопросов курса, не препятствующие дальнейшему усвоению программного материала;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устил не более одной грубой ошибки и двух недочетов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: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может ответить ни на один из поставленных вопросов.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обучающихся по разделу «Технология построения бизнеса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1 по теме 2. Методы генерации бизнес-идей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таблицу: «На что сегодня есть спрос? Что я могу предложить?»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2 по теме 3. Разработка бизнес-модел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бизнес-модели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3 по теме 4. Бизнес-план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оставление резюме проект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Составление плана маркетинг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ление финансового план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№ 4 по теме 6. Презентация проекта инвестору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защитного слова проект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итерии оценки выполнения заданий самостоятельной работы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Зачтено»</w:t>
      </w:r>
      <w:r>
        <w:rPr>
          <w:rFonts w:eastAsia="Times New Roman" w:cs="Times New Roman" w:ascii="Times New Roman" w:hAnsi="Times New Roman"/>
          <w:sz w:val="24"/>
        </w:rPr>
        <w:t xml:space="preserve"> ставится, если студент выполнил работу в полном объеме с соблюдением необходимой последовательности действий и согласно предъявляемым требованиям;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Незачтено»</w:t>
      </w:r>
      <w:r>
        <w:rPr>
          <w:rFonts w:eastAsia="Times New Roman" w:cs="Times New Roman" w:ascii="Times New Roman" w:hAnsi="Times New Roman"/>
          <w:sz w:val="24"/>
        </w:rPr>
        <w:t> ставится, если студент выполнил работу не полностью или объем выполненной части работы не соответствует предъявленным требованиям.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1.2.. Контрольно-измерительные материалы для текущего контроля по разделу учебной дисциплины «Технология построения бизнеса и профессиональной карьеры»</w:t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пособности к самопознанию и особенностей "Я-концепции"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пособности к самопознанию с помощью опросника «Что значит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ть себя?» (по А. И. Красило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актическое занятие по теме 1.1. Общая характеристика самопознания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самооценк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самооценки при помощи методики ранжирования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 Практическое занятие по теме 1.1. Общая характеристика самопозн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бучение самопринятию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Осознание сильных и слабых сторон своей личности. Обучение самопринятию (по В.Г.Маралову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Формирование навыков самопозн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ллюстрация к теме «Я-концепция личности» (по Р. Бернсу)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внимательно ознакомьтесь со схемой «Шкала самовосприятия» (см. рис. 1). Определите, какие из приведенных характеристик вы могли бы отнести к себе. Отметьте те из них, которые являются, на ваш взгляд, наиболее устойчивыми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рактическое занятие по теме 1.2. Психология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Изучение индивидуальных тенденций саморазвит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Изучение некоторых индивидуальных тенденций саморазвития при помощи теста смысложизненных ориентации (СЖО) (по Д.А.Леонтьеву)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Самостоятельная  работа по теме 1.3. Культура самовоспитания личност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лана саморазвития и самовоспита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ьте свою индивидуальную        программу самовоспитания, воспользовавшись приводимым примером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Практическое занятие по теме 2.1. Характеристика труд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Анализ профессий по общим и частным психологическим признакам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Составление психофизиологической характеристики своей профессии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8. Практическое занятие по теме 2.3. Соотношение способностей и профессии. 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Оценка профессионального потенциала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евая игра. Структурированное собеседование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ценки профессионального потенциала специалиста проводится структурированное собеседование, основной чертой которого является заранее составленный план, в котором определены темы для разговора и вопросы специалисту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Практическое занятие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Составление профессиограмм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дание. Составление профессиограммы будущей профессии. 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Инструкция: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Составьте общую характеристику профессии. Опишите ее общественную значимость, потребность в данной профессии. Укажите необходимое образование, а также перспективы карьерного продвижения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Опишите трудовой процесс: ответьте на вопросы, что является содержанием труда, на что направлена деятельность (предмет труда), какими средствами пользуются в процессе труда, каковы его результаты. Охарактеризуйте основные обязанности, это т.н. производственная характеристика профессии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Отметьте требования, предъявляемые профессией к работнику: какие необходимы общие и специальные знания и умения, для выполнения профессиональных обязанностей, какие требования предъявляются к безошибочности и надежности выполняемых операций. Обрисуйте требуемое состояние здоровья, физиологические особенности человека. Укажите, каковы медицинские противопоказания. Опишите условия труда. Это могут быть и санитарно-гигиенические условия (помещение или открытый воздух, сидя, стоя, шумы, температура); и экономические (оплата труда, льготы, отпуск), и технические и т.д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оставьте психологическую характеристику труда. В каждой профессии есть привлекательные и непривлекательные стороны, специфические трудности, профессиональные вредности, льготы, возможности самовыражения разной широты. Кроме того, важными характеристиками будет являться широта общения, его постоянность, прямолинейность или опосредованность.</w:t>
      </w:r>
    </w:p>
    <w:p>
      <w:pPr>
        <w:pStyle w:val="ListParagraph"/>
        <w:tabs>
          <w:tab w:val="clear" w:pos="709"/>
          <w:tab w:val="left" w:pos="614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стоятельная работа по теме 2.4. Понятие карьеры и ее виды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. Разработка схемы профессионального плана по трем составляющим "хочу"-"могу"-"надо".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. Планирование своего профессионального пути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: По образцу заполните схему личного профессионального плана</w:t>
      </w:r>
    </w:p>
    <w:p>
      <w:pPr>
        <w:pStyle w:val="ListParagraph"/>
        <w:tabs>
          <w:tab w:val="clear" w:pos="709"/>
          <w:tab w:val="left" w:pos="6140" w:leader="none"/>
        </w:tabs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 личного профессионального плана</w:t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12" w:type="dxa"/>
          <w:left w:w="93" w:type="dxa"/>
          <w:bottom w:w="112" w:type="dxa"/>
          <w:right w:w="112" w:type="dxa"/>
        </w:tblCellMar>
      </w:tblPr>
      <w:tblGrid>
        <w:gridCol w:w="2535"/>
        <w:gridCol w:w="7132"/>
      </w:tblGrid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 цель – какую профессию выбираю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ие задачи и более отдаленные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и и средства достижения ближайших целей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е препятствия на пути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 возможности для достижения цели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сные варианты и пути их достижения</w:t>
            </w:r>
          </w:p>
        </w:tc>
        <w:tc>
          <w:tcPr>
            <w:tcW w:w="71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ListParagraph"/>
              <w:tabs>
                <w:tab w:val="clear" w:pos="709"/>
                <w:tab w:val="left" w:pos="6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61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61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540"/>
      </w:pPr>
      <w:rPr>
        <w:sz w:val="24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>
        <w:sz w:val="24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Cs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284" w:right="0" w:hanging="0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Times New Roman" w:cs="DejaVu Sans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DejaVu Sans;Times New Roman" w:cs="DejaVu Sans;Times New Roman"/>
      <w:b/>
      <w:bCs/>
      <w:color w:val="auto"/>
      <w:kern w:val="2"/>
      <w:sz w:val="26"/>
      <w:szCs w:val="26"/>
      <w:lang w:val="ru-RU" w:eastAsia="zh-CN" w:bidi="ar-SA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Cs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Cs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Times New Roman" w:hAnsi="Times New Roman" w:cs="Times New Roman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Cs/>
      <w:sz w:val="24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8z2">
    <w:name w:val="WW8Num38z2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  <w:sz w:val="24"/>
    </w:rPr>
  </w:style>
  <w:style w:type="character" w:styleId="WW8Num40z3">
    <w:name w:val="WW8Num40z3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sz w:val="20"/>
    </w:rPr>
  </w:style>
  <w:style w:type="character" w:styleId="WW8Num51z0">
    <w:name w:val="WW8Num51z0"/>
    <w:qFormat/>
    <w:rPr>
      <w:rFonts w:ascii="Symbol" w:hAnsi="Symbol" w:cs="Symbol"/>
      <w:b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sz w:val="24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Times New Roman" w:cs="DejaVu Sans;Times New Roman"/>
      <w:sz w:val="24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  <w:tab w:val="left" w:pos="18360" w:leader="none"/>
        <w:tab w:val="left" w:pos="19800" w:leader="none"/>
        <w:tab w:val="left" w:pos="2124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DejaVu Sans;Times New Roman" w:hAnsi="DejaVu Sans;Times New Roman" w:eastAsia="DejaVu Sans;Times New Roman" w:cs="DejaVu Sans;Times New Roman"/>
      <w:color w:val="4E3B30"/>
      <w:kern w:val="2"/>
      <w:sz w:val="64"/>
      <w:szCs w:val="6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zxx"/>
    </w:rPr>
  </w:style>
  <w:style w:type="paragraph" w:styleId="16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Style20">
    <w:name w:val="очистить все"/>
    <w:basedOn w:val="Normal"/>
    <w:qFormat/>
    <w:pPr>
      <w:widowControl/>
      <w:suppressAutoHyphens w:val="false"/>
      <w:spacing w:before="0" w:after="200"/>
      <w:contextualSpacing/>
    </w:pPr>
    <w:rPr>
      <w:rFonts w:ascii="Times New Roman" w:hAnsi="Times New Roman" w:eastAsia="Calibri" w:cs="Times New Roman"/>
      <w:kern w:val="2"/>
      <w:sz w:val="28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23:00Z</dcterms:created>
  <dc:creator>Пользователь Windows</dc:creator>
  <dc:description/>
  <dc:language>en-US</dc:language>
  <cp:lastModifiedBy>Ольга Рыбина</cp:lastModifiedBy>
  <cp:lastPrinted>2019-02-16T15:49:00Z</cp:lastPrinted>
  <dcterms:modified xsi:type="dcterms:W3CDTF">2019-03-31T08:23:00Z</dcterms:modified>
  <cp:revision>2</cp:revision>
  <dc:subject/>
  <dc:title/>
</cp:coreProperties>
</file>