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ГБОУ СПО ДПК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/Н.Л. Абрамова/</w:t>
      </w:r>
    </w:p>
    <w:p>
      <w:pPr>
        <w:pStyle w:val="Normal"/>
        <w:tabs>
          <w:tab w:val="clear" w:pos="709"/>
          <w:tab w:val="left" w:pos="7381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«    »___________    20 ___г.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ля проведения промежуточной аттестации по ЕН.03 Теория вероятностей и математическая статистика 09.02.03 Программирование в компьютерных системах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Форма проведения оценочной процедуры</w:t>
      </w:r>
      <w:r>
        <w:rPr>
          <w:i/>
          <w:color w:val="000000"/>
        </w:rPr>
        <w:t>__Дифференцированный заче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,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ГБОУ СПО ДПК ____преподаватель___ А.В.Рудницкая_______________ 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сперты от работодателя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</w:rPr>
              <w:t>Рассмотрено на заседании предметно-цикловой комиссии спец. «Информатика»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научной работе ___________/Тухман И.В./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ind w:left="709" w:hanging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ind w:left="709" w:hanging="72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.Паспорт фонда оценочных средств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оказатели оценки освоенных  знаний и умений.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лект оценочных средств для организации контроля и оценки в форме дифференцированного зачета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аспорт комплекта оценочных средств.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. Показатели оценки освоенных знаний и умений  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анизация контроля и оценки в ходе дифференцированного зачета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Контрольно - измерительные материалы для оценки сформированности освоенных знаний и умений в ходе дифференцированного зачета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акет экзаменат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/>
      </w:pPr>
      <w:r>
        <w:rPr>
          <w:rFonts w:eastAsia="Calibri"/>
          <w:sz w:val="28"/>
          <w:szCs w:val="28"/>
        </w:rPr>
        <w:t>Контрольно - измерительные материалы для текущего контроля по ЕН.03«Теория вероятностей и математическая статистика»</w:t>
      </w:r>
    </w:p>
    <w:p>
      <w:pPr>
        <w:pStyle w:val="Normal"/>
        <w:widowControl w:val="false"/>
        <w:spacing w:lineRule="auto" w:line="276" w:before="0" w:after="200"/>
        <w:ind w:left="2574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онд оценочных средств предназначен для проверки результатов освоения дисциплины ЕН.03 Теория вероятностей и математическая статистика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контрольно-оценочных средств позволяет оценивать освоение умений и усвоение знаний.</w:t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освоенных знаний и ум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8"/>
        <w:gridCol w:w="2409"/>
        <w:gridCol w:w="21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snapToGrid w:val="false"/>
              <w:rPr>
                <w:color w:val="000000"/>
              </w:rPr>
            </w:pPr>
            <w:r>
              <w:rPr/>
              <w:t>Применять стандартные методы и модели к решению вероятностных и  статис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ет и регистрирует статическую информацию: составляет паспорт числовых характери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освоения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практическом занятии и дифференцированном зач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льзоваться расчетными формулами, таблицами, графиками при решении   статис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первичную обработку и контроль материалов наблюдения, используя формулы математической стат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освоения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практическом занятии и дифференцированном зачет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рименять современные пакеты прикладных программ многомерного  статистического    анализа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  <w:tab w:val="left" w:pos="3720" w:leader="none"/>
                <w:tab w:val="left" w:pos="4532" w:leader="none"/>
                <w:tab w:val="left" w:pos="5448" w:leader="none"/>
                <w:tab w:val="left" w:pos="6364" w:leader="none"/>
                <w:tab w:val="left" w:pos="7280" w:leader="none"/>
                <w:tab w:val="left" w:pos="8196" w:leader="none"/>
                <w:tab w:val="left" w:pos="9112" w:leader="none"/>
                <w:tab w:val="left" w:pos="10028" w:leader="none"/>
                <w:tab w:val="left" w:pos="10944" w:leader="none"/>
                <w:tab w:val="left" w:pos="11860" w:leader="none"/>
                <w:tab w:val="left" w:pos="12776" w:leader="none"/>
                <w:tab w:val="left" w:pos="13692" w:leader="none"/>
                <w:tab w:val="left" w:pos="14608" w:leader="none"/>
                <w:tab w:val="left" w:pos="15524" w:leader="none"/>
                <w:tab w:val="left" w:pos="16440" w:leader="none"/>
                <w:tab w:val="left" w:pos="17356" w:leader="none"/>
              </w:tabs>
              <w:ind w:left="90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0" w:leader="none"/>
                <w:tab w:val="left" w:pos="1952" w:leader="none"/>
                <w:tab w:val="left" w:pos="2868" w:leader="none"/>
                <w:tab w:val="left" w:pos="3784" w:leader="none"/>
                <w:tab w:val="left" w:pos="4700" w:leader="none"/>
                <w:tab w:val="left" w:pos="5616" w:leader="none"/>
                <w:tab w:val="left" w:pos="6532" w:leader="none"/>
                <w:tab w:val="left" w:pos="7448" w:leader="none"/>
                <w:tab w:val="left" w:pos="8364" w:leader="none"/>
                <w:tab w:val="left" w:pos="9280" w:leader="none"/>
                <w:tab w:val="left" w:pos="10196" w:leader="none"/>
                <w:tab w:val="left" w:pos="11112" w:leader="none"/>
                <w:tab w:val="left" w:pos="12028" w:leader="none"/>
                <w:tab w:val="left" w:pos="12944" w:leader="none"/>
                <w:tab w:val="left" w:pos="13860" w:leader="none"/>
                <w:tab w:val="left" w:pos="14776" w:leader="none"/>
              </w:tabs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  <w:tab w:val="left" w:pos="3720" w:leader="none"/>
                <w:tab w:val="left" w:pos="4532" w:leader="none"/>
                <w:tab w:val="left" w:pos="5448" w:leader="none"/>
                <w:tab w:val="left" w:pos="6364" w:leader="none"/>
                <w:tab w:val="left" w:pos="7280" w:leader="none"/>
                <w:tab w:val="left" w:pos="8196" w:leader="none"/>
                <w:tab w:val="left" w:pos="9112" w:leader="none"/>
                <w:tab w:val="left" w:pos="10028" w:leader="none"/>
                <w:tab w:val="left" w:pos="10944" w:leader="none"/>
                <w:tab w:val="left" w:pos="11860" w:leader="none"/>
                <w:tab w:val="left" w:pos="12776" w:leader="none"/>
                <w:tab w:val="left" w:pos="13692" w:leader="none"/>
                <w:tab w:val="left" w:pos="14608" w:leader="none"/>
                <w:tab w:val="left" w:pos="15524" w:leader="none"/>
                <w:tab w:val="left" w:pos="16440" w:leader="none"/>
                <w:tab w:val="left" w:pos="17356" w:leader="none"/>
              </w:tabs>
              <w:ind w:left="90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0" w:leader="none"/>
                <w:tab w:val="left" w:pos="1952" w:leader="none"/>
                <w:tab w:val="left" w:pos="2868" w:leader="none"/>
                <w:tab w:val="left" w:pos="3784" w:leader="none"/>
                <w:tab w:val="left" w:pos="4700" w:leader="none"/>
                <w:tab w:val="left" w:pos="5616" w:leader="none"/>
                <w:tab w:val="left" w:pos="6532" w:leader="none"/>
                <w:tab w:val="left" w:pos="7448" w:leader="none"/>
                <w:tab w:val="left" w:pos="8364" w:leader="none"/>
                <w:tab w:val="left" w:pos="9280" w:leader="none"/>
                <w:tab w:val="left" w:pos="10196" w:leader="none"/>
                <w:tab w:val="left" w:pos="11112" w:leader="none"/>
                <w:tab w:val="left" w:pos="12028" w:leader="none"/>
                <w:tab w:val="left" w:pos="12944" w:leader="none"/>
                <w:tab w:val="left" w:pos="13860" w:leader="none"/>
                <w:tab w:val="left" w:pos="14776" w:leader="none"/>
              </w:tabs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именяет современные  пакеты прикладных программ для подсчета вероятностей с помощью формул Бернулли, Муавра-Лапласа и Пуассон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числяет числовые характеристики при помощи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освоения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дание на практическом занятии и дифференцированном зач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1140" w:leader="none"/>
                <w:tab w:val="left" w:pos="1952" w:leader="none"/>
                <w:tab w:val="left" w:pos="2868" w:leader="none"/>
                <w:tab w:val="left" w:pos="3784" w:leader="none"/>
                <w:tab w:val="left" w:pos="4700" w:leader="none"/>
                <w:tab w:val="left" w:pos="5616" w:leader="none"/>
                <w:tab w:val="left" w:pos="6532" w:leader="none"/>
                <w:tab w:val="left" w:pos="7448" w:leader="none"/>
                <w:tab w:val="left" w:pos="8364" w:leader="none"/>
                <w:tab w:val="left" w:pos="9280" w:leader="none"/>
                <w:tab w:val="left" w:pos="10196" w:leader="none"/>
                <w:tab w:val="left" w:pos="11112" w:leader="none"/>
                <w:tab w:val="left" w:pos="12028" w:leader="none"/>
                <w:tab w:val="left" w:pos="12944" w:leader="none"/>
                <w:tab w:val="left" w:pos="13860" w:leader="none"/>
                <w:tab w:val="left" w:pos="14776" w:leader="none"/>
              </w:tabs>
              <w:snapToGrid w:val="false"/>
              <w:ind w:left="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jc w:val="both"/>
              <w:rPr/>
            </w:pPr>
            <w:r>
              <w:rPr/>
              <w:t>Основные понятия комбинатор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ывает формулы комбинатори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ет определение понятию событие, перечисляет виды событий, приводит примеры различных  видов событ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. Бернулл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сновы теории вероятностей и математической стат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tabs>
                <w:tab w:val="clear" w:pos="709"/>
                <w:tab w:val="left" w:pos="268" w:leader="none"/>
                <w:tab w:val="left" w:pos="2033" w:leader="none"/>
                <w:tab w:val="left" w:pos="2949" w:leader="none"/>
                <w:tab w:val="left" w:pos="3865" w:leader="none"/>
                <w:tab w:val="left" w:pos="4781" w:leader="none"/>
                <w:tab w:val="left" w:pos="5697" w:leader="none"/>
                <w:tab w:val="left" w:pos="6613" w:leader="none"/>
                <w:tab w:val="left" w:pos="7529" w:leader="none"/>
                <w:tab w:val="left" w:pos="8445" w:leader="none"/>
                <w:tab w:val="left" w:pos="9361" w:leader="none"/>
                <w:tab w:val="left" w:pos="10277" w:leader="none"/>
                <w:tab w:val="left" w:pos="11193" w:leader="none"/>
                <w:tab w:val="left" w:pos="12109" w:leader="none"/>
                <w:tab w:val="left" w:pos="13025" w:leader="none"/>
                <w:tab w:val="left" w:pos="13941" w:leader="none"/>
                <w:tab w:val="left" w:pos="14857" w:leader="none"/>
              </w:tabs>
              <w:snapToGrid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определения равномерного, показательного и нормального распределения непрерывной случайной величины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законы больших чисел и предельные теоремы, неравенство Чебыше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7" w:leader="none"/>
                <w:tab w:val="left" w:pos="4242" w:leader="none"/>
                <w:tab w:val="left" w:pos="5039" w:leader="none"/>
                <w:tab w:val="left" w:pos="5955" w:leader="none"/>
                <w:tab w:val="left" w:pos="6871" w:leader="none"/>
                <w:tab w:val="left" w:pos="7787" w:leader="none"/>
                <w:tab w:val="left" w:pos="8703" w:leader="none"/>
                <w:tab w:val="left" w:pos="9619" w:leader="none"/>
                <w:tab w:val="left" w:pos="10535" w:leader="none"/>
                <w:tab w:val="left" w:pos="11451" w:leader="none"/>
                <w:tab w:val="left" w:pos="12367" w:leader="none"/>
                <w:tab w:val="left" w:pos="13283" w:leader="none"/>
                <w:tab w:val="left" w:pos="14199" w:leader="none"/>
                <w:tab w:val="left" w:pos="15115" w:leader="none"/>
                <w:tab w:val="left" w:pos="16031" w:leader="none"/>
                <w:tab w:val="left" w:pos="16947" w:leader="none"/>
                <w:tab w:val="left" w:pos="17863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сновные понятия теории графов</w:t>
            </w:r>
          </w:p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ует основные понятия теории графов. Воспроизводит основные способы  представления графа. Умеет решать задачи  на основные понятия теории граф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/>
        <w:rPr>
          <w:b/>
          <w:b/>
        </w:rPr>
      </w:pPr>
      <w:r>
        <w:rPr>
          <w:b/>
        </w:rPr>
        <w:t>Таблица 1 – Сформированность ПК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1. Выполнять разработку спецификаций отдельных компон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основы теории вероятностей и математической статисти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основные понятия теории графов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применять стандартные методы и модели к решению вероятностных и  статистических задач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применять современные пакеты прикладных программ многомерного  статистического    анализа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артии из 10 деталей 7 стандартных, найти вероятность того, что из 6 наудачу взятых 4 стандартны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Только одно из орудий попаде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Только два попаду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Все три попадут в цел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Хотя бы одно попадет в цел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вузе обучаются 3650 студентов. Вероятность того, что день рождения студента приходится на определённый день года, равна 1/365. Найти наиболее вероятное число студентов, родившихся 1 мая, и вероятность такого события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74875" cy="1126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88" t="36280" r="54601" b="4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библиотеке 10 книг, 5 по 400 руб, 2 по 100 руб, 3 по 300 руб.  Вероятность , что 2 взятых на удачу книги стоят 500 рубле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) Только одно попало в цель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Только два попали в цель 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) Все три попадут в цель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) Хотя бы одно попадет в цель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3 из 4? Или не менее 5 из 8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заводе изготавливается в среднем 75% деталей отличного качества. За час было изготовлено 400 деталей. Найти вероятность того, что среди них ровно 280 деталей отличного качества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28190" cy="9505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89" t="54188" r="55140" b="2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основы теории вероятностей и математической статисти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основные понятия теории графов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применять стандартные методы и модели к решению вероятностных и  статистических задач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артии из 10 деталей 7 стандартных, найти вероятность того, что из 6 наудачу взятых 4 стандартны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Только одно из орудий попаде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Только два попаду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Все три попадут в цел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Хотя бы одно попадет в цел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вузе обучаются 3650 студентов. Вероятность того, что день рождения студента приходится на определённый день года, равна 1/365. Найти наиболее вероятное число студентов, родившихся 1 мая, и вероятность такого события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74875" cy="1126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588" t="36280" r="54601" b="4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библиотеке 10 книг, 5 по 400 руб, 2 по 100 руб, 3 по 300 руб.  Вероятность , что 2 взятых на удачу книги стоят 500 рубле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) Только одно попало в цель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Только два попали в цель 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) Все три попадут в цель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) Хотя бы одно попадет в цель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Не менее 3 из 4? Или не менее 5 из 8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заводе изготавливается в среднем 75% деталей отличного качества. За час было изготовлено 400 деталей. Найти вероятность того, что среди них ровно 280 деталей отличного качества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28190" cy="950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89" t="54188" r="55140" b="2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40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пределение пятидесяти предприятий по размерам основных производственных фондов Х (миллионов рублей) и выпуску продукции У (миллионов рублей) дано в таблице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465"/>
              <w:gridCol w:w="521"/>
              <w:gridCol w:w="556"/>
              <w:gridCol w:w="556"/>
              <w:gridCol w:w="556"/>
              <w:gridCol w:w="920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xi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3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9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2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8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yj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n=1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eastAsia="ru-RU"/>
              </w:rPr>
              <w:t>Необходимо:</w:t>
              <w:br/>
              <w:t xml:space="preserve">а) вычислить групповые средние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и построить эмпирические линии регрессии;</w:t>
              <w:br/>
              <w:br/>
              <w:t>б) предполагая, что между переменными Х и У существует линейная корреляционная зависимость:</w:t>
              <w:br/>
              <w:t>- найти уравнения прямых регрессии, построить их графики на одном чертеже с эмпирическими линиями регрессии и дать экономическую интерпретацию получившихся уравнений;</w:t>
              <w:br/>
              <w:t>- вычислить коэффициент корреляции, на уровне значимости α=0,05 оценить его значимость и сделать вывод о тесноте и направлении связи между переменными Х и У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ю универсама интересует оптимальный уровень запасов продуктов в торговом зале, а также среднемесячный объем продаж товаров, не являющихся предметом ежедневного потребления в семье (таких, например, как сода). Для выяснения этого вопроса менеджер универсама в течение месяца регистрировал продажи соды и представил результаты в виде дискретного вариационного ряда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"/>
              <w:gridCol w:w="475"/>
              <w:gridCol w:w="474"/>
              <w:gridCol w:w="602"/>
              <w:gridCol w:w="524"/>
              <w:gridCol w:w="524"/>
              <w:gridCol w:w="524"/>
              <w:gridCol w:w="583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Требуется:</w:t>
              <w:br/>
              <w:t xml:space="preserve">а) построить полигон относительных частот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;</w:t>
              <w:br/>
              <w:t xml:space="preserve">б) вычислить среднее выборочное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, выборочную дисперсию D(x) и среднее выборочное квадратичное отклонение σ(x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2.4. Реализовывать методы и технологии защиты информации в базах данных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основные понятия комбинатори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основы теории вероятностей и математической статисти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пользоваться расчетными формулами, таблицами, графиками при решении   статистических задач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применять современные пакеты прикладных программ многомерного  статистического    анализ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ны шесть цифр 1,2,3,4,5,6. Определить, сколько трехзначных цифр можно составить из этих цифр? (цифры не повторяются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отерее спортлото можно зачеркнуть 6 чисел из 49. Сколькими способами это можно сделать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артии из 10 деталей 7 стандартных, найти вероятность того, что из 6 наудачу взятых 4 стандартны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Только одно из орудий попаде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Только два попадут в цель</w:t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Все три попадут в цел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Хотя бы одно попадет в цел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вузе обучаются 3650 студентов. Вероятность того, что день рождения студента приходится на определённый день года, равна 1/365. Найти наиболее вероятное число студентов, родившихся 1 мая, и вероятность такого события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библиотеке 10 книг, 5 по 400 руб, 2 по 100 руб, 3 по 300 руб.  Вероятность , что 2 взятых на удачу книги стоят 500 рубле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) Только одно попало в цель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Только два попали в цель </w:t>
            </w:r>
          </w:p>
          <w:p>
            <w:pPr>
              <w:pStyle w:val="Style40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) Все три попадут в цель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) Хотя бы одно попадет в цель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3 из 4? Или не менее 5 из 8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заводе изготавливается в среднем 75% деталей отличного качества. За час было изготовлено 400 деталей. Найти вероятность того, что среди них ровно 280 деталей отличного качества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3.4. Осуществлять разработку тестовых наборов и тестовых сценари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основные понятия комбинаторик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применять стандартные методы и модели к решению вероятностных и  статистических задач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-применять современные пакеты прикладных программ многомерного  статистического    анализ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ны шесть цифр 1,2,3,4,5,6. Определить, сколько трехзначных цифр можно составить из этих цифр? (цифры не повторяются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отерее спортлото можно зачеркнуть 6 чисел из 49. Сколькими способами это можно сделать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искретная случайная величина Х с математическим ожиданием М(Х)=5,2 задана рядом распределения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2"/>
              <w:gridCol w:w="911"/>
              <w:gridCol w:w="764"/>
              <w:gridCol w:w="754"/>
              <w:gridCol w:w="879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-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lang w:eastAsia="ru-RU"/>
              </w:rPr>
              <w:t>а) Найти р</w:t>
            </w:r>
            <w:r>
              <w:rPr>
                <w:bCs/>
                <w:color w:val="000000"/>
                <w:vertAlign w:val="subscript"/>
                <w:lang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и р</w:t>
            </w:r>
            <w:r>
              <w:rPr>
                <w:bCs/>
                <w:color w:val="000000"/>
                <w:vertAlign w:val="subscript"/>
                <w:lang w:eastAsia="ru-RU"/>
              </w:rPr>
              <w:t>3</w:t>
            </w:r>
            <w:r>
              <w:rPr>
                <w:bCs/>
                <w:color w:val="000000"/>
                <w:lang w:eastAsia="ru-RU"/>
              </w:rPr>
              <w:t>;</w:t>
              <w:br/>
              <w:t>б) построить интегральную функцию распределения F(x) и ее график;</w:t>
              <w:br/>
              <w:t>в) вычислить дисперсию D(X); пояснить, как можно интерпретировать ее значение?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lang w:eastAsia="ru-RU"/>
              </w:rPr>
              <w:t>Из поступающих в ремонт 10 часов 7 нуждаются в общей чистке механизма. Часы не рассортированы по виду ремонта. Мастер, желая найти часы, нуждающиеся в чистке, рассматривает их поочередно и, найдя такие часы, прекращает дальнейший просмотр. Составить закон распределения числа просмотренных часов. Найти математическое ожидание и дисперсию этой случайной величин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b/>
        </w:rPr>
        <w:t>Комплект оценочных средств для организации контроля и оценки в форме дифференцированного зачет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1. Паспорт комплекта оценоч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ов освоения дисципл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27"/>
        <w:gridCol w:w="241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дания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snapToGrid w:val="false"/>
              <w:rPr>
                <w:color w:val="000000"/>
              </w:rPr>
            </w:pPr>
            <w:r>
              <w:rPr/>
              <w:t>Применять стандартные методы и модели к решению вероятностных и  статист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ет и регистрирует статическую информацию: составляет паспорт числовых характер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освоения умени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льзоваться расчетными формулами, таблицами, графиками при решении   статист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первичную обработку и контроль материалов наблюдения, используя формулы математиче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освоения умени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рименять современные пакеты прикладных программ многомерного  статистического    анализа</w:t>
            </w:r>
          </w:p>
          <w:p>
            <w:pPr>
              <w:pStyle w:val="Normal"/>
              <w:tabs>
                <w:tab w:val="clear" w:pos="709"/>
                <w:tab w:val="left" w:pos="3555" w:leader="none"/>
                <w:tab w:val="left" w:pos="3720" w:leader="none"/>
                <w:tab w:val="left" w:pos="4532" w:leader="none"/>
                <w:tab w:val="left" w:pos="5448" w:leader="none"/>
                <w:tab w:val="left" w:pos="6364" w:leader="none"/>
                <w:tab w:val="left" w:pos="7280" w:leader="none"/>
                <w:tab w:val="left" w:pos="8196" w:leader="none"/>
                <w:tab w:val="left" w:pos="9112" w:leader="none"/>
                <w:tab w:val="left" w:pos="10028" w:leader="none"/>
                <w:tab w:val="left" w:pos="10944" w:leader="none"/>
                <w:tab w:val="left" w:pos="11860" w:leader="none"/>
                <w:tab w:val="left" w:pos="12776" w:leader="none"/>
                <w:tab w:val="left" w:pos="13692" w:leader="none"/>
                <w:tab w:val="left" w:pos="14608" w:leader="none"/>
                <w:tab w:val="left" w:pos="15524" w:leader="none"/>
                <w:tab w:val="left" w:pos="16440" w:leader="none"/>
                <w:tab w:val="left" w:pos="17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0" w:leader="none"/>
                <w:tab w:val="left" w:pos="1952" w:leader="none"/>
                <w:tab w:val="left" w:pos="2868" w:leader="none"/>
                <w:tab w:val="left" w:pos="3784" w:leader="none"/>
                <w:tab w:val="left" w:pos="4700" w:leader="none"/>
                <w:tab w:val="left" w:pos="5616" w:leader="none"/>
                <w:tab w:val="left" w:pos="6532" w:leader="none"/>
                <w:tab w:val="left" w:pos="7448" w:leader="none"/>
                <w:tab w:val="left" w:pos="8364" w:leader="none"/>
                <w:tab w:val="left" w:pos="9280" w:leader="none"/>
                <w:tab w:val="left" w:pos="10196" w:leader="none"/>
                <w:tab w:val="left" w:pos="11112" w:leader="none"/>
                <w:tab w:val="left" w:pos="12028" w:leader="none"/>
                <w:tab w:val="left" w:pos="12944" w:leader="none"/>
                <w:tab w:val="left" w:pos="13860" w:leader="none"/>
                <w:tab w:val="left" w:pos="14776" w:leader="none"/>
              </w:tabs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именяет современные  пакеты прикладных программ для подсчета вероятностей с помощью формул Бернулли, Муавра-Лапласа и Пуассон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числяет числовые характеристики при помощи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освоения умени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1140" w:leader="none"/>
                <w:tab w:val="left" w:pos="1952" w:leader="none"/>
                <w:tab w:val="left" w:pos="2868" w:leader="none"/>
                <w:tab w:val="left" w:pos="3784" w:leader="none"/>
                <w:tab w:val="left" w:pos="4700" w:leader="none"/>
                <w:tab w:val="left" w:pos="5616" w:leader="none"/>
                <w:tab w:val="left" w:pos="6532" w:leader="none"/>
                <w:tab w:val="left" w:pos="7448" w:leader="none"/>
                <w:tab w:val="left" w:pos="8364" w:leader="none"/>
                <w:tab w:val="left" w:pos="9280" w:leader="none"/>
                <w:tab w:val="left" w:pos="10196" w:leader="none"/>
                <w:tab w:val="left" w:pos="11112" w:leader="none"/>
                <w:tab w:val="left" w:pos="12028" w:leader="none"/>
                <w:tab w:val="left" w:pos="12944" w:leader="none"/>
                <w:tab w:val="left" w:pos="13860" w:leader="none"/>
                <w:tab w:val="left" w:pos="14776" w:leader="none"/>
              </w:tabs>
              <w:snapToGrid w:val="false"/>
              <w:ind w:left="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jc w:val="both"/>
              <w:rPr/>
            </w:pPr>
            <w:r>
              <w:rPr/>
              <w:t>Основные понятия комбинатор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ind w:left="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ывает формулы комбинатори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ет определение понятию событие, перечисляет виды событий, приводит примеры различных  видов событ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. Бернулл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сновы теории вероятностей и математической стат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tabs>
                <w:tab w:val="clear" w:pos="709"/>
                <w:tab w:val="left" w:pos="268" w:leader="none"/>
                <w:tab w:val="left" w:pos="2033" w:leader="none"/>
                <w:tab w:val="left" w:pos="2949" w:leader="none"/>
                <w:tab w:val="left" w:pos="3865" w:leader="none"/>
                <w:tab w:val="left" w:pos="4781" w:leader="none"/>
                <w:tab w:val="left" w:pos="5697" w:leader="none"/>
                <w:tab w:val="left" w:pos="6613" w:leader="none"/>
                <w:tab w:val="left" w:pos="7529" w:leader="none"/>
                <w:tab w:val="left" w:pos="8445" w:leader="none"/>
                <w:tab w:val="left" w:pos="9361" w:leader="none"/>
                <w:tab w:val="left" w:pos="10277" w:leader="none"/>
                <w:tab w:val="left" w:pos="11193" w:leader="none"/>
                <w:tab w:val="left" w:pos="12109" w:leader="none"/>
                <w:tab w:val="left" w:pos="13025" w:leader="none"/>
                <w:tab w:val="left" w:pos="13941" w:leader="none"/>
                <w:tab w:val="left" w:pos="14857" w:leader="none"/>
              </w:tabs>
              <w:snapToGrid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определения равномерного, показательного и нормального распределения непрерывной случайной величины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законы больших чисел и предельные теоремы, неравенство Чебыше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7" w:leader="none"/>
                <w:tab w:val="left" w:pos="4242" w:leader="none"/>
                <w:tab w:val="left" w:pos="5039" w:leader="none"/>
                <w:tab w:val="left" w:pos="5955" w:leader="none"/>
                <w:tab w:val="left" w:pos="6871" w:leader="none"/>
                <w:tab w:val="left" w:pos="7787" w:leader="none"/>
                <w:tab w:val="left" w:pos="8703" w:leader="none"/>
                <w:tab w:val="left" w:pos="9619" w:leader="none"/>
                <w:tab w:val="left" w:pos="10535" w:leader="none"/>
                <w:tab w:val="left" w:pos="11451" w:leader="none"/>
                <w:tab w:val="left" w:pos="12367" w:leader="none"/>
                <w:tab w:val="left" w:pos="13283" w:leader="none"/>
                <w:tab w:val="left" w:pos="14199" w:leader="none"/>
                <w:tab w:val="left" w:pos="15115" w:leader="none"/>
                <w:tab w:val="left" w:pos="16031" w:leader="none"/>
                <w:tab w:val="left" w:pos="16947" w:leader="none"/>
                <w:tab w:val="left" w:pos="17863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сновные понятия теории графов</w:t>
            </w:r>
          </w:p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ует основные понятия теории графов. Воспроизводит основные способы  представления графа. Умеет решать задачи  на основные понятия теории граф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TextBody"/>
        <w:tabs>
          <w:tab w:val="clear" w:pos="709"/>
          <w:tab w:val="left" w:pos="5670" w:leader="none"/>
        </w:tabs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</w:rPr>
        <w:t>2.2 Организация контроля и оценки в ходе дифференцированного зачета</w:t>
      </w:r>
      <w:r>
        <w:rPr>
          <w:color w:val="000000"/>
        </w:rPr>
        <w:t xml:space="preserve"> 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фференцированный зачет  проводится в письменной форме в виде билетов с заданиями. На каждый проверяемый учебный элемент предусмотрено не менее одного задания.</w:t>
      </w:r>
    </w:p>
    <w:p>
      <w:pPr>
        <w:pStyle w:val="Normal"/>
        <w:jc w:val="both"/>
        <w:rPr/>
      </w:pPr>
      <w:r>
        <w:rPr>
          <w:color w:val="000000"/>
        </w:rPr>
        <w:t>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.3 Контрольно - измерительные материалы для оценки сформированности освоенных знаний и умений в ходе</w:t>
      </w:r>
      <w:r>
        <w:rPr/>
        <w:t xml:space="preserve"> </w:t>
      </w:r>
      <w:r>
        <w:rPr>
          <w:b/>
        </w:rPr>
        <w:t>дифференцированного зач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360" w:before="0" w:after="0"/>
              <w:ind w:left="709" w:right="0" w:hanging="0"/>
              <w:contextualSpacing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Вариа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)Даны шесть цифр 1,2,3,4,5,6. Определить, сколько трехзначных цифр можно составить из этих цифр? (цифры не повторяютс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eastAsia="ru-RU"/>
              </w:rPr>
              <w:t xml:space="preserve"> В партии из 10 деталей 7 стандартных, найти вероятность того, что из 6 наудачу взятых 4 стандартны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) 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Только одно из орудий попадет в цель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Только два попадут в цель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Все три попадут в цель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) Хотя бы одно попадет в це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4) 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В вузе обучаются 3650 студентов. Вероятность того, что день рождения студента приходится на определённый день года, равна 1/365. Найти наиболее вероятное число студентов, родившихся 1 мая, и вероятность такого событ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)Дискретная случайная величина Х с математическим ожиданием М(Х)=5,2 задана рядом распределения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3"/>
              <w:gridCol w:w="1985"/>
              <w:gridCol w:w="1417"/>
              <w:gridCol w:w="1560"/>
              <w:gridCol w:w="17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а) Найти р</w:t>
            </w:r>
            <w:r>
              <w:rPr>
                <w:bCs/>
                <w:color w:val="000000"/>
                <w:vertAlign w:val="subscript"/>
                <w:lang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и р</w:t>
            </w:r>
            <w:r>
              <w:rPr>
                <w:bCs/>
                <w:color w:val="000000"/>
                <w:vertAlign w:val="subscript"/>
                <w:lang w:eastAsia="ru-RU"/>
              </w:rPr>
              <w:t>3</w:t>
            </w:r>
            <w:r>
              <w:rPr>
                <w:bCs/>
                <w:color w:val="000000"/>
                <w:lang w:eastAsia="ru-RU"/>
              </w:rPr>
              <w:t>;</w:t>
              <w:br/>
              <w:t>б) построить интегральную функцию распределения F(x) и ее график;</w:t>
              <w:br/>
              <w:t>в) вычислить дисперсию D(X); пояснить, как можно интерпретировать ее знач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)Администрацию универсама интересует оптимальный уровень запасов продуктов в торговом зале, а также среднемесячный объем продаж товаров, не являющихся предметом ежедневного потребления в семье (таких, например, как сода). Для выяснения этого вопроса менеджер универсама в течение месяца регистрировал продажи соды и представил результаты в виде дискретного вариационного ряда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993"/>
              <w:gridCol w:w="992"/>
              <w:gridCol w:w="1134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lang w:eastAsia="ru-RU"/>
              </w:rPr>
              <w:t>Требуется:</w:t>
              <w:br/>
              <w:t xml:space="preserve">а) построить полигон относительных частот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;</w:t>
              <w:br/>
              <w:t xml:space="preserve">б) вычислить среднее выборочное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, выборочную дисперсию D(x) и среднее выборочное квадратичное отклонение σ(x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8) </w:t>
            </w:r>
            <w:r>
              <w:rPr/>
              <w:t>Дана матрица смежности. Постройте граф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174875" cy="1118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588" t="36280" r="54601" b="4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Вари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В лотерее спортлото можно зачеркнуть 6 чисел из 49. Сколькими способами это можно сдела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В библиотеке 10 книг, 5 по 400 руб, 2 по 100 руб, 3 по 300 руб.  Вероятность , что 2 взятых на удачу книги стоят 500 руб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 w:before="0" w:after="0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)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0"/>
              <w:spacing w:lineRule="auto" w:line="360" w:before="0" w:after="0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) Только одно попало в цель</w:t>
            </w:r>
          </w:p>
          <w:p>
            <w:pPr>
              <w:pStyle w:val="Style40"/>
              <w:spacing w:lineRule="auto" w:line="360" w:before="0" w:after="0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Только два попали в цель </w:t>
            </w:r>
          </w:p>
          <w:p>
            <w:pPr>
              <w:pStyle w:val="Style40"/>
              <w:spacing w:lineRule="auto" w:line="360" w:before="0" w:after="0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) Все три попадут в цель </w:t>
            </w:r>
          </w:p>
          <w:p>
            <w:pPr>
              <w:pStyle w:val="Style40"/>
              <w:spacing w:lineRule="auto" w:line="360" w:before="0" w:after="0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) Хотя бы одно попадет в ц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4)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е менее 3 из 4? Или не менее 5 из 8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 w:before="0" w:after="0"/>
              <w:ind w:firstLine="709"/>
              <w:rPr/>
            </w:pPr>
            <w:r>
              <w:rPr>
                <w:rFonts w:eastAsia="Calibri"/>
                <w:bCs/>
                <w:color w:val="000000"/>
              </w:rPr>
              <w:t>5)</w:t>
            </w:r>
            <w:r>
              <w:rPr>
                <w:rFonts w:eastAsia="Calibri"/>
                <w:color w:val="000000"/>
              </w:rPr>
              <w:t xml:space="preserve"> На заводе изготавливается в среднем 75% деталей отличного качества. За час было изготовлено 400 деталей. Найти вероятность того, что среди них ровно 280 деталей отличного кач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Из поступающих в ремонт 10 часов 7 нуждаются в общей чистке механизма. Часы не рассортированы по виду ремонта. Мастер, желая найти часы, нуждающиеся в чистке, рассматривает их поочередно и, найдя такие часы, прекращает дальнейший просмотр. Составить закон распределения числа просмотренных часов. Найти математическое ожидание и дисперсию этой случайной величи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 w:before="0" w:after="0"/>
              <w:ind w:firstLine="709"/>
              <w:rPr/>
            </w:pPr>
            <w:r>
              <w:rPr>
                <w:rFonts w:eastAsia="Calibri"/>
                <w:color w:val="000000"/>
                <w:lang w:eastAsia="ru-RU"/>
              </w:rPr>
              <w:t>7)</w:t>
            </w:r>
            <w:r>
              <w:rPr>
                <w:rStyle w:val="WW8Num2z2"/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Распределение пятидесяти предприятий по размерам основных производственных фондов Х (миллионов рублей) и выпуску продукции У (миллионов рублей) дано в таблиц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1276"/>
              <w:gridCol w:w="1134"/>
              <w:gridCol w:w="1275"/>
              <w:gridCol w:w="1276"/>
              <w:gridCol w:w="1276"/>
              <w:gridCol w:w="155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xi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y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09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n=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lang w:eastAsia="ru-RU"/>
              </w:rPr>
              <w:t>Необходимо:</w:t>
              <w:br/>
              <w:t xml:space="preserve">а) вычислить групповые средние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и построить эмпирические линии регрессии;</w:t>
              <w:br/>
              <w:br/>
              <w:t>б) предполагая, что между переменными Х и У существует линейная корреляционная зависимость:</w:t>
              <w:br/>
              <w:t>- найти уравнения прямых регрессии, построить их графики на одном чертеже с эмпирическими линиями регрессии и дать экономическую интерпретацию получившихся уравнений;</w:t>
              <w:br/>
              <w:t>- вычислить коэффициент корреляции, на уровне значимости α=0,05 оценить его значимость и сделать вывод о тесноте и направлении связи между переменными Х и У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8) </w:t>
            </w:r>
            <w:r>
              <w:rPr/>
              <w:t>Дана матрица смежности. Постройте граф.</w:t>
            </w:r>
          </w:p>
          <w:p>
            <w:pPr>
              <w:pStyle w:val="Style40"/>
              <w:spacing w:lineRule="auto" w:line="360" w:before="0" w:after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drawing>
                <wp:inline distT="0" distB="0" distL="0" distR="0">
                  <wp:extent cx="2028190" cy="950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389" t="54188" r="55140" b="2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>2.4 Пакет экзаменатор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роводится </w:t>
      </w:r>
      <w:r>
        <w:rPr>
          <w:bCs/>
          <w:color w:val="000000"/>
        </w:rPr>
        <w:t>в группе</w:t>
      </w:r>
      <w:r>
        <w:rPr>
          <w:color w:val="000000"/>
        </w:rPr>
        <w:t xml:space="preserve">. Студенту выдается один из двух вариантов теста. В тесте предусмотрено 8 заданий по темам курса. В зависимости от типа задания и его сложности каждый вопрос оценивается от 1 до 3 баллов. Максимальное количество баллов –12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0-3 баллов – «2» неудовлетворитель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- 6 баллов – «3» удовлетворительно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-9 баллов «4» хорошо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-12 баллов – «5» отлич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ремя выполнения не более 120 минут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орудование: бумага, ручка, карандаш, линей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46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ния (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мет(ы)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Даны шесть цифр 1,2,3,4,5,6. Определить, сколько трехзначных цифр можно составить из этих цифр? (цифры не повторяю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ние определений комбинаторики, размещения, перестановки, сочетания, их свойства, формулы для их вычис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eastAsia="ru-RU"/>
              </w:rPr>
              <w:t xml:space="preserve"> В партии из 10 деталей 7 стандартных, найти вероятность того, что из 6 наудачу взятых 4 стандар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понятия испытания, события, виды событий. Знание формулы классической вероя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42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) Из трех орудий дали залп по цели. Вероятность попадания первого орудия 0,6. Второго 0,5. Третьего 0,3. Найти вероятность следующих событий: 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Только одно из орудий попадет в цель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Только два попадут в цель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Все три попадут в цель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) Хотя бы одно попадет в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Сумма событий, ее вероятность, произведение событий и ее вероятность, условная вероятность.  Формула полной вероя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1-попадание первого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2-попадание второго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3-попадание третьего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А-только одно попадет в цель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99815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) 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только два попадут в цель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6169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С- Все три попадут в цель</w:t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) Д-хотя бы одно попадет в цель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Вероятность, что в течение суток не будет допущено перерасхода электроэнергии 0,75. Найти вероятность того, что в течение 4 суток из 6 не будет перерасхода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овторные независимые испытания, формула Бернулли, многоугольник распределения вероятностей, наивероятнейшее число наступлений собы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2114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В вузе обучаются 3650 студентов. Вероятность того, что день рождения студента приходится на определённый день года, равна 1/365. Найти наиболее вероятное число студентов, родившихся 1 мая, и вероятность такого соб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наивероятнейшего числа появления события, применение локальной формулы Лапла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Наивероятнейшее число событий: 10. </w:t>
              <w:br/>
              <w:t xml:space="preserve">Используем  локальную теорему Лапласа: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86100" cy="1647825"/>
                  <wp:effectExtent l="0" t="0" r="0" b="0"/>
                  <wp:docPr id="2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)Дискретная случайная величина Х с математическим ожиданием М(Х)=5,2 задана рядом распределения</w:t>
            </w:r>
          </w:p>
          <w:tbl>
            <w:tblPr>
              <w:tblW w:w="1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"/>
              <w:gridCol w:w="280"/>
              <w:gridCol w:w="380"/>
              <w:gridCol w:w="280"/>
              <w:gridCol w:w="395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-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а) Найти р</w:t>
            </w:r>
            <w:r>
              <w:rPr>
                <w:bCs/>
                <w:color w:val="000000"/>
                <w:vertAlign w:val="subscript"/>
                <w:lang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и р</w:t>
            </w:r>
            <w:r>
              <w:rPr>
                <w:bCs/>
                <w:color w:val="000000"/>
                <w:vertAlign w:val="subscript"/>
                <w:lang w:eastAsia="ru-RU"/>
              </w:rPr>
              <w:t>3</w:t>
            </w:r>
            <w:r>
              <w:rPr>
                <w:bCs/>
                <w:color w:val="000000"/>
                <w:lang w:eastAsia="ru-RU"/>
              </w:rPr>
              <w:t>;</w:t>
              <w:br/>
              <w:t>б) построить интегральную функцию распределения F(x) и ее график;</w:t>
              <w:br/>
              <w:t>в) вычислить дисперсию D(X); пояснить, как можно интерпретировать е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Понятие дискретной и непрерывной случайных величин. Математическое ожидание, его свойства, дисперсия, ее свойства  и среднее квадратическое отклонение случайной величины. Интегральная функция распределения, ее свойства, плотность распределения  вероят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 балл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0075" cy="200025"/>
                  <wp:effectExtent l="0" t="0" r="0" b="0"/>
                  <wp:docPr id="2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, закон распределения имеет вид</w:t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"/>
              <w:gridCol w:w="426"/>
              <w:gridCol w:w="567"/>
              <w:gridCol w:w="567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-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p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ru-RU"/>
              </w:rPr>
              <w:t>Функция распределения имеет вид: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9725" cy="1171575"/>
                  <wp:effectExtent l="0" t="0" r="0" b="0"/>
                  <wp:docPr id="2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t>Dx</w:t>
            </w:r>
            <w:r>
              <w:rPr>
                <w:color w:val="000000"/>
                <w:lang w:val="en-US" w:eastAsia="en-US"/>
              </w:rPr>
              <w:t>= 75,76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)Администрацию универсама интересует оптимальный уровень запасов продуктов в торговом зале, а также среднемесячный объем продаж товаров, не являющихся предметом ежедневного потребления в семье (таких, например, как сода). Для выяснения этого вопроса менеджер универсама в течение месяца регистрировал продажи соды и представил результаты в виде дискретного вариационного ряда</w:t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"/>
              <w:gridCol w:w="269"/>
              <w:gridCol w:w="283"/>
              <w:gridCol w:w="284"/>
              <w:gridCol w:w="284"/>
              <w:gridCol w:w="284"/>
              <w:gridCol w:w="283"/>
              <w:gridCol w:w="425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eastAsia="ru-RU"/>
              </w:rPr>
              <w:t>Требуется:</w:t>
              <w:br/>
              <w:t xml:space="preserve">а) построить полигон относительных частот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;</w:t>
              <w:br/>
              <w:t xml:space="preserve">б) вычислить среднее выборочное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, выборочную дисперсию D(x) и среднее выборочное квадратичное отклонение σ(x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Задачи математической статистики. Генеральная и выборочная статистические совокупности. Графическое представление статистической совокупности.  Полигон и гистограмма частот. Статистическая проверка гипотез о вероятностях, средних, дисперс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 балл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сительные частоты:</w: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500"/>
              <w:gridCol w:w="500"/>
              <w:gridCol w:w="500"/>
              <w:gridCol w:w="500"/>
              <w:gridCol w:w="500"/>
              <w:gridCol w:w="500"/>
              <w:gridCol w:w="515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27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>Среднее выборочное: 3,6</w:t>
              <w:br/>
              <w:t>Выборочная дисперсия: 1,97</w:t>
              <w:br/>
              <w:t>Среднее выборочное квадратичное отклонение σ(x) 1,4</w:t>
              <w:br/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Дана матрица смежности. Постройте граф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2174875" cy="111887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0588" t="36280" r="54601" b="4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/>
              <w:t xml:space="preserve">Знание основ теории графов, </w:t>
            </w:r>
            <w:r>
              <w:rPr>
                <w:bCs/>
              </w:rPr>
              <w:t>способов задания гра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05105</wp:posOffset>
                      </wp:positionV>
                      <wp:extent cx="1103630" cy="10274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1027440"/>
                                <a:chOff x="0" y="0"/>
                                <a:chExt cx="1103760" cy="1027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10360" y="15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7960" y="55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960" y="76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7960" y="55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440" y="76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24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796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66600"/>
                                  <a:ext cx="1796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476280"/>
                                  <a:ext cx="1796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809640"/>
                                  <a:ext cx="1796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1796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6.15pt;width:86.85pt;height:80.9pt" coordorigin="453,323" coordsize="1737,161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29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0;top:11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15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0;top:11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2;top:15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;top:10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3;top:10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;top:323;width:282;height:3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8;top:428;width:282;height:3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8;top:1073;width:282;height:3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598;width:282;height:3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728;width:282;height:3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</w:rPr>
              <w:t>2 балл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46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ния (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мет(ы)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В лотерее спортлото можно зачеркнуть 6 чисел из 49. Сколькими способами это можно сдела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ние определений комбинаторики, размещения, перестановки, сочетания, их свойства, формулы для их вычис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position w:val="-17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7"/>
              </w:rPr>
            </w:r>
            <w:r>
              <w:rPr>
                <w:position w:val="-17"/>
                <w:color w:val="000000"/>
              </w:rPr>
              <w:fldChar w:fldCharType="separate"/>
            </w:r>
            <w:r>
              <w:rPr>
                <w:color w:val="000000"/>
                <w:position w:val="-17"/>
              </w:rPr>
            </w:r>
            <w:r>
              <w:rPr>
                <w:color w:val="000000"/>
                <w:position w:val="-17"/>
              </w:rPr>
              <w:drawing>
                <wp:inline distT="0" distB="0" distL="0" distR="0">
                  <wp:extent cx="1247775" cy="27622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color w:val="000000"/>
              </w:rPr>
              <w:fldChar w:fldCharType="end"/>
            </w:r>
            <w:r>
              <w:rPr>
                <w:color w:val="000000"/>
                <w:position w:val="-17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eastAsia="ru-RU"/>
              </w:rPr>
              <w:t xml:space="preserve"> В библиотеке 10 книг, 5 по 400 руб, 2 по 100 руб, 3 по 300 руб.  Вероятность, что 2 взятых на удачу книги стоят 500 руб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понятия испытания, события, виды событий. Знание формулы классической вероя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809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809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3429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360" w:before="0" w:after="0"/>
              <w:rPr/>
            </w:pPr>
            <w:r>
              <w:rPr>
                <w:color w:val="000000"/>
                <w:lang w:eastAsia="ru-RU"/>
              </w:rPr>
              <w:t xml:space="preserve">3) </w:t>
            </w:r>
            <w:r>
              <w:rPr>
                <w:color w:val="000000"/>
              </w:rPr>
              <w:t xml:space="preserve">Из трех орудий дали залп по цели. Вероятность попадания первого 0,7, второго 0,8. Третьего-0,9.  Найти вероятность следующих событий: </w:t>
            </w:r>
          </w:p>
          <w:p>
            <w:pPr>
              <w:pStyle w:val="Style4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) Только одно попало в цель</w:t>
            </w:r>
          </w:p>
          <w:p>
            <w:pPr>
              <w:pStyle w:val="Style4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) Только два попали в цель </w:t>
            </w:r>
          </w:p>
          <w:p>
            <w:pPr>
              <w:pStyle w:val="Style4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Все три попадут в цель 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г) Хотя бы одно попадет в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Сумма событий, ее вероятность, произведение событий и ее вероятность, условная вероятность.  Формула полной вероя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1-попадание первого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2-попадание второго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3-попадание третьего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А-только одно попадет в цель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99815" cy="1905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) 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только два попадут в цель</w:t>
            </w:r>
          </w:p>
          <w:p>
            <w:pPr>
              <w:pStyle w:val="Style38"/>
              <w:spacing w:lineRule="auto" w:line="360"/>
              <w:ind w:left="0" w:right="0" w:hanging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61690" cy="1809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360" w:before="0" w:after="0"/>
              <w:ind w:left="0" w:right="0" w:hanging="36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С- Все три попадут в цель</w:t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18097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spacing w:lineRule="auto" w:line="360"/>
              <w:ind w:left="0" w:right="0" w:firstLine="56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) Д-хотя бы одно попадет в цель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1809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Что вероятнее, выиграть у равносильного противника 3 партии из 4? Или 5 из 8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 менее 3 из 4? Или не менее 5 из 8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овторные независимые испытания, формула Бернулли, многоугольник распределения вероятностей, наивероятнейшее число наступлений собы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752600" cy="3810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1200" cy="3810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ероятнее выиграть 3 из 4, чем 5 из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</w:t>
            </w:r>
            <w:r>
              <w:rPr>
                <w:color w:val="000000"/>
              </w:rPr>
              <w:t xml:space="preserve"> На заводе изготавливается в среднем 75% деталей отличного качества. За час было изготовлено 400 деталей. Найти вероятность того, что среди них ровно 280 деталей отличного ка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наивероятнейшего числа появления события, применение локальной формулы Лапла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балл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 условию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86025" cy="161925"/>
                  <wp:effectExtent l="0" t="0" r="0" b="0"/>
                  <wp:docPr id="40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22" r="-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Подставляем в формулу Лапласа: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90215" cy="790575"/>
                  <wp:effectExtent l="0" t="0" r="0" b="0"/>
                  <wp:docPr id="4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84805" cy="219075"/>
                  <wp:effectExtent l="0" t="0" r="0" b="0"/>
                  <wp:docPr id="4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6)</w:t>
            </w:r>
            <w:r>
              <w:rPr>
                <w:color w:val="000000"/>
                <w:lang w:eastAsia="ru-RU"/>
              </w:rPr>
              <w:t xml:space="preserve"> Из поступающих в ремонт 10 часов 7 нуждаются в общей чистке механизма. Часы не рассортированы по виду ремонта. Мастер, желая найти часы, нуждающиеся в чистке, рассматривает их поочередно и, найдя такие часы, прекращает дальнейший просмотр. Составить закон распределения числа просмотренных часов. Найти математическое ожидание и дисперсию этой случайной велич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Понятие дискретной и непрерывной случайных величин. Математическое ожидание, его свойства, дисперсия, ее свойства  и среднее квадратическое отклонение случайной величины. Интегральная функция распределения, ее свойства, плотность распределения  вероят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 балл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распределения в виде таблицы:</w:t>
            </w:r>
          </w:p>
          <w:tbl>
            <w:tblPr>
              <w:tblW w:w="271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567"/>
              <w:gridCol w:w="567"/>
              <w:gridCol w:w="567"/>
              <w:gridCol w:w="709"/>
            </w:tblGrid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8600" cy="457200"/>
                        <wp:effectExtent l="0" t="0" r="0" b="0"/>
                        <wp:docPr id="43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79" r="-15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38125" cy="457200"/>
                        <wp:effectExtent l="0" t="0" r="0" b="0"/>
                        <wp:docPr id="44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1" t="-79" r="-15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14325" cy="457200"/>
                        <wp:effectExtent l="0" t="0" r="0" b="0"/>
                        <wp:docPr id="45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15" t="-79" r="-11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14325" cy="457200"/>
                        <wp:effectExtent l="0" t="0" r="0" b="0"/>
                        <wp:docPr id="46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15" t="-79" r="-11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(X)=11/8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D(X)=77/1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00" w:after="100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7)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</w:rPr>
              <w:t>Распределение пятидесяти предприятий по размерам основных производственных фондов Х (миллионов рублей) и выпуску продукции У (миллионов рублей) дано в таблице: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  <w:gridCol w:w="284"/>
              <w:gridCol w:w="425"/>
              <w:gridCol w:w="426"/>
              <w:gridCol w:w="425"/>
              <w:gridCol w:w="426"/>
              <w:gridCol w:w="7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xi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–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yj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n=10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eastAsia="ru-RU"/>
              </w:rPr>
              <w:t>Необходимо:</w:t>
              <w:br/>
              <w:t xml:space="preserve">а) вычислить групповые средние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/>
              </w:rPr>
              <w:t>и построить эмпирические линии регрессии;</w:t>
              <w:br/>
              <w:br/>
              <w:t>б) предполагая, что между переменными Х и У существует линейная корреляционная зависимость:</w:t>
              <w:br/>
              <w:t>- найти уравнения прямых регрессии, построить их графики на одном чертеже с эмпирическими линиями регрессии и дать экономическую интерпретацию получившихся уравнений;</w:t>
              <w:br/>
              <w:t>- вычислить коэффициент корреляции, на уровне значимости α=0,05 оценить его значимость и сделать вывод о тесноте и направлении связи между переменными Х и У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Задачи математической статистики. Генеральная и выборочная статистические совокупности. Графическое представление статистической совокупности.  Полигон и гистограмма частот. Статистическая проверка гипотез о вероятностях, средних, дисперс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 балл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сительные частоты:</w: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500"/>
              <w:gridCol w:w="500"/>
              <w:gridCol w:w="500"/>
              <w:gridCol w:w="500"/>
              <w:gridCol w:w="500"/>
              <w:gridCol w:w="500"/>
              <w:gridCol w:w="515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m</w:t>
                  </w:r>
                  <w:r>
                    <w:rPr>
                      <w:color w:val="000000"/>
                      <w:vertAlign w:val="subscript"/>
                      <w:lang w:eastAsia="ru-RU"/>
                    </w:rPr>
                    <w:t>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4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>Среднее выборочное: 3,6</w:t>
              <w:br/>
              <w:t>Выборочная дисперсия: 1,97</w:t>
              <w:br/>
              <w:t>Среднее выборочное квадратичное отклонение σ(x) 1,4</w:t>
              <w:br/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8)  </w:t>
            </w:r>
            <w:r>
              <w:rPr/>
              <w:t>Дана матрица смежности. Постройте граф.</w:t>
            </w:r>
          </w:p>
          <w:p>
            <w:pPr>
              <w:pStyle w:val="Style40"/>
              <w:spacing w:before="100" w:after="1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drawing>
                <wp:inline distT="0" distB="0" distL="0" distR="0">
                  <wp:extent cx="2028190" cy="95059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0389" t="54188" r="55140" b="2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/>
              <w:t xml:space="preserve">Знание основ теории графов, </w:t>
            </w:r>
            <w:r>
              <w:rPr>
                <w:bCs/>
              </w:rPr>
              <w:t>способов задания гра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балл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drawing>
                <wp:inline distT="0" distB="0" distL="0" distR="0">
                  <wp:extent cx="1736090" cy="125031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63013" t="53474" r="19743" b="2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19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- измерительные материалы для текущего контроля </w:t>
        <w:br/>
        <w:t>по дисциплине «Теория вероятностей и математическая статисти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Контрольная работа по теме «Комбинаторика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tLeast" w:line="240"/>
              <w:ind w:left="0" w:right="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ариант 1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Даны семь цифр 0, 1,2,3,4,5,6. Определить, сколько четырехзначных цифр можно составить из этих цифр? (цифры не повторяются)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)В медицинском центре 15 кабинетов. Сколькими способами можно распределить 15  врачей по 15 кабинетам?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)В лотерее можно зачеркнуть 8 чисел из 50. Сколькими способами это можно сделать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color w:val="000000"/>
              </w:rPr>
              <w:t>4)</w:t>
            </w:r>
            <w:r>
              <w:rPr>
                <w:color w:val="000000"/>
              </w:rPr>
              <w:t xml:space="preserve">У ювелира есть три одинаковых сапфира, два одинаковых изумруда и семь одинаковых рубинов. Сколько браслетов из них он может сделать, если браслеты содержат все камни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color w:val="000000"/>
              </w:rPr>
              <w:t>5)</w:t>
            </w:r>
            <w:r>
              <w:rPr>
                <w:color w:val="000000"/>
              </w:rPr>
              <w:t>В партии из 18 деталей 15 стандартных, найти вероятность того, что из 7  наудачу взятых 5 стандартные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ариант 2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В школе 25 кабинетов. Сколькими способами можно распределить 25 учителей по 25 кабинетам?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Даны три цифры 1,2,3. Определить, сколько двухзначных цифр можно составить из этих цифр? (цифры не повторяются)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В пакете можно забрать 10 конфет из 27. Сколькими способами это можно сделать?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У мороженщика есть два одинаковых шоколадных шарика мороженого, пять одинаковых шариков ванильного пломбира и 6 шариков  со вкусом киви. Сколько мороженых Ассорти из них он может сделать, если Ассорти  содержит все сорта мороженого?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)В партии из 20  деталей 16 стандартных, найти вероятность того, что из 5 наудачу взятых 3 стандартны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Контрольная работа по теме «Сложение и умножение вероятностей. Полная группа событий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В ящике 25 шаров, из них 5 зеленых и 8  красных шаров. Наудачу взят шар. Найти вероятность того, что шар цветной   (красный </w:t>
            </w:r>
            <w:r>
              <w:rPr>
                <w:b/>
                <w:color w:val="000000"/>
              </w:rPr>
              <w:t>или</w:t>
            </w:r>
            <w:r>
              <w:rPr>
                <w:color w:val="000000"/>
              </w:rPr>
              <w:t xml:space="preserve"> зеленый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На карточках есть цифры 0,1,2,3,4,5,6,7,2,3,4,4,9,1. Найти вероятность составления числа случайным образом: 902, 1025344, 10937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Из трех орудий дали залп по цели. Вероятность попадания первого орудия 0,8. Второго 0,6. Третьего 0,5. Найти вероятность следующих событий: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)Только одно из орудий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Б)Только два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)Все три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)Хотя бы одно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Из двух орудий дали залп по цели. Вероятность попадания первого равна 0,4., второго 0,6. Найти вероятность поражения цели (попал хотя бы один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)В первом ящике 22 шара. Из них 12 белых. Во втором 9 шаров, из них 5 белых. Из первого во второй ящик перекладывается 2 шара, затем берут шар из второго ящика. Найти вероятность взять не белый (черный) шар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В ящике 30 шаров, из них 6 зеленых и 11 красных шаров. Наудачу взят шар. Найти вероятность того, что шар цветной ( красный </w:t>
            </w:r>
            <w:r>
              <w:rPr>
                <w:b/>
                <w:color w:val="000000"/>
              </w:rPr>
              <w:t xml:space="preserve">или </w:t>
            </w:r>
            <w:r>
              <w:rPr>
                <w:color w:val="000000"/>
              </w:rPr>
              <w:t>зеленый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На карточках есть цифры 0,1,2,3,4,5,6,7,2,3,4,4,9,1. Найти вероятность составления числа случайным образом: 1023, 43024, 10937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Из трех орудий дали залп по цели. Вероятность попадания первого орудия 0,3. Второго 0,7. Третьего 0,8. Найти вероятность следующих событий: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)Только одно из орудий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Б)Только два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)Все три попаду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)Хотя бы одно попадет в цель</w:t>
            </w:r>
          </w:p>
          <w:p>
            <w:pPr>
              <w:pStyle w:val="Style38"/>
              <w:ind w:left="0" w:right="0" w:firstLine="567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Из двух орудий дали залп по цели. Вероятность попадания первого равна 0,5, второго 0,9. Найти вероятность поражения цели (попал хотя бы один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) В первом ящике 18 шаров. Из них 8 белых. Во втором 13 шаров, из них 6 белых. Из первого во второй ящик перекладывается 2 шара, затем берут шар из второго ящика. Найти вероятность взять не белый (черный) ша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8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38"/>
        <w:ind w:left="0" w:right="0"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Контрольная работа по Теме « Схема Бернулли. Наивероятнейшее число появления события»</w:t>
      </w:r>
    </w:p>
    <w:p>
      <w:pPr>
        <w:pStyle w:val="Style38"/>
        <w:ind w:left="0" w:right="0" w:firstLine="567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1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Монету бросают 6 раз. Выпадение герба и решки равновероятно. Найти вероятность того, что:</w:t>
              <w:br/>
              <w:t> а)герб выпадет три раза;</w:t>
              <w:br/>
              <w:t> б)герб выпадет один раз;</w:t>
              <w:br/>
              <w:t xml:space="preserve"> в)герб выпадет не менее двух раз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Определить вероятность того, что в семье, имеющей 5 детей, будет не больше трех девочек. Вероятности рождения мальчика и девочки предполагаются одинаковыми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3)Вероятность попадания стрелком в цель равна 0,7. Сделано 25 выстрелов. Определить наивероятнейшее число попаданий в цель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  <w:p>
            <w:pPr>
              <w:pStyle w:val="Style38"/>
              <w:ind w:left="0" w:right="0" w:firstLine="567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ариант 2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Устройство, состоящее из пяти независимо работающих элементов, включается за время Т. Вероятность отказа каждого из них за это время равна 0,2. Найти вероятность того, что откажут: </w:t>
              <w:br/>
              <w:t>а) три элемента;</w:t>
              <w:br/>
              <w:t>б) не менее четырех элементов;</w:t>
              <w:br/>
              <w:t>в) хотя бы один элемент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color w:val="000000"/>
              </w:rPr>
              <w:t>2)При каждом отдельном выстреле из орудия вероятность поражения цели равна 0,9. Найти вероятность того, что из 20 выстрелов число удачных будет не менее 16 и не более 19 (16&lt;=</w:t>
            </w:r>
            <w:r>
              <w:rPr>
                <w:rFonts w:eastAsia="Calibri"/>
                <w:color w:val="000000"/>
                <w:lang w:val="en-US"/>
              </w:rPr>
              <w:t>k</w:t>
            </w:r>
            <w:r>
              <w:rPr>
                <w:rFonts w:eastAsia="Calibri"/>
                <w:color w:val="000000"/>
              </w:rPr>
              <w:t>&lt;=19)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При автоматической наводке орудия вероятность попадания по быстро движущейся цели равна 0,9. Найти наивероятнейшее число попаданий при 50 выстрелах.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Контрольная работа по теме «Дискретная случайная величина»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35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 Вариан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йти математическое ожидание, дисперсию и квадратическое отклонение случайной величины, зная ее закон распределения. Найти функцию распределения и построить полигон распределения.</w:t>
            </w:r>
          </w:p>
          <w:tbl>
            <w:tblPr>
              <w:tblW w:w="27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36"/>
              <w:gridCol w:w="636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2.   Непрерывная случайная величина </w:t>
            </w:r>
            <w:r>
              <w:rPr>
                <w:rFonts w:eastAsia="Calibri"/>
                <w:color w:val="000000"/>
                <w:lang w:val="en-US" w:eastAsia="ru-RU"/>
              </w:rPr>
              <w:t>X</w:t>
            </w:r>
            <w:r>
              <w:rPr>
                <w:rFonts w:eastAsia="Calibri"/>
                <w:color w:val="000000"/>
                <w:lang w:eastAsia="ru-RU"/>
              </w:rPr>
              <w:t xml:space="preserve"> задана плотностью распред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1562100" cy="68580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йти параметр 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 Случайная величина Х задана функцией распределения.  Найти вероятность того, что в результате 5 опытов, Х ровно 2 раза примет значение из промежутка (-0,5; 0,5). Найти математическое ожидание, дисперсию и среднеквадратичное отклоне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1771650" cy="68580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 </w:t>
            </w:r>
            <w:r>
              <w:rPr>
                <w:rFonts w:eastAsia="Calibri"/>
                <w:color w:val="000000"/>
              </w:rPr>
              <w:t xml:space="preserve">На полке из 7 книг 4 книги по математике и 4 по физике. Выбирают наудачу три книги. Найти закон распределения числа книг по математике среди выбранных книг. </w:t>
            </w:r>
            <w:r>
              <w:rPr>
                <w:rFonts w:eastAsia="Calibri"/>
                <w:color w:val="000000"/>
                <w:lang w:val="en-US" w:eastAsia="en-US"/>
              </w:rPr>
              <w:t>Найти функцию распределения и построить полигон распредел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 Вариан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йти математическое ожидание,  дисперсию и квадратическое отклонение случайной величины, зная ее закон распределения. Найти функцию распределения и построить полигон распределения.</w:t>
            </w:r>
          </w:p>
          <w:tbl>
            <w:tblPr>
              <w:tblW w:w="20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16"/>
              <w:gridCol w:w="516"/>
              <w:gridCol w:w="609"/>
            </w:tblGrid>
            <w:tr>
              <w:trPr>
                <w:trHeight w:val="47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0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2.  Непрерывная случайная величина </w:t>
            </w:r>
            <w:r>
              <w:rPr>
                <w:rFonts w:eastAsia="Calibri"/>
                <w:color w:val="000000"/>
                <w:lang w:val="en-US" w:eastAsia="ru-RU"/>
              </w:rPr>
              <w:t>X</w:t>
            </w:r>
            <w:r>
              <w:rPr>
                <w:rFonts w:eastAsia="Calibri"/>
                <w:color w:val="000000"/>
                <w:lang w:eastAsia="ru-RU"/>
              </w:rPr>
              <w:t xml:space="preserve"> задана плотностью распред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2009775" cy="50482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йти параметр 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 Случайная величина Х задана функцией распределения. Найти вероятность того, что в результате 4 опытов, Х ровно 3 раза примет значение из промежутка (-1; 1). Найти математическое ожидание, дисперсию и среднеквадратичное отклоне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1781175" cy="82867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 </w:t>
            </w:r>
            <w:r>
              <w:rPr>
                <w:rFonts w:eastAsia="Calibri"/>
                <w:color w:val="000000"/>
              </w:rPr>
              <w:t xml:space="preserve">На полке из 5 книг 3 книги по математике и 2 по физике. Выбирают наудачу три книги. Найти закон распределения числа книг по математике среди выбранных книг. </w:t>
            </w:r>
            <w:r>
              <w:rPr>
                <w:rFonts w:eastAsia="Calibri"/>
                <w:color w:val="000000"/>
                <w:lang w:val="en-US" w:eastAsia="en-US"/>
              </w:rPr>
              <w:t>Найти функцию распределения и построить полигон распределения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нтрольная работа по теме «Непрерывная случайная величина» 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233"/>
      </w:tblGrid>
      <w:tr>
        <w:trPr>
          <w:trHeight w:val="12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Вариан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Задана функция распреде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найти плотность распределения вероятностей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айти математическое ожидание и дисперсию Х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айти вероятность того, что Х примет значение из интервала (</w:t>
            </w:r>
            <w:r>
              <w:rPr>
                <w:color w:val="000000"/>
                <w:lang w:val="en-US"/>
              </w:rPr>
              <w:t>α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before="100" w:after="100"/>
              <w:ind w:left="705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1905635" cy="90043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6954" r="-19" b="22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left="705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819150" cy="18097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200" r="-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2. Задана функция распреде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найти плотность распределения вероятностей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схематично построить графики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) и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айти математическое ожидание и дисперсию Х</w:t>
            </w:r>
          </w:p>
          <w:p>
            <w:pPr>
              <w:pStyle w:val="Normal"/>
              <w:spacing w:before="100" w:after="100"/>
              <w:ind w:left="705" w:hanging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1771015" cy="580390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Вариант</w:t>
            </w:r>
          </w:p>
          <w:p>
            <w:pPr>
              <w:pStyle w:val="Style38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Задана функция распреде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найти плотность распределения вероятностей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пределить коэффициент А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айти математическое ожидание и дисперсию Х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айти вероятность того, что Х примет значение из интервала (</w:t>
            </w:r>
            <w:r>
              <w:rPr>
                <w:color w:val="000000"/>
                <w:lang w:val="en-US"/>
              </w:rPr>
              <w:t>α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1905635" cy="971550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3877" r="-19" b="22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819150" cy="180975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200" r="-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2. Задана функция распреде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 непрерывной случайной величины Х. Требуется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найти плотность распределения вероятностей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схематично построить графики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) и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00" w:after="100"/>
              <w:ind w:left="1065" w:hanging="360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  <w:lang w:val="en-US"/>
              </w:rPr>
              <w:t>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айти математическое ожидание и дисперсию Х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drawing>
                <wp:inline distT="0" distB="0" distL="0" distR="0">
                  <wp:extent cx="2037715" cy="676275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Контрольная работа по теме « Математическая статист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8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ариант</w:t>
            </w:r>
          </w:p>
          <w:p>
            <w:pPr>
              <w:pStyle w:val="Style3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Построить полигоны частот и относительных частот распредел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tbl>
            <w:tblPr>
              <w:tblW w:w="2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61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92" t="-199" r="-29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33350" cy="180975"/>
                        <wp:effectExtent l="0" t="0" r="0" b="0"/>
                        <wp:docPr id="62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70" t="-199" r="-27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Cs w:val="24"/>
              </w:rPr>
              <w:t xml:space="preserve">2.В результате 79 опытов по определению  пределу текучести стали  получена корреляционная таблица величин </w:t>
            </w: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38"/>
              <w:ind w:left="72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2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x</w:t>
                  </w:r>
                  <w:r>
                    <w:rPr>
                      <w:rFonts w:eastAsia="Calibri"/>
                      <w:b/>
                      <w:color w:val="000000"/>
                    </w:rPr>
                    <w:t>/</w:t>
                  </w: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ебуется определить выборочный коэффициент корреляции и уравнение прямой линии регрессии (построить график)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Вариан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Построить полигоны частот и относительных частот распредел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63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92" t="-199" r="-29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33350" cy="180975"/>
                        <wp:effectExtent l="0" t="0" r="0" b="0"/>
                        <wp:docPr id="64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70" t="-199" r="-27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38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Cs w:val="24"/>
              </w:rPr>
              <w:t xml:space="preserve">2.В результате 79 опытов по определению  пределу текучести стали  получена корреляционная таблица величин </w:t>
            </w: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38"/>
              <w:ind w:left="72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2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x</w:t>
                  </w:r>
                  <w:r>
                    <w:rPr>
                      <w:rFonts w:eastAsia="Calibri"/>
                      <w:b/>
                      <w:color w:val="000000"/>
                    </w:rPr>
                    <w:t>/</w:t>
                  </w: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6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0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ебуется определить выборочный коэффициент корреляции и уравнение прямой линии регрессии (построить график). 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18"/>
        <w:spacing w:lineRule="auto" w:line="3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и по комбинаторике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. </w:t>
      </w:r>
      <w:r>
        <w:rPr>
          <w:color w:val="000000"/>
          <w:sz w:val="24"/>
        </w:rPr>
        <w:t>Расписание одного дня содержит 5 уроков. Определить количество таких расписаний при выборе из одиннадцати дисциплин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55 44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. </w:t>
      </w:r>
      <w:r>
        <w:rPr>
          <w:color w:val="000000"/>
          <w:sz w:val="24"/>
        </w:rPr>
        <w:t>Комиссия состоит из председателя, его заместителя и еще пяти человек. Сколькими способами члены комиссии могут распределять между собой обязанности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42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. </w:t>
      </w:r>
      <w:r>
        <w:rPr>
          <w:color w:val="000000"/>
          <w:sz w:val="24"/>
        </w:rPr>
        <w:t>Сколькими способами можно выбрать трех дежурных из группы в 20 человек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 14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. </w:t>
      </w:r>
      <w:r>
        <w:rPr>
          <w:color w:val="000000"/>
          <w:sz w:val="24"/>
        </w:rPr>
        <w:t>Сколько различных звукосочетаний можно взять на десяти выбранных клавишах рояля, если каждое звукосочетание может содержать от трех до десяти звуков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968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. </w:t>
      </w:r>
      <w:r>
        <w:rPr>
          <w:color w:val="000000"/>
          <w:sz w:val="24"/>
        </w:rPr>
        <w:t>В вазе стоят 10 красных и 5 розовых гвоздик. Сколькими способами можно выбрать из вазы пять гвоздик одного цвета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53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. </w:t>
      </w:r>
      <w:r>
        <w:rPr>
          <w:color w:val="000000"/>
          <w:sz w:val="24"/>
        </w:rPr>
        <w:t>Номера трамвайных маршрутов иногда обозначаются двумя цветными фонарями. Какое количество различных маршрутов можно обозначить, если использовать фонари восьми цветов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64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. </w:t>
      </w:r>
      <w:r>
        <w:rPr>
          <w:color w:val="000000"/>
          <w:sz w:val="24"/>
        </w:rPr>
        <w:t>Чемпионат, в котором участвуют 16 команд, проводится в два круга (т.е. каждая команда дважды встречается с любой другой). Определить, какое количество встреч следует провести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4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8. </w:t>
      </w:r>
      <w:r>
        <w:rPr>
          <w:color w:val="000000"/>
          <w:sz w:val="24"/>
        </w:rPr>
        <w:t>Замок открывается только в том случае, если набран определенный трехзначный номер. Попытка состоит в том, что набирают наугад три цифры из заданных пяти цифр. Угадать номер удалось только на последней из всех возможных попыток. Сколько попыток предшествовало удачной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24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9. </w:t>
      </w:r>
      <w:r>
        <w:rPr>
          <w:color w:val="000000"/>
          <w:sz w:val="24"/>
        </w:rPr>
        <w:t>Из группы в 15 человек выбирают четырех участников эстафеты 800+400+200+100. Сколькими способами можно расставить спортсменов по этапам эстафеты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32 76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0. </w:t>
      </w:r>
      <w:r>
        <w:rPr>
          <w:color w:val="000000"/>
          <w:sz w:val="24"/>
        </w:rPr>
        <w:t>Команда из пяти человек выступает на соревнованиях по плаванию, в которых участвуют еще 20 спортсменов. Сколькими способами могут распределиться места, занятые членами этой команды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5!/20!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1. </w:t>
      </w:r>
      <w:r>
        <w:rPr>
          <w:color w:val="000000"/>
          <w:sz w:val="24"/>
        </w:rPr>
        <w:t>Сколькими способами можно расположить на шахматной доске две ладьи так, чтобы одна не могла взять другую? (Одна ладья может взять другую, если она находиться с ней на одной горизонтали или на одной вертикали шахматной доски.)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3 126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2. </w:t>
      </w:r>
      <w:r>
        <w:rPr>
          <w:color w:val="000000"/>
          <w:sz w:val="24"/>
        </w:rPr>
        <w:t>Две ладьи различного цвета расположены на шахматной доске так, что каждая может взять другую. Сколько существует таких расположений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896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3. </w:t>
      </w:r>
      <w:r>
        <w:rPr>
          <w:color w:val="000000"/>
          <w:sz w:val="24"/>
        </w:rPr>
        <w:t>Порядок выступления восьми участников конкурса определяется жребием. Сколько различных исходов жеребьевки при этом возможно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8!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4. </w:t>
      </w:r>
      <w:r>
        <w:rPr>
          <w:color w:val="000000"/>
          <w:sz w:val="24"/>
        </w:rPr>
        <w:t>Тридцать человек разбиты на три группы по десять человек в каждой. Сколько может быть различных составов групп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30!/(10!)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5. </w:t>
      </w:r>
      <w:r>
        <w:rPr>
          <w:color w:val="000000"/>
          <w:sz w:val="24"/>
        </w:rPr>
        <w:t>Сколько четырехзначных чисел, делящихся на 5, можно составить из цифр 0, 1, 3, 5, 7, если каждое число не должно содержать одинаковых цифр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42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6. </w:t>
      </w:r>
      <w:r>
        <w:rPr>
          <w:color w:val="000000"/>
          <w:sz w:val="24"/>
        </w:rPr>
        <w:t>Сколько различных светящихся колец можно сделать, расположив по окружности 10 разноцветных лампочек (кольца считаются одинаковыми при одинаковом порядке следования цветов)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9!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7. </w:t>
      </w:r>
      <w:r>
        <w:rPr>
          <w:color w:val="000000"/>
          <w:sz w:val="24"/>
        </w:rPr>
        <w:t>На книжной полке помещается 30 томов. Сколькими способами их можно расставить, чтобы при этом первый и второй тома не стояли рядом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8. </w:t>
      </w:r>
      <w:r>
        <w:rPr>
          <w:color w:val="000000"/>
          <w:sz w:val="24"/>
        </w:rPr>
        <w:t>Четыре стрелка должны поразить восемь мишеней (каждый по две). Сколькими способами они могут распределить мишени между собой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 52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19. </w:t>
      </w:r>
      <w:r>
        <w:rPr>
          <w:color w:val="000000"/>
          <w:sz w:val="24"/>
        </w:rPr>
        <w:t>Из группы в 12 человек ежедневно в течение 6 дней выбирают двух дежурных. Определить количество различных списков дежурных, если каждый человек дежурит один раз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2!/(2!)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0. </w:t>
      </w:r>
      <w:r>
        <w:rPr>
          <w:color w:val="000000"/>
          <w:sz w:val="24"/>
        </w:rPr>
        <w:t>Сколько четырехзначных чисел, составленных из цифр 0, 1, 2, 3, 4, 5, содержат цифру 3 (цифры в числах не повторяются )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04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1. </w:t>
      </w:r>
      <w:r>
        <w:rPr>
          <w:color w:val="000000"/>
          <w:sz w:val="24"/>
        </w:rPr>
        <w:t>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×9!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2. </w:t>
      </w:r>
      <w:r>
        <w:rPr>
          <w:color w:val="000000"/>
          <w:sz w:val="24"/>
        </w:rPr>
        <w:t>В турнире участвуют 16 шахматистов. Определить количество различных расписаний первого тура (расписания считаются различными, если отличаются участниками хотя бы одной партии; цвет фигур и номер доски не учитываются)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 : 2 027 025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3. </w:t>
      </w:r>
      <w:r>
        <w:rPr>
          <w:color w:val="000000"/>
          <w:sz w:val="24"/>
        </w:rPr>
        <w:t>Шесть ящиков различных материалов доставляются на пять этажей стройки. Сколькими способами можно распределить материалы по этажам? В скольких вариантах на пятый этаж доставлен какой-либо один материал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5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; 6×4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4. </w:t>
      </w:r>
      <w:r>
        <w:rPr>
          <w:color w:val="000000"/>
          <w:sz w:val="24"/>
        </w:rPr>
        <w:t>Два почтальона должны разнести 10 писем по 10 адресам. Сколькими способами они могут распределить работу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2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5. </w:t>
      </w:r>
      <w:r>
        <w:rPr>
          <w:color w:val="000000"/>
          <w:sz w:val="24"/>
        </w:rPr>
        <w:t>Поезд метро делает 16 остановок, на которых выходят все пассажиры. Сколькими способами могут распределиться между этими остановками 100 пассажиров, вошедших в поезд на конечной остановке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16</w:t>
      </w:r>
      <w:r>
        <w:rPr>
          <w:color w:val="000000"/>
          <w:sz w:val="24"/>
          <w:vertAlign w:val="superscript"/>
        </w:rPr>
        <w:t>100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6. </w:t>
      </w:r>
      <w:r>
        <w:rPr>
          <w:color w:val="000000"/>
          <w:sz w:val="24"/>
        </w:rPr>
        <w:t>Сколько трехзначных чисел, делящихся на 3, можно составить из цифр 0, 1, 2, 3, 4, 5, если каждое число не должно содержать одинаковых цифр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4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7. </w:t>
      </w:r>
      <w:r>
        <w:rPr>
          <w:color w:val="000000"/>
          <w:sz w:val="24"/>
        </w:rPr>
        <w:t>Собрание из 80 человек избирает председателя, секретаря и трех членов ревизионной комиссии. Сколькими способами это можно сделать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80!(3! ×75!)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8. </w:t>
      </w:r>
      <w:r>
        <w:rPr>
          <w:color w:val="000000"/>
          <w:sz w:val="24"/>
        </w:rPr>
        <w:t>Из 10 теннисисток и 6 теннисистов составляют 4 смешанные пары. Сколькими способами это можно сделать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0!/48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29. </w:t>
      </w:r>
      <w:r>
        <w:rPr>
          <w:color w:val="000000"/>
          <w:sz w:val="24"/>
        </w:rPr>
        <w:t>Три автомашины №1,2,3 должны доставить товар в шесть магазинов. Сколькими способами можно использовать машины, если грузоподъемность каждой из них позволяет взять товар сразу для всех магазинов и если две машины в один и тот же магазин не направляются? Сколько вариантов маршрута возможно, если решено использовать только машину №1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3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×6!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0. </w:t>
      </w:r>
      <w:r>
        <w:rPr>
          <w:color w:val="000000"/>
          <w:sz w:val="24"/>
        </w:rPr>
        <w:t>Четверо юношей и две девушки выбирают спортивную секцию. В секцию хоккея и бокса принимают только юношей, в секцию художественной гимнастики — только девушек, а в лыжную и конькобежную секции — и юношей, и девушек. Сколькими способами могут распределиться между секциями эти шесть человек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304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1. </w:t>
      </w:r>
      <w:r>
        <w:rPr>
          <w:color w:val="000000"/>
          <w:sz w:val="24"/>
        </w:rPr>
        <w:t>Из лаборатории, в которой работает 20 человек, 5 сотрудников должны уехать в командировку. Сколько может быть различных составов этой группы, если начальник лаборатории, его заместитель и главный инженер одновременно уезжать не должны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5 368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2. </w:t>
      </w:r>
      <w:r>
        <w:rPr>
          <w:color w:val="000000"/>
          <w:sz w:val="24"/>
        </w:rPr>
        <w:t>В фортепьянном кружке занимаются 10 человек, в кружке художественного слова —15, в вокальном кружке — 12, в фотокружке — 20 человек. Сколькими способами можно составить бригаду из четырех чтецов, трех пианистов, пяти певцов и одного фотографа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5!10/7!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3. </w:t>
      </w:r>
      <w:r>
        <w:rPr>
          <w:color w:val="000000"/>
          <w:sz w:val="24"/>
        </w:rPr>
        <w:t>Двадцать восемь костей домино распределены между четырьмя игроками. Сколько возможно различных распределений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4. </w:t>
      </w:r>
      <w:r>
        <w:rPr>
          <w:color w:val="000000"/>
          <w:sz w:val="24"/>
        </w:rPr>
        <w:t>Из группы в 15 человек должны быть выделены бригадир и 4 члена бригады. Сколькими способами это можно сделать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5 015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5. </w:t>
      </w:r>
      <w:r>
        <w:rPr>
          <w:color w:val="000000"/>
          <w:sz w:val="24"/>
        </w:rPr>
        <w:t>Пять учеников следует распределить по трем параллельным классам. Сколькими способами это можно сделать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3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6. </w:t>
      </w:r>
      <w:r>
        <w:rPr>
          <w:color w:val="000000"/>
          <w:sz w:val="24"/>
        </w:rPr>
        <w:t>Лифт останавливается на 10 этажах. Сколькими способами могут распределиться между этими остановками 8 пассажиров, находящихся в лифте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10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7. </w:t>
      </w:r>
      <w:r>
        <w:rPr>
          <w:color w:val="000000"/>
          <w:sz w:val="24"/>
        </w:rPr>
        <w:t>Восемь авторов должны написать книгу из шестнадцати глав. Сколькими способами возможно распределение материала между авторами, если два человека напишут по три главы, четыре — по две, два — по одной главе книги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16!/(2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×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8. </w:t>
      </w:r>
      <w:r>
        <w:rPr>
          <w:color w:val="000000"/>
          <w:sz w:val="24"/>
        </w:rPr>
        <w:t>В шахматном турнире участвуют 8 шахматистов третьего разряда, 6 — второго и 2 перворазрядника. Определить количество таких составов первого тура, чтобы шахматисты одной категории встречались между собой (цвет фигур не учитывается)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42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39. </w:t>
      </w:r>
      <w:r>
        <w:rPr>
          <w:color w:val="000000"/>
          <w:sz w:val="24"/>
        </w:rPr>
        <w:t>Из цифр 1, 2, 3, 4, 5, 6, 7, 8, 9 составляются всевозможные пятизначные числа: не содержащие одинаковых цифр. Определить количество чисел, в которых есть цифры 2, 4 и 5 одновременно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80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0. </w:t>
      </w:r>
      <w:r>
        <w:rPr>
          <w:color w:val="000000"/>
          <w:sz w:val="24"/>
        </w:rPr>
        <w:t>Семь яблок и два апельсина надо положить в два пакета так, чтобы в каждом пакете был хотя бы один апельсин и чтобы количество фруктов в них было одинаковым. Сколькими способами это можно сделать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05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1. </w:t>
      </w:r>
      <w:r>
        <w:rPr>
          <w:color w:val="000000"/>
          <w:sz w:val="24"/>
        </w:rPr>
        <w:t>Буквы азбуки Морзе состоят из символов (точек и тире). Сколько букв можно изобразить, если потребовать, чтобы каждая буква содержала не более пяти символов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62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2. </w:t>
      </w:r>
      <w:r>
        <w:rPr>
          <w:color w:val="000000"/>
          <w:sz w:val="24"/>
        </w:rPr>
        <w:t>Номер автомобильного прицепа состоит из двух букв и четырех цифр. Сколько различных номеров можно составить, используя 30 букв и 10 цифр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9×10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3. </w:t>
      </w:r>
      <w:r>
        <w:rPr>
          <w:color w:val="000000"/>
          <w:sz w:val="24"/>
        </w:rPr>
        <w:t>Садовник должен в течение трех дней посадить 10 деревьев. Сколькими способами он может распределить по дням работу, если будет сажать не менее одного дерева в день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36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4. </w:t>
      </w:r>
      <w:r>
        <w:rPr>
          <w:color w:val="000000"/>
          <w:sz w:val="24"/>
        </w:rPr>
        <w:t>Из вазы, где стоят 10 красных и 4 розовых гвоздики, выбирают один красный и два розовых цветка. Сколькими способами это можно сделать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6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5. </w:t>
      </w:r>
      <w:r>
        <w:rPr>
          <w:color w:val="000000"/>
          <w:sz w:val="24"/>
        </w:rPr>
        <w:t>Двенадцати ученикам выданы два варианта контрольной работы. Сколькими способами можно посадить учеников в два ряда, чтобы у сидящих рядом не было одинаковых вариантов, а у сидящих друг за другом был один и тот же вариант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2(6!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6. </w:t>
      </w:r>
      <w:r>
        <w:rPr>
          <w:color w:val="000000"/>
          <w:sz w:val="24"/>
        </w:rPr>
        <w:t>Каждый из десяти радистов пункта А старается установить связь с каждым из двадцати радистов пункта Б. Сколько возможно различных вариантов такой связи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2</w:t>
      </w:r>
      <w:r>
        <w:rPr>
          <w:color w:val="000000"/>
          <w:sz w:val="24"/>
          <w:vertAlign w:val="superscript"/>
        </w:rPr>
        <w:t>200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7. </w:t>
      </w:r>
      <w:r>
        <w:rPr>
          <w:color w:val="000000"/>
          <w:sz w:val="24"/>
        </w:rPr>
        <w:t>Шесть ящиков различных материалов доставляют на восемь этажей стройки. Сколькими способами можно распределить материалы по этажам? В скольких вариантах на восьмой этаж будет доставлено не более двух материалов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8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; 8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—13×7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8. </w:t>
      </w:r>
      <w:r>
        <w:rPr>
          <w:color w:val="000000"/>
          <w:sz w:val="24"/>
        </w:rPr>
        <w:t>Сколькими способами можно построить в одну шеренгу игроков двух футбольных команд так, чтобы при этом два футболиста одной команды не стояли рядом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2(11!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49. </w:t>
      </w:r>
      <w:r>
        <w:rPr>
          <w:color w:val="000000"/>
          <w:sz w:val="24"/>
        </w:rPr>
        <w:t>На книжной полке книги по математике и по логике — всего 20 книг. Показать, что наибольшее количество вариантов комплекта, содержащего 5 книг по математике и 5 книг по логике, возможно в том случае, когда число книг на полке по каждому предмету равно 10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 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  <w:vertAlign w:val="subscript"/>
        </w:rPr>
        <w:t>10—x </w:t>
      </w:r>
      <w:r>
        <w:rPr>
          <w:color w:val="000000"/>
          <w:sz w:val="24"/>
        </w:rPr>
        <w:t>×</w:t>
      </w:r>
      <w:r>
        <w:rPr>
          <w:color w:val="000000"/>
          <w:sz w:val="24"/>
          <w:vertAlign w:val="subscript"/>
        </w:rPr>
        <w:t> 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  <w:vertAlign w:val="subscript"/>
        </w:rPr>
        <w:t>10+x 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 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0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Лифт, в котором находятся 9 пассажиров, может останавливаться на десяти этажах. Пассажиры группами выходят по два, три и четыре человека. Сколькими способами это может произойти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0!/4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1. </w:t>
      </w:r>
      <w:r>
        <w:rPr>
          <w:color w:val="000000"/>
          <w:sz w:val="24"/>
        </w:rPr>
        <w:t>«Ранним утром на рыбалку улыбающийся Игорь мчался босиком». Сколько различных осмысленных предложений можно составить, используя часть слов этого предложения, но не изменяя порядка их следования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23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2. </w:t>
      </w:r>
      <w:r>
        <w:rPr>
          <w:color w:val="000000"/>
          <w:sz w:val="24"/>
        </w:rPr>
        <w:t>В шахматной встрече двух команд по 8 человек участники партий и цвет фигур каждого участника определяются жеребьевкой. Каково число различных исходов жеребьевки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3. </w:t>
      </w:r>
      <w:r>
        <w:rPr>
          <w:color w:val="000000"/>
          <w:sz w:val="24"/>
        </w:rPr>
        <w:t>A и B и еще 8 человек стоят в очереди. Сколькими способами можно расположить людей в очереди, чтобы A и B были отделены друг от друга тремя лицами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6 × 8! × 2!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4. </w:t>
      </w:r>
      <w:r>
        <w:rPr>
          <w:color w:val="000000"/>
          <w:sz w:val="24"/>
        </w:rPr>
        <w:t>Сколько четырехзначных чисел можно составить из цифр 0, 1, 2, 3, 4, 5, если а) цифры не повторяются; б) цифры могут повторяться; в) используются только нечетные цифры и могут повторяться; г) должны получиться только нечетные числа и цифры могут повторяться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а) 5 × 5 × 4 × 3=300; б) 5 × 6 = 1080; в) 3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; г) 5 × 6 × 6 × 3 = 54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5. </w:t>
      </w:r>
      <w:r>
        <w:rPr>
          <w:color w:val="000000"/>
          <w:sz w:val="24"/>
        </w:rPr>
        <w:t>В классе изучается 10 предметов. Сколькими способами можно составить расписание на понедельник, если в понедельник должно быть 6 уроков и все разные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6. </w:t>
      </w:r>
      <w:r>
        <w:rPr>
          <w:color w:val="000000"/>
          <w:sz w:val="24"/>
        </w:rPr>
        <w:t>На одной прямой взято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точек, на параллельной ей прямой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точек. Сколько треугольников с вершинами в этих точках можно получить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7</w:t>
      </w:r>
      <w:r>
        <w:rPr>
          <w:color w:val="000000"/>
          <w:sz w:val="24"/>
        </w:rPr>
        <w:t>. Сколько есть пятизначных чисел, которые читаются одинаково справа налево и слева направо, например, 67876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9 × 10 × 10 = 90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8. </w:t>
      </w:r>
      <w:r>
        <w:rPr>
          <w:color w:val="000000"/>
          <w:sz w:val="24"/>
        </w:rPr>
        <w:t>Сколько разных делителей (включая 1 и само число) имеет число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 × 5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3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59. </w:t>
      </w:r>
      <w:r>
        <w:rPr>
          <w:color w:val="000000"/>
          <w:sz w:val="24"/>
        </w:rPr>
        <w:t>В прямоугольной матрице 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 = {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ij</w:t>
      </w:r>
      <w:r>
        <w:rPr>
          <w:color w:val="000000"/>
          <w:sz w:val="24"/>
        </w:rPr>
        <w:t>}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строк и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столбцов. Каждое 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ij</w:t>
      </w:r>
      <w:r>
        <w:rPr>
          <w:color w:val="000000"/>
          <w:sz w:val="24"/>
        </w:rPr>
        <w:t>Î{+1, —1}, причем произведение 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ij</w:t>
      </w:r>
      <w:r>
        <w:rPr>
          <w:color w:val="000000"/>
          <w:sz w:val="24"/>
        </w:rPr>
        <w:t> по любой строке или любому столбцу равно 1. Сколько таких матриц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2</w:t>
      </w:r>
      <w:r>
        <w:rPr>
          <w:color w:val="000000"/>
          <w:sz w:val="24"/>
          <w:vertAlign w:val="superscript"/>
        </w:rPr>
        <w:t>(</w:t>
      </w:r>
      <w:r>
        <w:rPr>
          <w:i/>
          <w:iCs/>
          <w:color w:val="000000"/>
          <w:sz w:val="24"/>
          <w:vertAlign w:val="superscript"/>
        </w:rPr>
        <w:t>m</w:t>
      </w:r>
      <w:r>
        <w:rPr>
          <w:color w:val="000000"/>
          <w:sz w:val="24"/>
          <w:vertAlign w:val="superscript"/>
        </w:rPr>
        <w:t>—1)(</w:t>
      </w:r>
      <w:r>
        <w:rPr>
          <w:i/>
          <w:iCs/>
          <w:color w:val="000000"/>
          <w:sz w:val="24"/>
          <w:vertAlign w:val="superscript"/>
        </w:rPr>
        <w:t>n</w:t>
      </w:r>
      <w:r>
        <w:rPr>
          <w:color w:val="000000"/>
          <w:sz w:val="24"/>
          <w:vertAlign w:val="superscript"/>
        </w:rPr>
        <w:t>—1)</w:t>
      </w:r>
      <w:r>
        <w:rPr>
          <w:color w:val="000000"/>
          <w:sz w:val="24"/>
        </w:rPr>
        <w:t>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0. </w:t>
      </w:r>
      <w:r>
        <w:rPr>
          <w:color w:val="000000"/>
          <w:sz w:val="24"/>
        </w:rPr>
        <w:t>В комнате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лампочек. Сколько разных способов освещения комнаты,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при которых горит: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а) ровно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лампочек (</w:t>
      </w:r>
      <w:r>
        <w:rPr>
          <w:i/>
          <w:iCs/>
          <w:color w:val="000000"/>
          <w:sz w:val="24"/>
        </w:rPr>
        <w:t>k </w:t>
      </w:r>
      <w:r>
        <w:rPr>
          <w:color w:val="000000"/>
          <w:sz w:val="24"/>
        </w:rPr>
        <w:t>&lt;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)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б) хотя бы одна лампочка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а) ; б) = 2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—1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1. </w:t>
      </w:r>
      <w:r>
        <w:rPr>
          <w:color w:val="000000"/>
          <w:sz w:val="24"/>
        </w:rPr>
        <w:t>Сколько имеется четырехзначных чисел, у которых каждая следующая цифра больше предыдущей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= 126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2. </w:t>
      </w:r>
      <w:r>
        <w:rPr>
          <w:color w:val="000000"/>
          <w:sz w:val="24"/>
        </w:rPr>
        <w:t>Сколько имеется четырехзначных чисел, у которых каждая следующая цифра меньше предыдущей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 = 21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3. </w:t>
      </w:r>
      <w:r>
        <w:rPr>
          <w:color w:val="000000"/>
          <w:sz w:val="24"/>
        </w:rPr>
        <w:t>Имеется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белых и 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черных шаров. Сколькими способами их можно выложить в ряд, чтобы никакие 2 черных шара не лежали рядом (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£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+ 1)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4. </w:t>
      </w:r>
      <w:r>
        <w:rPr>
          <w:color w:val="000000"/>
          <w:sz w:val="24"/>
        </w:rPr>
        <w:t>Имеется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разных книг в красных переплетах и 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разных книг в синих переплетах (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 £ 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 + 1). Сколькими способами их можно расставить в ряд, чтобы никакие две книги в синих переплетах не стояли рядом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5. </w:t>
      </w:r>
      <w:r>
        <w:rPr>
          <w:color w:val="000000"/>
          <w:sz w:val="24"/>
        </w:rPr>
        <w:t>Сколькими способами можно упорядочить {1, 2, ...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} чисел так, чтобы числа 1, 2, 3 стояли рядом в порядке возрастания?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— 2)!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6.</w:t>
      </w:r>
      <w:r>
        <w:rPr>
          <w:color w:val="000000"/>
          <w:sz w:val="24"/>
        </w:rPr>
        <w:t> На собрании должны выступить 4 докладчика: A, B, C и D, причем B не может выступить раньше A. Сколькими способами можно установить их очередность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12 = 3! + 2× 2 +2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7.</w:t>
      </w:r>
      <w:r>
        <w:rPr>
          <w:color w:val="000000"/>
          <w:sz w:val="24"/>
        </w:rPr>
        <w:t> Сколькими способами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+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+ 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 предметов можно распределить на 3 группы, чтобы в одной группе было m предметов, в другой —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, в третьей — 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 предметов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8.</w:t>
      </w:r>
      <w:r>
        <w:rPr>
          <w:color w:val="000000"/>
          <w:sz w:val="24"/>
        </w:rPr>
        <w:t> Сколько целых неотрицательных решений имеет уравнение 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1 + 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2 + ... + </w:t>
      </w:r>
      <w:r>
        <w:rPr>
          <w:i/>
          <w:iCs/>
          <w:color w:val="000000"/>
          <w:sz w:val="24"/>
        </w:rPr>
        <w:t>xm</w:t>
      </w:r>
      <w:r>
        <w:rPr>
          <w:color w:val="000000"/>
          <w:sz w:val="24"/>
        </w:rPr>
        <w:t> = </w:t>
      </w:r>
      <w:r>
        <w:rPr>
          <w:i/>
          <w:iCs/>
          <w:color w:val="000000"/>
          <w:sz w:val="24"/>
        </w:rPr>
        <w:t>n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69. </w:t>
      </w:r>
      <w:r>
        <w:rPr>
          <w:color w:val="000000"/>
          <w:sz w:val="24"/>
        </w:rPr>
        <w:t>Найти число векторов 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 = 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1 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2 ... </w:t>
      </w:r>
      <w:r>
        <w:rPr>
          <w:i/>
          <w:iCs/>
          <w:color w:val="000000"/>
          <w:sz w:val="24"/>
        </w:rPr>
        <w:t>an</w:t>
      </w:r>
      <w:r>
        <w:rPr>
          <w:color w:val="000000"/>
          <w:sz w:val="24"/>
        </w:rPr>
        <w:t>), координаты которых удовлетворяют условиям: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1) </w:t>
      </w:r>
      <w:r>
        <w:rPr>
          <w:i/>
          <w:iCs/>
          <w:color w:val="000000"/>
          <w:sz w:val="24"/>
        </w:rPr>
        <w:t>ai</w:t>
      </w:r>
      <w:r>
        <w:rPr>
          <w:color w:val="000000"/>
          <w:sz w:val="24"/>
        </w:rPr>
        <w:t> Î {0, 1};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2) </w:t>
      </w:r>
      <w:r>
        <w:rPr>
          <w:i/>
          <w:iCs/>
          <w:color w:val="000000"/>
          <w:sz w:val="24"/>
        </w:rPr>
        <w:t>ai</w:t>
      </w:r>
      <w:r>
        <w:rPr>
          <w:color w:val="000000"/>
          <w:sz w:val="24"/>
        </w:rPr>
        <w:t> Î {0, 1, ...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— 1};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3) </w:t>
      </w:r>
      <w:r>
        <w:rPr>
          <w:i/>
          <w:iCs/>
          <w:color w:val="000000"/>
          <w:sz w:val="24"/>
        </w:rPr>
        <w:t>ai</w:t>
      </w:r>
      <w:r>
        <w:rPr>
          <w:color w:val="000000"/>
          <w:sz w:val="24"/>
        </w:rPr>
        <w:t> Î {0, 1, ... </w:t>
      </w:r>
      <w:r>
        <w:rPr>
          <w:i/>
          <w:iCs/>
          <w:color w:val="000000"/>
          <w:sz w:val="24"/>
        </w:rPr>
        <w:t>ki</w:t>
      </w:r>
      <w:r>
        <w:rPr>
          <w:color w:val="000000"/>
          <w:sz w:val="24"/>
        </w:rPr>
        <w:t> — 1};</w:t>
      </w:r>
    </w:p>
    <w:p>
      <w:pPr>
        <w:pStyle w:val="18"/>
        <w:spacing w:lineRule="auto" w:line="336"/>
        <w:rPr/>
      </w:pPr>
      <w:r>
        <w:rPr>
          <w:color w:val="000000"/>
          <w:sz w:val="24"/>
          <w:lang w:val="en-US"/>
        </w:rPr>
        <w:t>4) </w:t>
      </w:r>
      <w:r>
        <w:rPr>
          <w:i/>
          <w:iCs/>
          <w:color w:val="000000"/>
          <w:sz w:val="24"/>
          <w:lang w:val="en-US"/>
        </w:rPr>
        <w:t>ai</w:t>
      </w:r>
      <w:r>
        <w:rPr>
          <w:color w:val="000000"/>
          <w:sz w:val="24"/>
          <w:lang w:val="en-US"/>
        </w:rPr>
        <w:t xml:space="preserve"> Î {0, 1}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> </w:t>
      </w:r>
      <w:r>
        <w:rPr>
          <w:i/>
          <w:iCs/>
          <w:color w:val="000000"/>
          <w:sz w:val="24"/>
          <w:lang w:val="en-US"/>
        </w:rPr>
        <w:t>a</w:t>
      </w:r>
      <w:r>
        <w:rPr>
          <w:color w:val="000000"/>
          <w:sz w:val="24"/>
          <w:lang w:val="en-US"/>
        </w:rPr>
        <w:t>1 + </w:t>
      </w:r>
      <w:r>
        <w:rPr>
          <w:i/>
          <w:iCs/>
          <w:color w:val="000000"/>
          <w:sz w:val="24"/>
          <w:lang w:val="en-US"/>
        </w:rPr>
        <w:t>a</w:t>
      </w:r>
      <w:r>
        <w:rPr>
          <w:color w:val="000000"/>
          <w:sz w:val="24"/>
          <w:lang w:val="en-US"/>
        </w:rPr>
        <w:t>2 + ... + </w:t>
      </w:r>
      <w:r>
        <w:rPr>
          <w:i/>
          <w:iCs/>
          <w:color w:val="000000"/>
          <w:sz w:val="24"/>
          <w:lang w:val="en-US"/>
        </w:rPr>
        <w:t>an</w:t>
      </w:r>
      <w:r>
        <w:rPr>
          <w:color w:val="000000"/>
          <w:sz w:val="24"/>
          <w:lang w:val="en-US"/>
        </w:rPr>
        <w:t> = </w:t>
      </w:r>
      <w:r>
        <w:rPr>
          <w:i/>
          <w:iCs/>
          <w:color w:val="000000"/>
          <w:sz w:val="24"/>
          <w:lang w:val="en-US"/>
        </w:rPr>
        <w:t>r</w:t>
      </w:r>
      <w:r>
        <w:rPr>
          <w:color w:val="000000"/>
          <w:sz w:val="24"/>
          <w:lang w:val="en-US"/>
        </w:rPr>
        <w:t>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</w:t>
      </w:r>
      <w:r>
        <w:rPr>
          <w:color w:val="000000"/>
          <w:sz w:val="24"/>
          <w:lang w:val="en-US"/>
        </w:rPr>
        <w:t>: 1) 2</w:t>
      </w:r>
      <w:r>
        <w:rPr>
          <w:i/>
          <w:iCs/>
          <w:color w:val="000000"/>
          <w:sz w:val="24"/>
          <w:lang w:val="en-US"/>
        </w:rPr>
        <w:t>n</w:t>
      </w:r>
      <w:r>
        <w:rPr>
          <w:color w:val="000000"/>
          <w:sz w:val="24"/>
          <w:lang w:val="en-US"/>
        </w:rPr>
        <w:t> ; 2) </w:t>
      </w:r>
      <w:r>
        <w:rPr>
          <w:i/>
          <w:iCs/>
          <w:color w:val="000000"/>
          <w:sz w:val="24"/>
          <w:lang w:val="en-US"/>
        </w:rPr>
        <w:t>kn</w:t>
      </w:r>
      <w:r>
        <w:rPr>
          <w:color w:val="000000"/>
          <w:sz w:val="24"/>
          <w:lang w:val="en-US"/>
        </w:rPr>
        <w:t> ; 3) </w:t>
      </w:r>
      <w:r>
        <w:rPr>
          <w:i/>
          <w:iCs/>
          <w:color w:val="000000"/>
          <w:sz w:val="24"/>
          <w:lang w:val="en-US"/>
        </w:rPr>
        <w:t>k</w:t>
      </w:r>
      <w:r>
        <w:rPr>
          <w:color w:val="000000"/>
          <w:sz w:val="24"/>
          <w:lang w:val="en-US"/>
        </w:rPr>
        <w:t>1 </w:t>
      </w:r>
      <w:r>
        <w:rPr>
          <w:i/>
          <w:iCs/>
          <w:color w:val="000000"/>
          <w:sz w:val="24"/>
          <w:lang w:val="en-US"/>
        </w:rPr>
        <w:t>k</w:t>
      </w:r>
      <w:r>
        <w:rPr>
          <w:color w:val="000000"/>
          <w:sz w:val="24"/>
          <w:lang w:val="en-US"/>
        </w:rPr>
        <w:t>2 ... </w:t>
      </w:r>
      <w:r>
        <w:rPr>
          <w:i/>
          <w:iCs/>
          <w:color w:val="000000"/>
          <w:sz w:val="24"/>
          <w:lang w:val="en-US"/>
        </w:rPr>
        <w:t>kn</w:t>
      </w:r>
      <w:r>
        <w:rPr>
          <w:color w:val="000000"/>
          <w:sz w:val="24"/>
          <w:lang w:val="en-US"/>
        </w:rPr>
        <w:t> ; 4)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0. </w:t>
      </w:r>
      <w:r>
        <w:rPr>
          <w:color w:val="000000"/>
          <w:sz w:val="24"/>
        </w:rPr>
        <w:t>Каково число матриц {</w:t>
      </w:r>
      <w:r>
        <w:rPr>
          <w:i/>
          <w:iCs/>
          <w:color w:val="000000"/>
          <w:sz w:val="24"/>
        </w:rPr>
        <w:t>aij</w:t>
      </w:r>
      <w:r>
        <w:rPr>
          <w:color w:val="000000"/>
          <w:sz w:val="24"/>
        </w:rPr>
        <w:t>}, где </w:t>
      </w:r>
      <w:r>
        <w:rPr>
          <w:i/>
          <w:iCs/>
          <w:color w:val="000000"/>
          <w:sz w:val="24"/>
        </w:rPr>
        <w:t>aij</w:t>
      </w:r>
      <w:r>
        <w:rPr>
          <w:color w:val="000000"/>
          <w:sz w:val="24"/>
        </w:rPr>
        <w:t> Î{0,1} и в которой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строк и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столбцов? 1) строки могут повторяться; 2) строки попарно различны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1) 2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×</w:t>
      </w:r>
      <w:r>
        <w:rPr>
          <w:i/>
          <w:iCs/>
          <w:color w:val="000000"/>
          <w:sz w:val="24"/>
        </w:rPr>
        <w:t>n </w:t>
      </w:r>
      <w:r>
        <w:rPr>
          <w:color w:val="000000"/>
          <w:sz w:val="24"/>
        </w:rPr>
        <w:t>; 2)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1. </w:t>
      </w:r>
      <w:r>
        <w:rPr>
          <w:color w:val="000000"/>
          <w:sz w:val="24"/>
        </w:rPr>
        <w:t>Дано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предметов одного сорта и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другого. Найти число выборок, составленных из 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элементов одного сорта и 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 другого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2. </w:t>
      </w:r>
      <w:r>
        <w:rPr>
          <w:color w:val="000000"/>
          <w:sz w:val="24"/>
        </w:rPr>
        <w:t>Сколькими способами число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можно представить в виде суммы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натуральных слагаемых (представления, различающиеся лишь порядком слагаемых считаются разными)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3. </w:t>
      </w:r>
      <w:r>
        <w:rPr>
          <w:color w:val="000000"/>
          <w:sz w:val="24"/>
        </w:rPr>
        <w:t>Бросаются 10 одинаковых игральных костей. Сколькими способами они могут упасть так, что :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 ни на одной кости не выпадет 6 очков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 хотя бы на одной кости выпадет 6 очков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 ровно на 3-х костях выпадет 6 очков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 ровно на 3-х костях выпадет 6 очков, на 2-х других выпадет 5 очков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 : 5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, 6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-5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, 24´5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>, 630´4</w:t>
      </w:r>
      <w:r>
        <w:rPr>
          <w:color w:val="000000"/>
          <w:sz w:val="24"/>
          <w:vertAlign w:val="superscript"/>
        </w:rPr>
        <w:t>6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4. </w:t>
      </w:r>
      <w:r>
        <w:rPr>
          <w:color w:val="000000"/>
          <w:sz w:val="24"/>
        </w:rPr>
        <w:t>Считая, что телефонные номера состоят из 7 цифр, причем могут начинаться и с 0 тоже, найти число телефонных номеров, таких что: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    4 последние цифры одинаковы и не встречаются среди первых 3-х (первые 3 цифры различны.)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    все цифры различны 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    номер начинается с цифры 5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       номер содержит три цифры 5, две цифры 1 и две цифры 2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 : 5040, , 10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, 21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5. </w:t>
      </w:r>
      <w:r>
        <w:rPr>
          <w:color w:val="000000"/>
          <w:sz w:val="24"/>
        </w:rPr>
        <w:t>10 человек, среди которых Иванов и Петров, размещаются в гостинице в двух 3-х местных и в одном 4-х местном номерах. Сколькими способами они могут быть размещены ? Сколькими способами их можно разместить, если Иванов и Петров помещены в 4-х местный номер 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4200, 560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6.</w:t>
      </w:r>
      <w:r>
        <w:rPr>
          <w:color w:val="000000"/>
          <w:sz w:val="24"/>
        </w:rPr>
        <w:t> 52 карты раздаются 4-м игрокам, каждому по 13 карт. Сколькими способами их можно раздать, если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 каждый игрок получит туза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 один из игроков получит все 13 карт единой масти 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 все тузы попадут к одному из игроков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 2 определенных игрока не получат ни одного туза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, , ,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7.</w:t>
      </w:r>
      <w:r>
        <w:rPr>
          <w:color w:val="000000"/>
          <w:sz w:val="24"/>
        </w:rPr>
        <w:t> Регистр калькулятора содержит 8 разрядов. Сколько будет 8-ми значных чисел, если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 регистр содержит ровно 2 одинаковые цифры 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 регистр содержит ровно 2 пары одинаковых цифр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 регистр содержит ровно 3 одинаковые цифры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    регистр содержит не более 3-х различных цифр.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, , ,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8.</w:t>
      </w:r>
      <w:r>
        <w:rPr>
          <w:color w:val="000000"/>
          <w:sz w:val="24"/>
        </w:rPr>
        <w:t> Сколькими способами можно выстроить 9 человек: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 в колонну по одному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 в колонну по 3, если в каждой шеренге люди выстраиваются по росту и нет людей одинакового роста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 9!,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79.</w:t>
      </w:r>
      <w:r>
        <w:rPr>
          <w:color w:val="000000"/>
          <w:sz w:val="24"/>
        </w:rPr>
        <w:t> Из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букв, среди которых 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> встречается </w:t>
      </w:r>
      <w:r>
        <w:rPr>
          <w:i/>
          <w:iCs/>
          <w:color w:val="000000"/>
          <w:sz w:val="24"/>
        </w:rPr>
        <w:t>α</w:t>
      </w:r>
      <w:r>
        <w:rPr>
          <w:color w:val="000000"/>
          <w:sz w:val="24"/>
        </w:rPr>
        <w:t> раз, буква </w:t>
      </w:r>
      <w:r>
        <w:rPr>
          <w:b/>
          <w:bCs/>
          <w:color w:val="000000"/>
          <w:sz w:val="24"/>
        </w:rPr>
        <w:t>b</w:t>
      </w:r>
      <w:r>
        <w:rPr>
          <w:color w:val="000000"/>
          <w:sz w:val="24"/>
        </w:rPr>
        <w:t> встречается </w:t>
      </w:r>
      <w:r>
        <w:rPr>
          <w:i/>
          <w:iCs/>
          <w:color w:val="000000"/>
          <w:sz w:val="24"/>
        </w:rPr>
        <w:t>β</w:t>
      </w:r>
      <w:r>
        <w:rPr>
          <w:color w:val="000000"/>
          <w:sz w:val="24"/>
        </w:rPr>
        <w:t> раз, а остальные буквы попарно различны, составляются слова. Сколько среди них будет различных 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-буквенных слов, содержащих 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> раз букву 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> и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раз букву </w:t>
      </w:r>
      <w:r>
        <w:rPr>
          <w:b/>
          <w:bCs/>
          <w:color w:val="000000"/>
          <w:sz w:val="24"/>
        </w:rPr>
        <w:t>b</w:t>
      </w:r>
      <w:r>
        <w:rPr>
          <w:color w:val="000000"/>
          <w:sz w:val="24"/>
        </w:rPr>
        <w:t>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Ответ: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80.</w:t>
      </w:r>
      <w:r>
        <w:rPr>
          <w:color w:val="000000"/>
          <w:sz w:val="24"/>
        </w:rPr>
        <w:t> Имеется колода из 4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³5) карт, которая содержит карты 4-х мастей по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карт каждой масти, занумерованных числами 1,2…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. Подсчитать, сколькими способами можно выбрать 5 карт так, что среди них окажутся: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)       5 последовательных карт одной масти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)       4 карты из 5-ти с одинаковыми номерами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)       3 карты с одним номером и 2 карты с другим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4)       5 карт одной масти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5)       5 последовательно занумерованных карт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6)       3 карты из 5-ти с одним и тем же номером;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7)       не более 2-х карт каждой масти.</w:t>
      </w:r>
    </w:p>
    <w:p>
      <w:pPr>
        <w:pStyle w:val="18"/>
        <w:spacing w:lineRule="auto" w:line="336"/>
        <w:rPr/>
      </w:pPr>
      <w:r>
        <w:rPr>
          <w:color w:val="000000"/>
          <w:sz w:val="24"/>
        </w:rPr>
        <w:t>Ответ: 4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4), 4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1), 12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1), , 4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—4), , .</w:t>
      </w:r>
    </w:p>
    <w:p>
      <w:pPr>
        <w:pStyle w:val="18"/>
        <w:spacing w:lineRule="auto" w:line="336"/>
        <w:rPr/>
      </w:pPr>
      <w:r>
        <w:rPr>
          <w:b/>
          <w:bCs/>
          <w:color w:val="000000"/>
          <w:sz w:val="24"/>
        </w:rPr>
        <w:t>81.</w:t>
      </w:r>
      <w:r>
        <w:rPr>
          <w:color w:val="000000"/>
          <w:sz w:val="24"/>
        </w:rPr>
        <w:t> Сколькими способами можно расставить 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 нулей и 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> единиц так, чтобы между любыми 2-мя единицами находилось не менее 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 нулей?</w:t>
      </w:r>
    </w:p>
    <w:p>
      <w:pPr>
        <w:pStyle w:val="18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 xml:space="preserve">Ответ: </w:t>
      </w:r>
    </w:p>
    <w:p>
      <w:pPr>
        <w:pStyle w:val="18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8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8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чи на применение формулы классической вероятности</w:t>
      </w:r>
    </w:p>
    <w:p>
      <w:pPr>
        <w:pStyle w:val="18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а 1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 соревнованиях по толканию ядра участвуют 9 спортсменов из Дании, 3 спортсмена из Швеции, 8 спортсменов из Норвегии и 5 — из Финляндии. Порядок, в котором выступают спортсмены, определяется жребием. Найдите вероятность того, что спортсмен, который выступает последним, окажется из Финлянди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</w:rPr>
        <w:t xml:space="preserve">Решение. </w:t>
      </w:r>
      <w:r>
        <w:rPr>
          <w:color w:val="000000"/>
        </w:rPr>
        <w:br/>
        <w:t>Всего участвует 9+3+8+5=25 спортсменов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А т.к. финнов 5 человек, то вероятность того, что на последнем месте будет спортсмен из Финляндии 5/25 = 1/5=</w:t>
      </w:r>
      <w:r>
        <w:rPr>
          <w:b/>
          <w:bCs/>
          <w:color w:val="000000"/>
        </w:rPr>
        <w:t>0,2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2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Фабрика выпускает сумки. В среднем </w:t>
      </w:r>
      <w:r>
        <w:rPr>
          <w:b/>
          <w:bCs/>
          <w:color w:val="000000"/>
        </w:rPr>
        <w:t>на 180  сумок</w:t>
      </w:r>
      <w:r>
        <w:rPr>
          <w:color w:val="000000"/>
        </w:rPr>
        <w:t xml:space="preserve"> приходится </w:t>
      </w:r>
      <w:r>
        <w:rPr>
          <w:b/>
          <w:bCs/>
          <w:color w:val="000000"/>
        </w:rPr>
        <w:t>восемь сумок со скрытыми дефектами.</w:t>
      </w:r>
      <w:r>
        <w:rPr>
          <w:color w:val="000000"/>
        </w:rPr>
        <w:t xml:space="preserve">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80-8 = 172 сумки качественные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172 / 180 = 0,955...≈ </w:t>
      </w:r>
      <w:r>
        <w:rPr>
          <w:b/>
          <w:bCs/>
          <w:color w:val="000000"/>
        </w:rPr>
        <w:t xml:space="preserve">0,96 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Задача 3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Фабрика выпускает сумки. В среднем на </w:t>
      </w:r>
      <w:r>
        <w:rPr>
          <w:b/>
          <w:bCs/>
          <w:color w:val="000000"/>
        </w:rPr>
        <w:t>170 качественных сумо</w:t>
      </w:r>
      <w:r>
        <w:rPr>
          <w:color w:val="000000"/>
        </w:rPr>
        <w:t xml:space="preserve">к приходится </w:t>
      </w:r>
      <w:r>
        <w:rPr>
          <w:b/>
          <w:bCs/>
          <w:color w:val="000000"/>
        </w:rPr>
        <w:t>шесть сумок со скрытыми дефектами</w:t>
      </w:r>
      <w:r>
        <w:rPr>
          <w:color w:val="000000"/>
        </w:rPr>
        <w:t>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t xml:space="preserve"> 170 + 6 = 176 - всего сумок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170 / 176 = 0,965≈ </w:t>
      </w:r>
      <w:r>
        <w:rPr>
          <w:b/>
          <w:bCs/>
          <w:color w:val="000000"/>
        </w:rPr>
        <w:t>0,97</w:t>
      </w:r>
    </w:p>
    <w:p>
      <w:pPr>
        <w:pStyle w:val="Style38"/>
        <w:spacing w:lineRule="auto" w:line="360"/>
        <w:ind w:left="0" w:right="0" w:firstLine="709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Задача 4</w:t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партии из 10 деталей 7 стандартных, найти вероятность того, что из 6 наудачу взятых 4 стандартные.</w:t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шение:</w:t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сего 10 деталей, 7 станд,  3 нестанд.</w:t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 деталей=4 станд, 2 нестанд.</w:t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-из 6 наудачу взятых 4 стандартные, 2 нестандартные.</w:t>
      </w:r>
    </w:p>
    <w:p>
      <w:pPr>
        <w:pStyle w:val="Style38"/>
        <w:spacing w:lineRule="auto" w:line="360"/>
        <w:ind w:left="0" w:right="0" w:firstLine="709"/>
        <w:rPr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647700" cy="31432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360"/>
        <w:ind w:left="0" w:right="0" w:firstLine="709"/>
        <w:rPr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952500" cy="18097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00" r="-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360"/>
        <w:ind w:left="0" w:right="0" w:firstLine="709"/>
        <w:rPr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1257300" cy="18097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360"/>
        <w:ind w:left="0" w:right="0" w:firstLine="709"/>
        <w:rPr>
          <w:b/>
          <w:b/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1171575" cy="34290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Задача 5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 библиотеке 10 книг, 5 по 400 руб, 2 по 100 руб, 3 по 300 руб.  Вероятность , что 2 взятых на удачу книги стоят 500 рублей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обытие А-взяые наудачу книги 2 шт. стоять 500 руб,т.е. одна книга 400, а другая 100.</w:t>
      </w:r>
    </w:p>
    <w:p>
      <w:pPr>
        <w:pStyle w:val="Style38"/>
        <w:spacing w:lineRule="auto" w:line="360"/>
        <w:ind w:left="0" w:right="0" w:firstLine="709"/>
        <w:rPr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647700" cy="31432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360"/>
        <w:ind w:left="0" w:right="0" w:firstLine="709"/>
        <w:rPr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866775" cy="18097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00" r="-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360"/>
        <w:ind w:left="0" w:right="0" w:firstLine="709"/>
        <w:rPr>
          <w:color w:val="000000"/>
        </w:rPr>
      </w:pPr>
      <w:r>
        <w:rPr>
          <w:color w:val="000000"/>
          <w:szCs w:val="24"/>
        </w:rPr>
        <w:drawing>
          <wp:inline distT="0" distB="0" distL="0" distR="0">
            <wp:extent cx="1171575" cy="18097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085850" cy="3429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360"/>
        <w:ind w:left="0" w:righ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Задача 6:</w:t>
      </w:r>
      <w:r>
        <w:rPr>
          <w:color w:val="000000"/>
        </w:rPr>
        <w:t> Абонент забыл последние 2 цифры телефонного номера, но помнит, что они различны и образуют двузначное число, меньшее 30. С учетом этого он набирает наугад 2 цифры. Найти вероятность того, что это будут нужные циф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Решение:</w:t>
      </w:r>
      <w:r>
        <w:rPr>
          <w:color w:val="000000"/>
        </w:rPr>
        <w:t> Используем классическое определение вероятности: P=m/n, где n - число всех возможных элементарных исходов, m - число элементарных исходов, благоприятствующих осуществлению события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m = 1, так как только одно число правильное. Подсчитаем количество всех возможных двузначных чисел с разными цифрами, меньшее 30, которые может набрать абонент:</w:t>
      </w:r>
    </w:p>
    <w:tbl>
      <w:tblPr>
        <w:tblW w:w="2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00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color w:val="000000"/>
          <w:shd w:fill="FFFFFF" w:val="clear"/>
        </w:rPr>
        <w:t>Таких чисел n = 18 штук. Тогда искомая вероятность P=1/18.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hd w:fill="FFFFFF" w:val="clear"/>
        </w:rPr>
        <w:t>Ответ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/18.</w:t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Задача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сть шаров случайным образом раскладывают в три ящика. Найти вероятность того, что во всех ящиках окажется разное число шаров, при условии, что все ящики не пустые.</w:t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ем классическое определение вероятности: P=m/n, где m - число исходов, благоприятствующих осуществлению события, а n - число всех возможных исходов.</w:t>
      </w:r>
      <w:r>
        <w:rPr>
          <w:rStyle w:val="Appleconvertedspace"/>
          <w:color w:val="000000"/>
        </w:rPr>
        <w:t> </w:t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m = 6, так как есть только три случая расположения 6 шаров по 3 ящикам, чтобы во всех ящиках оказалось разное число шаров: (1, 2, 3), (2, 1, 3), (3, 2, 1), (1, 3, 2), (2, 3, 1), (3, 1, 2). Всего случаев расположения 6 шаров по 3 ящикам, чтобы ни один ящик не остался пустым равн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704850" cy="31496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Тогда искомая вероятность P=6/10.</w:t>
      </w:r>
      <w:r>
        <w:rPr>
          <w:rStyle w:val="Appleconvertedspace"/>
          <w:color w:val="000000"/>
        </w:rPr>
        <w:t> </w:t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6.</w:t>
      </w:r>
    </w:p>
    <w:p>
      <w:pPr>
        <w:pStyle w:val="Style4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Arial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cs="Times New Roman"/>
      <w:b/>
      <w:sz w:val="24"/>
      <w:szCs w:val="29"/>
    </w:rPr>
  </w:style>
  <w:style w:type="character" w:styleId="WW8Num2z2">
    <w:name w:val="WW8Num2z2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1">
    <w:name w:val="WW8Num19z1"/>
    <w:qFormat/>
    <w:rPr>
      <w:b/>
      <w:sz w:val="24"/>
      <w:szCs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2">
    <w:name w:val="Знак сноски2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3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3"/>
    <w:qFormat/>
    <w:pPr>
      <w:spacing w:before="100" w:after="0"/>
      <w:ind w:left="1800" w:right="0" w:hanging="0"/>
    </w:pPr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180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180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180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39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Style41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2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6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3">
    <w:name w:val="раздел"/>
    <w:basedOn w:val="Style41"/>
    <w:qFormat/>
    <w:pPr>
      <w:pageBreakBefore/>
    </w:pPr>
    <w:rPr>
      <w:sz w:val="24"/>
      <w:szCs w:val="24"/>
    </w:rPr>
  </w:style>
  <w:style w:type="paragraph" w:styleId="Style45">
    <w:name w:val="пункты"/>
    <w:basedOn w:val="Style41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22"/>
      <w:ind w:firstLine="734"/>
      <w:jc w:val="both"/>
    </w:pPr>
    <w:rPr>
      <w:kern w:val="0"/>
    </w:rPr>
  </w:style>
  <w:style w:type="paragraph" w:styleId="19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38;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.png"/><Relationship Id="rId48" Type="http://schemas.openxmlformats.org/officeDocument/2006/relationships/image" Target="media/image18.png"/><Relationship Id="rId49" Type="http://schemas.openxmlformats.org/officeDocument/2006/relationships/image" Target="media/image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7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44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45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6:00Z</dcterms:created>
  <dc:creator>1</dc:creator>
  <dc:description/>
  <cp:keywords/>
  <dc:language>en-US</dc:language>
  <cp:lastModifiedBy>PK-KAB52</cp:lastModifiedBy>
  <cp:lastPrinted>2014-12-10T20:26:00Z</cp:lastPrinted>
  <dcterms:modified xsi:type="dcterms:W3CDTF">2019-04-04T06:19:00Z</dcterms:modified>
  <cp:revision>59</cp:revision>
  <dc:subject/>
  <dc:title/>
</cp:coreProperties>
</file>