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1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Утверждаю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Зам.  директора  ГБОУ СПО ДПК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___________________/Н. Л. Абрамова/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«___»___________20____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ля проведения промежуточной аттестации поЕН.01Элементы высшей математики</w:t>
        <w:br/>
        <w:t>09.02.03 Программирование в компьютерных системах</w:t>
      </w:r>
    </w:p>
    <w:p>
      <w:pPr>
        <w:pStyle w:val="Normal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_экзамен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, 2014</w:t>
      </w:r>
      <w:r>
        <w:br w:type="page"/>
      </w:r>
    </w:p>
    <w:p>
      <w:pPr>
        <w:pStyle w:val="Normal"/>
        <w:rPr/>
      </w:pPr>
      <w:r>
        <w:rPr>
          <w:bCs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</w:t>
      </w:r>
      <w:r>
        <w:rPr>
          <w:bCs/>
          <w:lang w:bidi="zxx"/>
        </w:rPr>
        <w:t xml:space="preserve">по специальности </w:t>
      </w:r>
      <w:r>
        <w:rPr/>
        <w:t>09.02.05 Программирование в компьютерных система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lang w:bidi="zxx"/>
        </w:rPr>
        <w:t xml:space="preserve"> </w:t>
      </w:r>
      <w:r>
        <w:rPr>
          <w:bCs/>
        </w:rPr>
        <w:t>и программы ЕН.01 Элементы высшей математик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ОУ СПО ДПК ____преподаватель___ Э.А.Кривова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 xml:space="preserve">Рассмотрено на заседании предметно-цикловой комиссии  преподавателей спец. Информати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ПЦК ________________________ /_Н.В.Семенова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Зам. директора по учебно-научной работе____________/И.В.Тухман/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ind w:left="709" w:hanging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uppressAutoHyphens w:val="false"/>
        <w:spacing w:lineRule="auto" w:line="276" w:before="0" w:after="200"/>
        <w:ind w:left="709" w:hanging="72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.Паспорт фонда оценочных средств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оказатели оценки освоенных  знаний и умений.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лект оценочных средств для организации контроля и оценки в форме экзамена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аспорт комплекта оценочных средств.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. Показатели оценки освоенных знаний и умений  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анизация контроля и оценки в ходе экзамена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Контрольно - измерительные материалы для оценки сформированности освоенных знаний и умений в ходе экзамена</w:t>
      </w:r>
    </w:p>
    <w:p>
      <w:p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акет экзаменато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tabs>
          <w:tab w:val="clear" w:pos="709"/>
          <w:tab w:val="left" w:pos="7700" w:leader="none"/>
        </w:tabs>
        <w:spacing w:lineRule="auto" w:line="276" w:before="0" w:after="200"/>
        <w:ind w:left="709" w:hanging="425"/>
        <w:rPr/>
      </w:pPr>
      <w:r>
        <w:rPr>
          <w:rFonts w:eastAsia="Calibri"/>
          <w:sz w:val="28"/>
          <w:szCs w:val="28"/>
        </w:rPr>
        <w:t>Контрольно - измерительные материалы для текущего контроля по дисциплине «Элементы высшей математики»</w:t>
      </w:r>
    </w:p>
    <w:p>
      <w:pPr>
        <w:pStyle w:val="Normal"/>
        <w:widowControl w:val="false"/>
        <w:spacing w:lineRule="auto" w:line="276" w:before="0" w:after="200"/>
        <w:ind w:left="2574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онд оценочных средств предназначен для проверки результатов освоения дисциплины Элементы высшей математики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контрольно-оценочных средств позволяет оценивать освоение умений и усвоение знаний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освоенных знаний и умений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5"/>
        <w:gridCol w:w="1841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ычислять неопределенный интеграл различными метода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ычисляет неопределенный интеграл различными методами, распознавая функции по методам, используя соответствующую символик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ычислять определенный интеграл, используя формулу Ньютона - Лейбниц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ычисляет определенный интеграл, используя формулу Ньютона – Лейбница, анализируя полученный резуль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ходить площади плоских фигу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ходит площади плоских фигур с помощью определенного интеграла, используя соответствующие формулы, интерпретируя полученный результат, моделируя условие задачи с помощью чертежа, проводя дополнительные построения в ходе ре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ешать дифференциальные уравнения первого и второго поряд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шает дифференциальные уравнения первого и второго порядка, распознавая их по видам и методам решения, рассматривая примеры из реальной жизни, иллюстрирующие изменение, описываемое дифференциальным уравн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ум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ходить вероятность случайного собы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ходит вероятность случайного события, проводя случайные эксперименты или решая данные задачи, используя формулу и классическое определение вероятности, приводя примеры случайных событий, выполняя перебор всех возможных вариантов для пересчета объектов или комбинац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ум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ычислять математическое ожидание, дисперсию и среднее квадратичное отклонение случайной величин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Вычисляет математическое ожидание, дисперсию и среднее квадратичное отклонение случайной величины, извлекая информацию из таблиц и диаграмм, выполняя вычисления по табличным данны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ум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ычислять числовые характеристики  при выборочном метод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ычисляет числовые характеристики  при выборочном методе, извлекая информацию из таблиц и диаграмм, выполняя вычисления по табличным данным, представляя информацию в виде таблиц, гистограмм, круговых диаграм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ум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Определение первообразной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Формулирует определение понятия первообразной, перечисляя ее свойства, приводя примеры ее нахожд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ределение неопределенного интеграла и его свой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Формулирует определение понятия неопределенного интеграла, перечисляя его свойства, показывая символическую запи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Таблица неопределенных интегралов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таблицу неопределенных интегр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Методы интегр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ечисляет методы интегрирования функций, раскрывая суть каждого из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ределение определенного интегр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Формулирует определение определенного интеграла, его свойства, воспроизводя задачи, приводящие к понятию определенного интегр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рмула Ньютона-Лейбниц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формулу Ньютона-Лейбница, поясняя ее составляющие, приводя примеры ее приме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именения определенного интегр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ечисляет приложения определенного интеграла, воспроизводя формулы каждого приложения,  показывая пример этого приме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Определение дифференциального уравнен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Формулирует определение понятия дифференциального уравнения, его порядка, решения, приводя примеры различных дифференциальных уравнений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Понятие о задаче Кош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Формулирует задачу Коши, приводя пример, воспроизводя геометрический смысл дифференциального уравнения и его ре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азличные виды дифференциальных уравнений первого и второго поряд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ечисляет различные виды дифференциальных уравнений, формулируя методы их решения, показывая примеры этих урав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Понятие вероятности случайного событ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Формулирует аксиоматическое и классическое определения понятия вероятности случайного события,, называя виды событий и их вероятность, обозначение, приводя примеры случайных событий и вычисляя их вероятност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рмулы комбинаторики (сочетание, размещени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формулы комбинаторики, применяемые для нахождения вероятности случайного события, показывая их применение на приме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рмулы сложения, умножения, полной вероятности и Бернулл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формулы сложения, умножения и полной вероятности, формулу Бернулли, показывая их применение на конкретных приме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стейшие характеристики законов распредел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Перечисляет характеристики законов распределения, формулируя определения этих понятий, их свойства, записывая формулы вычисления, приводя пример их вычис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онятие о выборочном метод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понятие о выборочном методе, формулируя понятие математической статистики, процедуры выборочного метода, показывая на конкретном приме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Экспертная оценка устного ответа на экзамен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b/>
        </w:rPr>
        <w:t>Комплект оценочных средств для организации контроля и оценки в форме экзаме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1. Паспорт комплекта оценочных средств.</w:t>
      </w:r>
    </w:p>
    <w:p>
      <w:pPr>
        <w:pStyle w:val="Normal"/>
        <w:jc w:val="both"/>
        <w:rPr/>
      </w:pPr>
      <w:r>
        <w:rPr/>
        <w:t>Промежуточный контроль освоения учебной дисциплины осуществляется в форме экзамена.</w:t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255"/>
        <w:gridCol w:w="244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ычислять неопределенный интеграл различными метода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ычисляет неопределенный интеграл различными методами, распознавая функции по методам, используя соответствующую символику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ычислять определенный интеграл, используя формулу Ньютона - Лейбниц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ычисляет определенный интеграл, используя формулу Ньютона – Лейбница, анализируя полученный результа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ходить площади плоских фигу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ходит площади плоских фигур с помощью определенного интеграла, используя соответствующие формулы, интерпретируя полученный результат, моделируя условие задачи с помощью чертежа, проводя дополнительные построения в ходе ре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ешать дифференциальные уравнения первого и второго поряд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Решает дифференциальные уравнения первого и второго порядка, распознавая их по видам и методам решения, рассматривая примеры из реальной жизни, иллюстрирующие изменение, описываемое дифференциальным уравнени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умений;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ходить вероятность случайного собы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ходит вероятность случайного события, проводя случайные эксперименты или решая данные задачи, используя формулу и классическое определение вероятности, приводя примеры случайных событий, выполняя перебор всех возможных вариантов для пересчета объектов или комбинац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умений;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Вычислять математическое ожидание, дисперсию и среднее квадратичное отклонение случайной величин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Вычисляет математическое ожидание, дисперсию и среднее квадратичное отклонение случайной величины, извлекая информацию из таблиц и диаграмм, выполняя вычисления по табличным данным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умений;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ределение неопределенного интеграла и его свой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Формулирует определение понятия неопределенного интеграла, перечисляя его свойства, показывая символическую запис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Таблица неопределенных интегралов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таблицу неопределенных интегра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Методы интегр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ечисляет методы интегрирования функций, раскрывая суть каждого из ни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ределение определенного интегр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Формулирует определение определенного интеграла, его свойства, воспроизводя задачи, приводящие к понятию определенного интегр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рмула Ньютона-Лейбниц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формулу Ньютона-Лейбница, поясняя ее составляющие, приводя примеры ее приме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Определение дифференциального уравнен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Формулирует определение понятия дифференциального уравнения, его порядка, решения, приводя примеры различных дифференциальных уравнений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Понятие о задаче Кош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Формулирует задачу Коши, приводя пример, воспроизводя геометрический смысл дифференциального уравнения и его ре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Различные виды дифференциальных уравнений первого и второго порядк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еречисляет различные виды дифференциальных уравнений, формулируя методы их решения, показывая примеры этих уравн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Понятие вероятности случайного событ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Формулирует аксиоматическое и классическое определения понятия вероятности случайного события,, называя виды событий и их вероятность, обозначение, приводя примеры случайных событий и вычисляя их вероятност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рмулы сложения, умножения, полной вероятности и Бернулл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формулы сложения, умножения и полной вероятности, формулу Бернулли, показывая их применение на конкретных пример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остейшие характеристики законов распредел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Перечисляет характеристики законов распределения, формулируя определения этих понятий, их свойства, записывая формулы вычисления, приводя пример их вычисл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онятие о выборочном метод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Воспроизводит понятие о выборочном методе, формулируя понятие математической статистики, процедуры выборочного метода, показывая на конкретном приме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126" w:leader="none"/>
        </w:tabs>
        <w:spacing w:lineRule="auto" w:line="276" w:before="0" w:after="200"/>
        <w:ind w:left="567" w:hanging="0"/>
        <w:rPr>
          <w:rFonts w:eastAsia="Calibri"/>
          <w:b/>
          <w:b/>
        </w:rPr>
      </w:pPr>
      <w:r>
        <w:rPr>
          <w:rFonts w:eastAsia="Calibri"/>
          <w:b/>
        </w:rPr>
        <w:t>2.2 Организация контроля и оценки в ходе экзамена</w:t>
      </w:r>
    </w:p>
    <w:p>
      <w:pPr>
        <w:pStyle w:val="Normal"/>
        <w:ind w:firstLine="567"/>
        <w:jc w:val="both"/>
        <w:rPr/>
      </w:pPr>
      <w:r>
        <w:rPr/>
        <w:t>Промежуточный контроль освоения учебной дисциплины осуществляе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роводится  в устной форме по билетам. В каждом билете 3 задания: одно теоретическое и два практических. Фонд заданий состоит из 60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jc w:val="both"/>
        <w:rPr/>
      </w:pPr>
      <w:r>
        <w:rPr/>
        <w:t>Условием положительной аттестации на экзамен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pacing w:lineRule="auto" w:line="276" w:before="0" w:after="200"/>
        <w:ind w:left="567" w:hanging="0"/>
        <w:rPr>
          <w:b/>
          <w:b/>
        </w:rPr>
      </w:pPr>
      <w:r>
        <w:rPr>
          <w:b/>
        </w:rPr>
        <w:t xml:space="preserve">2.3 </w:t>
      </w:r>
      <w:r>
        <w:rPr>
          <w:rFonts w:eastAsia="Calibri"/>
          <w:b/>
        </w:rPr>
        <w:t>Контрольно</w:t>
      </w:r>
      <w:r>
        <w:rPr>
          <w:b/>
        </w:rPr>
        <w:t xml:space="preserve"> - измерительные материалы для оценки сформированности освоенных знаний и умений в ходе</w:t>
      </w:r>
      <w:r>
        <w:rPr/>
        <w:t xml:space="preserve"> </w:t>
      </w:r>
      <w:r>
        <w:rPr>
          <w:b/>
        </w:rPr>
        <w:t>экзамен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мплект материалов для оценки </w:t>
      </w:r>
      <w:r>
        <w:rPr>
          <w:iCs/>
        </w:rPr>
        <w:t xml:space="preserve"> </w:t>
      </w:r>
      <w:r>
        <w:rPr>
          <w:b/>
        </w:rPr>
        <w:t>освоенных знаний и умений</w:t>
      </w:r>
    </w:p>
    <w:p>
      <w:pPr>
        <w:pStyle w:val="Normal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дифференциального уравнения. Задача Коши.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Обыкновенные 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днородные дифференциальные уравнения первого порядка.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ейшие дифференциальные уравнения второго поряд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инейные однородны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нциальные уравнения второго порядка.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Линейные неоднородные дифференциальные уравнения второго поряд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вероятности случайного события. Аксиоматическое и классическое определение вероятности.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Формулы сложения, умножения и полной вероятности. Формула Бернулл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ы комбинатор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матическое ожидание случайной величины. Дисперсия и среднее квадратичное отклонение случайной велич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льный закон распределения и его парамет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ощадь плоской фиг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интегрирования.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грирование рациональных функций.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и свойства определённого интеграла. Формула Ньютона-Лейбн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грирование по частям. Примеры.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Интегрирование методом подстановки.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ообразная и неопределённый интеграл. Простейшие свойства неопределённого интегр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лица простейших  неопределённых  интегралов. Непосредственное интегрирование. Примеры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Вычислить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nary>
      </m:oMath>
    </w:p>
    <w:p>
      <w:pPr>
        <w:pStyle w:val="Normal"/>
        <w:numPr>
          <w:ilvl w:val="0"/>
          <w:numId w:val="7"/>
        </w:numPr>
        <w:rPr/>
      </w:pPr>
      <w:r>
        <w:rPr/>
        <w:t>Какова вероятность выпадения числа, кратного 3, в результате подбрасывания игральной кости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В группе 30 человек. Сколькими способами могут быть выбраны из их состава староста и казначей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 площадь фигуры, ограниченной следующими кривы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и осью </w:t>
      </w:r>
      <w:r>
        <w:rPr>
          <w:i/>
        </w:rPr>
        <w:t>Ох</w:t>
      </w:r>
    </w:p>
    <w:p>
      <w:pPr>
        <w:pStyle w:val="Normal"/>
        <w:numPr>
          <w:ilvl w:val="0"/>
          <w:numId w:val="7"/>
        </w:numPr>
        <w:rPr/>
      </w:pPr>
      <w:r>
        <w:rPr/>
        <w:t>В помещении 20 ламп. Сколько существует разных вариантов освещения, при котором должны светиться только 18 ламп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7"/>
        </w:numPr>
        <w:rPr/>
      </w:pPr>
      <w:r>
        <w:rPr/>
        <w:t>Сколькими способами могут встать в билетную кассу 5 человек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 интеграл методом подстановк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Сколько существует двузначных чисел, в записи которых используются цифры 7, 8, 9, 0  (цифры в числе не повторяютс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Найдите среднее квадратичное отклонение от среднего значения элементов выборки 3 кг, 5 кг, 5 кг, 8 кг, 4 к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площадь фигуры, ограниченной следующими кривыми </w:t>
      </w:r>
      <w:r>
        <w:rPr>
          <w:i/>
          <w:lang w:val="en-US"/>
        </w:rPr>
        <w:t>y</w:t>
      </w:r>
      <w:r>
        <w:rPr>
          <w:i/>
        </w:rPr>
        <w:t xml:space="preserve"> = -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4</w:t>
      </w:r>
      <w:r>
        <w:rPr>
          <w:i/>
          <w:lang w:val="en-US"/>
        </w:rPr>
        <w:t>x</w:t>
      </w:r>
      <w:r>
        <w:rPr>
          <w:i/>
        </w:rPr>
        <w:t xml:space="preserve"> – 3 </w:t>
      </w:r>
      <w:r>
        <w:rPr/>
        <w:t xml:space="preserve">и осью </w:t>
      </w:r>
      <w:r>
        <w:rPr>
          <w:i/>
          <w:lang w:val="en-US"/>
        </w:rPr>
        <w:t>Ox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Сравните дисперсии  двух выборок, имеющих одинаковые средние значения 6, 10, 7, 8, 9 и 8, 9, 5, 1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Решите однородное дифференциальное уравнение первого порядка </w:t>
      </w:r>
      <w:r>
        <w:rPr>
          <w:i/>
        </w:rPr>
        <w:t xml:space="preserve"> </w:t>
      </w:r>
    </w:p>
    <w:p>
      <w:pPr>
        <w:pStyle w:val="Normal"/>
        <w:ind w:left="567" w:hanging="0"/>
        <w:rPr/>
      </w:pPr>
      <w:r>
        <w:rPr>
          <w:i/>
          <w:lang w:val="en-US"/>
        </w:rPr>
        <w:t>xydx</w:t>
      </w:r>
      <w:r>
        <w:rPr>
          <w:i/>
        </w:rPr>
        <w:t xml:space="preserve"> – (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  <w:t>dy</w:t>
      </w:r>
      <w:r>
        <w:rPr>
          <w:i/>
        </w:rPr>
        <w:t xml:space="preserve"> = 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Решите линейное дифференциальное уравнение перв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ь :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если  </w:t>
      </w:r>
      <w:r>
        <w:rPr>
          <w:i/>
          <w:lang w:val="en-US"/>
        </w:rPr>
        <w:t>y</w:t>
      </w:r>
      <w:r>
        <w:rPr>
          <w:i/>
        </w:rPr>
        <w:t xml:space="preserve">(0)= 3  </w:t>
      </w:r>
      <w:r>
        <w:rPr>
          <w:i/>
          <w:lang w:val="en-US"/>
        </w:rPr>
        <w:t>y</w:t>
      </w:r>
      <w:r>
        <w:rPr>
          <w:i/>
        </w:rPr>
        <w:t>(2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Решите дифференциальное уравнение первого порядка с разделяющимися коэффициентами </w:t>
      </w:r>
      <w:r>
        <w:rPr>
          <w:i/>
        </w:rPr>
        <w:t>3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  <w:lang w:val="en-US"/>
        </w:rPr>
        <w:t>dy</w:t>
      </w:r>
      <w:r>
        <w:rPr>
          <w:i/>
        </w:rPr>
        <w:t xml:space="preserve"> = 2</w:t>
      </w:r>
      <w:r>
        <w:rPr>
          <w:i/>
          <w:lang w:val="en-US"/>
        </w:rPr>
        <w:t>y</w:t>
      </w:r>
      <w:r>
        <w:rPr>
          <w:i/>
          <w:vertAlign w:val="superscript"/>
        </w:rPr>
        <w:t>4</w:t>
      </w:r>
      <w:r>
        <w:rPr>
          <w:i/>
          <w:lang w:val="en-US"/>
        </w:rPr>
        <w:t>dx</w:t>
      </w:r>
      <w:r>
        <w:rPr>
          <w:i/>
        </w:rPr>
        <w:t xml:space="preserve">, 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spacing w:lineRule="auto" w:line="240"/>
        <w:rPr>
          <w:iCs/>
          <w:color w:val="000000"/>
        </w:rPr>
      </w:pPr>
      <w:r>
        <w:rPr/>
        <w:t xml:space="preserve">Решите неоднородное дифференциальное уравнение второго порядк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7"/>
        </w:numPr>
        <w:spacing w:lineRule="auto" w:line="240"/>
        <w:rPr>
          <w:rStyle w:val="Emphasis"/>
          <w:i w:val="false"/>
          <w:i w:val="false"/>
          <w:color w:val="000000"/>
        </w:rPr>
      </w:pPr>
      <w:r>
        <w:rPr/>
        <w:t xml:space="preserve">Решите однородное дифференциальное уравнение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spacing w:lineRule="auto" w:line="240"/>
        <w:rPr>
          <w:iCs/>
          <w:color w:val="000000"/>
        </w:rPr>
      </w:pPr>
      <w:r>
        <w:rPr/>
        <w:t>В ящике 10 шаров: 3 красных, 2 синих и 5 белых. Наугад вынимают один шар. Какова вероятность того, что этот шар цветной (не белый)?</w:t>
      </w:r>
    </w:p>
    <w:p>
      <w:pPr>
        <w:pStyle w:val="Normal"/>
        <w:numPr>
          <w:ilvl w:val="0"/>
          <w:numId w:val="7"/>
        </w:numPr>
        <w:spacing w:lineRule="auto" w:line="240"/>
        <w:rPr>
          <w:rStyle w:val="Emphasis"/>
          <w:i w:val="false"/>
          <w:i w:val="false"/>
          <w:iCs w:val="false"/>
        </w:rPr>
      </w:pPr>
      <w:r>
        <w:rPr/>
        <w:t xml:space="preserve">Решите дифференциальное уравнение с разделяющимися переменными  </w:t>
      </w:r>
      <w:r>
        <w:rPr>
          <w:i/>
        </w:rPr>
        <w:t>5</w:t>
      </w:r>
      <w:r>
        <w:rPr>
          <w:i/>
          <w:lang w:val="en-US"/>
        </w:rPr>
        <w:t>udv</w:t>
      </w:r>
      <w:r>
        <w:rPr>
          <w:i/>
        </w:rPr>
        <w:t xml:space="preserve"> = 7</w:t>
      </w:r>
      <w:r>
        <w:rPr>
          <w:i/>
          <w:lang w:val="en-US"/>
        </w:rPr>
        <w:t>v</w:t>
      </w:r>
      <w:r>
        <w:rPr>
          <w:i/>
          <w:vertAlign w:val="superscript"/>
        </w:rPr>
        <w:t>2</w:t>
      </w:r>
      <w:r>
        <w:rPr>
          <w:i/>
          <w:lang w:val="en-US"/>
        </w:rPr>
        <w:t>du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ероятность попадания в мишень 0,6</w:t>
      </w:r>
      <w:r>
        <w:rPr>
          <w:i/>
        </w:rPr>
        <w:t xml:space="preserve">. </w:t>
      </w:r>
      <w:r>
        <w:rPr/>
        <w:t>Какова вероятность того, что стрелок попадает по мишени в каждом из двух последовательных выстрелов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шите однородное дифференциальное уравнение первого порядка </w:t>
      </w:r>
    </w:p>
    <w:p>
      <w:pPr>
        <w:pStyle w:val="Normal"/>
        <w:ind w:left="927" w:hanging="0"/>
        <w:rPr/>
      </w:pP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lang w:val="en-US"/>
        </w:rPr>
        <w:t>dy</w:t>
      </w:r>
      <w:r>
        <w:rPr>
          <w:i/>
        </w:rPr>
        <w:t xml:space="preserve"> – </w:t>
      </w:r>
      <w:r>
        <w:rPr>
          <w:i/>
          <w:lang w:val="en-US"/>
        </w:rPr>
        <w:t>ydx</w:t>
      </w:r>
      <w:r>
        <w:rPr>
          <w:i/>
        </w:rPr>
        <w:t xml:space="preserve"> = 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 100 аккумуляторов за год хранения 7 выходят из строя. Наудачу выбирают 5 аккумуляторов. Определите вероятность того, что среди них 3 исправных. 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/>
        <w:t xml:space="preserve">Решите неоднородное дифференциальное уравнение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ind w:left="720" w:hanging="0"/>
        <w:rPr/>
      </w:pPr>
      <w:r>
        <w:rPr/>
        <w:t xml:space="preserve">32.Найдите значение выраж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33. Решите простейшее дифференциальное уравнение второго порядк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42"/>
        <w:shd w:fill="FFFFFF" w:val="clear"/>
        <w:rPr/>
      </w:pPr>
      <w:r>
        <w:rPr/>
        <w:t xml:space="preserve">34. </w:t>
      </w:r>
      <w:r>
        <w:rPr>
          <w:color w:val="000000"/>
        </w:rPr>
        <w:t>Пусть имеем три урны с шарами. В первой ур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х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х шара. Во второй ур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х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х шаров. В третьей ур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х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х шаров. Наугад выбрали одну урну. Из этой урны наугад вынули шар.Какова вероятность, что вынули белый шар?</w:t>
      </w:r>
    </w:p>
    <w:p>
      <w:pPr>
        <w:pStyle w:val="Style42"/>
        <w:shd w:fill="FFFFFF" w:val="clear"/>
        <w:rPr/>
      </w:pPr>
      <w:r>
        <w:rPr>
          <w:color w:val="000000"/>
        </w:rPr>
        <w:t xml:space="preserve">35. </w:t>
      </w:r>
      <w:r>
        <w:rPr/>
        <w:t xml:space="preserve">Решите  линейное дифференциальное уравнение первого порядк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6. </w:t>
      </w:r>
      <w:r>
        <w:rPr>
          <w:color w:val="000000"/>
          <w:shd w:fill="F7F7F7" w:val="clear"/>
        </w:rPr>
        <w:t>Автомат изготавливает детали, которые считаются годными, если отклонение</w:t>
      </w:r>
      <w:r>
        <w:rPr>
          <w:rStyle w:val="Appleconvertedspace"/>
          <w:color w:val="000000"/>
          <w:shd w:fill="F7F7F7" w:val="clear"/>
        </w:rPr>
        <w:t> </w:t>
      </w:r>
      <w:r>
        <w:rPr>
          <w:i/>
          <w:iCs/>
          <w:color w:val="000000"/>
          <w:shd w:fill="F7F7F7" w:val="clear"/>
        </w:rPr>
        <w:t>Х</w:t>
      </w:r>
      <w:r>
        <w:rPr>
          <w:rStyle w:val="Appleconvertedspace"/>
          <w:color w:val="000000"/>
          <w:shd w:fill="F7F7F7" w:val="clear"/>
        </w:rPr>
        <w:t> </w:t>
      </w:r>
      <w:r>
        <w:rPr>
          <w:color w:val="000000"/>
          <w:shd w:fill="F7F7F7" w:val="clear"/>
        </w:rPr>
        <w:t>от контрольного размера по модулю не превышает 0,8 мм. Каково наиболее вероятное число годных деталей из 150, если случайная величина</w:t>
      </w:r>
      <w:r>
        <w:rPr>
          <w:rStyle w:val="Appleconvertedspace"/>
          <w:color w:val="000000"/>
          <w:shd w:fill="F7F7F7" w:val="clear"/>
        </w:rPr>
        <w:t> </w:t>
      </w:r>
      <w:r>
        <w:rPr>
          <w:i/>
          <w:iCs/>
          <w:color w:val="000000"/>
          <w:shd w:fill="F7F7F7" w:val="clear"/>
        </w:rPr>
        <w:t>Х</w:t>
      </w:r>
      <w:r>
        <w:rPr>
          <w:rStyle w:val="Appleconvertedspace"/>
          <w:color w:val="000000"/>
          <w:shd w:fill="F7F7F7" w:val="clear"/>
        </w:rPr>
        <w:t> </w:t>
      </w:r>
      <w:r>
        <w:rPr>
          <w:color w:val="000000"/>
          <w:shd w:fill="F7F7F7" w:val="clear"/>
        </w:rPr>
        <w:t>распределена нормально с</w:t>
      </w:r>
      <w:r>
        <w:rPr>
          <w:rStyle w:val="Appleconvertedspace"/>
          <w:color w:val="000000"/>
          <w:shd w:fill="F7F7F7" w:val="clear"/>
        </w:rPr>
        <w:t> </w:t>
      </w:r>
      <w:r>
        <w:rPr/>
        <w:drawing>
          <wp:inline distT="0" distB="0" distL="0" distR="0">
            <wp:extent cx="542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7F7F7" w:val="clear"/>
        </w:rPr>
        <w:t>Мм?</w:t>
      </w:r>
    </w:p>
    <w:p>
      <w:pPr>
        <w:pStyle w:val="Normal"/>
        <w:rPr/>
      </w:pPr>
      <w:r>
        <w:rPr>
          <w:color w:val="000000"/>
          <w:shd w:fill="F7F7F7" w:val="clear"/>
        </w:rPr>
        <w:t xml:space="preserve">37. </w:t>
      </w:r>
      <w:r>
        <w:rPr/>
        <w:t xml:space="preserve">Решите дифференциальное уравнение с разделяющимися переменным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если  </w:t>
      </w:r>
      <w:r>
        <w:rPr>
          <w:i/>
          <w:lang w:val="en-US"/>
        </w:rPr>
        <w:t>y</w:t>
      </w:r>
      <w:r>
        <w:rPr>
          <w:i/>
        </w:rPr>
        <w:t>(4) = 5</w:t>
      </w:r>
    </w:p>
    <w:p>
      <w:pPr>
        <w:pStyle w:val="Normal"/>
        <w:rPr/>
      </w:pPr>
      <w:r>
        <w:rPr/>
        <w:t xml:space="preserve">38. </w:t>
      </w:r>
      <w:r>
        <w:rPr>
          <w:iCs/>
          <w:shd w:fill="FFFFFF" w:val="clear"/>
        </w:rPr>
        <w:t>Студент отправляется на экзамен. Вероятности получить 5, 4, 3 и 2 равны, соответственно, 0,1; 0; 2; 0,3 и 0,4. Какова вероятность, что студент получит оценку не ниже четверки?</w:t>
      </w:r>
    </w:p>
    <w:p>
      <w:pPr>
        <w:pStyle w:val="Normal"/>
        <w:rPr/>
      </w:pPr>
      <w:r>
        <w:rPr>
          <w:iCs/>
          <w:shd w:fill="FFFFFF" w:val="clear"/>
        </w:rPr>
        <w:t xml:space="preserve">39. </w:t>
      </w:r>
      <w:r>
        <w:rPr/>
        <w:t xml:space="preserve">Решите линейное однородное дифференциальное уравнение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40. </w:t>
      </w:r>
      <w:r>
        <w:rPr>
          <w:shd w:fill="F8EEF4" w:val="clear"/>
        </w:rPr>
        <w:t>В урне 3 белых и 3 черных шара. Из урны дважды вынимают по одному шару, не возвращая их обратно. Найти вероятность появления белого шара при втором испытании,  если при первом испытании был извлечен черный шар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 комплектования заданий в билете</w:t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определение дифференциального уравнения. Задача Коши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Вычислите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/>
        <w:t>Решите задачу: Какова вероятность выпадения числа, кратного 3, в результате подбрасывания игральной к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4 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</w:t>
      </w:r>
      <w:r>
        <w:rPr>
          <w:bCs/>
        </w:rPr>
        <w:t>в группе с одновременным пребыванием в кабинете 5 человек</w:t>
      </w:r>
      <w:r>
        <w:rPr/>
        <w:t>. Студент тянет билет и готовится за партой. Время подготовки не более 4</w:t>
      </w:r>
      <w:r>
        <w:rPr>
          <w:lang w:val="en-US"/>
        </w:rPr>
        <w:t>5</w:t>
      </w:r>
      <w:r>
        <w:rPr/>
        <w:t xml:space="preserve"> минут. Затем студент представляет экзаменатору решение практических заданий на листе и устный ответ с необходимыми письменными дополнениям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орудование: бумага, ручка, карандаш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3377"/>
        <w:gridCol w:w="2881"/>
      </w:tblGrid>
      <w:tr>
        <w:trPr/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дания (номер)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ение дифферен</w:t>
            </w:r>
            <w:r>
              <w:rPr>
                <w:lang w:val="en-US"/>
              </w:rPr>
              <w:t>-</w:t>
            </w:r>
            <w:r>
              <w:rPr/>
              <w:t>циального уравнения. Задача Коши.</w:t>
            </w:r>
          </w:p>
          <w:p>
            <w:pPr>
              <w:pStyle w:val="Style39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«5» - если ответ на вопрос дан верно и полностью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«4» если ответ дан верно, но содержит недочёты или требует уточнений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«3» если имеются представления  по данному вопросу, формулируются определения понятий, но связанного ответа на вопрос нет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В остальных случаях ставится отметка «2»</w:t>
            </w:r>
          </w:p>
        </w:tc>
      </w:tr>
      <w:tr>
        <w:trPr/>
        <w:tc>
          <w:tcPr>
            <w:tcW w:w="3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Обыкновенные диффе-ренциальные уравнения первого порядка с разделяющимися переменными.</w:t>
            </w:r>
          </w:p>
          <w:p>
            <w:pPr>
              <w:pStyle w:val="Style3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ородные дифференциальные уравнения первого поряд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Линейные дифференциальные уравнения перв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ростейшие дифференциальные уравнения втор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Линейные однородные дифференциальные уравнения втор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Линейные неоднородные дифференциальные уравнения втор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нятие вероятности случайного события. Аксиоматическое и классическое определение вероятност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Формулы сложения, умножения и полной вероятности. Формула Бернулл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Формулы комбинаторик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ческое ожидание случайной величины. Дисперсия и среднее квадратичное отклонение случайной величин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Нормальный закон распределения и его парамет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лощадь плоской фигу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Методы интегрирования. Приведите приме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нтегрирование рациональных функц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и свойства определённого интеграла. Формула Ньютона-Лейбниц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нтегрирование по частям. Приме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нтегрирование методом подстановки. Приме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ообразная и неопределённый интеграл. Простейшие свойства неопределённого интеграл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а простейших  неопределённых  интегралов. Непосредственное интегрирование. Приме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Вычислить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nary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а вероятность выпа-дения числа, кратного 3, в результате подбрасывания игральной кости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руппе 30 человек. Сколькими способами могут быть выбраны из их состава староста и казначей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87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площадь фигу-ры, ограниченной осью </w:t>
            </w:r>
            <w:r>
              <w:rPr>
                <w:i/>
              </w:rPr>
              <w:t>Ох</w:t>
            </w:r>
            <w:r>
              <w:rPr/>
              <w:t xml:space="preserve"> и следующими кривыми    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 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S = 1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омещении 20 ламп. Сколько существует разных вариантов освещения, при котором должны светиться только 18 ламп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19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ими способами могут встать в билетную кассу 5 человек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1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интеграл методом подстановки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существует двузначных чисел, в записи которых используются цифры 7, 8, 9, 0  (цифры в числе не повторяются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среднее квадратичное отклонение от среднего значения элементов выборки 3 кг, 5 кг, 5 кг, 8 кг, 4 к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7</m:t>
              </m:r>
            </m:oMath>
            <w:r>
              <w:rPr/>
              <w:t>кг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ить площадь фигуры, ограниченной следующими кривыми</w:t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-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3 </w:t>
            </w:r>
            <w:r>
              <w:rPr/>
              <w:t xml:space="preserve">и осью </w:t>
            </w:r>
            <w:r>
              <w:rPr>
                <w:i/>
                <w:lang w:val="en-US"/>
              </w:rPr>
              <w:t>Ox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S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авните дисперсии  двух выборок, имеющих одина-ковые средние значения </w:t>
            </w:r>
          </w:p>
          <w:p>
            <w:pPr>
              <w:pStyle w:val="Normal"/>
              <w:ind w:left="450" w:hanging="0"/>
              <w:rPr/>
            </w:pPr>
            <w:r>
              <w:rPr/>
              <w:t>6, 10, 7, 8, 9 и 8, 9, 5, 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D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&lt;D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x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i/>
                <w:lang w:val="en-US"/>
              </w:rPr>
              <w:t>-e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однородное дифференциальное уравнение первого порядк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>
                <w:i/>
                <w:lang w:val="en-US"/>
              </w:rPr>
              <w:t>xydx</w:t>
            </w:r>
            <w:r>
              <w:rPr>
                <w:i/>
              </w:rPr>
              <w:t xml:space="preserve"> – 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dy</w:t>
            </w:r>
            <w:r>
              <w:rPr>
                <w:i/>
              </w:rPr>
              <w:t xml:space="preserve"> = 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решать дифференциаль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Вычислить 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Решите линейное дифференциальное уравнение первого поряд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решать дифференциаль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Вычислить 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, есл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(0)= 3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(2)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ие решать дифференциаль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150"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Решите дифференциальное уравнение первого порядка с разделяющимися коэффициентами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  <w:lang w:val="en-US"/>
              </w:rPr>
              <w:t>dy</w:t>
            </w:r>
            <w:r>
              <w:rPr>
                <w:i/>
              </w:rPr>
              <w:t xml:space="preserve"> = 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  <w:lang w:val="en-US"/>
              </w:rPr>
              <w:t>dx</w:t>
            </w:r>
            <w:r>
              <w:rPr>
                <w:i/>
              </w:rPr>
              <w:t xml:space="preserve">, </w:t>
            </w:r>
            <w:r>
              <w:rPr/>
              <w:t xml:space="preserve">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color w:val="000000"/>
              </w:rPr>
            </w:pPr>
            <w:r>
              <w:rPr/>
              <w:t xml:space="preserve">Решите неоднородное дифференциальное уравнение второго порядка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Cs/>
                <w:color w:val="000000"/>
              </w:rPr>
            </w:pPr>
            <w:r>
              <w:rPr/>
              <w:t xml:space="preserve">Решите однородное дифференциальное уравнение второго поряд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В ящике 10 шаров: 3 красных, 2 синих и 5 белых. Наугад вынимают один шар. Какова вероятность того, что этот шар цветной (не белый)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=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Решите дифференциальное уравнение с разделяющимися переменными  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udv</w:t>
            </w:r>
            <w:r>
              <w:rPr>
                <w:i/>
              </w:rPr>
              <w:t xml:space="preserve"> = 7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du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оятность попадания в мишень 0,6</w:t>
            </w:r>
            <w:r>
              <w:rPr>
                <w:i/>
              </w:rPr>
              <w:t xml:space="preserve">. </w:t>
            </w:r>
            <w:r>
              <w:rPr/>
              <w:t>Какова вероятность того, что стрелок попадает по мишени в каждом из двух последовательных выстрелов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 = 0,3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однородное дифференциальное уравнение первого порядка </w:t>
            </w:r>
          </w:p>
          <w:p>
            <w:pPr>
              <w:pStyle w:val="Normal"/>
              <w:ind w:left="927" w:hanging="0"/>
              <w:rPr/>
            </w:pP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dy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ydx</w:t>
            </w:r>
            <w:r>
              <w:rPr>
                <w:i/>
              </w:rPr>
              <w:t xml:space="preserve"> = 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 100 аккумуляторов за год хранения 7 выходят из строя. Наудачу выбирают 5 аккумуляторов. Определите вероятность того, что среди них 3 исправных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 = 0,039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0000"/>
              </w:rPr>
            </w:pPr>
            <w:r>
              <w:rPr/>
              <w:t xml:space="preserve">Решите неоднородное дифференциальное уравнение второго поряд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Найдите значение выражения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5 36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Решите простейшее дифференциальное уравнение второго порядк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>
                <w:color w:val="000000"/>
              </w:rPr>
              <w:t>Пусть имеем три урны с шарами. В первой ур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ных шара. Во второй ур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ных шаров. В третьей ур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ных шаров. Наугад выбрали одну урну. Из этой урны наугад вынули шар.Какова вероятность, что вынули белый шар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 = 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hd w:fill="FFFFFF" w:val="clear"/>
              <w:spacing w:before="100" w:after="100"/>
              <w:rPr>
                <w:color w:val="000000"/>
              </w:rPr>
            </w:pPr>
            <w:r>
              <w:rPr/>
              <w:t xml:space="preserve">Решите  линейное дифференциальное уравнение первого порядка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7F7F7" w:val="clear"/>
              </w:rPr>
              <w:t>Автомат изготавливает детали, которые считаются годными, если отклонение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i/>
                <w:iCs/>
                <w:color w:val="000000"/>
                <w:shd w:fill="F7F7F7" w:val="clear"/>
              </w:rPr>
              <w:t>Х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color w:val="000000"/>
                <w:shd w:fill="F7F7F7" w:val="clear"/>
              </w:rPr>
              <w:t>от контрольного размера по модулю не превышает 0,8 мм. Каково наиболее вероятное число годных деталей из 150, если случайная величина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i/>
                <w:iCs/>
                <w:color w:val="000000"/>
                <w:shd w:fill="F7F7F7" w:val="clear"/>
              </w:rPr>
              <w:t>Х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color w:val="000000"/>
                <w:shd w:fill="F7F7F7" w:val="clear"/>
              </w:rPr>
              <w:t>распределена нормально с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46100" cy="217805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7F7F7" w:val="clear"/>
              </w:rPr>
              <w:t>Мм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14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дифференциальное уравнение с разделяющимися переменным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есл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(4) =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hd w:fill="FFFFFF" w:val="clear"/>
              </w:rPr>
              <w:t>Студент отправляется на экзамен. Вероятности получить 5, 4, 3 и 2 равны, соответственно, 0,1; 0; 2; 0,3 и 0,4. Какова вероятность, что студент получит оценку не ниже четверки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0,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hd w:fill="FFFFFF" w:val="clear"/>
              </w:rPr>
            </w:pPr>
            <w:r>
              <w:rPr/>
              <w:t xml:space="preserve">Решите линейное однородное дифференциальное уравнение второго поряд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d w:fill="F8EEF4" w:val="clear"/>
              </w:rPr>
              <w:t>В урне 3 белых и 3 черных шара. Из урны дважды вынимают по одному шару, не возвращая их обратно. Найти вероятность появления белого шара при втором испытании,  если при первом испытании был извлечен черный шар 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rStyle w:val="Emphasis"/>
                <w:i w:val="false"/>
                <w:i w:val="false"/>
                <w:color w:val="000000"/>
                <w:lang w:val="en-US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p = 0,6</w:t>
            </w:r>
          </w:p>
        </w:tc>
      </w:tr>
    </w:tbl>
    <w:p>
      <w:pPr>
        <w:pStyle w:val="Normal"/>
        <w:rPr>
          <w:rStyle w:val="Emphasis"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ценка за ответ на билет составляется из ответа на три вопроса:</w:t>
      </w:r>
    </w:p>
    <w:p>
      <w:pPr>
        <w:pStyle w:val="Normal"/>
        <w:rPr/>
      </w:pPr>
      <w:r>
        <w:rPr/>
        <w:t xml:space="preserve"> </w:t>
      </w:r>
      <w:r>
        <w:rPr/>
        <w:t xml:space="preserve">студент получает отметку  «5», если верно и полностью отвечает на теоретический вопрос и верно решает обе задачи билета; </w:t>
      </w:r>
    </w:p>
    <w:p>
      <w:pPr>
        <w:pStyle w:val="Normal"/>
        <w:rPr/>
      </w:pPr>
      <w:r>
        <w:rPr/>
        <w:t>отметку  «4», если студент с недочётами отвечает на теоретический вопрос и верно решает оба практических задания;</w:t>
      </w:r>
    </w:p>
    <w:p>
      <w:pPr>
        <w:pStyle w:val="Normal"/>
        <w:jc w:val="both"/>
        <w:rPr/>
      </w:pPr>
      <w:r>
        <w:rPr/>
        <w:t xml:space="preserve">отметку «3», если </w:t>
      </w:r>
      <w:r>
        <w:rPr>
          <w:bCs/>
        </w:rPr>
        <w:t xml:space="preserve"> студент формулирует определения понятий, но связанного ответа на вопрос нет, </w:t>
      </w:r>
      <w:r>
        <w:rPr/>
        <w:t>верно решает хотя бы одно из практических  заданий билета</w:t>
      </w:r>
      <w:r>
        <w:rPr>
          <w:bCs/>
        </w:rPr>
        <w:t xml:space="preserve">; </w:t>
      </w:r>
      <w:r>
        <w:rPr/>
        <w:t>не дает ответа на теоретический вопрос, но верно (или с недочетами) решает оба практических задания;</w:t>
      </w:r>
    </w:p>
    <w:p>
      <w:pPr>
        <w:pStyle w:val="Normal"/>
        <w:rPr/>
      </w:pPr>
      <w:r>
        <w:rPr/>
        <w:t>Во всех остальных случаях ставится отметка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 - измерительные материалы для текущего контроля по дисциплине «Web-программиров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 «Преде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39"/>
        <w:numPr>
          <w:ilvl w:val="0"/>
          <w:numId w:val="8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Вычислить предел:</w:t>
      </w:r>
    </w:p>
    <w:p>
      <w:pPr>
        <w:pStyle w:val="Style39"/>
        <w:rPr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</w:rPr>
        <w:t xml:space="preserve">;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39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 xml:space="preserve">Изобразить эскизы графиков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, обладающей заданными свойствами:</w:t>
      </w:r>
    </w:p>
    <w:p>
      <w:pPr>
        <w:pStyle w:val="Style39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и функция возрастает</w:t>
      </w:r>
    </w:p>
    <w:p>
      <w:pPr>
        <w:pStyle w:val="Style39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и функция ограничена снизу</w:t>
      </w:r>
    </w:p>
    <w:p>
      <w:pPr>
        <w:pStyle w:val="Normal"/>
        <w:rPr/>
      </w:pPr>
      <w:r>
        <w:rPr/>
        <w:t>3. Вычислить предел: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</w:p>
    <w:p>
      <w:pPr>
        <w:pStyle w:val="Style39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;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  <w:lang w:val="en-US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  <w:lang w:val="en-US"/>
        </w:rPr>
        <w:t xml:space="preserve"> </w:t>
      </w:r>
    </w:p>
    <w:p>
      <w:pPr>
        <w:pStyle w:val="Style39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 xml:space="preserve">Изобразить эскизы графиков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, обладающей заданными свойствами:</w:t>
      </w:r>
    </w:p>
    <w:p>
      <w:pPr>
        <w:pStyle w:val="Style39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и функция убывает</w:t>
      </w:r>
    </w:p>
    <w:p>
      <w:pPr>
        <w:pStyle w:val="Style39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не существует и функция ограничена сверху</w:t>
      </w:r>
    </w:p>
    <w:p>
      <w:pPr>
        <w:pStyle w:val="Normal"/>
        <w:rPr/>
      </w:pPr>
      <w:r>
        <w:rPr/>
        <w:t>3. Вычислить предел: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295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Style39"/>
        <w:numPr>
          <w:ilvl w:val="0"/>
          <w:numId w:val="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Вычислить предел:</w:t>
      </w:r>
    </w:p>
    <w:p>
      <w:pPr>
        <w:pStyle w:val="Style39"/>
        <w:rPr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85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</w:rPr>
        <w:t xml:space="preserve">;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85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39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 xml:space="preserve">Изобразить эскизы графиков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, обладающей заданными свойствами:</w:t>
      </w:r>
    </w:p>
    <w:p>
      <w:pPr>
        <w:pStyle w:val="Style39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и функция возрастает</w:t>
      </w:r>
    </w:p>
    <w:p>
      <w:pPr>
        <w:pStyle w:val="Style39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и функция ограничена снизу</w:t>
      </w:r>
    </w:p>
    <w:p>
      <w:pPr>
        <w:pStyle w:val="Normal"/>
        <w:rPr/>
      </w:pPr>
      <w:r>
        <w:rPr/>
        <w:t>3. Вычислить предел: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85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23975" cy="285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23950" cy="276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Style39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  <w:lang w:val="en-US"/>
        </w:rPr>
        <w:t xml:space="preserve">;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  <w:lang w:val="en-US"/>
        </w:rPr>
        <w:t>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  <w:lang w:val="en-US"/>
        </w:rPr>
        <w:t xml:space="preserve"> </w:t>
      </w:r>
    </w:p>
    <w:p>
      <w:pPr>
        <w:pStyle w:val="Style39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 xml:space="preserve">Изобразить эскизы графиков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, обладающей заданными свойствами:</w:t>
      </w:r>
    </w:p>
    <w:p>
      <w:pPr>
        <w:pStyle w:val="Style39"/>
        <w:rPr/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и функция убывает</w:t>
      </w:r>
    </w:p>
    <w:p>
      <w:pPr>
        <w:pStyle w:val="Style39"/>
        <w:rPr/>
      </w:pP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не существует и функция ограничена сверху</w:t>
      </w:r>
    </w:p>
    <w:p>
      <w:pPr>
        <w:pStyle w:val="Normal"/>
        <w:rPr/>
      </w:pPr>
      <w:r>
        <w:rPr/>
        <w:t>3. Вычислить предел: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85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04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143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дна из вершин куб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впадает с началом координат, а три его ребра лежат на координатных осях. Ребро куба равно 1. Найти координаты всех вершин куба и длину диагон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век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Най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ти площадь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1225" cy="180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дна из вершин куб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впадает с началом координат, а три его ребра лежат на координатных осях. Ребро куба равно 1. Найти координаты всех вершин куба и длину диагон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век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Най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537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ти площадь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81225" cy="18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1C1D1E"/>
          <w:shd w:fill="FFFFFF" w:val="clear"/>
        </w:rPr>
      </w:pPr>
      <w:r>
        <w:rPr>
          <w:b/>
          <w:bCs/>
          <w:iCs/>
          <w:color w:val="1C1D1E"/>
          <w:shd w:fill="FFFFFF" w:val="clear"/>
        </w:rPr>
        <w:t>Контрольная работа №4 «Матрицы»</w:t>
      </w:r>
    </w:p>
    <w:p>
      <w:pPr>
        <w:pStyle w:val="Normal"/>
        <w:rPr>
          <w:b/>
          <w:b/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/>
          <w:bCs/>
          <w:i/>
          <w:iCs/>
          <w:color w:val="1C1D1E"/>
          <w:sz w:val="27"/>
          <w:szCs w:val="27"/>
          <w:shd w:fill="FFFFFF" w:val="clear"/>
        </w:rPr>
        <w:t xml:space="preserve">Выполнить в программе </w:t>
      </w:r>
      <w:r>
        <w:rPr>
          <w:b/>
          <w:bCs/>
          <w:i/>
          <w:iCs/>
          <w:color w:val="1C1D1E"/>
          <w:sz w:val="27"/>
          <w:szCs w:val="27"/>
          <w:shd w:fill="FFFFFF" w:val="clear"/>
          <w:lang w:val="en-US"/>
        </w:rPr>
        <w:t>Excel</w:t>
      </w:r>
    </w:p>
    <w:p>
      <w:pPr>
        <w:pStyle w:val="Normal"/>
        <w:rPr>
          <w:b/>
          <w:b/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/>
          <w:bCs/>
          <w:i/>
          <w:iCs/>
          <w:color w:val="1C1D1E"/>
          <w:sz w:val="27"/>
          <w:szCs w:val="27"/>
          <w:shd w:fill="FFFFFF" w:val="clear"/>
        </w:rPr>
      </w:r>
    </w:p>
    <w:p>
      <w:pPr>
        <w:pStyle w:val="Normal"/>
        <w:rPr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Cs/>
          <w:i/>
          <w:iCs/>
          <w:color w:val="1C1D1E"/>
          <w:sz w:val="27"/>
          <w:szCs w:val="27"/>
          <w:shd w:fill="FFFFFF" w:val="clear"/>
        </w:rPr>
        <w:t>В 1. Сложение матриц</w:t>
      </w:r>
    </w:p>
    <w:p>
      <w:pPr>
        <w:pStyle w:val="Normal"/>
        <w:rPr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Cs/>
          <w:i/>
          <w:iCs/>
          <w:color w:val="1C1D1E"/>
          <w:sz w:val="27"/>
          <w:szCs w:val="27"/>
          <w:shd w:fill="FFFFFF" w:val="clear"/>
        </w:rPr>
        <w:t>В 2. Перемножение матриц</w:t>
      </w:r>
    </w:p>
    <w:p>
      <w:pPr>
        <w:pStyle w:val="Normal"/>
        <w:rPr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Cs/>
          <w:i/>
          <w:iCs/>
          <w:color w:val="1C1D1E"/>
          <w:sz w:val="27"/>
          <w:szCs w:val="27"/>
          <w:shd w:fill="FFFFFF" w:val="clear"/>
        </w:rPr>
        <w:t>В.3 Транспонирование матриц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4. Подсчет определителя матрицы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5. Вычисление обратной матриц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6. Решение систем линейных урав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4 «Кривые второго поряд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47825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1050" cy="3619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575" cy="3619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0" cy="1809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б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62100" cy="180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575" cy="3619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1050" cy="3619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57425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б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43150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62100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1050" cy="3619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100" cy="3619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0" cy="180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б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0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47825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575" cy="3619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575" cy="3619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57425" cy="1809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б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24075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5 «Производ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857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571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2571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положитель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857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905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381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571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вны ну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857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2571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2571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отрицатель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>
          <w:i/>
          <w:i/>
        </w:rPr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857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38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2571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вны ну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6 «Исследование функции с помощью производных высших порядк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0100" cy="1809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065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0650" cy="1809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809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7775" cy="18097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3429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3429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5900" cy="18097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14450" cy="18097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0600" cy="18097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314450" cy="18097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14375" cy="3143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52575" cy="18097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7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762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857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190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2762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8200" cy="3524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571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85900" cy="2762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857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762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66800" cy="3524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857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Вычислить площадь фигуры, ограниченной линиями:</w:t>
      </w:r>
    </w:p>
    <w:p>
      <w:pPr>
        <w:pStyle w:val="Normal"/>
        <w:rPr/>
      </w:pPr>
      <w:r>
        <w:rPr/>
        <w:t xml:space="preserve">1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y</w:t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2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3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ямы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4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5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Вычислить площадь фигуры, ограниченной линиями:</w:t>
      </w:r>
    </w:p>
    <w:p>
      <w:pPr>
        <w:pStyle w:val="Normal"/>
        <w:rPr/>
      </w:pPr>
      <w:r>
        <w:rPr/>
        <w:t xml:space="preserve">1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y</w:t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2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3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4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Ox</w:t>
      </w:r>
      <w:r>
        <w:rPr/>
        <w:t xml:space="preserve">, </w:t>
      </w:r>
      <w:r>
        <w:rPr>
          <w:lang w:val="en-US"/>
        </w:rPr>
        <w:t>Oy</w:t>
      </w:r>
    </w:p>
    <w:p>
      <w:pPr>
        <w:pStyle w:val="Normal"/>
        <w:rPr/>
      </w:pPr>
      <w:r>
        <w:rPr/>
        <w:t xml:space="preserve">5)парабол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Arial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color w:val="000000"/>
      <w:sz w:val="12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WW8Num1z0">
    <w:name w:val="WW8Num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kern w:val="2"/>
      <w:sz w:val="36"/>
      <w:szCs w:val="36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4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3"/>
    <w:qFormat/>
    <w:pPr>
      <w:spacing w:before="238" w:after="119"/>
    </w:pPr>
    <w:rPr/>
  </w:style>
  <w:style w:type="paragraph" w:styleId="WW1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2">
    <w:name w:val="????????? 3"/>
    <w:basedOn w:val="WW21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3"/>
    <w:qFormat/>
    <w:pPr>
      <w:spacing w:before="238" w:after="119"/>
    </w:pPr>
    <w:rPr/>
  </w:style>
  <w:style w:type="paragraph" w:styleId="WW1123456">
    <w:name w:val="WW-????????? 1123456"/>
    <w:basedOn w:val="Style23"/>
    <w:qFormat/>
    <w:pPr>
      <w:spacing w:before="238" w:after="119"/>
    </w:pPr>
    <w:rPr/>
  </w:style>
  <w:style w:type="paragraph" w:styleId="WW2123456">
    <w:name w:val="WW-????????? 2123456"/>
    <w:basedOn w:val="Style23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3"/>
    <w:qFormat/>
    <w:pPr>
      <w:spacing w:before="238" w:after="119"/>
    </w:pPr>
    <w:rPr/>
  </w:style>
  <w:style w:type="paragraph" w:styleId="WW112345678">
    <w:name w:val="WW-????????? 112345678"/>
    <w:basedOn w:val="Style23"/>
    <w:qFormat/>
    <w:pPr>
      <w:spacing w:before="238" w:after="119"/>
    </w:pPr>
    <w:rPr/>
  </w:style>
  <w:style w:type="paragraph" w:styleId="WW212345678">
    <w:name w:val="WW-????????? 212345678"/>
    <w:basedOn w:val="Style23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3"/>
    <w:qFormat/>
    <w:pPr>
      <w:spacing w:before="238" w:after="119"/>
    </w:pPr>
    <w:rPr/>
  </w:style>
  <w:style w:type="paragraph" w:styleId="WW112345678910">
    <w:name w:val="WW-????????? 112345678910"/>
    <w:basedOn w:val="Style23"/>
    <w:qFormat/>
    <w:pPr>
      <w:spacing w:before="238" w:after="119"/>
    </w:pPr>
    <w:rPr/>
  </w:style>
  <w:style w:type="paragraph" w:styleId="WW212345678910">
    <w:name w:val="WW-????????? 212345678910"/>
    <w:basedOn w:val="Style23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9">
    <w:name w:val="Абзац списка"/>
    <w:basedOn w:val="Normal"/>
    <w:qFormat/>
    <w:pPr>
      <w:suppressAutoHyphens w:val="false"/>
      <w:spacing w:lineRule="auto" w:line="240" w:before="0" w:after="0"/>
      <w:ind w:left="720" w:firstLine="567"/>
      <w:contextualSpacing/>
      <w:jc w:val="both"/>
    </w:pPr>
    <w:rPr>
      <w:rFonts w:eastAsia="Calibri" w:cs="Times New Roman"/>
      <w:kern w:val="0"/>
      <w:szCs w:val="22"/>
    </w:rPr>
  </w:style>
  <w:style w:type="paragraph" w:styleId="Style40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hanging="360"/>
    </w:pPr>
    <w:rPr>
      <w:kern w:val="0"/>
    </w:rPr>
  </w:style>
  <w:style w:type="paragraph" w:styleId="Style42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</w:rPr>
  </w:style>
  <w:style w:type="paragraph" w:styleId="Style43">
    <w:name w:val="тема"/>
    <w:basedOn w:val="Normal"/>
    <w:qFormat/>
    <w:pPr>
      <w:suppressAutoHyphens w:val="false"/>
      <w:spacing w:lineRule="auto" w:line="240"/>
      <w:jc w:val="center"/>
    </w:pPr>
    <w:rPr>
      <w:b/>
      <w:kern w:val="0"/>
      <w:sz w:val="22"/>
      <w:szCs w:val="20"/>
    </w:rPr>
  </w:style>
  <w:style w:type="paragraph" w:styleId="Style45">
    <w:name w:val="пункт"/>
    <w:basedOn w:val="Normal"/>
    <w:qFormat/>
    <w:pPr>
      <w:suppressAutoHyphens w:val="false"/>
      <w:spacing w:lineRule="auto" w:line="240"/>
      <w:ind w:left="38" w:right="4" w:hanging="38"/>
      <w:outlineLvl w:val="0"/>
    </w:pPr>
    <w:rPr>
      <w:b/>
      <w:kern w:val="0"/>
      <w:sz w:val="20"/>
      <w:szCs w:val="20"/>
    </w:rPr>
  </w:style>
  <w:style w:type="paragraph" w:styleId="24">
    <w:name w:val="Стиль2"/>
    <w:basedOn w:val="Normal"/>
    <w:qFormat/>
    <w:pPr>
      <w:pageBreakBefore/>
      <w:suppressAutoHyphens w:val="false"/>
      <w:spacing w:lineRule="auto" w:line="360"/>
      <w:jc w:val="center"/>
      <w:outlineLvl w:val="0"/>
    </w:pPr>
    <w:rPr>
      <w:b/>
      <w:kern w:val="0"/>
      <w:sz w:val="20"/>
      <w:szCs w:val="20"/>
    </w:rPr>
  </w:style>
  <w:style w:type="paragraph" w:styleId="Style46">
    <w:name w:val="раздел"/>
    <w:basedOn w:val="Style43"/>
    <w:qFormat/>
    <w:pPr>
      <w:pageBreakBefore/>
    </w:pPr>
    <w:rPr>
      <w:sz w:val="24"/>
      <w:szCs w:val="24"/>
    </w:rPr>
  </w:style>
  <w:style w:type="paragraph" w:styleId="Style47">
    <w:name w:val="пункты"/>
    <w:basedOn w:val="Style43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hanging="0"/>
    </w:pPr>
    <w:rPr>
      <w:i/>
      <w:iCs/>
      <w:kern w:val="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hanging="0"/>
    </w:pPr>
    <w:rPr>
      <w:kern w:val="0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hanging="0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hanging="0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hanging="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hanging="0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hanging="0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hanging="0"/>
    </w:pPr>
    <w:rPr>
      <w:kern w:val="0"/>
      <w:sz w:val="20"/>
      <w:szCs w:val="20"/>
    </w:rPr>
  </w:style>
  <w:style w:type="paragraph" w:styleId="Style4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cs="Calibri"/>
      <w:i/>
      <w:iCs/>
      <w:kern w:val="0"/>
      <w:sz w:val="20"/>
    </w:rPr>
  </w:style>
  <w:style w:type="paragraph" w:styleId="34">
    <w:name w:val="Указатель3"/>
    <w:basedOn w:val="Normal"/>
    <w:qFormat/>
    <w:pPr>
      <w:suppressLineNumbers/>
      <w:spacing w:lineRule="auto" w:line="240"/>
    </w:pPr>
    <w:rPr>
      <w:rFonts w:ascii="Arial" w:hAnsi="Arial" w:cs="Calibri"/>
      <w:kern w:val="0"/>
    </w:rPr>
  </w:style>
  <w:style w:type="paragraph" w:styleId="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cs="Calibri"/>
      <w:i/>
      <w:iCs/>
      <w:kern w:val="0"/>
      <w:sz w:val="20"/>
    </w:rPr>
  </w:style>
  <w:style w:type="paragraph" w:styleId="26">
    <w:name w:val="Указатель2"/>
    <w:basedOn w:val="Normal"/>
    <w:qFormat/>
    <w:pPr>
      <w:suppressLineNumbers/>
      <w:spacing w:lineRule="auto" w:line="240"/>
    </w:pPr>
    <w:rPr>
      <w:rFonts w:ascii="Arial" w:hAnsi="Arial" w:cs="Calibri"/>
      <w:kern w:val="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  <w:kern w:val="0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317"/>
      <w:ind w:firstLine="710"/>
      <w:jc w:val="both"/>
    </w:pPr>
    <w:rPr>
      <w:kern w:val="0"/>
    </w:rPr>
  </w:style>
  <w:style w:type="paragraph" w:styleId="Style381">
    <w:name w:val="Style38"/>
    <w:basedOn w:val="Normal"/>
    <w:qFormat/>
    <w:pPr>
      <w:widowControl w:val="false"/>
      <w:suppressAutoHyphens w:val="false"/>
      <w:autoSpaceDE w:val="false"/>
      <w:spacing w:lineRule="exact" w:line="302"/>
      <w:ind w:firstLine="710"/>
    </w:pPr>
    <w:rPr>
      <w:kern w:val="0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302"/>
    </w:pPr>
    <w:rPr>
      <w:kern w:val="0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38;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42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59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58.png"/><Relationship Id="rId84" Type="http://schemas.openxmlformats.org/officeDocument/2006/relationships/image" Target="media/image64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81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76.png"/><Relationship Id="rId110" Type="http://schemas.openxmlformats.org/officeDocument/2006/relationships/image" Target="media/image95.png"/><Relationship Id="rId111" Type="http://schemas.openxmlformats.org/officeDocument/2006/relationships/image" Target="media/image78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81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86.png"/><Relationship Id="rId120" Type="http://schemas.openxmlformats.org/officeDocument/2006/relationships/image" Target="media/image102.png"/><Relationship Id="rId121" Type="http://schemas.openxmlformats.org/officeDocument/2006/relationships/image" Target="media/image88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81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17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47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46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0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9:00Z</dcterms:created>
  <dc:creator>1</dc:creator>
  <dc:description/>
  <cp:keywords/>
  <dc:language>en-US</dc:language>
  <cp:lastModifiedBy>Преподаваель</cp:lastModifiedBy>
  <cp:lastPrinted>2013-01-10T11:57:00Z</cp:lastPrinted>
  <dcterms:modified xsi:type="dcterms:W3CDTF">2019-04-04T08:51:00Z</dcterms:modified>
  <cp:revision>23</cp:revision>
  <dc:subject/>
  <dc:title/>
</cp:coreProperties>
</file>