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both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i/>
          <w:sz w:val="24"/>
          <w:lang w:bidi="zxx"/>
        </w:rPr>
        <w:t xml:space="preserve">для проведения промежуточной аттестации по </w:t>
      </w:r>
      <w:r>
        <w:rPr>
          <w:sz w:val="24"/>
          <w:u w:val="single"/>
          <w:lang w:bidi="zxx"/>
        </w:rPr>
        <w:t>УД  ОП. 03. Возрастная анатомия, физиология и гигиена</w:t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b/>
          <w:sz w:val="24"/>
          <w:lang w:bidi="zxx"/>
        </w:rPr>
        <w:t>Форма проведения оценочной процедуры -</w:t>
      </w:r>
      <w:r>
        <w:rPr>
          <w:b/>
          <w:i/>
          <w:sz w:val="24"/>
          <w:u w:val="single"/>
          <w:lang w:bidi="zxx"/>
        </w:rPr>
        <w:t>экзамен</w:t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i/>
          <w:sz w:val="24"/>
          <w:u w:val="single"/>
          <w:lang w:bidi="zxx"/>
        </w:rPr>
      </w:r>
    </w:p>
    <w:p>
      <w:pPr>
        <w:pStyle w:val="Normal"/>
        <w:jc w:val="center"/>
        <w:rPr>
          <w:i/>
          <w:i/>
          <w:sz w:val="24"/>
          <w:u w:val="single"/>
          <w:lang w:bidi="zxx"/>
        </w:rPr>
      </w:pPr>
      <w:r>
        <w:rPr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  <w:lang w:bidi="zxx"/>
        </w:rPr>
      </w:pPr>
      <w:r>
        <w:rPr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bidi="zxx"/>
        </w:rPr>
      </w:pPr>
      <w:r>
        <w:rPr>
          <w:b/>
          <w:sz w:val="24"/>
          <w:lang w:bidi="zxx"/>
        </w:rPr>
        <w:t>Дзержинск, 2017</w:t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Э.В.Тарас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b/>
          <w:bCs/>
          <w:sz w:val="24"/>
        </w:rPr>
        <w:t>Эксперты от работодателя</w:t>
      </w:r>
      <w:r>
        <w:rPr>
          <w:rStyle w:val="Style12"/>
          <w:rStyle w:val="FootnoteAnchor"/>
          <w:sz w:val="24"/>
        </w:rPr>
        <w:footnoteReference w:id="2"/>
      </w:r>
      <w:r>
        <w:rPr>
          <w:b/>
          <w:bCs/>
          <w:sz w:val="24"/>
        </w:rPr>
        <w:t xml:space="preserve">: </w:t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180"/>
        <w:rPr>
          <w:sz w:val="24"/>
          <w:lang w:bidi="zxx"/>
        </w:rPr>
      </w:pPr>
      <w:r>
        <w:rPr>
          <w:sz w:val="24"/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 Комплект оценочных средств (КОС) для организации контроля и оценки в форме  экзамена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lang w:eastAsia="ar-SA" w:bidi="zxx"/>
        </w:rPr>
      </w:pPr>
      <w:r>
        <w:rPr>
          <w:b/>
          <w:bCs/>
          <w:i/>
          <w:iCs/>
          <w:sz w:val="24"/>
          <w:lang w:val="en-US" w:eastAsia="ar-SA"/>
        </w:rPr>
        <w:t>I</w:t>
      </w:r>
      <w:r>
        <w:rPr>
          <w:b/>
          <w:bCs/>
          <w:i/>
          <w:iCs/>
          <w:sz w:val="24"/>
          <w:lang w:eastAsia="ar-SA"/>
        </w:rPr>
        <w:t>.</w:t>
      </w:r>
      <w:r>
        <w:rPr>
          <w:b/>
          <w:bCs/>
          <w:i/>
          <w:iCs/>
          <w:sz w:val="24"/>
          <w:lang w:val="uk-UA" w:eastAsia="ar-SA"/>
        </w:rPr>
        <w:t xml:space="preserve"> </w:t>
      </w:r>
      <w:r>
        <w:rPr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4"/>
          <w:lang w:eastAsia="ar-SA" w:bidi="zxx"/>
        </w:rPr>
      </w:pPr>
      <w:r>
        <w:rPr>
          <w:b/>
          <w:bCs/>
          <w:i/>
          <w:iCs/>
          <w:sz w:val="24"/>
          <w:lang w:eastAsia="ar-SA" w:bidi="zxx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jc w:val="both"/>
        <w:rPr>
          <w:sz w:val="24"/>
          <w:lang w:bidi="zxx"/>
        </w:rPr>
      </w:pPr>
      <w:r>
        <w:rPr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i/>
          <w:iCs/>
          <w:sz w:val="24"/>
          <w:lang w:bidi="zxx"/>
        </w:rPr>
        <w:t xml:space="preserve">44.02.02 Преподавание в начальных классах </w:t>
      </w:r>
      <w:r>
        <w:rPr>
          <w:sz w:val="24"/>
          <w:lang w:bidi="zxx"/>
        </w:rPr>
        <w:t>и</w:t>
      </w:r>
      <w:r>
        <w:rPr>
          <w:b/>
          <w:bCs/>
          <w:i/>
          <w:iCs/>
          <w:sz w:val="24"/>
          <w:lang w:bidi="zxx"/>
        </w:rPr>
        <w:t xml:space="preserve"> </w:t>
      </w:r>
      <w:r>
        <w:rPr>
          <w:sz w:val="24"/>
          <w:lang w:bidi="zxx"/>
        </w:rPr>
        <w:t xml:space="preserve">программы учебной дисциплины </w:t>
      </w:r>
      <w:r>
        <w:rPr>
          <w:b/>
          <w:bCs/>
          <w:i/>
          <w:iCs/>
          <w:sz w:val="24"/>
          <w:lang w:bidi="zxx"/>
        </w:rPr>
        <w:t xml:space="preserve">ОП.03. Возрастная анатомия, физиология и гигиена. </w:t>
      </w:r>
      <w:r>
        <w:rPr>
          <w:sz w:val="24"/>
          <w:lang w:bidi="zxx"/>
        </w:rPr>
        <w:t>Содержит комплект оценочных средств для организации экзамена  и контрольно-измерительные материалы для текущего контроля.   Фонд оценочных свойств  позволяет оценивать освоение умений и усвоение знаний, сформированность элементов ОК и ПК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608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1.1.Показатели оценки освоенных знаний и умений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103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итогового контроля и оценки</w:t>
            </w:r>
          </w:p>
        </w:tc>
      </w:tr>
      <w:tr>
        <w:trPr>
          <w:trHeight w:val="38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В результате освоение учебной дисциплины обучающийся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 топографическое расположение и строение органов и частей тел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Показывает на "слепых" схемах, муляжах проекцию органов в соответствии с их расположением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Показывает проекцию  костей  в соответствии с их расположением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Составляет характеристику органа, придерживаясь плана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 xml:space="preserve">Проводит анализ соответствия строения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органа выполняемой функци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Промежуточный контроль-экзамен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Текущий контроль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Практическое занятие по теме: 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Творческое задание “Ода органу”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работу нервной системы и развитие высшей нервной деятельности. Обосновывает правила гигиены нервной системы и высшей нервной деятельности у детей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работу анализаторов. Составляет адресные памятки по профилактике нарушений зрения и слуха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осанку школьника. Обосновывает рекомендации по профилактике нарушения осанки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Оценивает  факторы внешней среды с точки зрения их влияния на дыхание. Обосновывает правила гигиены дыхания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сердечно-сосудистую систему. Разрабатывает адресную программу "Здоровое сердце"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пищеварительную систему и обмен веществ. Проводит анализ меню на основе расчетного метода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 мочевыделительную систему. Определяет факторы риска для мочевыделительной системы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Составляет  беседы на санитарно-гигиенические темы. Анализирует различные источники информации, выстраивая план беседы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 xml:space="preserve">Определяет уровень физического развития детей.   Проводит сопоставление основных антропометрических признаков с оценочными таблицами. 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Владеет методикой определения биологического возраст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Практическое занятие по теме: Составление бесед на санитарно-гигиенические темы</w:t>
            </w:r>
          </w:p>
          <w:p>
            <w:pPr>
              <w:pStyle w:val="Style16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16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16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16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16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16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16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Анализирует перечень требований к учебному кабинету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Дает краткую характеристику санитарного состояния кабинета. Вносит предложения по устранению выявленных нарушени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екущий контроль-  Самостотятельная работа по теме: Ознакомление с  гигиеническими требованиями к санитарному состоянию учебных помещений.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Обосновывает гигиенические требования к: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- организации и проведению экзаменов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- организации каникул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- организации перемен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- внеурочного времени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- школьному расписанию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- контрольным работам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- проводит физкультминутку на уроке с соблюдением требований к их разработке и проведению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16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16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16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TextBodyIndent1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ценивает постановку цели и задач урока, проведение урока и анализирует урок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ивает степень влияния физических нагрузок на работу сердца в соответствии с полученными показателями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 xml:space="preserve">Владеет методикой составления комплексов и проведения физкультминуток для снятия утом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tLeast" w:line="100"/>
              <w:rPr/>
            </w:pPr>
            <w:r>
              <w:rPr/>
              <w:t>оценивает  проведение урока и анализирует урок с учетом знаний о динамике работоспособно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40" w:leader="none"/>
              </w:tabs>
              <w:spacing w:lineRule="atLeast" w:line="100"/>
              <w:rPr/>
            </w:pPr>
            <w:r>
              <w:rPr/>
              <w:t>составляет гигиенические рекомендации на экзаменационный период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16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В результате освоения учебной дисциплины обучающийся должен 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16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/>
            </w:pPr>
            <w:r>
              <w:rPr/>
              <w:t>Воспроизводит устно и письменно определения изучаемых наук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Воспроизводит устно и письменно общую схему строения организма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Понимает связь особенностей строения клетки и выполняемых функций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 xml:space="preserve">Воспроизводит устно и письменно </w:t>
            </w:r>
            <w:r>
              <w:rPr>
                <w:color w:val="000000"/>
              </w:rPr>
              <w:t>основные свойства организм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закономерности роста и развития организма человека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rPr/>
            </w:pPr>
            <w:r>
              <w:rPr/>
              <w:t>Воспроизводит биологические термины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 xml:space="preserve">Правильно трактует основные критерии биологического возраста младших школьников. 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Объясняет необходимость возрастной периодизации. Перечисляет основные морфофункциональные характеристики периода "второе детство"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Воспроизводит схему строения нервной системы, объясняет значение системы с целом и каждой составляющей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Воспроизводит схему строения нейрона, объясняет функции и возрастные особенности каждой части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Составляет и читает слепые схемы строения коры, понимает значение коры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Характеризует этапы развития мозга, обосновывает гигиенические рекомендации по сохранению здоровья нервной системы младших школьников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>Понимает деятельность эндокринной системы, классифицирует желез по их местоположению, приводит примеры в</w:t>
            </w:r>
            <w:r>
              <w:rPr>
                <w:spacing w:val="-7"/>
              </w:rPr>
              <w:t>лияния гормонов на рост и развитие детского организма, на физическую и психическую работоспособность, поведение, обосновывает рекомендации по гигиене пола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 xml:space="preserve">Понимает значение рефлексов. 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>Объясняет механизм и условия выработки и торможения условных рефлексов, называет особенности ВНД младших школь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онимает нейрофизиологические механизмы психических функций, их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физиологическую основу классификации типов высшей нервной деятельности. Дает характеристику четырех основных типов и определяет педагогическую стратег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Имеет представление о сенсорной системе, понимает значение зрительного анализато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возрастные особенности частей глаза, приводящие к близорук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основывает гигиенические рекомендации по профилактике близорукости в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слухового анализатора. Перечисляет причины, приводящие к снижению слуха. Обосновывает гигиенические рекомендации по профилактике глухоты в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состав, строение, возрастные особенности костей, мышц, частей скелета. Приводит примеры функц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причины нарушения осанки в школе. Перечисляет признаки правильной осанки. Понимает значение правильной осанки и основы профилактики нарушения осан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функции сердечно-сосудистой системы, органы, их строение,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еречисляет факторы риска развития сердечно-сосудистой систем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функции системы, отделы, органы системы дыхания. Понимает механизм вдоха и выдоха. Объясняет гигиенические рекоменд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органы системы пищеварения и их местоположение, строение, функции,  возрастные особен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причины энуреза и меры профилактик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ает характеристику каждого вида регулирующих  функци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. Понимает значение рефлексов. Перечисляет признаки условных и безусловных рефлексов. Объясняет механизмы и условия выработки и торможения условного рефлекс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биоритмов, сна. Перечисляет признаки медленной и быстрой фаз сна.   Объясняет правило гигиены с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ыхания в обеспечении жизнедеятельности и механизм вдоха-выдох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органы и сосуды, составляющие систему кровообращения и факторы, оказывающие влияние на не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назначение каждого отдела пищеварительной системы. Перечисляет условия переваривания пищи в каждом отде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и виды обмена. Понимает роль ферментов в обмене. Перечисляет главные особенности обмена веществ у детей. Понимает особенности обмена белков, жиров, углеводов и энергии у детей. Понимает роль витаминов и минеральных элементов в обмене веществ. Обосновывает правила гигиены пит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азывает периоды интенсивного роста и факторы риска. Перечисляет признаки акселераци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сущность критического периода. Описывает особенности каждого  критического периода. Объясняет значение учета критического периода в педагогической деятель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анавливает связь между проявляемыми требованиями и физиологическими особенностями организма младшего школьник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ясняет физиологическую сущность понятия "развитие" с позиций строения и функций нейрон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гормонов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основу классификации типов высшей нервной деятельности. Выявляет физиологические и поведенческие черты каждого тип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. Объясняет протекание трех фаз работоспособности и ее динамику в течении дня, урока, недели, учебного года. Понимает физиологическую роль утомления. Верно описывает фазы утомления. Понимает роль самоконтроля в профилактике переутомления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. Основы гигиены детей и подростков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. Правильно формулирует цели, предмет, задач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здоровья  (по ВОЗ), факторы, виды здоровь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основные негативные тенденции состояния здоровья школьник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критерии отнесения школьников к 1-5 группам здоровь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и цель личной гигиен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правила и приемы ухода за кожей, волосами, ногтями, зубам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назначение и точно формулирует требования к детской одежде, обуви, головным убора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, сущность закаливания. Называет средства, принципы и способы закаливания дете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7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краткую характеристику каждого периода онтогенеза (эмбрион, раннего, дошкольного и младшего школьного возраста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указывает связь физического развития с состоянием здоровья и успеваемостью. Перечисляет показатели физического развит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 "диспансеризация", "группа риска", "скрининг-тест"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улирует цель, формы, роль учителя в рабо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яет влияние школьные факторы риска на здоровье школьников и учителей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ы профилактики инфекционных заболеваний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основные термины тем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классификацию микроорганизмов и указывает их особен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арактеризует защитные барьеры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полную характеристику инфекционных заболева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направления профилактики инфекционных заболеваний в школ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 иммунопрофилактик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воздушно-капельных инфекци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пищевых инфекций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акарозов, гельминтоз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Промежуточный контроль-экзамен. Экспертная оценка ответа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9. Гигиенические требования к школьному оборудованию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еречисляет признаки правильно подобранной мебел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правила рассаживания школьник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требования к учебникам, тетрадям, ручкам, карандашам, ранца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rPr/>
      </w:pPr>
      <w:r>
        <w:rPr/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верка сформированности ПК</w:t>
      </w:r>
      <w:r>
        <w:rPr>
          <w:b/>
          <w:color w:val="000000"/>
          <w:sz w:val="24"/>
          <w:szCs w:val="24"/>
        </w:rPr>
        <w:t xml:space="preserve"> и ОК </w:t>
      </w:r>
    </w:p>
    <w:tbl>
      <w:tblPr>
        <w:tblW w:w="974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  <w:gridCol w:w="2482"/>
        <w:gridCol w:w="4022"/>
      </w:tblGrid>
      <w:tr>
        <w:trPr/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9725" w:hRule="atLeast"/>
        </w:trPr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. Определять цели и задачи, планировать урок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1.2. Проводить урок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Осуществлять педагогический контроль, оценивать процесс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 результаты обучен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. Определять цели и задачи внеурочной деятельности 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я, планировать внеурочные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Проводить внеурочные зан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3. Осуществлять педагогический контроль, оценивать процесс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 результаты деятельности обучающихс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Проводить внеклассные мероприят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Style16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4.1. Выбирать учебно-методический комплект, разрабатывать учебно-методические материалы 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4.2. Создавать в кабинете предметно-развивающую среду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exact" w:line="273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под руководством медицинского работника мероприятия по профилактике заболеваний дет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кабинете, при организации обучения младших школьни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  <w:p>
            <w:pPr>
              <w:pStyle w:val="221"/>
              <w:tabs>
                <w:tab w:val="clear" w:pos="709"/>
                <w:tab w:val="left" w:pos="1278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ложения и терминологию анатомии, физиологии и гигиены человек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закономерности роста и развития организма человек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озрастные анатомо-физиологические особенности детей и подрост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лияние процессов физиологического созревания и развития ребенка на егофизическую и психическую работоспособность, поведени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гигиены детей и подрост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под руководством медицинского работника мероприятия по профилактике заболеваний дет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кабинете, при организации обучения младших школьни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color w:val="000000"/>
              </w:rPr>
      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закономерности роста и развития организма человек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озрастные анатомо-физиологические особенности детей и подрост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лияние процессов физиологического созревания и развития ребенка на егофизическую и психическую работоспособность, поведени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гигиены детей и подрост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под руководством медицинского работника мероприятия по профилактике заболеваний дет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кабинете, при организации обучения младших школьни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color w:val="000000"/>
              </w:rPr>
      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озрастные анатомо-физиологические особенности детей и подрост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лияние процессов физиологического созревания и развития ребенка на егофизическую и психическую работоспособность, поведени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гигиены детей и подрост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знания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color w:val="000000"/>
              </w:rPr>
      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ложения и терминологию анатомии, физиологии и гигиены человек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закономерности роста и развития организма человек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озрастные анатомо-физиологические особенности детей и подрост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влияние процессов физиологического созревания и развития ребенка на егофизическую и психическую работоспособность, поведени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гигиены детей и подростк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.</w:t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>
                <w:color w:val="000000"/>
              </w:rPr>
              <w:t>Текущий контроль- самостоятельная работа по темам: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первоклассников»</w:t>
            </w:r>
          </w:p>
          <w:p>
            <w:pPr>
              <w:pStyle w:val="Normal"/>
              <w:snapToGrid w:val="false"/>
              <w:ind w:left="4"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  <w:p>
            <w:pPr>
              <w:pStyle w:val="Normal"/>
              <w:snapToGrid w:val="false"/>
              <w:ind w:left="4"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Выявление влияния желез на рост, развитие, работоспособность, поведение младших школьников.</w:t>
            </w:r>
            <w:r>
              <w:rPr/>
              <w:t>Выявление особенностей  высшей нервной деятельности  младших школьников.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«Профилактика близорукости в школе»</w:t>
            </w:r>
            <w:r>
              <w:rPr/>
              <w:t>Составление рекомендаций учителю по работе с детьми, имеющими нарушения слуха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опорного конспекта «Профилактика нарушений осанки в школе и дома».</w:t>
            </w: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 xml:space="preserve">аний»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гигиенических рекомендаций по теме: «Гигиена дыхания».</w:t>
            </w:r>
            <w:r>
              <w:rPr/>
              <w:t>Составление рекомендаций вожатым оздоровительных лагерей по работе с детьми, страдающими энурезом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Определение перечня характеристик групп здоровья школьников.</w:t>
            </w: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учителя в лечебно-оздоровительной работе.</w:t>
            </w:r>
            <w:r>
              <w:rPr/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школьника </w:t>
            </w:r>
            <w:r>
              <w:rPr/>
              <w:t>Ознакомление с  гигиеническими требованиями к санитарному состоянию учебных помещений.</w:t>
            </w:r>
            <w:r>
              <w:rPr>
                <w:rFonts w:eastAsia="Calibri;Arial"/>
              </w:rPr>
              <w:t xml:space="preserve">Выявление гигиенических требований к школьным письменным принадлежностям и ранцам. </w:t>
            </w:r>
            <w:r>
              <w:rPr/>
              <w:t>Определение роли учителя в профилактике инфекционных заболеваний у школьник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Текущий контроль- практическое занятие по теме: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 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 </w:t>
            </w:r>
            <w:r>
              <w:rPr/>
              <w:t>Определение типа высшей нервной деятельности ребенка. Освоение диагностики готовности ребенка к обучению в школе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школе.</w:t>
            </w:r>
            <w:r>
              <w:rPr>
                <w:spacing w:val="-3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факторов риска для мочевыделительной системы в детском возрасте. (составление опорного конспекта)</w:t>
            </w:r>
            <w:r>
              <w:rPr/>
              <w:t>Ознакомление с основными критериями здоровья школьников и принципами комплексной оценки состояния их здоровья.Выявление школьных факторов риска здоровью школьников и уч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spacing w:lineRule="exact" w:line="278"/>
              <w:ind w:right="4" w:hanging="0"/>
              <w:jc w:val="both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арушения осанки. </w:t>
            </w:r>
            <w:r>
              <w:rPr/>
              <w:t xml:space="preserve">Ознакомление с методическими рекомендациями по проведению физкультурных минуток  в начальных классах. Освоение методики проведения анализа школьного расписания Определение перечня требований к зданию школы, учебному кабинету </w:t>
            </w:r>
            <w:r>
              <w:rPr>
                <w:rFonts w:eastAsia="Calibri;Arial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Билеты №1,4,6,7,10,12,16-20,22,24,25(практическое задание), №8,13,15(теоретическое зад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>
                <w:color w:val="000000"/>
              </w:rPr>
              <w:t>Текущий контроль- самостоятельная работа по темам: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первоклассников»</w:t>
            </w:r>
          </w:p>
          <w:p>
            <w:pPr>
              <w:pStyle w:val="Normal"/>
              <w:snapToGrid w:val="false"/>
              <w:ind w:left="4"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  <w:p>
            <w:pPr>
              <w:pStyle w:val="Normal"/>
              <w:snapToGrid w:val="false"/>
              <w:ind w:left="4"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Выявление влияния желез на рост, развитие, работоспособность, поведение младших школьников.</w:t>
            </w:r>
            <w:r>
              <w:rPr/>
              <w:t>Выявление особенностей  высшей нервной деятельности  младших школьников.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«Профилактика близорукости в школе»</w:t>
            </w:r>
            <w:r>
              <w:rPr/>
              <w:t>Составление рекомендаций учителю по работе с детьми, имеющими нарушения слуха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опорного конспекта «Профилактика нарушений осанки в школе и дома».</w:t>
            </w: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 xml:space="preserve">аний»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гигиенических рекомендаций по теме: «Гигиена дыхания».</w:t>
            </w:r>
            <w:r>
              <w:rPr/>
              <w:t>Составление рекомендаций вожатым оздоровительных лагерей по работе с детьми, страдающими энурезом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Определение перечня характеристик групп здоровья школьников.</w:t>
            </w: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учителя в лечебно-оздоровительной работе.</w:t>
            </w:r>
            <w:r>
              <w:rPr/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школьника </w:t>
            </w:r>
            <w:r>
              <w:rPr/>
              <w:t>Ознакомление с  гигиеническими требованиями к санитарному состоянию учебных помещений.</w:t>
            </w:r>
            <w:r>
              <w:rPr>
                <w:rFonts w:eastAsia="Calibri;Arial"/>
              </w:rPr>
              <w:t xml:space="preserve">Выявление гигиенических требований к школьным письменным принадлежностям и ранцам. </w:t>
            </w:r>
            <w:r>
              <w:rPr/>
              <w:t>Определение роли учителя в профилактике инфекционных заболеваний у школьник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Текущий контроль- практическое занятие по теме: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 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 </w:t>
            </w:r>
            <w:r>
              <w:rPr/>
              <w:t>Определение типа высшей нервной деятельности ребенка. Освоение диагностики готовности ребенка к обучению в школе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школе.</w:t>
            </w:r>
            <w:r>
              <w:rPr>
                <w:spacing w:val="-3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факторов риска для мочевыделительной системы в детском возрасте. (составление опорного конспекта)</w:t>
            </w:r>
            <w:r>
              <w:rPr/>
              <w:t>Ознакомление с основными критериями здоровья школьников и принципами комплексной оценки состояния их здоровья.Выявление школьных факторов риска здоровью школьников и учител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ind w:right="4" w:hanging="0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арушения осанки. </w:t>
            </w:r>
            <w:r>
              <w:rPr/>
              <w:t xml:space="preserve">Ознакомление с методическими рекомендациями по проведению физкультурных минуток  в начальных классах. Освоение методики проведения анализа школьного расписания Определение перечня требований к зданию школы, учебному кабинету </w:t>
            </w:r>
            <w:r>
              <w:rPr>
                <w:rFonts w:eastAsia="Calibri;Arial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Билеты №1,4,6,7,10,12,16-20,22,24,25(практическое задание), №8,13,15(теоретическое зад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right="4" w:hanging="0"/>
              <w:rPr/>
            </w:pPr>
            <w:r>
              <w:rPr>
                <w:color w:val="000000"/>
              </w:rPr>
              <w:t>Текущий контроль- самостоятельная работа по темам: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первоклассников»</w:t>
            </w:r>
          </w:p>
          <w:p>
            <w:pPr>
              <w:pStyle w:val="Normal"/>
              <w:snapToGrid w:val="false"/>
              <w:ind w:left="4"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  <w:p>
            <w:pPr>
              <w:pStyle w:val="Normal"/>
              <w:snapToGrid w:val="false"/>
              <w:ind w:left="4"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Выявление влияния желез на рост, развитие, работоспособность, поведение младших школьников.</w:t>
            </w:r>
            <w:r>
              <w:rPr/>
              <w:t>Выявление особенностей  высшей нервной деятельности  младших школьников.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«Профилактика близорукости в школе»</w:t>
            </w:r>
            <w:r>
              <w:rPr/>
              <w:t>Составление рекомендаций учителю по работе с детьми, имеющими нарушения слуха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опорного конспекта «Профилактика нарушений осанки в школе и дома».</w:t>
            </w: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 xml:space="preserve">аний»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гигиенических рекомендаций по теме: «Гигиена дыхания».</w:t>
            </w:r>
            <w:r>
              <w:rPr/>
              <w:t>Составление рекомендаций вожатым оздоровительных лагерей по работе с детьми, страдающими энурезом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Определение перечня характеристик групп здоровья школьников.</w:t>
            </w: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учителя в лечебно-оздоровительной работе.</w:t>
            </w:r>
            <w:r>
              <w:rPr/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школьника </w:t>
            </w:r>
            <w:r>
              <w:rPr/>
              <w:t>Ознакомление с  гигиеническими требованиями к санитарному состоянию учебных помещений.</w:t>
            </w:r>
            <w:r>
              <w:rPr>
                <w:rFonts w:eastAsia="Calibri;Arial"/>
              </w:rPr>
              <w:t xml:space="preserve">Выявление гигиенических требований к школьным письменным принадлежностям и ранцам. </w:t>
            </w:r>
            <w:r>
              <w:rPr/>
              <w:t>Определение роли учителя в профилактике инфекционных заболеваний у школьник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Текущий контроль- практическое занятие по теме: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 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 </w:t>
            </w:r>
            <w:r>
              <w:rPr/>
              <w:t>Определение типа высшей нервной деятельности ребенка. Освоение диагностики готовности ребенка к обучению в школе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школе.</w:t>
            </w:r>
            <w:r>
              <w:rPr>
                <w:spacing w:val="-3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факторов риска для мочевыделительной системы в детском возрасте. (составление опорного конспекта)</w:t>
            </w:r>
            <w:r>
              <w:rPr/>
              <w:t>Ознакомление с основными критериями здоровья школьников и принципами комплексной оценки состояния их здоровья.Выявление школьных факторов риска здоровью школьников и уч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ind w:right="4" w:hanging="0"/>
              <w:jc w:val="both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арушения осанки. </w:t>
            </w:r>
            <w:r>
              <w:rPr/>
              <w:t xml:space="preserve">Ознакомление с методическими рекомендациями по проведению физкультурных минуток  в начальных классах. Освоение методики проведения анализа школьного расписания Определение перечня требований к зданию школы, учебному кабинету </w:t>
            </w:r>
            <w:r>
              <w:rPr>
                <w:rFonts w:eastAsia="Calibri;Arial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Билеты №1,4,6,7,10,12,16-20,22,24,25(практическое задание), №8,13,15(теоретическое задание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>
                <w:color w:val="000000"/>
              </w:rPr>
              <w:t>Текущий контроль- самостоятельная работа по темам: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первоклассников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Выявление влияния желез на рост, развитие, работоспособность, поведение младших школьников.</w:t>
            </w:r>
            <w:r>
              <w:rPr/>
              <w:t>Выявление особенностей  высшей нервной деятельности  младших школьников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eastAsia="Calibri;Arial" w:cs="Nimbus Roman No9 L;Times New Roman"/>
              </w:rPr>
            </w:pPr>
            <w:r>
              <w:rPr>
                <w:rFonts w:eastAsia="Calibri;Arial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;Arial"/>
              </w:rPr>
              <w:t xml:space="preserve"> </w:t>
            </w:r>
            <w:r>
              <w:rPr>
                <w:rFonts w:eastAsia="Calibri;Arial" w:cs="Nimbus Roman No9 L;Times New Roman" w:ascii="Nimbus Roman No9 L;Times New Roman" w:hAnsi="Nimbus Roman No9 L;Times New Roman"/>
              </w:rPr>
              <w:t>«Профилактика близорукости в школе»</w:t>
            </w:r>
            <w:r>
              <w:rPr/>
              <w:t>Составление рекомендаций учителю по работе с детьми, имеющими нарушения слуха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опорного конспекта «Профилактика нарушений осанки в школе и дома».</w:t>
            </w: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 xml:space="preserve">аний»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гигиенических рекомендаций по теме: «Гигиена дыхания».</w:t>
            </w:r>
            <w:r>
              <w:rPr/>
              <w:t>Составление рекомендаций вожатым оздоровительных лагерей по работе с детьми, страдающими энурезом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Определение перечня характеристик групп здоровья школьников.</w:t>
            </w: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учителя в лечебно-оздоровительной работе.</w:t>
            </w:r>
            <w:r>
              <w:rPr/>
              <w:t xml:space="preserve">» </w:t>
            </w: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школьника </w:t>
            </w:r>
            <w:r>
              <w:rPr/>
              <w:t>Ознакомление с  гигиеническими требованиями к санитарному состоянию учебных помещений.</w:t>
            </w:r>
            <w:r>
              <w:rPr>
                <w:rFonts w:eastAsia="Calibri;Arial"/>
              </w:rPr>
              <w:t xml:space="preserve">Выявление гигиенических требований к школьным письменным принадлежностям и ранцам. </w:t>
            </w:r>
            <w:r>
              <w:rPr/>
              <w:t>Определение роли учителя в профилактике инфекционных заболеваний у школь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Текущий контроль- практическое занятие по теме: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 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 </w:t>
            </w:r>
            <w:r>
              <w:rPr/>
              <w:t>Определение типа высшей нервной деятельности ребенка. Освоение диагностики готовности ребенка к обучению в школ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школе.</w:t>
            </w:r>
            <w:r>
              <w:rPr>
                <w:spacing w:val="-3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факторов риска для мочевыделительной системы в детском возрасте. (составление опорного конспекта)</w:t>
            </w:r>
            <w:r>
              <w:rPr/>
              <w:t>Ознакомление с основными критериями здоровья школьников и принципами комплексной оценки состояния их здоровья.Выявление школьных факторов риска здоровью школьников и уч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ind w:right="4" w:hanging="0"/>
              <w:jc w:val="both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арушения осанки. </w:t>
            </w:r>
            <w:r>
              <w:rPr/>
              <w:t xml:space="preserve">Ознакомление с методическими рекомендациями по проведению физкультурных минуток  в начальных классах. Освоение методики проведения анализа школьного расписания Определение перечня требований к зданию школы, учебному кабинету </w:t>
            </w:r>
            <w:r>
              <w:rPr>
                <w:rFonts w:eastAsia="Calibri;Arial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й контроль-экзамен. Билеты №1,4,6,7,10,12,16-20,22,24,25(практическое задание), №8,13,15(теоретическое задание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т оценочных средств для организации экзамена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728" w:leader="none"/>
        </w:tabs>
        <w:spacing w:before="0" w:after="0"/>
        <w:ind w:left="576"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аспорт комплекта оценочных средств</w:t>
      </w:r>
    </w:p>
    <w:p>
      <w:pPr>
        <w:pStyle w:val="25"/>
        <w:tabs>
          <w:tab w:val="clear" w:pos="709"/>
          <w:tab w:val="left" w:pos="28537" w:leader="none"/>
        </w:tabs>
        <w:spacing w:lineRule="auto" w:line="360"/>
        <w:ind w:left="1080" w:right="0" w:hanging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1. Область применения</w:t>
      </w:r>
    </w:p>
    <w:p>
      <w:pPr>
        <w:pStyle w:val="Standard"/>
        <w:spacing w:lineRule="atLeast" w:line="200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Комплект контрольно-оценочных средств предназначен для проверки результатов освоения   учебной дисциплины </w:t>
      </w:r>
      <w:r>
        <w:rPr>
          <w:rFonts w:cs="Nimbus Roman No9 L;Times New Roman" w:ascii="Nimbus Roman No9 L;Times New Roman" w:hAnsi="Nimbus Roman No9 L;Times New Roman"/>
          <w:b/>
          <w:i/>
          <w:iCs/>
          <w:sz w:val="24"/>
          <w:szCs w:val="24"/>
        </w:rPr>
        <w:t xml:space="preserve">ОП.03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Возрастная анатомия, физиология и гигиена</w:t>
      </w:r>
    </w:p>
    <w:p>
      <w:pPr>
        <w:pStyle w:val="Standard"/>
        <w:tabs>
          <w:tab w:val="clear" w:pos="709"/>
          <w:tab w:val="right" w:pos="9355" w:leader="none"/>
        </w:tabs>
        <w:spacing w:lineRule="atLeast" w:line="200"/>
        <w:jc w:val="both"/>
        <w:rPr>
          <w:rFonts w:ascii="Nimbus Roman No9 L;Times New Roman" w:hAnsi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Комплект контрольно-оценочных средств позволяет оценивать  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освоение умений и усвоение знаний.</w:t>
      </w:r>
    </w:p>
    <w:p>
      <w:pPr>
        <w:pStyle w:val="Heading2"/>
        <w:tabs>
          <w:tab w:val="left" w:pos="0" w:leader="none"/>
          <w:tab w:val="left" w:pos="5130" w:leader="none"/>
          <w:tab w:val="left" w:pos="6264" w:leader="none"/>
          <w:tab w:val="left" w:pos="10224" w:leader="none"/>
          <w:tab w:val="left" w:pos="11358" w:leader="none"/>
          <w:tab w:val="left" w:pos="12492" w:leader="none"/>
          <w:tab w:val="left" w:pos="13626" w:leader="none"/>
          <w:tab w:val="left" w:pos="14760" w:leader="none"/>
          <w:tab w:val="left" w:pos="15894" w:leader="none"/>
          <w:tab w:val="left" w:pos="17028" w:leader="none"/>
          <w:tab w:val="left" w:pos="18162" w:leader="none"/>
          <w:tab w:val="left" w:pos="19296" w:leader="none"/>
          <w:tab w:val="left" w:pos="20430" w:leader="none"/>
          <w:tab w:val="left" w:pos="21564" w:leader="none"/>
          <w:tab w:val="left" w:pos="22698" w:leader="none"/>
          <w:tab w:val="left" w:pos="30636" w:leader="none"/>
        </w:tabs>
        <w:spacing w:before="0" w:after="0"/>
        <w:ind w:left="1710" w:hanging="576"/>
        <w:jc w:val="both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2.1.1.Показатели оценки освоенных знаний и умений</w:t>
      </w:r>
    </w:p>
    <w:p>
      <w:pPr>
        <w:pStyle w:val="Standard"/>
        <w:tabs>
          <w:tab w:val="clear" w:pos="709"/>
          <w:tab w:val="left" w:pos="432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tbl>
      <w:tblPr>
        <w:tblW w:w="985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5164"/>
        <w:gridCol w:w="224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 (освоенные умения и усвоенные знания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 контроля и оценки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 xml:space="preserve">В результате освоение учебной дисциплины обучающийся должен </w:t>
            </w:r>
            <w:r>
              <w:rPr>
                <w:bCs/>
                <w:lang w:val="ru-RU"/>
              </w:rPr>
              <w:t>уметь:</w:t>
            </w:r>
          </w:p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ределять топографическое расположение и строение органов и частей тела.</w:t>
            </w:r>
          </w:p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оказывает на "слепых" схемах, муляжах проекцию органов в соответствии с их расположением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оказывает проекцию  костей  в соответствии с их расположением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характеристику органа, придерживаясь план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роводит анализ соответствия строения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а выполняемой функции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3(практическое задание), №2-5,9,10,12,17-19,24(теоретическое задание)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ценивает факторы внешней среды с точки зрения их влияния на работу нервной системы и развитие высшей нерв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босновывает правила гигиены нервной системы и высшей нервной деятельности у детей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ценивает факторы внешней среды с точки зрения их влияния на работу анализаторов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адресные памятки по профилактике нарушений зрения и слух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ценивает факторы внешней среды с точки зрения их влияния на осанку школьника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основывает рекомендации по профилактике нарушения осанк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ценивает  факторы внешней среды с точки зрения их влияния на дыхание.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основывает правила гигиены дыхания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ценивает факторы внешней среды с точки зрения их влияния на сердечно-сосудистую систему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рабатывает адресную программу "Здоровое сердце"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ценивает факторы внешней среды с точки зрения их влияния на пищеварительную систему и обмен веществ. -проводит анализ меню на основе расчетного метод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ценивает факторы внешней среды с точки зрения их влияния на  мочевыделительную систему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пределяет факторы риска для мочевыделительной системы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 xml:space="preserve">Билеты №1,6,7,8,12,13,16(практическое задание), </w:t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 беседы на санитарно-гигиенические темы.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анализирует различные источники информации, выстраивая план беседы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пределяет уровень физического развития детей. 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водит сопоставление основных антропометрических признаков с оценочными таблицам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ладеет методикой определения биологического возраста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lang w:val="ru-RU"/>
              </w:rPr>
              <w:t xml:space="preserve">  </w:t>
            </w:r>
            <w:r>
              <w:rPr>
                <w:color w:val="212121"/>
              </w:rPr>
              <w:t>Билеты №2,4,9,10-12,15,17,19,23,24-25(практическое задание),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-анализирует перечень требований к учебному кабинет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-дает краткую характеристику санитарного состояния кабинета.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вносит предложения по устранению выявленных нарушений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 xml:space="preserve">Билеты №1,6,7,8,12,13,16,20,22(практическое задание), 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-обосновывает гигиенические требования к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- организации и проведению экзаменов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- организации канику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- организации перемен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- внеурочного времен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- школьному расписанию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- контрольным работам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проводит физкультминутку на уроке с соблюдением требований к их разработке и проведению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1,6,7,8,9,12,13,16,20(практическое задание)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Textbodyindent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оценивает постановку цели и задач урока, проведение урока и анализирует урок с учетом знаний о возрастной периодизации.</w:t>
            </w:r>
          </w:p>
          <w:p>
            <w:pPr>
              <w:pStyle w:val="Standard"/>
              <w:jc w:val="both"/>
              <w:rPr/>
            </w:pPr>
            <w:r>
              <w:rPr/>
              <w:t>-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.</w:t>
            </w:r>
          </w:p>
          <w:p>
            <w:pPr>
              <w:pStyle w:val="Standard"/>
              <w:jc w:val="both"/>
              <w:rPr/>
            </w:pPr>
            <w:r>
              <w:rPr/>
              <w:t>-оценивает степень влияния физических нагрузок на работу сердца в соответствии с полученными показателям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ладеет методикой составления комплексов и проведения физкультминуток для снятия утомл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ценивает  проведение урока и анализирует урок с учетом знаний о динамике работоспособност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гигиенические рекомендации на экзаменационный период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результате освоения учебной дисциплины обучающийся должен  </w:t>
            </w:r>
            <w:r>
              <w:rPr>
                <w:bCs/>
                <w:lang w:val="ru-RU"/>
              </w:rPr>
              <w:t>знать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TableContents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оспроизводит устно и письменно определения изучаемых наук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оспроизводит устно и письменно общую схему строения организм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анализирует связь особенностей строения клетки и выполняемых функций.</w:t>
            </w:r>
          </w:p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воспроизводит устно и письменно </w:t>
            </w:r>
            <w:r>
              <w:rPr>
                <w:color w:val="000000"/>
                <w:lang w:val="ru-RU"/>
              </w:rPr>
              <w:t>основные свойства организм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18(практическое задание), №1,5,11,16(теоретическое задание)</w:t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 xml:space="preserve"> </w:t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Основные закономерности роста и развития организма человека.</w:t>
            </w:r>
          </w:p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оспроизводит биологические термины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равильно трактует основные критерии биологического возраста младших школьников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ъясняет необходимость возрастной периодизации. -перечисляет основные морфофункциональные характеристики периода "второе детство"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ъясняет физиологическую сущность приспособительных реакц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дает профессионально-направленную характеристику трех фаз адаптации первоклассника к школьной нагрузке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24(практическое задание), №1,13,15,18(теоретическое задание)</w:t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воспроизводит схему строения нервной системы,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ъясняет значение системы в целом и каждой составляющей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воспроизводит схему строения нейрона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 объясняет функции и возрастные особенности каждой част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составляет и читает слепые схемы строения коры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определяет значение коры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характеризует этапы развития мозга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-обосновывает гигиенические рекомендации по сохранению здоровья нервной системы младших школьников.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 xml:space="preserve">-раскрывает деятельность эндокринной системы, 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 xml:space="preserve">- классифицирует железы по их местоположению, </w:t>
            </w:r>
          </w:p>
          <w:p>
            <w:pPr>
              <w:pStyle w:val="Standard"/>
              <w:snapToGrid w:val="false"/>
              <w:ind w:right="4" w:hanging="0"/>
              <w:jc w:val="both"/>
              <w:rPr>
                <w:spacing w:val="-7"/>
              </w:rPr>
            </w:pPr>
            <w:r>
              <w:rPr/>
              <w:t>- приводит примеры в</w:t>
            </w:r>
            <w:r>
              <w:rPr>
                <w:spacing w:val="-7"/>
              </w:rPr>
              <w:t>лияния гормонов на рост и развитие детского организма, на физическую и психическую работоспособность, поведение,</w:t>
            </w:r>
          </w:p>
          <w:p>
            <w:pPr>
              <w:pStyle w:val="Standard"/>
              <w:snapToGrid w:val="false"/>
              <w:ind w:right="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-обосновывает рекомендации по гигиене пола.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>-объясняет значение рефлексов.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 xml:space="preserve">-объясняет механизм и условия выработки и торможения условных рефлексов, </w:t>
            </w:r>
          </w:p>
          <w:p>
            <w:pPr>
              <w:pStyle w:val="Standard"/>
              <w:snapToGrid w:val="false"/>
              <w:ind w:right="4" w:hanging="0"/>
              <w:jc w:val="both"/>
              <w:rPr/>
            </w:pPr>
            <w:r>
              <w:rPr/>
              <w:t>-называет особенности ВНД младших школьник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нейрофизиологические механизмы психических функций, их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называет физиологическую основу классификации типов высшей нервной деятельности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дает характеристику четырех основных типов и определяет педагогическую стратег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имеет представление о сенсорной системе,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пределяет значение зрительного анализатор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возрастные особенности частей глаза, приводящие к близорук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основывает гигиенические рекомендации по профилактике близорукости в школ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пределяет значение слухового анализатор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еречисляет причины, приводящие к снижению слуха. -обосновывает гигиенические рекомендации по профилактике глухоты в школ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называет состав, строение, возрастные особенности костей, мышц, частей скелет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иводит примеры функ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причины нарушения осанки в школ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признаки правильной осан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 объясняетт значение правильной осанки и основы профилактики нарушения осан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функции сердечно-сосудистой системы, органы, их строение,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факторы риска развития сердечно-сосудистой систем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называет функции системы, отделы, органы системы дыха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механизм вдоха и выдох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гигиенические рекомендац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органы системы пищеварения и их местоположение, строение, функции, 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пути выведения продуктов обмена, органы выделения, их функции,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еречисляет факторы риска для мочевыделительной системы в детском возрас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причины энуреза и меры профилактики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3(практическое задание), №2-5,9,10,12,17-19,24(теоретическое задание)</w:t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дает характеристику каждого вида регулирующих  функ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воспроизводит определения 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значение рефлексо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еречисляет признаки условных и безусловных рефлексо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механизмы и условия выработки и торможения условного рефлекс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роль движения для развития детского организм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значение биоритмов, сн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еречисляет признаки медленной и быстрой фаз сна.  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правила гигиены сн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роль движения для развития детского организм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роль дыхания в обеспечении жизнедеятельности и механизм вдоха-выдох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органы и сосуды, составляющие систему кровообращения и факторы, оказывающие влияние на не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назначение каждого отдела пищеварительной системы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условия переваривания пищи в каждом отдел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воспроизводит определения и виды обмен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роль ферментов в обмене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еречисляет главные особенности обмена веществ у детей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особенности обмена белков, жиров, углеводов и энергии у детей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роль витаминов и минеральных элементов в обмене вещест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основывает правила гигиены пита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пути выведения продуктов обмена, органы выделения, их функции, возрастные особен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еречисляет факторы риска для мочевыделительной системы в детском возрасте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3(практическое задание), №2-5,9,10,12,17-19,24(теоретическое задание)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-называет периоды интенсивного роста и факторы риска.</w:t>
            </w:r>
          </w:p>
          <w:p>
            <w:pPr>
              <w:pStyle w:val="Standard"/>
              <w:snapToGrid w:val="false"/>
              <w:rPr/>
            </w:pPr>
            <w:r>
              <w:rPr/>
              <w:t>-перечисляет признаки акселерации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-понимает физиологическую сущность критического периода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-описывает особенности каждого  критического период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значение учета критического периода в педагогической деятельност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устанавливает связь между проявляемыми требованиями и физиологическими особенностями организма младшего школьник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физиологическую сущность понятия "развитие" с позиций строения и функций нейрон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иводит примеры влияния гормонов на физическую и психическую работоспособность, поведени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физиологическую основу классификации типов высшей нервной деятельности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выявляет физиологические и поведенческие черты каждого тип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равильно воспроизводит термины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объясняет протекание трех фаз работоспособности и ее динамику в течении дня, урока, недели, учебного год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понимает физиологическую роль утомле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верно описывает фазы утомле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роль самоконтроля в профилактике переутомления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3(практическое задание), №2-5,9,10,12,17-19,24(теоретическое задание)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Основы гигиены детей и подростков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равильно воспроизводит термины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формулирует цели, предмет, задач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воспроизводит определение здоровья  (по ВОЗ), факторы, виды здоровь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основные негативные тенденции состояния здоровья школьник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воспроизводит критерии отнесения школьников к 1-5 группам здоровь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воспроизводит определение и цель личной гигиен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основные правила и приемы ухода за кожей, волосами, ногтями, зубам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назначение и точно формулирует требования к детской одежде, обуви, головным убора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онимает значение, сущность закалива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средства, принципы и способы закаливания детей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2,4,7,8,12,14,18,25(практическое задание),№23(теоретическое задание)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дает краткую характеристику каждого периода онтогенеза (эмбрион, раннего, дошкольного и младшего школьного возраста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-правильно указывает связь физического развития с состоянием здоровья и успеваемостью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показатели физического развит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равильно воспроизводит термины "диспансеризация", "группа риска", "скрининг-тест"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формулирует цель, формы, роль учителя в работ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выявляет влияние школьные факторы риска на здоровье школьников и учителей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>Билеты №1,6,7,8,12,13,16(практическое задание)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ы профилактики инфекционных заболеваний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-воспроизводит основные термины темы.</w:t>
            </w:r>
          </w:p>
          <w:p>
            <w:pPr>
              <w:pStyle w:val="Standard"/>
              <w:snapToGrid w:val="false"/>
              <w:rPr/>
            </w:pPr>
            <w:r>
              <w:rPr/>
              <w:t>-воспроизводит классификацию микроорганизмов и указывает их особенности.</w:t>
            </w:r>
          </w:p>
          <w:p>
            <w:pPr>
              <w:pStyle w:val="Standard"/>
              <w:snapToGrid w:val="false"/>
              <w:rPr/>
            </w:pPr>
            <w:r>
              <w:rPr/>
              <w:t>-характеризует защитные барьеры организм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дает полную характеристику инфекционных заболеван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основные направления профилактики инфекционных заболеваний в школ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онимает значение иммунопрофилактики.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азывает возбудителя, характерные симптомы, меры профилактики воздушно-капельных инфекций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азывает возбудителя, характерные симптомы, меры профилактики пищевых инфекций.</w:t>
            </w:r>
          </w:p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азывает возбудителя, характерные симптомы, меры профилактики акарозов, гельминтоз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212121"/>
              </w:rPr>
              <w:t xml:space="preserve">Билеты №11,15,19(практическое задание), </w:t>
            </w:r>
          </w:p>
          <w:p>
            <w:pPr>
              <w:pStyle w:val="TableContents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 Гигиенические требования к школьному оборудованию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признаки правильно подобранной мебел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называет правила рассаживания школьник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-перечисляет требования к учебникам, тетрадям, ручкам, карандашам, ранцам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0"/>
              </w:rPr>
              <w:t>Промежуточный контроль-экзамен.</w:t>
            </w:r>
          </w:p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212121"/>
              </w:rPr>
              <w:t>Билеты №22(практическое задание), №23(теоретическое задание)</w:t>
            </w:r>
          </w:p>
        </w:tc>
      </w:tr>
    </w:tbl>
    <w:p>
      <w:pPr>
        <w:pStyle w:val="Standard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-7489" w:leader="none"/>
        </w:tabs>
        <w:ind w:left="-1141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25"/>
        <w:tabs>
          <w:tab w:val="clear" w:pos="709"/>
          <w:tab w:val="left" w:pos="108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контроля и оценки</w:t>
      </w:r>
    </w:p>
    <w:p>
      <w:pPr>
        <w:pStyle w:val="Standard"/>
        <w:spacing w:lineRule="atLeast" w:line="200"/>
        <w:ind w:firstLine="6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омежуточный контроль освоения учебной дисциплины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ОП.03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озрастная анатомия, физиология и гигиена </w:t>
      </w:r>
      <w:r>
        <w:rPr>
          <w:rFonts w:cs="Nimbus Roman No9 L;Times New Roman" w:ascii="Nimbus Roman No9 L;Times New Roman" w:hAnsi="Nimbus Roman No9 L;Times New Roman"/>
          <w:i/>
          <w:iCs/>
          <w:sz w:val="24"/>
          <w:szCs w:val="24"/>
        </w:rPr>
        <w:t xml:space="preserve"> по специальности 44.02. 02 Преподавание в начальных классах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ется в форме экзамена.</w:t>
      </w:r>
    </w:p>
    <w:p>
      <w:pPr>
        <w:pStyle w:val="Standard"/>
        <w:ind w:firstLine="604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Экзамен предполагает ответы на теоретические вопросы и выполнение практических заданий. Условием положительной аттестации 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Комплект материалов для оценки освоенных знаний и умений</w:t>
      </w:r>
    </w:p>
    <w:p>
      <w:pPr>
        <w:pStyle w:val="Heading2"/>
        <w:tabs>
          <w:tab w:val="left" w:pos="0" w:leader="none"/>
          <w:tab w:val="left" w:pos="1728" w:leader="none"/>
        </w:tabs>
        <w:spacing w:before="0" w:after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tabs>
          <w:tab w:val="clear" w:pos="709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684" w:leader="none"/>
          <w:tab w:val="left" w:pos="798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966" w:leader="none"/>
          <w:tab w:val="left" w:pos="2516" w:leader="none"/>
        </w:tabs>
        <w:snapToGrid w:val="false"/>
        <w:ind w:right="89" w:hanging="0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Дайте определения основным понятиям возрастной  анатомии, физиологии и гигиены.</w:t>
      </w:r>
    </w:p>
    <w:p>
      <w:pPr>
        <w:pStyle w:val="Standard"/>
        <w:widowControl w:val="false"/>
        <w:tabs>
          <w:tab w:val="clear" w:pos="709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684" w:leader="none"/>
          <w:tab w:val="left" w:pos="798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966" w:leader="none"/>
          <w:tab w:val="left" w:pos="2516" w:leader="none"/>
        </w:tabs>
        <w:snapToGrid w:val="false"/>
        <w:ind w:right="8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Раскройте значение знаний по возрастной анатомии, физиологии и гигиене в профессиональной деятельности.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 задание</w:t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 xml:space="preserve">Оцените влияние  факторов внешней среды на работу нервной системы ребенка.   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значение и общий план строения  нервной системы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-54" w:leader="none"/>
          <w:tab w:val="left" w:pos="0" w:leader="none"/>
          <w:tab w:val="left" w:pos="342" w:leader="none"/>
          <w:tab w:val="left" w:pos="7739" w:leader="none"/>
        </w:tabs>
        <w:ind w:left="-18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подробный план беседы для младших школьников по теме: «Правила и приемы ухода за зубами. Профилактика кариеса»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3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функциональное значение отделов ствола головного мозга, их возрастные особенности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ыявите соответствие строения и выполняемых функций органов отдела  дыхательной системы у детей.</w:t>
      </w:r>
    </w:p>
    <w:p>
      <w:pPr>
        <w:pStyle w:val="Standard"/>
        <w:ind w:hanging="1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4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 структурно-функциональную  организацию коры головного мозга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рекомендации по гигиене  пола ребенка.</w:t>
      </w:r>
    </w:p>
    <w:p>
      <w:pPr>
        <w:pStyle w:val="Standard"/>
        <w:widowControl w:val="false"/>
        <w:tabs>
          <w:tab w:val="clear" w:pos="709"/>
          <w:tab w:val="left" w:pos="684" w:leader="none"/>
          <w:tab w:val="left" w:pos="8081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5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зовите уровни организации организма. Охарактеризуйте структурно-функциональную организацию клеток организма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ите топографическое расположение и строение скелета человека. Укажите возрастные особенности черепа, кисти, таза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6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строение, функции и возрастные особенности нейронов и синапсов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цените влияние  факторов внешней среды на дыхание.</w:t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7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влияние гормонов гипофиза на рост и развитие детского организма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цените влияние  факторов внешней среды на развитие близорукости у младших школьников.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8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типологические особенности высшей нервной деятельности школьников, учет их в педагогической деятельности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цените влияние  факторов внешней среды на обмен веществ  у младших школьников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iCs/>
          <w:color w:val="000000"/>
        </w:rPr>
      </w:pPr>
      <w:r>
        <w:rPr>
          <w:rFonts w:cs="Nimbus Roman No9 L;Times New Roman" w:ascii="Nimbus Roman No9 L;Times New Roman" w:hAnsi="Nimbus Roman No9 L;Times New Roman"/>
          <w:iCs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9</w:t>
      </w:r>
    </w:p>
    <w:p>
      <w:pPr>
        <w:pStyle w:val="Standard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olor w:val="000000"/>
        </w:rPr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Охарактеризуйте общий план строения и значение эндокринной системы.  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гигиенические рекомендации студентам ДПК на период сессии.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684" w:leader="none"/>
          <w:tab w:val="left" w:pos="8081" w:leader="none"/>
        </w:tabs>
        <w:jc w:val="both"/>
        <w:rPr>
          <w:rFonts w:ascii="Nimbus Roman No9 L;Times New Roman" w:hAnsi="Nimbus Roman No9 L;Times New Roman" w:cs="Nimbus Roman No9 L;Times New Roman"/>
          <w:iCs/>
        </w:rPr>
      </w:pPr>
      <w:r>
        <w:rPr>
          <w:rFonts w:cs="Nimbus Roman No9 L;Times New Roman" w:ascii="Nimbus Roman No9 L;Times New Roman" w:hAnsi="Nimbus Roman No9 L;Times New Roman"/>
          <w:iCs/>
        </w:rPr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iCs/>
        </w:rPr>
      </w:pPr>
      <w:r>
        <w:rPr>
          <w:rFonts w:cs="Nimbus Roman No9 L;Times New Roman" w:ascii="Nimbus Roman No9 L;Times New Roman" w:hAnsi="Nimbus Roman No9 L;Times New Roman"/>
          <w:iCs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0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 общий план строения, значения, возрастные особенности пищеварительной системы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рекомендации по гигиене  сна ребенка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-54" w:leader="none"/>
          <w:tab w:val="left" w:pos="0" w:leader="none"/>
          <w:tab w:val="left" w:pos="414" w:leader="none"/>
          <w:tab w:val="left" w:pos="7811" w:leader="none"/>
        </w:tabs>
        <w:ind w:left="-18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1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11274" w:leader="none"/>
        </w:tabs>
        <w:ind w:left="720" w:right="89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ъясните механизм и условия выработки условных  рефлексов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474" w:leader="none"/>
        </w:tabs>
        <w:ind w:left="0" w:right="89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подробный план беседы для младших школьников по теме: «Профилактика пищевых инфекций в школе»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iCs/>
        </w:rPr>
      </w:pPr>
      <w:r>
        <w:rPr>
          <w:rFonts w:cs="Nimbus Roman No9 L;Times New Roman" w:ascii="Nimbus Roman No9 L;Times New Roman" w:hAnsi="Nimbus Roman No9 L;Times New Roman"/>
          <w:iCs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2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474" w:leader="none"/>
        </w:tabs>
        <w:ind w:left="0" w:right="89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топографию, строение,  функции и возрастные особенности почек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tabs>
          <w:tab w:val="clear" w:pos="709"/>
          <w:tab w:val="left" w:pos="6594" w:leader="none"/>
          <w:tab w:val="left" w:pos="6708" w:leader="none"/>
          <w:tab w:val="left" w:pos="6822" w:leader="none"/>
          <w:tab w:val="left" w:pos="6936" w:leader="none"/>
          <w:tab w:val="left" w:pos="7420" w:leader="none"/>
          <w:tab w:val="left" w:pos="7848" w:leader="none"/>
          <w:tab w:val="left" w:pos="15245" w:leader="none"/>
        </w:tabs>
        <w:ind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цените влияние  школьных факторов риска на состояние здоровья и успеваемость школьников.</w:t>
      </w:r>
    </w:p>
    <w:p>
      <w:pPr>
        <w:pStyle w:val="Standard"/>
        <w:widowControl w:val="false"/>
        <w:tabs>
          <w:tab w:val="clear" w:pos="709"/>
          <w:tab w:val="left" w:pos="684" w:leader="none"/>
        </w:tabs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3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роль и признаки утомления и переутомления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3145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цените значение слухового анализатора в развитии речи у младших школьников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4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3145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значение, состав, количество и возрастные особенности крови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3145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гигиенические рекомендации по   гигиене питания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-54" w:leader="none"/>
          <w:tab w:val="left" w:pos="0" w:leader="none"/>
          <w:tab w:val="left" w:pos="342" w:leader="none"/>
          <w:tab w:val="left" w:pos="7739" w:leader="none"/>
        </w:tabs>
        <w:ind w:left="-18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5</w:t>
      </w:r>
    </w:p>
    <w:p>
      <w:pPr>
        <w:pStyle w:val="Standard"/>
        <w:spacing w:lineRule="auto" w:line="360"/>
        <w:rPr>
          <w:rFonts w:ascii="Nimbus Roman No9 L;Times New Roman" w:hAnsi="Nimbus Roman No9 L;Times New Roman" w:cs="Nimbus Roman No9 L;Times New Roman"/>
          <w:b/>
          <w:b/>
          <w:bCs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olor w:val="000000"/>
        </w:rPr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3145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фазы и динамику работоспособности у младших школьников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3145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подробный план беседы для младших школьников по теме: «Акарозы и их профилактика».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6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  <w:tab w:val="left" w:pos="3145" w:leader="none"/>
          <w:tab w:val="left" w:pos="10475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 нервную и гуморальную регуляцию функций в организме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цените влияние  факторов внешней среды на работу мочевыделительной  системы ребенка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7</w:t>
      </w:r>
    </w:p>
    <w:p>
      <w:pPr>
        <w:pStyle w:val="Standard"/>
        <w:numPr>
          <w:ilvl w:val="1"/>
          <w:numId w:val="22"/>
        </w:numPr>
        <w:tabs>
          <w:tab w:val="clear" w:pos="709"/>
          <w:tab w:val="left" w:pos="644" w:leader="none"/>
          <w:tab w:val="left" w:pos="1932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228" w:leader="none"/>
          <w:tab w:val="left" w:pos="342" w:leader="none"/>
          <w:tab w:val="left" w:pos="456" w:leader="none"/>
          <w:tab w:val="left" w:pos="570" w:leader="none"/>
          <w:tab w:val="left" w:pos="684" w:leader="none"/>
          <w:tab w:val="left" w:pos="798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966" w:leader="none"/>
          <w:tab w:val="left" w:pos="2394" w:leader="none"/>
          <w:tab w:val="left" w:pos="2408" w:leader="none"/>
          <w:tab w:val="left" w:pos="9791" w:leader="none"/>
        </w:tabs>
        <w:ind w:right="89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характеризуйте общий план строения, функции и возрастные особенности мочевыделительной системы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tabs>
          <w:tab w:val="clear" w:pos="709"/>
          <w:tab w:val="left" w:pos="-144" w:leader="none"/>
          <w:tab w:val="left" w:pos="1026" w:leader="none"/>
          <w:tab w:val="left" w:pos="8423" w:leader="none"/>
        </w:tabs>
        <w:ind w:left="-18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ложите обоснованные гигиенические рекомендации по профилактике  нарушений осанки в школе.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8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ыявите соответствие строения сердца выполняемым функциям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Охарактеризуйте понятие «динамический стереотип» и необходимость учета его в педагогической деятельности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olor w:val="000000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19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значение, строение и возрастные особенности мышц и костей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Standard"/>
        <w:numPr>
          <w:ilvl w:val="1"/>
          <w:numId w:val="22"/>
        </w:numPr>
        <w:tabs>
          <w:tab w:val="clear" w:pos="709"/>
          <w:tab w:val="left" w:pos="644" w:leader="none"/>
          <w:tab w:val="left" w:pos="1932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</w:rPr>
        <w:t>Выполните практическое задание</w:t>
      </w:r>
      <w:r>
        <w:rPr>
          <w:rFonts w:cs="Nimbus Roman No9 L;Times New Roman" w:ascii="Nimbus Roman No9 L;Times New Roman" w:hAnsi="Nimbus Roman No9 L;Times New Roman"/>
        </w:rPr>
        <w:t xml:space="preserve"> 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гигиенические рекомендации по профилактике гельминтозов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0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пищеварение в толстом кишечнике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342" w:leader="none"/>
          <w:tab w:val="left" w:pos="456" w:leader="none"/>
          <w:tab w:val="left" w:pos="912" w:leader="none"/>
          <w:tab w:val="left" w:pos="1026" w:leader="none"/>
          <w:tab w:val="left" w:pos="1140" w:leader="none"/>
          <w:tab w:val="left" w:pos="1254" w:leader="none"/>
          <w:tab w:val="left" w:pos="1368" w:leader="none"/>
          <w:tab w:val="left" w:pos="1482" w:leader="none"/>
          <w:tab w:val="left" w:pos="1596" w:leader="none"/>
          <w:tab w:val="left" w:pos="1710" w:leader="none"/>
          <w:tab w:val="left" w:pos="1824" w:leader="none"/>
          <w:tab w:val="left" w:pos="1938" w:leader="none"/>
          <w:tab w:val="left" w:pos="2052" w:leader="none"/>
          <w:tab w:val="left" w:pos="2166" w:leader="none"/>
          <w:tab w:val="left" w:pos="2650" w:leader="none"/>
          <w:tab w:val="left" w:pos="3078" w:leader="none"/>
        </w:tabs>
        <w:ind w:left="114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оснуйте гигиенические требования к составлению комплексов и проведение физкультурных  минуток на уроках в начальной школе.</w:t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1</w:t>
      </w:r>
    </w:p>
    <w:p>
      <w:pPr>
        <w:pStyle w:val="Standard"/>
        <w:widowControl w:val="false"/>
        <w:tabs>
          <w:tab w:val="clear" w:pos="709"/>
          <w:tab w:val="left" w:pos="9316" w:leader="none"/>
        </w:tabs>
        <w:snapToGrid w:val="false"/>
        <w:ind w:left="720" w:right="89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</w:r>
    </w:p>
    <w:p>
      <w:pPr>
        <w:pStyle w:val="Standard"/>
        <w:widowControl w:val="false"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  <w:tab w:val="left" w:pos="1396" w:leader="none"/>
        </w:tabs>
        <w:snapToGrid w:val="false"/>
        <w:ind w:left="360" w:right="89" w:hanging="36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</w:rPr>
        <w:t>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9316" w:leader="none"/>
        </w:tabs>
        <w:snapToGrid w:val="false"/>
        <w:ind w:left="720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пищеварение в желудке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tabs>
          <w:tab w:val="clear" w:pos="709"/>
          <w:tab w:val="left" w:pos="1396" w:leader="none"/>
        </w:tabs>
        <w:snapToGrid w:val="false"/>
        <w:ind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Предложите обоснованные рекомендации по уходу за кожей, волосами и ногтями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-54" w:leader="none"/>
          <w:tab w:val="left" w:pos="0" w:leader="none"/>
          <w:tab w:val="left" w:pos="1026" w:leader="none"/>
        </w:tabs>
        <w:ind w:left="-18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2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9316" w:leader="none"/>
        </w:tabs>
        <w:snapToGrid w:val="false"/>
        <w:ind w:left="720" w:right="89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значение, с</w:t>
      </w:r>
      <w:r>
        <w:rPr>
          <w:rFonts w:eastAsia="DejaVu Sans" w:cs="Nimbus Roman No9 L;Times New Roman" w:ascii="Nimbus Roman No9 L;Times New Roman" w:hAnsi="Nimbus Roman No9 L;Times New Roman"/>
        </w:rPr>
        <w:t>троение и возрастные особенности зрительного анализатора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Выполните практическое задание</w:t>
      </w:r>
    </w:p>
    <w:p>
      <w:pPr>
        <w:pStyle w:val="Standard"/>
        <w:spacing w:lineRule="auto" w:line="360"/>
        <w:ind w:left="720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DejaVu Sans" w:cs="Nimbus Roman No9 L;Times New Roman" w:ascii="Nimbus Roman No9 L;Times New Roman" w:hAnsi="Nimbus Roman No9 L;Times New Roman"/>
        </w:rPr>
        <w:t>Обоснуйте гигиенические требования к зданию и учебному кабинету.</w:t>
      </w:r>
    </w:p>
    <w:p>
      <w:pPr>
        <w:pStyle w:val="Standard"/>
        <w:widowControl w:val="false"/>
        <w:tabs>
          <w:tab w:val="clear" w:pos="709"/>
          <w:tab w:val="left" w:pos="-288" w:leader="none"/>
          <w:tab w:val="left" w:pos="1026" w:leader="none"/>
        </w:tabs>
        <w:ind w:left="-18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DejaVu Sans"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3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9316" w:leader="none"/>
        </w:tabs>
        <w:snapToGrid w:val="false"/>
        <w:ind w:left="720" w:right="89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DejaVu Sans" w:cs="Nimbus Roman No9 L;Times New Roman" w:ascii="Nimbus Roman No9 L;Times New Roman" w:hAnsi="Nimbus Roman No9 L;Times New Roman"/>
        </w:rPr>
        <w:t>Охарактеризуйте гигиенические требования к одежде и обуви ребенка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tabs>
          <w:tab w:val="clear" w:pos="709"/>
          <w:tab w:val="left" w:pos="1396" w:leader="none"/>
        </w:tabs>
        <w:snapToGrid w:val="false"/>
        <w:ind w:right="89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eastAsia="DejaVu Sans" w:cs="Nimbus Roman No9 L;Times New Roman" w:ascii="Nimbus Roman No9 L;Times New Roman" w:hAnsi="Nimbus Roman No9 L;Times New Roman"/>
        </w:rPr>
        <w:t>Предложите обоснованные рекомендации по обеспечению потребности человека в витаминах.</w:t>
      </w:r>
    </w:p>
    <w:p>
      <w:pPr>
        <w:pStyle w:val="Standard"/>
        <w:widowControl w:val="false"/>
        <w:tabs>
          <w:tab w:val="clear" w:pos="709"/>
          <w:tab w:val="left" w:pos="-288" w:leader="none"/>
          <w:tab w:val="left" w:pos="1026" w:leader="none"/>
        </w:tabs>
        <w:ind w:left="-18" w:hanging="0"/>
        <w:jc w:val="both"/>
        <w:rPr>
          <w:rFonts w:ascii="Nimbus Roman No9 L;Times New Roman" w:hAnsi="Nimbus Roman No9 L;Times New Roman" w:eastAsia="DejaVu Sans" w:cs="Nimbus Roman No9 L;Times New Roman"/>
        </w:rPr>
      </w:pPr>
      <w:r>
        <w:rPr>
          <w:rFonts w:eastAsia="DejaVu Sans"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4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6208" w:leader="none"/>
        </w:tabs>
        <w:snapToGrid w:val="false"/>
        <w:ind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анатомо — физиологические особенности кровеносных сосудов и круги кровообращения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68" w:leader="none"/>
        </w:tabs>
        <w:snapToGrid w:val="false"/>
        <w:ind w:left="0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</w:t>
      </w:r>
      <w:r>
        <w:rPr>
          <w:rFonts w:cs="Nimbus Roman No9 L;Times New Roman" w:ascii="Nimbus Roman No9 L;Times New Roman" w:hAnsi="Nimbus Roman No9 L;Times New Roman"/>
        </w:rPr>
        <w:t>Предложите гигиенические рекомендации на период адаптации первоклассников к     школьной нагрузке.</w:t>
      </w:r>
    </w:p>
    <w:p>
      <w:pPr>
        <w:pStyle w:val="Standard"/>
        <w:widowControl w:val="false"/>
        <w:tabs>
          <w:tab w:val="clear" w:pos="709"/>
          <w:tab w:val="left" w:pos="-288" w:leader="none"/>
          <w:tab w:val="left" w:pos="1026" w:leader="none"/>
        </w:tabs>
        <w:ind w:left="-18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Standard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</w:rPr>
        <w:t>ЗАДАНИЕ № 25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</w:rPr>
        <w:t>1. Выполните теоретическое задание</w:t>
      </w:r>
    </w:p>
    <w:p>
      <w:pPr>
        <w:pStyle w:val="Standard"/>
        <w:widowControl w:val="false"/>
        <w:tabs>
          <w:tab w:val="clear" w:pos="709"/>
          <w:tab w:val="left" w:pos="9316" w:leader="none"/>
        </w:tabs>
        <w:snapToGrid w:val="false"/>
        <w:ind w:left="720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характеризуйте виды торможения условных рефлексов.</w:t>
      </w:r>
    </w:p>
    <w:p>
      <w:pPr>
        <w:pStyle w:val="Standard"/>
        <w:spacing w:lineRule="auto" w:line="360"/>
        <w:ind w:left="284" w:hanging="0"/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2. Выполните практическое задание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396" w:leader="none"/>
        </w:tabs>
        <w:snapToGrid w:val="false"/>
        <w:ind w:left="0" w:right="89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едложите обоснованные гигиенические рекомендации по проведению закаливающих процедур.</w:t>
      </w:r>
    </w:p>
    <w:p>
      <w:pPr>
        <w:pStyle w:val="Standard"/>
        <w:widowControl w:val="false"/>
        <w:tabs>
          <w:tab w:val="clear" w:pos="709"/>
          <w:tab w:val="left" w:pos="-252" w:leader="none"/>
          <w:tab w:val="left" w:pos="1062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Standard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2.3. Пакет экзаменатора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Standard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Количество вариантов заданий – 25, каждому — 1/25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Время на подготовку к устному ответу -   15 минут, время на устный  ответ – 10 минут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Оборудование: бумага, ручки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Методическое обеспечение: задания (25 вариантов), включающие один теоретический и один практический вопрос), Федеральный государственный образовательный стандарт начального общего образования</w:t>
      </w:r>
      <w:r>
        <w:rPr>
          <w:rFonts w:cs="Nimbus Roman No9 L;Times New Roman" w:ascii="Nimbus Roman No9 L;Times New Roman" w:hAnsi="Nimbus Roman No9 L;Times New Roman"/>
          <w:bCs/>
        </w:rPr>
        <w:t>.</w:t>
      </w:r>
    </w:p>
    <w:p>
      <w:pPr>
        <w:pStyle w:val="Standard"/>
        <w:jc w:val="both"/>
        <w:rPr>
          <w:rFonts w:ascii="Nimbus Roman No9 L;Times New Roman" w:hAnsi="Nimbus Roman No9 L;Times New Roman" w:cs="Nimbus Roman No9 L;Times New Roman"/>
          <w:bCs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</w:r>
    </w:p>
    <w:tbl>
      <w:tblPr>
        <w:tblW w:w="9957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3477"/>
        <w:gridCol w:w="3219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Задания (номер)</w:t>
            </w:r>
          </w:p>
          <w:p>
            <w:pPr>
              <w:pStyle w:val="Standard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i/>
              </w:rPr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едмет(ы) оценивания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Критерии оценки</w:t>
            </w:r>
          </w:p>
        </w:tc>
      </w:tr>
      <w:tr>
        <w:trPr>
          <w:trHeight w:val="296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20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200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</w:t>
            </w:r>
          </w:p>
          <w:p>
            <w:pPr>
              <w:pStyle w:val="Standard"/>
              <w:tabs>
                <w:tab w:val="clear" w:pos="709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200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1. Дайте определения основным понятиям возрастной  анатомии, физиологии и гигиены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20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200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Раскройте значение знаний по возрастной анатомии, физиологии и гигиены в профессиональной деятельности.</w:t>
            </w:r>
          </w:p>
          <w:p>
            <w:pPr>
              <w:pStyle w:val="Standard"/>
              <w:tabs>
                <w:tab w:val="clear" w:pos="709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20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2. Оцените влияние  факторов внешней среды на работу нервной системы ребенка. 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060" w:leader="none"/>
              </w:tabs>
              <w:snapToGrid w:val="false"/>
              <w:spacing w:lineRule="atLeast" w:line="200"/>
              <w:ind w:right="189" w:hanging="0"/>
              <w:jc w:val="both"/>
              <w:rPr>
                <w:bCs/>
              </w:rPr>
            </w:pPr>
            <w:r>
              <w:rPr>
                <w:bCs/>
              </w:rPr>
              <w:t>Основные положения и терминологию анатомии, физиологии и гигиены человека.</w:t>
            </w:r>
          </w:p>
          <w:p>
            <w:pPr>
              <w:pStyle w:val="Standard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знаний по анатомии при изучении профессиональных модулей и  в профессиональной деятельности: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1060" w:leader="none"/>
              </w:tabs>
              <w:snapToGrid w:val="false"/>
              <w:spacing w:lineRule="atLeast" w:line="200"/>
              <w:ind w:right="189" w:hanging="0"/>
              <w:jc w:val="both"/>
              <w:rPr>
                <w:bCs/>
              </w:rPr>
            </w:pPr>
            <w:r>
              <w:rPr>
                <w:bCs/>
              </w:rPr>
              <w:t>Оценивание факторов внешней среды с точки зрения их влияния на функционирование и развитие организма человека в детском и подростковом возрасте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определяет понятийный аппарат   дисциплины. Осознанно характеризует значение дисциплины в профессиональной деятельности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перечисляет факторы среды и дает верную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ценку влияния их на работу нервной системы ребенка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значение и общий план строения  нервной системы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8443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8443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подробный план беседы для младших школьников по теме: «Правила и приемы ухода за зубами. Профилактика кариеса»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bCs/>
                <w:lang w:val="ru-RU"/>
              </w:rPr>
              <w:t xml:space="preserve">Строение и функции систем органов здорового человека: </w:t>
            </w: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значение и структура нервной системы</w:t>
            </w:r>
          </w:p>
          <w:p>
            <w:pPr>
              <w:pStyle w:val="TableContents"/>
              <w:snapToGrid w:val="false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 п</w:t>
            </w:r>
            <w:r>
              <w:rPr>
                <w:rFonts w:cs="Nimbus Roman No9 L;Times New Roman" w:ascii="Nimbus Roman No9 L;Times New Roman" w:hAnsi="Nimbus Roman No9 L;Times New Roman"/>
              </w:rPr>
              <w:t>лан беседы, обоснование ее структуры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излагает значение и структуру нервной системы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лно и последовательно указывает правила и приемы ухода за зубами, учитывает возрастные особенности. Представляет сущность кариеса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3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функциональное значение отделов ствола головного мозга и возрастные особенности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Выявите соответствие строения и выполняемых функции органов отдела дыхательной системы у детей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bCs/>
                <w:lang w:val="ru-RU"/>
              </w:rPr>
              <w:t xml:space="preserve">Строение и функции систем органов здорового человека. Возрастные анатомо-физиологические особенности детей и подростков: </w:t>
            </w: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функциональное значение отделов ствола головного мозга, возрастные особенности.</w:t>
            </w:r>
          </w:p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bCs/>
                <w:lang w:val="ru-RU"/>
              </w:rPr>
              <w:t>Определение топографического расположения и строения органов и частей тела: у</w:t>
            </w: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мение соотносить строение органа  выполняемой функции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9"/>
                <w:tab w:val="left" w:pos="11326" w:leader="none"/>
                <w:tab w:val="left" w:pos="11754" w:leader="none"/>
                <w:tab w:val="left" w:pos="1915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называет отделы ствола головного мозга, их  функциональное значение  и  возрастные особенности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Точно и последовательно называет органы, правильно соотносит  возрастные особенности  строения   выполняемым  функциям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4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 структурно-функциональную  организацию коры головного мозга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рекомендации по гигиене  пола ребенка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bCs/>
              </w:rPr>
              <w:t>Строение и функции систем органов здорового человека: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 xml:space="preserve"> структурно-функциональная  организация коры головного мозга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color w:val="000000"/>
              </w:rPr>
              <w:t xml:space="preserve">Применение знаний по анатомии при изучении профессиональных модулей и  в профессиональной деятельности: </w:t>
            </w:r>
            <w:r>
              <w:rPr>
                <w:rFonts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Понимает значение коры. Составляет схемы строения коры и осознанно объясняет ее функции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106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5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Назовите уровни организации организма. Охарактеризуйте структурно-функциональную организацию клеток организма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ind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пределите топографическое расположение и строение скелет человека. Укажите возрастные особенности черепа, кисти, таза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bCs/>
              </w:rPr>
              <w:t>С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>троение и функции систем органов здорового человека: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 xml:space="preserve"> уровни организации организма. Анатомия и физиология клетки.</w:t>
            </w:r>
          </w:p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lang w:val="ru-RU"/>
              </w:rPr>
              <w:t>Топографическое расположение и строение органов и частей тела: у</w:t>
            </w: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мение определять топографическое расположение и строение скелета человека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и последовательно называет уровни организации организма. Составляет схему строения клетки и осознанно объясняет ее функции.</w:t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 xml:space="preserve">Правильно составляет схему строения скелета человека, определяет топографическое расположение всех его частей. </w:t>
            </w: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Верно указывает возрастные особенности черепа, кисти, таза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6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строение, функции и возрастные особенности нейрона и синапсов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8443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7759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28" w:leader="none"/>
                <w:tab w:val="left" w:pos="342" w:leader="none"/>
                <w:tab w:val="left" w:pos="456" w:leader="none"/>
                <w:tab w:val="left" w:pos="570" w:leader="none"/>
                <w:tab w:val="left" w:pos="684" w:leader="none"/>
                <w:tab w:val="left" w:pos="798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966" w:leader="none"/>
                <w:tab w:val="left" w:pos="2394" w:leader="none"/>
                <w:tab w:val="left" w:pos="7759" w:leader="none"/>
                <w:tab w:val="left" w:pos="9791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078" w:leader="none"/>
                <w:tab w:val="left" w:pos="8443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Оцените влияние  факторов внешней среды на дыхание    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078" w:leader="none"/>
                <w:tab w:val="left" w:pos="8443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b/>
                <w:b/>
                <w:bCs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b/>
                <w:bCs/>
                <w:color w:val="000000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b/>
                <w:b/>
                <w:bCs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66" w:leader="none"/>
                <w:tab w:val="left" w:pos="2394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bCs/>
              </w:rPr>
              <w:t>С</w:t>
            </w:r>
            <w:r>
              <w:rPr>
                <w:rFonts w:cs="Nimbus Roman No9 L;Times New Roman" w:ascii="Nimbus Roman No9 L;Times New Roman" w:hAnsi="Nimbus Roman No9 L;Times New Roman"/>
                <w:bCs/>
              </w:rPr>
              <w:t xml:space="preserve">троение и функции систем органов здорового человека. Возрастные анатомо-физиологические особенности детей и подростков: </w:t>
            </w:r>
            <w:r>
              <w:rPr>
                <w:rFonts w:cs="Nimbus Roman No9 L;Times New Roman" w:ascii="Nimbus Roman No9 L;Times New Roman" w:hAnsi="Nimbus Roman No9 L;Times New Roman"/>
              </w:rPr>
              <w:t>строение, функции и возрастные особенности нейрона и синапсов.</w:t>
            </w:r>
          </w:p>
          <w:p>
            <w:pPr>
              <w:pStyle w:val="Standard"/>
              <w:tabs>
                <w:tab w:val="clear" w:pos="709"/>
                <w:tab w:val="left" w:pos="8933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Оценивание факторов внешней среды с точки зрения их влияния на функционирование и развитие организма человека в детском и подростковом возрасте</w:t>
            </w:r>
            <w:r>
              <w:rPr>
                <w:rFonts w:cs="Nimbus Roman No9 L;Times New Roman" w:ascii="Nimbus Roman No9 L;Times New Roman" w:hAnsi="Nimbus Roman No9 L;Times New Roman"/>
              </w:rPr>
              <w:t>: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ценка влияния  факторов внешней среды  на дыхание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Точно воспроизводит схему строения нейронов. Верно объясняет функции и возрастные особенности каждой части  нейронов и синапсов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078" w:leader="none"/>
                <w:tab w:val="left" w:pos="8443" w:leader="none"/>
                <w:tab w:val="left" w:pos="10475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394" w:leader="none"/>
                <w:tab w:val="left" w:pos="7759" w:leader="none"/>
                <w:tab w:val="left" w:pos="9791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очно и полно перечисляет факторы среды и дает верную оценку влияния их на   дыхание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</w:rPr>
              <w:t>Задание 7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влияние гормонов гипофиза на рост и развитие детского организма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цените влияние  факторов внешней среды на развитие близорукости у младших школьников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7228" w:leader="none"/>
              </w:tabs>
              <w:snapToGrid w:val="false"/>
              <w:spacing w:lineRule="atLeast" w:line="200"/>
              <w:ind w:left="-55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лияние гормонов гипофиза на рост и развитие детского организма.</w:t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484" w:leader="none"/>
                <w:tab w:val="left" w:pos="912" w:leader="none"/>
                <w:tab w:val="left" w:pos="8309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ценка влияния   факторов внешней среды на развитие близорукости у младших школьников.</w:t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right="166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>Верно называет и точно представляет влияние гормонов гипофиза на рост и развитие детского организма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078" w:leader="none"/>
                <w:tab w:val="left" w:pos="8443" w:leader="none"/>
                <w:tab w:val="left" w:pos="10475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очно и полно перечисляет факторы среды и дает верную оценку влияния их на   развитие близорукости у младших школьников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8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типологические особенности высшей нервной деятельности школьников учет их в педагогической деятельности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цените влияние  факторов внешней среды на обмен веществ  у младших школьников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7228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650" w:leader="none"/>
                <w:tab w:val="left" w:pos="3078" w:leader="none"/>
                <w:tab w:val="left" w:pos="10475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ипологические особенности высшей нервной деятельности школьников учет их в педагогической деятельности.</w:t>
            </w:r>
          </w:p>
          <w:p>
            <w:pPr>
              <w:pStyle w:val="Standard"/>
              <w:tabs>
                <w:tab w:val="clear" w:pos="709"/>
                <w:tab w:val="left" w:pos="7228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7228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7228" w:leader="none"/>
              </w:tabs>
              <w:snapToGrid w:val="false"/>
              <w:spacing w:lineRule="atLeast" w:line="200"/>
              <w:ind w:left="-55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82" w:leader="none"/>
                <w:tab w:val="left" w:pos="1710" w:leader="none"/>
                <w:tab w:val="left" w:pos="9107" w:leader="none"/>
              </w:tabs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ценка влияния  факторов внешней среды на обмен веществ  у младших школьников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Верно трактует физиологическую основу классификации высшей нервной деятельности, правильно характеризует основные типв и определяет педагогическую стратегию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078" w:leader="none"/>
                <w:tab w:val="left" w:pos="8443" w:leader="none"/>
                <w:tab w:val="left" w:pos="10475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очно и полно перечисляет факторы среды и дает верную оценку влияния их обмен веществ у младших школьников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9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. Охарактеризуйте общий план строения и значение эндокринной системы.   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боснуйте гигиенические требования к организации и проведения экзаменов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650" w:leader="none"/>
                <w:tab w:val="left" w:pos="3078" w:leader="none"/>
                <w:tab w:val="left" w:pos="10475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 xml:space="preserve">Общий план строения и значение эндокринной системы.  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82" w:leader="none"/>
                <w:tab w:val="left" w:pos="1710" w:leader="none"/>
                <w:tab w:val="left" w:pos="9107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основание гигиенических требований к организации и проведения экзаменов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воспроизводит классификацию эндокринных желез. Полно характеризует роль гормонов в организме человека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0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 общий план строения, значения возрастные особенности пищеварительной системы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рекомендации по гигиене  сна ребенка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Общий план строения, значения возрастные особенности пищеварительной системы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82" w:leader="none"/>
                <w:tab w:val="left" w:pos="1710" w:leader="none"/>
                <w:tab w:val="left" w:pos="9107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равильно называет органы пищеварительной системы, их  значения и возрастные особенности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282" w:leader="none"/>
                <w:tab w:val="left" w:pos="1710" w:leader="none"/>
                <w:tab w:val="left" w:pos="9107" w:leader="none"/>
              </w:tabs>
              <w:snapToGrid w:val="false"/>
              <w:ind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1</w:t>
            </w:r>
          </w:p>
          <w:p>
            <w:pPr>
              <w:pStyle w:val="Standard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42" w:leader="none"/>
                <w:tab w:val="left" w:pos="720" w:leader="none"/>
              </w:tabs>
              <w:ind w:left="114" w:right="89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ъясните механизм и условия выработки условных  рефлексов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9006" w:leader="none"/>
              </w:tabs>
              <w:ind w:left="47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подробный план беседы для младших школьников по теме: «Профилактика пищевых инфекций в школе»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3954" w:leader="none"/>
              </w:tabs>
              <w:snapToGrid w:val="false"/>
              <w:ind w:left="-246" w:right="89" w:hanging="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М  механизм и условия выработки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3954" w:leader="none"/>
              </w:tabs>
              <w:snapToGrid w:val="false"/>
              <w:ind w:left="-246" w:right="89" w:hanging="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     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условных  рефлексов.</w:t>
            </w:r>
          </w:p>
          <w:p>
            <w:pPr>
              <w:pStyle w:val="Standard"/>
              <w:tabs>
                <w:tab w:val="clear" w:pos="709"/>
                <w:tab w:val="left" w:pos="10756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8722" w:leader="none"/>
              </w:tabs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tabs>
                <w:tab w:val="clear" w:pos="709"/>
                <w:tab w:val="left" w:pos="1120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План беседы, обоснование его структуры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 xml:space="preserve">Точно </w:t>
            </w: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 и полно излагает механизм и  условия выработки  условных рефлексов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Верно называет возбудителей и характерные  симптомы (1-2) наиболее  распространенных заболеваний. </w:t>
            </w:r>
            <w:r>
              <w:rPr>
                <w:rFonts w:cs="Nimbus Roman No9 L;Times New Roman" w:ascii="Nimbus Roman No9 L;Times New Roman" w:hAnsi="Nimbus Roman No9 L;Times New Roman"/>
              </w:rPr>
              <w:t>Полно представляет сущность профилактики пищевых инфекций в школе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2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топографию, строение,  функции и возрастные особенности почек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цените влияние  школьные факторы риска на состояние здоровья и успеваемость школьников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8990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Топография, строение,  функции и возрастные особенности почек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ценка влияния  школьных факторов риска на состояние здоровья и успеваемость школьников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характеризует топографию, строение,  функции и возрастные особенности почек.</w:t>
            </w:r>
          </w:p>
          <w:p>
            <w:pPr>
              <w:pStyle w:val="Standard"/>
              <w:tabs>
                <w:tab w:val="clear" w:pos="709"/>
                <w:tab w:val="left" w:pos="10088" w:leader="none"/>
              </w:tabs>
              <w:snapToGrid w:val="false"/>
              <w:spacing w:lineRule="atLeast" w:line="200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перечисляет факторы среды и дайте верную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ценку влияния их на </w:t>
            </w: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состояние здоровья и успеваемость школьников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3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роль и признаки утомления и переутомления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166" w:leader="none"/>
                <w:tab w:val="left" w:pos="2650" w:leader="none"/>
                <w:tab w:val="left" w:pos="3078" w:leader="none"/>
                <w:tab w:val="left" w:pos="3145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166" w:leader="none"/>
                <w:tab w:val="left" w:pos="2650" w:leader="none"/>
                <w:tab w:val="left" w:pos="3078" w:leader="none"/>
                <w:tab w:val="left" w:pos="3145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166" w:leader="none"/>
                <w:tab w:val="left" w:pos="2650" w:leader="none"/>
                <w:tab w:val="left" w:pos="3078" w:leader="none"/>
                <w:tab w:val="left" w:pos="3145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цените роль и признаки слухового анализатора у младших школьников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томление и переутомление: роль и признаки.  Профилактика переутомления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роли и признаков слухового анализатора у младших школьников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излагает роль и признаки  утомления и переутомления. Правильно характеризует профилактику переутомления.</w:t>
            </w:r>
          </w:p>
          <w:p>
            <w:pPr>
              <w:pStyle w:val="Standard"/>
              <w:tabs>
                <w:tab w:val="clear" w:pos="709"/>
                <w:tab w:val="left" w:pos="10088" w:leader="none"/>
              </w:tabs>
              <w:snapToGrid w:val="false"/>
              <w:spacing w:lineRule="atLeast" w:line="200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перечисляет факторы среды и дайте верную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ценку влияния их на </w:t>
            </w: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  <w:t>слуховой анализатор у младших школьников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4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3145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значение, состав, количество и возрастные особенности крови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ие гигиенических рекомендаций по   гигиене питания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Значение, состав, количество и возрастные особенности крови.</w:t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боснование гигиенических рекомендаций по   гигиене питания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излагает значение, состав, количество и возрастные особенности крови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5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3145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фазы и динамику работоспособности у младших школьников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 Предложите подробный план беседы для младших школьников по теме: «Акарозы и их профилактика»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Фазы и динамику работоспособности у младших школьников.</w:t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TableContents"/>
              <w:tabs>
                <w:tab w:val="clear" w:pos="709"/>
                <w:tab w:val="left" w:pos="11756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План беседы, обоснование его структуры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166" w:leader="none"/>
                <w:tab w:val="left" w:pos="2650" w:leader="none"/>
                <w:tab w:val="left" w:pos="3078" w:leader="none"/>
                <w:tab w:val="left" w:pos="3145" w:leader="none"/>
                <w:tab w:val="left" w:pos="10475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Точно и полно характеризует фазы, дневную, урочную и годовую динамику работоспособности у младших школьников.</w:t>
            </w:r>
          </w:p>
          <w:p>
            <w:pPr>
              <w:pStyle w:val="TableContents"/>
              <w:tabs>
                <w:tab w:val="clear" w:pos="709"/>
                <w:tab w:val="left" w:pos="114" w:leader="none"/>
                <w:tab w:val="left" w:pos="598" w:leader="none"/>
                <w:tab w:val="left" w:pos="1026" w:leader="none"/>
                <w:tab w:val="left" w:pos="1093" w:leader="none"/>
                <w:tab w:val="left" w:pos="8423" w:leader="none"/>
              </w:tabs>
              <w:snapToGrid w:val="false"/>
              <w:spacing w:lineRule="atLeast" w:line="100"/>
              <w:ind w:right="189" w:hanging="0"/>
              <w:rPr>
                <w:rFonts w:ascii="Nimbus Roman No9 L;Times New Roman" w:hAnsi="Nimbus Roman No9 L;Times New Roman" w:cs="Nimbus Roman No9 L;Times New Roman"/>
                <w:color w:val="00000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lang w:val="ru-RU"/>
              </w:rPr>
              <w:t>Верно называет возбудителей и характерные  симптомы (1-2). Полно представляет сущность профилактики акарозов.</w:t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6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3092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 нервную и гуморальную регуляцию функции в организме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2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цените влияние  факторов внешней среды на работу мочевыделительной  системы ребенка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Функции нервного и гуморального регулятора в организме.</w:t>
            </w:r>
          </w:p>
          <w:p>
            <w:pPr>
              <w:pStyle w:val="Standard"/>
              <w:tabs>
                <w:tab w:val="clear" w:pos="709"/>
                <w:tab w:val="left" w:pos="2650" w:leader="none"/>
                <w:tab w:val="left" w:pos="3200" w:leader="none"/>
              </w:tabs>
              <w:snapToGrid w:val="false"/>
              <w:spacing w:lineRule="atLeast" w:line="200"/>
              <w:ind w:left="114" w:right="89" w:hanging="0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Оценка влияние  факторов внешней среды на работу мочевыделительной системы ребенка.</w:t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характеризует каждый вид регуляции функций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Точно и полно перечисляет факторы среды и дайте верную о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ценку влияния их на работу мочевыделительной системы ребенка.                  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Задание 17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3092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 Охарактеризуйте общий план строения, функции и возрастные особенности МВС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3078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гигиенические рекомендации по профилактике  нарушений осанки в школе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9272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3092" w:leader="none"/>
                <w:tab w:val="left" w:pos="10475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троение, функции и возрастные особенности МВС.</w:t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  <w:p>
            <w:pPr>
              <w:pStyle w:val="Standard"/>
              <w:tabs>
                <w:tab w:val="clear" w:pos="709"/>
                <w:tab w:val="left" w:pos="949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равильно называет строение, функции и возрастные особенности МВС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8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3092" w:leader="none"/>
                <w:tab w:val="left" w:pos="10475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Охарактеризуйте значение, строения и возрастные особенности мышц и костей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5" w:leader="none"/>
                <w:tab w:val="left" w:pos="3217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ие гигиенические рекомендации по профилактике гельминтозов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086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86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Строения и возрастные особенности мышц и костей.</w:t>
            </w:r>
          </w:p>
          <w:p>
            <w:pPr>
              <w:pStyle w:val="Standard"/>
              <w:tabs>
                <w:tab w:val="clear" w:pos="709"/>
                <w:tab w:val="left" w:pos="1086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86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5" w:leader="none"/>
                <w:tab w:val="left" w:pos="3217" w:leader="none"/>
              </w:tabs>
              <w:snapToGrid w:val="false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Гигиенические рекомендации по профилактике гельминтозов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>Точно и полно характеризует строения и возрастные особенности мышц и костей.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вильно обосновывать рекомендации.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19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  <w:tab w:val="left" w:pos="8443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 Охарактеризуйте понятие «динамический стереотип» и необходимость учета его в педагогической деятельности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Выявите соответствие строения сердца выполняемым функциям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онятие «динамический стереотип»</w:t>
            </w:r>
          </w:p>
          <w:p>
            <w:pPr>
              <w:pStyle w:val="Standard"/>
              <w:tabs>
                <w:tab w:val="clear" w:pos="709"/>
                <w:tab w:val="left" w:pos="10866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866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866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0866" w:leader="none"/>
              </w:tabs>
              <w:spacing w:lineRule="atLeast" w:line="200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соотносить строение органа  выполняемой функции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>Точно и полно характеризует понятие «динамический стереотип» правильно трактует учет его в педагогической деятельности.</w:t>
            </w:r>
          </w:p>
          <w:p>
            <w:pPr>
              <w:pStyle w:val="TableContents"/>
              <w:snapToGrid w:val="false"/>
              <w:ind w:left="113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  <w:t>Точно и полно излагает описание органа, правильно соотносит особенности строения выполняемой функции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0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 Охарактеризуйте пищеварение в толстом кишечнике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42" w:leader="none"/>
                <w:tab w:val="left" w:pos="456" w:leader="none"/>
                <w:tab w:val="left" w:pos="912" w:leader="none"/>
                <w:tab w:val="left" w:pos="1026" w:leader="none"/>
                <w:tab w:val="left" w:pos="1140" w:leader="none"/>
                <w:tab w:val="left" w:pos="1254" w:leader="none"/>
                <w:tab w:val="left" w:pos="1368" w:leader="none"/>
                <w:tab w:val="left" w:pos="1482" w:leader="none"/>
                <w:tab w:val="left" w:pos="1596" w:leader="none"/>
                <w:tab w:val="left" w:pos="1710" w:leader="none"/>
                <w:tab w:val="left" w:pos="1824" w:leader="none"/>
                <w:tab w:val="left" w:pos="1938" w:leader="none"/>
                <w:tab w:val="left" w:pos="2052" w:leader="none"/>
                <w:tab w:val="left" w:pos="2166" w:leader="none"/>
                <w:tab w:val="left" w:pos="2650" w:leader="none"/>
                <w:tab w:val="left" w:pos="3078" w:leader="none"/>
              </w:tabs>
              <w:ind w:left="114" w:right="89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Обоснуйте гигиенические требования к составлению комплексов и проведение физ. минуток на уроках в начальной школе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Строение, функции и возрастные особенности пищеварения в толстом кишечнике.</w:t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9498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боснование гигиенических требований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излагает особенности пищеварения в толстом кишечнике.</w:t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Правильно  обосновывает  предлагаемые гигиенические рекомендации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color w:val="000000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1</w:t>
            </w:r>
          </w:p>
          <w:p>
            <w:pPr>
              <w:pStyle w:val="Standard"/>
              <w:tabs>
                <w:tab w:val="clear" w:pos="709"/>
                <w:tab w:val="left" w:pos="7876" w:leader="none"/>
              </w:tabs>
              <w:snapToGrid w:val="false"/>
              <w:ind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.      Охарактеризуйте пищеварение в желудке.</w:t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рекомендации по уходу за кожей, волосами и ногтями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Строение, функции и возрастные особенности пищеварения в желудке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излагает особенности пищеварения в желудке.</w:t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2160" w:leader="none"/>
              </w:tabs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характеризуйте значение, с</w:t>
            </w:r>
            <w:r>
              <w:rPr>
                <w:rFonts w:eastAsia="DejaVu Sans" w:cs="Nimbus Roman No9 L;Times New Roman" w:ascii="Nimbus Roman No9 L;Times New Roman" w:hAnsi="Nimbus Roman No9 L;Times New Roman"/>
              </w:rPr>
              <w:t>троение и возрастные особенности зрительного анализатора.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  <w:tab w:val="left" w:pos="1422" w:leader="none"/>
                <w:tab w:val="left" w:pos="1632" w:leader="none"/>
                <w:tab w:val="left" w:pos="1746" w:leader="none"/>
                <w:tab w:val="left" w:pos="1860" w:leader="none"/>
                <w:tab w:val="left" w:pos="1974" w:leader="none"/>
                <w:tab w:val="left" w:pos="2650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боснуйте гигиенические требования к зданию и учебному кабинету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Значение, строение и возрастные особенности зрительного анализатора.</w:t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излагает значение, строение и возрастные особенности зрительного анализатора.</w:t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3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  <w:tab w:val="left" w:pos="1422" w:leader="none"/>
                <w:tab w:val="left" w:pos="1632" w:leader="none"/>
                <w:tab w:val="left" w:pos="1746" w:leader="none"/>
                <w:tab w:val="left" w:pos="1860" w:leader="none"/>
                <w:tab w:val="left" w:pos="1974" w:leader="none"/>
                <w:tab w:val="left" w:pos="2650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Охарактеризуйте гигиенические требования к одежде и обуви ребенка.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  <w:tab w:val="left" w:pos="1422" w:leader="none"/>
                <w:tab w:val="left" w:pos="1632" w:leader="none"/>
                <w:tab w:val="left" w:pos="1746" w:leader="none"/>
                <w:tab w:val="left" w:pos="1860" w:leader="none"/>
                <w:tab w:val="left" w:pos="1974" w:leader="none"/>
                <w:tab w:val="left" w:pos="2650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едложите обоснованные рекомендации по обеспечению потребности человека в витаминах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Гигиенические требования к одежде и обуви ребенка.</w:t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Точно и полно излагает гигиенические требования к одежде и обуви ребенка.</w:t>
            </w:r>
          </w:p>
          <w:p>
            <w:pPr>
              <w:pStyle w:val="TableContents"/>
              <w:snapToGrid w:val="false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4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644" w:leader="none"/>
                <w:tab w:val="left" w:pos="1422" w:leader="none"/>
                <w:tab w:val="left" w:pos="1784" w:leader="none"/>
                <w:tab w:val="left" w:pos="1898" w:leader="none"/>
                <w:tab w:val="left" w:pos="2012" w:leader="none"/>
                <w:tab w:val="left" w:pos="2126" w:leader="none"/>
                <w:tab w:val="left" w:pos="2240" w:leader="none"/>
                <w:tab w:val="left" w:pos="2354" w:leader="none"/>
                <w:tab w:val="left" w:pos="2802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характеризуйте анатомо — физиологические особенности кровеносных сосудов и круги кровообращения.</w:t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гигиенические рекомендации на период адаптации 1 — классников к школьной нагрузке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Анатомо — физиологические особенности кровеносных сосудов и круги кровообращения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9"/>
                <w:tab w:val="left" w:pos="11563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Полно и точно излагает анатомо — физиологические особенности вен, артерий и капилляров. Верно представляет направление тока крови в большрм и малом кругах  кровообращения.</w:t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Задание 25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0" w:leader="none"/>
                <w:tab w:val="left" w:pos="1422" w:leader="none"/>
                <w:tab w:val="left" w:pos="1632" w:leader="none"/>
                <w:tab w:val="left" w:pos="1746" w:leader="none"/>
                <w:tab w:val="left" w:pos="1860" w:leader="none"/>
                <w:tab w:val="left" w:pos="1974" w:leader="none"/>
                <w:tab w:val="left" w:pos="2650" w:leader="none"/>
              </w:tabs>
              <w:snapToGrid w:val="false"/>
              <w:ind w:left="474" w:right="89" w:hanging="3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характеризуйте виды торможения условных рефлексов.</w:t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ind w:left="114" w:right="8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 Предложите обоснованные гигиенические рекомендации по проведению закаливающих процедур.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1306" w:leader="none"/>
              </w:tabs>
              <w:snapToGrid w:val="false"/>
              <w:spacing w:lineRule="atLeast" w:line="200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Виды торможения условных рефлексов: внешние и внутренние.</w:t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2650" w:leader="none"/>
              </w:tabs>
              <w:snapToGrid w:val="false"/>
              <w:spacing w:lineRule="atLeast" w:line="200"/>
              <w:ind w:left="114" w:right="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</w:r>
          </w:p>
          <w:p>
            <w:pPr>
              <w:pStyle w:val="Standard"/>
              <w:tabs>
                <w:tab w:val="clear" w:pos="709"/>
                <w:tab w:val="left" w:pos="11888" w:leader="none"/>
              </w:tabs>
              <w:snapToGrid w:val="false"/>
              <w:spacing w:lineRule="atLeast" w:line="200"/>
              <w:ind w:left="138"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Умение обосновывать гигиенические рекомендации.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</w:r>
          </w:p>
          <w:p>
            <w:pPr>
              <w:pStyle w:val="TableContents"/>
              <w:snapToGrid w:val="false"/>
              <w:ind w:left="113" w:right="189" w:hanging="28"/>
              <w:jc w:val="both"/>
              <w:rPr>
                <w:rFonts w:ascii="Nimbus Roman No9 L;Times New Roman" w:hAnsi="Nimbus Roman No9 L;Times New Roman" w:eastAsia="DejaVu Sans" w:cs="Nimbus Roman No9 L;Times New Roman"/>
                <w:lang w:val="ru-RU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  <w:lang w:val="ru-RU"/>
              </w:rPr>
              <w:t>Верно называет и точно представляет сущность внешних видов торможения: угасание, запредельное, дифференцировка и внутренние (условный тормоз, высшее торможение).</w:t>
            </w:r>
          </w:p>
          <w:p>
            <w:pPr>
              <w:pStyle w:val="Standard"/>
              <w:tabs>
                <w:tab w:val="clear" w:pos="709"/>
                <w:tab w:val="left" w:pos="10094" w:leader="none"/>
              </w:tabs>
              <w:snapToGrid w:val="false"/>
              <w:spacing w:lineRule="atLeast" w:line="200"/>
              <w:ind w:right="189" w:hanging="0"/>
              <w:jc w:val="both"/>
              <w:rPr>
                <w:rFonts w:ascii="Nimbus Roman No9 L;Times New Roman" w:hAnsi="Nimbus Roman No9 L;Times New Roman" w:eastAsia="DejaVu Sans" w:cs="Nimbus Roman No9 L;Times New Roman"/>
              </w:rPr>
            </w:pPr>
            <w:r>
              <w:rPr>
                <w:rFonts w:eastAsia="DejaVu Sans" w:cs="Nimbus Roman No9 L;Times New Roman" w:ascii="Nimbus Roman No9 L;Times New Roman" w:hAnsi="Nimbus Roman No9 L;Times New Roman"/>
              </w:rPr>
              <w:t>Правильно  обосновывает  предлагаемые гигиенические рекомендации</w:t>
            </w:r>
          </w:p>
        </w:tc>
      </w:tr>
      <w:tr>
        <w:trPr/>
        <w:tc>
          <w:tcPr>
            <w:tcW w:w="99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5» ставится, если ответ студента полностью соответствует заявленным критериям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раскрытость материала ;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ка «1» ставится, если студент отказался выполнять  задания.</w:t>
            </w:r>
          </w:p>
          <w:p>
            <w:pPr>
              <w:pStyle w:val="Standard"/>
              <w:snapToGrid w:val="false"/>
              <w:ind w:left="38" w:right="166" w:firstLine="38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случае, если студент отказывается от выполнения одного  задания, но ответил на второе задание в соответствии с заявленными критериями, ему выставляется оценка «3».</w:t>
            </w:r>
          </w:p>
        </w:tc>
      </w:tr>
    </w:tbl>
    <w:p>
      <w:pPr>
        <w:pStyle w:val="Standard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 для текущего контроля</w:t>
      </w:r>
    </w:p>
    <w:p>
      <w:pPr>
        <w:pStyle w:val="Standard"/>
        <w:tabs>
          <w:tab w:val="clear" w:pos="709"/>
          <w:tab w:val="left" w:pos="-284" w:leader="none"/>
        </w:tabs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-284" w:leader="none"/>
        </w:tabs>
        <w:jc w:val="both"/>
        <w:rPr>
          <w:rStyle w:val="FontStyle44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 xml:space="preserve">1. В результате освоения учебной дисциплины ОП.03 </w:t>
      </w:r>
      <w:r>
        <w:rPr>
          <w:rFonts w:cs="Nimbus Roman No9 L;Times New Roman" w:ascii="Nimbus Roman No9 L;Times New Roman" w:hAnsi="Nimbus Roman No9 L;Times New Roman"/>
          <w:i/>
        </w:rPr>
        <w:t xml:space="preserve">Возрастная анатомия, физиология и гигиена </w:t>
      </w:r>
      <w:r>
        <w:rPr>
          <w:rFonts w:cs="Nimbus Roman No9 L;Times New Roman" w:ascii="Nimbus Roman No9 L;Times New Roman" w:hAnsi="Nimbus Roman No9 L;Times New Roman"/>
        </w:rPr>
        <w:t xml:space="preserve"> студенты</w:t>
      </w:r>
      <w:r>
        <w:rPr>
          <w:rFonts w:cs="Nimbus Roman No9 L;Times New Roman" w:ascii="Nimbus Roman No9 L;Times New Roman" w:hAnsi="Nimbus Roman No9 L;Times New Roman"/>
          <w:b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овладевают</w:t>
      </w:r>
      <w:r>
        <w:rPr>
          <w:rFonts w:cs="Nimbus Roman No9 L;Times New Roman" w:ascii="Nimbus Roman No9 L;Times New Roman" w:hAnsi="Nimbus Roman No9 L;Times New Roman"/>
          <w:b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умениями, знаниями, которые формируют профессиональные и общие  компетенции</w:t>
      </w:r>
      <w:r>
        <w:rPr>
          <w:rStyle w:val="FontStyle44"/>
          <w:rFonts w:cs="Nimbus Roman No9 L;Times New Roman" w:ascii="Nimbus Roman No9 L;Times New Roman" w:hAnsi="Nimbus Roman No9 L;Times New Roman"/>
          <w:sz w:val="24"/>
          <w:szCs w:val="24"/>
        </w:rPr>
        <w:t>:    ОК 10, ОК 3, ПК 1.1-1.3, ПК 2.1- 2.2, ПК 3.1- 3.4 ПК 4.1- 4.3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rPr>
          <w:rStyle w:val="FontStyle44"/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Style w:val="FontStyle44"/>
          <w:rFonts w:cs="Nimbus Roman No9 L;Times New Roman" w:ascii="Nimbus Roman No9 L;Times New Roman" w:hAnsi="Nimbus Roman No9 L;Times New Roman"/>
          <w:sz w:val="24"/>
          <w:szCs w:val="24"/>
        </w:rPr>
        <w:t xml:space="preserve">Средства проверки: самостоятельная работа, практическая работа  </w:t>
      </w:r>
    </w:p>
    <w:p>
      <w:pPr>
        <w:pStyle w:val="Standard"/>
        <w:rPr>
          <w:rStyle w:val="FontStyle44"/>
          <w:rFonts w:ascii="Nimbus Roman No9 L;Times New Roman" w:hAnsi="Nimbus Roman No9 L;Times New Roman" w:cs="Nimbus Roman No9 L;Times New Roman"/>
          <w:sz w:val="24"/>
          <w:szCs w:val="24"/>
        </w:rPr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актическая работа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Изучение основных групп тканей</w:t>
      </w:r>
    </w:p>
    <w:p>
      <w:pPr>
        <w:pStyle w:val="Textbody1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: </w:t>
      </w:r>
      <w:r>
        <w:rPr/>
        <w:t>определить особенности строения основных групп тканей, установить взаимосвязи» строения, выполняемых функций и место расположения для каждой разновидности тканей».</w:t>
      </w:r>
    </w:p>
    <w:p>
      <w:pPr>
        <w:pStyle w:val="Standard"/>
        <w:rPr/>
      </w:pPr>
      <w:r>
        <w:rPr>
          <w:b/>
          <w:sz w:val="28"/>
        </w:rPr>
        <w:t xml:space="preserve">    </w:t>
      </w:r>
      <w:r>
        <w:rPr>
          <w:b/>
        </w:rPr>
        <w:t>Оборудование:</w:t>
      </w:r>
      <w:r>
        <w:rPr/>
        <w:t xml:space="preserve"> таблицы «Основные группы тканей», рисунки, микроскопы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rPr/>
      </w:pPr>
      <w:r>
        <w:rPr/>
        <w:t>Вспомнить определение тканей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rPr/>
      </w:pPr>
      <w:r>
        <w:rPr/>
        <w:t>Рассмотреть под микроскопом строение:</w:t>
      </w:r>
    </w:p>
    <w:p>
      <w:pPr>
        <w:pStyle w:val="Textbody1"/>
        <w:ind w:left="360" w:hanging="0"/>
        <w:rPr/>
      </w:pPr>
      <w:r>
        <w:rPr/>
        <w:t>А) эпителиальной ткани; Б) мышечной; В) соединительной;</w:t>
      </w:r>
    </w:p>
    <w:p>
      <w:pPr>
        <w:pStyle w:val="Textbody1"/>
        <w:ind w:left="360" w:hanging="0"/>
        <w:rPr/>
      </w:pPr>
      <w:r>
        <w:rPr/>
        <w:t>Г) нервной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rPr/>
      </w:pPr>
      <w:r>
        <w:rPr/>
        <w:t>Зарисовать препарат в тетради. Определить разновидность ткани, пользуясь таблицей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rPr/>
      </w:pPr>
      <w:r>
        <w:rPr/>
        <w:t>Заполнить в тетради таблицу по плану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rPr/>
      </w:pPr>
      <w:r>
        <w:rPr/>
        <w:t>Особенности типа ткан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rPr/>
      </w:pPr>
      <w:r>
        <w:rPr/>
        <w:t>Разновиднос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rPr/>
      </w:pPr>
      <w:r>
        <w:rPr/>
        <w:t>Функц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rPr/>
      </w:pPr>
      <w:r>
        <w:rPr/>
        <w:t>Местоположение в организме.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Проверь себя!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По каким признакам клетки объединяются в ткан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Какими свойствами обладают эпителиальные ткан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Как связаны строение и функции эпителиальной ткан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Какие ткани имеют противоположное строение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Из каких тканей состоит желудок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В чем функциональное отличие разновидностей мышечной ткан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Почему мускулатура внутренних органов образована гладкой мышечной тканью, а не поперечно-полосатой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Что объединяет такие разные структуры как кровь и кость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>По каким характерным признакам можно определить клетки нервной ткан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Какая связь между строением нейронов и их функциям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Какие группы тканей преобладают в скелете человека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Какие ткани образуют железы внешней и внутренней секреции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Где располагается многослойный эпителий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Какая ткань имеет самое большое число разновидностей?</w:t>
      </w:r>
    </w:p>
    <w:p>
      <w:pPr>
        <w:pStyle w:val="Standard"/>
        <w:ind w:left="432" w:hanging="0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Какая ткань имеет самое маленькое число разновидностей?</w:t>
      </w:r>
    </w:p>
    <w:p>
      <w:pPr>
        <w:pStyle w:val="Standard"/>
        <w:ind w:left="432" w:hanging="432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ценка биологической зрелости (биологического возраста)</w:t>
      </w:r>
    </w:p>
    <w:p>
      <w:pPr>
        <w:pStyle w:val="Standard"/>
        <w:jc w:val="both"/>
        <w:rPr/>
      </w:pPr>
      <w:r>
        <w:rPr>
          <w:b/>
          <w:bCs/>
        </w:rPr>
        <w:t xml:space="preserve">Цель: </w:t>
      </w:r>
      <w:r>
        <w:rPr/>
        <w:t>освоить методику определения оценки биологической зрелости.</w:t>
      </w:r>
    </w:p>
    <w:p>
      <w:pPr>
        <w:pStyle w:val="Standard"/>
        <w:jc w:val="both"/>
        <w:rPr/>
      </w:pPr>
      <w:r>
        <w:rPr>
          <w:b/>
          <w:bCs/>
        </w:rPr>
        <w:t>Задачи:</w:t>
      </w:r>
      <w:r>
        <w:rPr/>
        <w:t xml:space="preserve"> 1. Провести обследование ребёнка 5-7 лет.</w:t>
      </w:r>
    </w:p>
    <w:p>
      <w:pPr>
        <w:pStyle w:val="Standard"/>
        <w:jc w:val="both"/>
        <w:rPr/>
      </w:pPr>
      <w:r>
        <w:rPr/>
        <w:tab/>
        <w:t xml:space="preserve">   2. Установить соответствие паспортного и биологического возраста.</w:t>
      </w:r>
    </w:p>
    <w:p>
      <w:pPr>
        <w:pStyle w:val="Standard"/>
        <w:jc w:val="both"/>
        <w:rPr/>
      </w:pPr>
      <w:r>
        <w:rPr/>
        <w:t xml:space="preserve">               </w:t>
      </w:r>
      <w:r>
        <w:rPr/>
        <w:t>3. Сформулировать вывод и рекомендации.</w:t>
      </w:r>
    </w:p>
    <w:p>
      <w:pPr>
        <w:pStyle w:val="Standard"/>
        <w:jc w:val="both"/>
        <w:rPr/>
      </w:pPr>
      <w:r>
        <w:rPr>
          <w:b/>
          <w:bCs/>
        </w:rPr>
        <w:t>Оборудование:</w:t>
      </w:r>
      <w:r>
        <w:rPr/>
        <w:t xml:space="preserve"> инструкция; сантиметровая лента, калькулятор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оследовательность выполнения задания: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 xml:space="preserve">1.Измерить рост ребёнка и сравнить полученный результат со стандартным показателем        </w:t>
        <w:tab/>
        <w:t>(таблица № 2).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2. Измерить окружность головы и определить пропорции тела по формуле</w:t>
      </w:r>
    </w:p>
    <w:p>
      <w:pPr>
        <w:pStyle w:val="Standard"/>
        <w:jc w:val="both"/>
        <w:rPr/>
      </w:pPr>
      <w:r>
        <w:rPr/>
        <w:t>(ОГ / L)*100, где ОГ – окружность головы, см., L – длина тела, см.</w:t>
      </w:r>
    </w:p>
    <w:p>
      <w:pPr>
        <w:pStyle w:val="Standard"/>
        <w:tabs>
          <w:tab w:val="clear" w:pos="709"/>
          <w:tab w:val="left" w:pos="520" w:leader="none"/>
        </w:tabs>
        <w:jc w:val="both"/>
        <w:rPr/>
      </w:pPr>
      <w:r>
        <w:rPr/>
        <w:t>3. Сопоставить полученные данные с показателями таблицы № 3.</w:t>
      </w:r>
    </w:p>
    <w:p>
      <w:pPr>
        <w:pStyle w:val="Standard"/>
        <w:jc w:val="both"/>
        <w:rPr/>
      </w:pPr>
      <w:r>
        <w:rPr/>
        <w:t>4. Сосчитать прорезавшиеся постоянные зубы и сравнить с показателями таблицы №</w:t>
      </w:r>
    </w:p>
    <w:p>
      <w:pPr>
        <w:pStyle w:val="Standard"/>
        <w:jc w:val="both"/>
        <w:rPr/>
      </w:pPr>
      <w:r>
        <w:rPr/>
        <w:t>5. Для ребёнка 5-6 лет провести филиппинский тест.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6. Определить биологический возраст обследуемого ребёнка.</w:t>
      </w:r>
    </w:p>
    <w:p>
      <w:pPr>
        <w:pStyle w:val="Standard"/>
        <w:ind w:firstLine="587"/>
        <w:jc w:val="both"/>
        <w:rPr/>
      </w:pPr>
      <w:r>
        <w:rPr/>
        <w:t>7. Сформулировать вывод и рекомендации.</w:t>
      </w:r>
    </w:p>
    <w:p>
      <w:pPr>
        <w:pStyle w:val="Standard"/>
        <w:ind w:firstLine="587"/>
        <w:jc w:val="both"/>
        <w:rPr/>
      </w:pPr>
      <w:r>
        <w:rPr/>
      </w:r>
    </w:p>
    <w:p>
      <w:pPr>
        <w:pStyle w:val="Standard"/>
        <w:tabs>
          <w:tab w:val="clear" w:pos="709"/>
          <w:tab w:val="left" w:pos="-7920" w:leader="none"/>
        </w:tabs>
        <w:ind w:left="-1260" w:hanging="0"/>
        <w:jc w:val="center"/>
        <w:rPr/>
      </w:pPr>
      <w:r>
        <w:rPr>
          <w:sz w:val="40"/>
          <w:szCs w:val="40"/>
        </w:rPr>
        <w:tab/>
      </w:r>
      <w:r>
        <w:rPr/>
        <w:t>Практическая работа</w:t>
      </w:r>
    </w:p>
    <w:p>
      <w:pPr>
        <w:pStyle w:val="Standard"/>
        <w:tabs>
          <w:tab w:val="clear" w:pos="709"/>
          <w:tab w:val="left" w:pos="-7920" w:leader="none"/>
        </w:tabs>
        <w:ind w:left="-1260" w:hanging="0"/>
        <w:jc w:val="center"/>
        <w:rPr>
          <w:b/>
          <w:b/>
          <w:bCs/>
        </w:rPr>
      </w:pPr>
      <w:r>
        <w:rPr>
          <w:b/>
          <w:bCs/>
        </w:rPr>
        <w:tab/>
        <w:t xml:space="preserve">Выявление влияния желёз на рост, развитие, работоспособность, </w:t>
        <w:tab/>
        <w:t>поведение младших школьников.</w:t>
      </w:r>
    </w:p>
    <w:p>
      <w:pPr>
        <w:pStyle w:val="Standard"/>
        <w:tabs>
          <w:tab w:val="clear" w:pos="709"/>
          <w:tab w:val="left" w:pos="-8233" w:leader="none"/>
          <w:tab w:val="left" w:pos="-7920" w:leader="none"/>
        </w:tabs>
        <w:ind w:left="-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Цель:</w:t>
      </w:r>
      <w:r>
        <w:rPr/>
        <w:t xml:space="preserve"> определить влияние основных гормонов на рост и развитие ребёнка и причины, приводящие к дисфункциям.</w:t>
      </w:r>
    </w:p>
    <w:p>
      <w:pPr>
        <w:pStyle w:val="Standard"/>
        <w:jc w:val="both"/>
        <w:rPr/>
      </w:pPr>
      <w:r>
        <w:rPr>
          <w:b/>
          <w:bCs/>
        </w:rPr>
        <w:t xml:space="preserve">Задачи: </w:t>
      </w:r>
      <w:r>
        <w:rPr/>
        <w:t>выяснить значение эндокринной системы в организме; установить классификацию желёз по их местонахождению; освоить основные термины и понятия темы.</w:t>
      </w:r>
    </w:p>
    <w:p>
      <w:pPr>
        <w:pStyle w:val="Standard"/>
        <w:jc w:val="both"/>
        <w:rPr/>
      </w:pPr>
      <w:r>
        <w:rPr>
          <w:b/>
          <w:bCs/>
        </w:rPr>
        <w:t>Оборудование:</w:t>
      </w:r>
      <w:r>
        <w:rPr/>
        <w:t xml:space="preserve"> муляжи эндокринных желёз, таблицы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Учебное задание:</w:t>
      </w:r>
    </w:p>
    <w:p>
      <w:pPr>
        <w:pStyle w:val="Standard"/>
        <w:jc w:val="both"/>
        <w:rPr/>
      </w:pPr>
      <w:r>
        <w:rPr/>
        <w:t>Изучить новый материал, руководствуясь следующим планом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Классификация желёз внутренней секреции по их происхождению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Проекция каждой железы на поверхности тела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Функции эндокринной системы в организме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Влияние основных гормонов каждой железы на развитие ребёнка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Проявление пониженной (гипофункция) и повышенной (гиперфункция) секреции эндокринных желёз в детском возрасте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Причины, приводящие к дисфункциям и заболеваниям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Форма отчёта: </w:t>
      </w:r>
      <w:r>
        <w:rPr/>
        <w:t xml:space="preserve">1) Таблица 1. </w:t>
      </w:r>
      <w:r>
        <w:rPr>
          <w:b/>
          <w:bCs/>
        </w:rPr>
        <w:t xml:space="preserve">Классификация желез внутренней секреции. </w:t>
      </w:r>
      <w:r>
        <w:rPr/>
        <w:t xml:space="preserve">2) Таблица 2. </w:t>
      </w:r>
      <w:r>
        <w:rPr>
          <w:b/>
          <w:bCs/>
        </w:rPr>
        <w:t>Строение и функции эндокринной системы.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Название железы; 2. Основные гормоны. 3. Функции гормонов.</w:t>
      </w:r>
    </w:p>
    <w:p>
      <w:pPr>
        <w:pStyle w:val="Standard"/>
        <w:jc w:val="both"/>
        <w:rPr/>
      </w:pPr>
      <w:r>
        <w:rPr/>
        <w:t>4. Проявления гипофункции. 5. Проявления гиперфункции. 6. Предупреждение заболеваний и дисфункций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оверь себя!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Какие железы образуют головной отдел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Какие железы образуют грудной отдел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Какие железы образуют брюшной отдел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Какая из эндокринных желез управляет всеми гормональными процессами в организме? Какое образное сравнение она получила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Гормоны какой железы влияют на развитие организма только в детском возрасте? Где она расположена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Гормоны каких желез и в каком возрасте влияют на рост ребенка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Какие заболевания развиваются при дисфункции щитовидной железы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Гормоны каких желез регулируют кальциево-фосфорный обмен в организме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Где вырабатываются «гормоны стресса»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Какие железы вырабатывают половые гормоны?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720" w:leader="none"/>
          <w:tab w:val="left" w:pos="1080" w:leader="none"/>
        </w:tabs>
        <w:ind w:left="360" w:hanging="360"/>
        <w:jc w:val="both"/>
        <w:rPr/>
      </w:pPr>
      <w:r>
        <w:rPr/>
        <w:t>Как предупредить развитие сахарного диабета?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900" w:leader="none"/>
        </w:tabs>
        <w:ind w:firstLine="573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tabs>
          <w:tab w:val="clear" w:pos="709"/>
          <w:tab w:val="left" w:pos="900" w:leader="none"/>
        </w:tabs>
        <w:ind w:firstLine="573"/>
        <w:jc w:val="both"/>
        <w:rPr>
          <w:b/>
          <w:b/>
          <w:bCs/>
        </w:rPr>
      </w:pPr>
      <w:r>
        <w:rPr>
          <w:b/>
          <w:bCs/>
        </w:rPr>
        <w:t>Обоснование гигиенических рекомендаций по профилактике глухоты</w:t>
      </w:r>
    </w:p>
    <w:p>
      <w:pPr>
        <w:pStyle w:val="Standard"/>
        <w:tabs>
          <w:tab w:val="clear" w:pos="709"/>
          <w:tab w:val="left" w:pos="900" w:leader="none"/>
        </w:tabs>
        <w:ind w:firstLine="573"/>
        <w:jc w:val="both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>выяснить роль слухового анализатора в развитии мозга ребёнка; совершенствовать навык составления и обоснования гигиенических рекомендаций.</w:t>
      </w:r>
    </w:p>
    <w:p>
      <w:pPr>
        <w:pStyle w:val="Standard"/>
        <w:tabs>
          <w:tab w:val="clear" w:pos="709"/>
          <w:tab w:val="left" w:pos="900" w:leader="none"/>
        </w:tabs>
        <w:ind w:firstLine="573"/>
        <w:jc w:val="both"/>
        <w:rPr/>
      </w:pPr>
      <w:r>
        <w:rPr>
          <w:u w:val="single"/>
        </w:rPr>
        <w:t>Сокращения в тексте:</w:t>
      </w:r>
      <w:r>
        <w:rPr/>
        <w:t xml:space="preserve"> ФР — фпкторы риска; БАТ — биологически активные точки; ГМ — головной мозг.</w:t>
      </w:r>
    </w:p>
    <w:p>
      <w:pPr>
        <w:pStyle w:val="Standard"/>
        <w:rPr/>
      </w:pPr>
      <w:r>
        <w:rPr/>
        <w:t>1. Ответьте на вопросы: а) Какую роль играет слуховой анализатор в развитии мзга; б) Какие изменения произойдут в мозге ребёнка, если вовремя не обнаружить ухудшение слуха; в) Как называются части слухового анализатора.</w:t>
      </w:r>
    </w:p>
    <w:p>
      <w:pPr>
        <w:pStyle w:val="Standard"/>
        <w:tabs>
          <w:tab w:val="clear" w:pos="709"/>
          <w:tab w:val="left" w:pos="900" w:leader="none"/>
        </w:tabs>
        <w:jc w:val="both"/>
        <w:rPr/>
      </w:pPr>
      <w:r>
        <w:rPr/>
        <w:t>2. Детально изучите анатомо-физиологические особенности каждого раздела слухового анализатора. Заполните таблицу.</w:t>
      </w:r>
    </w:p>
    <w:p>
      <w:pPr>
        <w:pStyle w:val="Standard"/>
        <w:rPr/>
      </w:pPr>
      <w:r>
        <w:rPr/>
        <w:t>Нарушения в слуховом анализаторе, ведущие к ухудшению слуха.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3"/>
        <w:gridCol w:w="2187"/>
        <w:gridCol w:w="2493"/>
        <w:gridCol w:w="1755"/>
        <w:gridCol w:w="1967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тде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Особенности стро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Фун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 (нарушения, ведущие к ухудшению слуха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екомендации по профилактике глухоты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900" w:leader="none"/>
        </w:tabs>
        <w:ind w:firstLine="520"/>
        <w:jc w:val="both"/>
        <w:rPr/>
      </w:pPr>
      <w:r>
        <w:rPr>
          <w:b/>
          <w:bCs/>
        </w:rPr>
        <w:t>Вывод:</w:t>
      </w:r>
      <w:r>
        <w:rPr/>
        <w:t xml:space="preserve"> ФР являются...</w:t>
      </w:r>
    </w:p>
    <w:p>
      <w:pPr>
        <w:pStyle w:val="Standard"/>
        <w:tabs>
          <w:tab w:val="clear" w:pos="709"/>
          <w:tab w:val="left" w:pos="900" w:leader="none"/>
        </w:tabs>
        <w:ind w:firstLine="520"/>
        <w:jc w:val="both"/>
        <w:rPr/>
      </w:pPr>
      <w:r>
        <w:rPr/>
        <w:t xml:space="preserve">3. </w:t>
      </w:r>
      <w:r>
        <w:rPr>
          <w:b/>
          <w:bCs/>
        </w:rPr>
        <w:t xml:space="preserve">Составьте список рекомендаций по профилактике глухоты </w:t>
      </w:r>
      <w:r>
        <w:rPr/>
        <w:t>для: а) школьников;</w:t>
      </w:r>
    </w:p>
    <w:p>
      <w:pPr>
        <w:pStyle w:val="Standard"/>
        <w:tabs>
          <w:tab w:val="clear" w:pos="709"/>
          <w:tab w:val="left" w:pos="900" w:leader="none"/>
        </w:tabs>
        <w:ind w:firstLine="520"/>
        <w:jc w:val="both"/>
        <w:rPr/>
      </w:pPr>
      <w:r>
        <w:rPr/>
        <w:t>б) родителей; в) себя (одно на выбор). Дайте обоснование каждой рекомендации, пользуясь данными составленной таблицы.</w:t>
      </w:r>
    </w:p>
    <w:p>
      <w:pPr>
        <w:pStyle w:val="Standard"/>
        <w:tabs>
          <w:tab w:val="clear" w:pos="709"/>
          <w:tab w:val="left" w:pos="900" w:leader="none"/>
        </w:tabs>
        <w:ind w:firstLine="520"/>
        <w:jc w:val="both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Проверьте себя!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20" w:leader="none"/>
          <w:tab w:val="left" w:pos="2640" w:leader="none"/>
          <w:tab w:val="left" w:pos="2800" w:leader="none"/>
          <w:tab w:val="left" w:pos="2980" w:leader="none"/>
        </w:tabs>
        <w:ind w:left="880" w:hanging="360"/>
        <w:jc w:val="both"/>
        <w:rPr/>
      </w:pPr>
      <w:r>
        <w:rPr/>
        <w:t>Выполните тест «Слуховой анализатор»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20" w:leader="none"/>
          <w:tab w:val="left" w:pos="2640" w:leader="none"/>
          <w:tab w:val="left" w:pos="2800" w:leader="none"/>
          <w:tab w:val="left" w:pos="2980" w:leader="none"/>
        </w:tabs>
        <w:ind w:left="880" w:hanging="360"/>
        <w:jc w:val="both"/>
        <w:rPr/>
      </w:pPr>
      <w:r>
        <w:rPr/>
        <w:t>Верно ли утверждение «Уши мыть — бодрым быть»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20" w:leader="none"/>
          <w:tab w:val="left" w:pos="2640" w:leader="none"/>
          <w:tab w:val="left" w:pos="2800" w:leader="none"/>
          <w:tab w:val="left" w:pos="2980" w:leader="none"/>
        </w:tabs>
        <w:ind w:left="880" w:hanging="360"/>
        <w:jc w:val="both"/>
        <w:rPr/>
      </w:pPr>
      <w:r>
        <w:rPr/>
        <w:t>Почему для профилактики глухоты необходимо учить детей правильно сморкаться?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20" w:leader="none"/>
          <w:tab w:val="left" w:pos="2640" w:leader="none"/>
          <w:tab w:val="left" w:pos="2800" w:leader="none"/>
          <w:tab w:val="left" w:pos="2980" w:leader="none"/>
        </w:tabs>
        <w:ind w:left="880" w:hanging="360"/>
        <w:jc w:val="both"/>
        <w:rPr/>
      </w:pPr>
      <w:r>
        <w:rPr/>
        <w:t>Опасны ли громкие звуки?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20" w:leader="none"/>
          <w:tab w:val="left" w:pos="2640" w:leader="none"/>
          <w:tab w:val="left" w:pos="2800" w:leader="none"/>
          <w:tab w:val="left" w:pos="2980" w:leader="none"/>
        </w:tabs>
        <w:ind w:left="880" w:hanging="360"/>
        <w:jc w:val="both"/>
        <w:rPr/>
      </w:pPr>
      <w:r>
        <w:rPr/>
        <w:t>Почему говорят «Шум — коварный убийца»?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20" w:leader="none"/>
          <w:tab w:val="left" w:pos="2640" w:leader="none"/>
          <w:tab w:val="left" w:pos="2800" w:leader="none"/>
          <w:tab w:val="left" w:pos="2980" w:leader="none"/>
        </w:tabs>
        <w:ind w:left="880" w:hanging="360"/>
        <w:jc w:val="both"/>
        <w:rPr/>
      </w:pPr>
      <w:r>
        <w:rPr/>
        <w:t>Что такое симптом центральной глухоты?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720" w:leader="none"/>
          <w:tab w:val="left" w:pos="2640" w:leader="none"/>
          <w:tab w:val="left" w:pos="2800" w:leader="none"/>
          <w:tab w:val="left" w:pos="2980" w:leader="none"/>
        </w:tabs>
        <w:ind w:left="880" w:hanging="360"/>
        <w:jc w:val="both"/>
        <w:rPr/>
      </w:pPr>
      <w:r>
        <w:rPr/>
        <w:t>Один из законов Петра I гласил: 2По уху не бити и в ухо не орати». Почему нарушений этого закон сурово карали?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Оценка физического развития по соматоскопическим показателям.</w:t>
      </w:r>
    </w:p>
    <w:p>
      <w:pPr>
        <w:pStyle w:val="Standard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40" w:leader="none"/>
        </w:tabs>
        <w:ind w:firstLine="540"/>
        <w:rPr>
          <w:spacing w:val="-3"/>
        </w:rPr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>
          <w:spacing w:val="-3"/>
        </w:rPr>
        <w:t>освоить методику оценки физического развития по соматометрическим показателям.</w:t>
      </w:r>
    </w:p>
    <w:p>
      <w:pPr>
        <w:pStyle w:val="Standard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и занятия: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984" w:leader="none"/>
          <w:tab w:val="left" w:pos="1920" w:leader="none"/>
        </w:tabs>
        <w:ind w:left="328" w:hanging="360"/>
        <w:rPr/>
      </w:pPr>
      <w:r>
        <w:rPr/>
        <w:t>Провести соматоскопическое самообследование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920" w:leader="none"/>
          <w:tab w:val="left" w:pos="5760" w:leader="none"/>
        </w:tabs>
        <w:rPr/>
      </w:pPr>
      <w:r>
        <w:rPr/>
        <w:t>Определить состояние своей осанки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920" w:leader="none"/>
          <w:tab w:val="left" w:pos="5760" w:leader="none"/>
        </w:tabs>
        <w:rPr/>
      </w:pPr>
      <w:r>
        <w:rPr/>
        <w:t>Определить форму стопы по одному из предложенных методов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920" w:leader="none"/>
          <w:tab w:val="left" w:pos="5760" w:leader="none"/>
        </w:tabs>
        <w:jc w:val="both"/>
        <w:rPr/>
      </w:pPr>
      <w:r>
        <w:rPr/>
        <w:t>По результатам проведенного обследования сделать заключение о степени собственного физического развития.</w:t>
      </w:r>
    </w:p>
    <w:p>
      <w:pPr>
        <w:pStyle w:val="Standard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сантиметровая лента, лист бумаги, вода или акварельные краски (раствор зеленки …..).</w:t>
      </w:r>
    </w:p>
    <w:p>
      <w:pPr>
        <w:pStyle w:val="Standard"/>
        <w:tabs>
          <w:tab w:val="clear" w:pos="709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ределение нарушений осанки</w:t>
      </w:r>
    </w:p>
    <w:p>
      <w:pPr>
        <w:pStyle w:val="Standard"/>
        <w:jc w:val="both"/>
        <w:rPr/>
      </w:pPr>
      <w:r>
        <w:rPr>
          <w:b/>
          <w:bCs/>
        </w:rPr>
        <w:t xml:space="preserve">Цель: </w:t>
      </w:r>
      <w:r>
        <w:rPr/>
        <w:t>определить состояние своей осанки.</w:t>
      </w:r>
    </w:p>
    <w:p>
      <w:pPr>
        <w:pStyle w:val="Standard"/>
        <w:jc w:val="both"/>
        <w:rPr/>
      </w:pPr>
      <w:r>
        <w:rPr>
          <w:b/>
          <w:bCs/>
        </w:rPr>
        <w:t xml:space="preserve">Оборудование: </w:t>
      </w:r>
      <w:r>
        <w:rPr/>
        <w:t>сантиметровая лент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Standard"/>
        <w:jc w:val="both"/>
        <w:rPr/>
      </w:pPr>
      <w:r>
        <w:rPr/>
        <w:t>Проводится в пар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Измерить ширину плечи (С) — между костными косточками, выступающими над плечевыми суставам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Измерить величину дуги спины (Б) — расстояние между теми же точками сзад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Подставьте данные в формулу:</w:t>
      </w:r>
    </w:p>
    <w:p>
      <w:pPr>
        <w:pStyle w:val="Standard"/>
        <w:rPr/>
      </w:pPr>
      <w:r>
        <w:rPr/>
        <w:t>А=</w:t>
      </w:r>
      <w:r>
        <w:rPr>
          <w:u w:val="single"/>
        </w:rPr>
        <w:t>С</w:t>
      </w:r>
      <w:r>
        <w:rPr/>
        <w:t xml:space="preserve"> *100%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— показатель состояния осанк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ценка результатов:</w:t>
      </w:r>
    </w:p>
    <w:tbl>
      <w:tblPr>
        <w:tblW w:w="977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0"/>
        <w:gridCol w:w="7055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осанки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-110%</w:t>
            </w:r>
          </w:p>
        </w:tc>
        <w:tc>
          <w:tcPr>
            <w:tcW w:w="7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Менее 90% или более 125%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своение методики выполнения нагрузочной пробы.</w:t>
      </w:r>
    </w:p>
    <w:p>
      <w:pPr>
        <w:pStyle w:val="Standard"/>
        <w:shd w:fill="FFFFFF" w:val="clear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Нагрузочная проба (функциональная</w:t>
      </w:r>
    </w:p>
    <w:p>
      <w:pPr>
        <w:pStyle w:val="Standard"/>
        <w:shd w:fill="FFFFFF" w:val="clear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сердечно-сосудистая проба)</w:t>
      </w:r>
    </w:p>
    <w:p>
      <w:pPr>
        <w:pStyle w:val="Standard"/>
        <w:shd w:fill="FFFFFF" w:val="clear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ind w:hanging="79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частоты сердечных сокращений в состоянии покоя и после физической нагрузки</w:t>
      </w:r>
    </w:p>
    <w:p>
      <w:pPr>
        <w:pStyle w:val="Standard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>: секундомер или часы с секундной стрелкой.</w:t>
      </w:r>
    </w:p>
    <w:p>
      <w:pPr>
        <w:pStyle w:val="Standard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рядок работы:</w:t>
      </w:r>
    </w:p>
    <w:p>
      <w:pPr>
        <w:pStyle w:val="Standard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Измерьте пульс в состоянии покоя. Для этого сделайте 5-6 измерений за 10 сек., отбросьте резко отклоняющиеся результаты, остальные сложите и разделите на число слагаемых. Полученное среднее значение умножьте на 6. Результат зафиксируйте.</w:t>
      </w:r>
    </w:p>
    <w:p>
      <w:pPr>
        <w:pStyle w:val="Standard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делайте 20 приседаний по команде учителя или учащегося, проводящего опыт. Важно, чтобы все делалось одинаково, в среднем темпе.</w:t>
      </w:r>
    </w:p>
    <w:p>
      <w:pPr>
        <w:pStyle w:val="Standard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Быстро сядьте на свои места и подсчитайте число пульсовых ударов за 10 сек. Сразу после нагрузки, затем спустя 30, 60, 90, 120, 150, 180, 240 сек.</w:t>
      </w:r>
    </w:p>
    <w:p>
      <w:pPr>
        <w:pStyle w:val="Standard"/>
        <w:numPr>
          <w:ilvl w:val="0"/>
          <w:numId w:val="35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езультаты зафиксируйте (занесите в таблицу):</w:t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color w:val="000000"/>
        </w:rPr>
      </w:pPr>
      <w:r>
        <w:rPr>
          <w:color w:val="000000"/>
        </w:rPr>
        <w:t>Динамика восстановления ЧСС</w:t>
      </w:r>
    </w:p>
    <w:p>
      <w:pPr>
        <w:pStyle w:val="Standard"/>
        <w:shd w:fill="FFFFFF" w:val="clear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9041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51"/>
                              <w:gridCol w:w="629"/>
                              <w:gridCol w:w="733"/>
                              <w:gridCol w:w="653"/>
                              <w:gridCol w:w="827"/>
                              <w:gridCol w:w="720"/>
                              <w:gridCol w:w="1007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льс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льс через интервалы, с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окое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зу после работы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108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2мин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3мин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-208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4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03.4pt;mso-wrap-distance-left:9.05pt;mso-wrap-distance-right:9.05pt;mso-wrap-distance-top:0pt;mso-wrap-distance-bottom:0pt;margin-top:8.5pt;mso-position-vertical-relative:text;margin-left:6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9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51"/>
                        <w:gridCol w:w="629"/>
                        <w:gridCol w:w="733"/>
                        <w:gridCol w:w="653"/>
                        <w:gridCol w:w="827"/>
                        <w:gridCol w:w="720"/>
                        <w:gridCol w:w="1007"/>
                        <w:gridCol w:w="971"/>
                      </w:tblGrid>
                      <w:tr>
                        <w:trPr/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льс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льс через интервалы, с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окое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зу после работы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Standard"/>
                              <w:ind w:left="-108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2мин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180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3мин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40</w:t>
                            </w:r>
                          </w:p>
                          <w:p>
                            <w:pPr>
                              <w:pStyle w:val="Standard"/>
                              <w:ind w:left="-208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(4мин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ind w:firstLine="540"/>
        <w:jc w:val="both"/>
        <w:rPr>
          <w:color w:val="000000"/>
        </w:rPr>
      </w:pPr>
      <w:r>
        <w:rPr>
          <w:color w:val="000000"/>
          <w:u w:val="single"/>
        </w:rPr>
        <w:t>Оценка полученных результатов</w:t>
      </w:r>
      <w:r>
        <w:rPr>
          <w:color w:val="000000"/>
        </w:rPr>
        <w:t>: подсчитайте во сколько раз увеличилась</w:t>
      </w:r>
      <w:r>
        <w:rPr>
          <w:color w:val="FF0000"/>
        </w:rPr>
        <w:t xml:space="preserve"> </w:t>
      </w:r>
      <w:r>
        <w:rPr>
          <w:color w:val="000000"/>
        </w:rPr>
        <w:t>частота сердечных сокращений после 20 приседаний.</w:t>
      </w:r>
    </w:p>
    <w:p>
      <w:pPr>
        <w:pStyle w:val="Standard"/>
        <w:numPr>
          <w:ilvl w:val="0"/>
          <w:numId w:val="36"/>
        </w:numPr>
        <w:shd w:fill="FFFFFF" w:val="clear"/>
        <w:tabs>
          <w:tab w:val="clear" w:pos="709"/>
          <w:tab w:val="left" w:pos="54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если на 1/3 (30%) и меньше – хорошо;</w:t>
      </w:r>
    </w:p>
    <w:p>
      <w:pPr>
        <w:pStyle w:val="Standard"/>
        <w:shd w:fill="FFFFFF" w:val="clear"/>
        <w:ind w:left="90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сли выше чем на 1/3 (30%) – плохо. Это может говорить о недостаточной тренированности.</w:t>
      </w:r>
    </w:p>
    <w:p>
      <w:pPr>
        <w:pStyle w:val="Standard"/>
        <w:numPr>
          <w:ilvl w:val="0"/>
          <w:numId w:val="36"/>
        </w:numPr>
        <w:shd w:fill="FFFFFF" w:val="clear"/>
        <w:tabs>
          <w:tab w:val="clear" w:pos="709"/>
          <w:tab w:val="left" w:pos="54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если ЧСС возвращается к норме за 2 мин. и меньше – хорошо;</w:t>
      </w:r>
    </w:p>
    <w:p>
      <w:pPr>
        <w:pStyle w:val="Standard"/>
        <w:shd w:fill="FFFFFF" w:val="clear"/>
        <w:ind w:left="900" w:hanging="0"/>
        <w:jc w:val="both"/>
        <w:rPr>
          <w:color w:val="000000"/>
        </w:rPr>
      </w:pPr>
      <w:r>
        <w:rPr>
          <w:color w:val="000000"/>
        </w:rPr>
        <w:t>если за время от 2 до 3 мин. – удовлетворительно;</w:t>
      </w:r>
    </w:p>
    <w:p>
      <w:pPr>
        <w:pStyle w:val="Standard"/>
        <w:shd w:fill="FFFFFF" w:val="clear"/>
        <w:ind w:left="900" w:hanging="0"/>
        <w:jc w:val="both"/>
        <w:rPr>
          <w:color w:val="000000"/>
        </w:rPr>
      </w:pPr>
      <w:r>
        <w:rPr>
          <w:color w:val="000000"/>
        </w:rPr>
        <w:t>если свыше 3 мин. – плохо.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  <w:t>Вывод – рекомендация.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center"/>
        <w:rPr>
          <w:color w:val="000000"/>
        </w:rPr>
      </w:pPr>
      <w:r>
        <w:rPr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ление взаимосвязей строения и функций отделов пищеварительной системы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становить взаимосвязи в цепи: строение органов пищеварения — их функции — возрастные особенности — гигиена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работы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1.Повторите последовательность органов пищеварительной системы по схеме (стр. 141)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2.Составьте таблицу №1 «Строение и функции органов пищеварительной системы»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337"/>
        <w:gridCol w:w="1337"/>
        <w:gridCol w:w="1337"/>
        <w:gridCol w:w="1337"/>
        <w:gridCol w:w="1337"/>
        <w:gridCol w:w="1337"/>
        <w:gridCol w:w="1352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Н сре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рменты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на компо-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нт пищ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-ти стро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ограф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вод (природно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назна-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ние отдела)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</w:rPr>
        <w:t>Внимательно прочитайте текст «Возрастные особенности пищеварительной системы».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4. Составьте таблицу №2 «Возрастные особенности пищеварительной системы».</w:t>
      </w:r>
    </w:p>
    <w:tbl>
      <w:tblPr>
        <w:tblW w:w="976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098"/>
        <w:gridCol w:w="3098"/>
        <w:gridCol w:w="3113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тдел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особенност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й вывод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самоконтроля: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овите пищеварительные соки каждого отдела пищеварительной системы.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ереваривание каких компонентов пищи происходит в: ротовой полости; желудке; тонком и толстом кишечнике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 каких отделах пищеварительной системы среда кислая; щелочная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функции выполняет язык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еречислите все функции слюны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 каком возрасте происходит смена зубов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компоненты обладают обеззараживающими свойствами в: ротовой полости; желудке; тонком и толстом кишечнике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 каким органом пищеварительной системы связана протоком поджелудочная железа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 каким органом пищеварительной системы связана печень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пристеночное пищеварение характерно только для тонкого кишечника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 всасывается вода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 всасываются глюкоза, аминокислоты, жирные кислоты, витамины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ком случае преобладает полезная микрофлора в толстом кишечнике?</w:t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аком возрасте дети особенно восприимчивы к желудочно-кишечным инфекциям? Почему?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center"/>
        <w:rPr>
          <w:color w:val="000000"/>
        </w:rPr>
      </w:pPr>
      <w:r>
        <w:rPr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еречня факторов риска для мочевыделительной системы в детском возрасте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определить назначение и физиологический смысл деятельности мочевиделительной системы и совтавить перечень факторов риска, снижающих её функциональные возможности у детей и подросткой.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работы: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3780" w:leader="none"/>
          <w:tab w:val="left" w:pos="4320" w:leader="none"/>
          <w:tab w:val="left" w:pos="84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спомните органы мочевыделительной системы.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3780" w:leader="none"/>
          <w:tab w:val="left" w:pos="4320" w:leader="none"/>
          <w:tab w:val="left" w:pos="84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Изучите рисунок на с.157 «Строение почки».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3780" w:leader="none"/>
          <w:tab w:val="left" w:pos="4320" w:leader="none"/>
          <w:tab w:val="left" w:pos="84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Пользуясь схемами и пояснениями на стр.158-159, сопоставьте первичную и вторичную мочу по плану: место образования, состав, количество, способ образования.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3780" w:leader="none"/>
          <w:tab w:val="left" w:pos="4320" w:leader="none"/>
          <w:tab w:val="left" w:pos="84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Запишите возрастные особенности почек.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3780" w:leader="none"/>
          <w:tab w:val="left" w:pos="4320" w:leader="none"/>
          <w:tab w:val="left" w:pos="84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Вспомните строение мочевого пузыря и механизмы его опорожнения.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3780" w:leader="none"/>
          <w:tab w:val="left" w:pos="4320" w:leader="none"/>
          <w:tab w:val="left" w:pos="84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Запишите возрастные особенности мочеиспускания.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3780" w:leader="none"/>
          <w:tab w:val="left" w:pos="4320" w:leader="none"/>
          <w:tab w:val="left" w:pos="84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  <w:t>Сформулируйте перечень факторов риска, вызывающих ухудшение деятельности мочевыделительной системы в детском возрасте.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самоконтрол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какие органы входят в состав мочевыделительной системы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Каково значение органов выделени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Где расположены почк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В чём заключается физиологический смысл деятельности почек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Как связаны строение и функции нефронов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Чем отличается вторичная моча от первичной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При недостатке какого витамина ухудшается деятельность почек? Что ещё «любят» почк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Чем отличается химический состав детской моч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В каком возрасте регуляция опорожнения мочевого пузыря осуществляется безусловно-рефлекторным путём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С чем связано большое число мочеиспусканий у детей первого года жизн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Чего «боятся» почк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Какие из установленных факторов риска присутствуют в твоей жизни? Что можно сдклать для их устранения?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center"/>
        <w:rPr>
          <w:color w:val="000000"/>
        </w:rPr>
      </w:pPr>
      <w:r>
        <w:rPr>
          <w:color w:val="000000"/>
        </w:rPr>
        <w:t>Практическая работа</w:t>
      </w:r>
    </w:p>
    <w:p>
      <w:pPr>
        <w:pStyle w:val="Standard"/>
        <w:shd w:fill="FFFFFF" w:val="clear"/>
        <w:tabs>
          <w:tab w:val="clear" w:pos="709"/>
          <w:tab w:val="left" w:pos="8460" w:leader="none"/>
        </w:tabs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е гигиенической оценки одежды и обуви школьника.</w:t>
      </w:r>
    </w:p>
    <w:p>
      <w:pPr>
        <w:pStyle w:val="Standard"/>
        <w:shd w:fill="FFFFFF" w:val="clear"/>
        <w:tabs>
          <w:tab w:val="clear" w:pos="709"/>
          <w:tab w:val="left" w:pos="2251" w:leader="none"/>
        </w:tabs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формулировать и обосновать адресные гигиенические рекомендации по уходу за кожей ребёнка.</w:t>
      </w:r>
    </w:p>
    <w:p>
      <w:pPr>
        <w:pStyle w:val="Standard"/>
        <w:shd w:fill="FFFFFF" w:val="clear"/>
        <w:tabs>
          <w:tab w:val="clear" w:pos="709"/>
          <w:tab w:val="left" w:pos="2251" w:leader="none"/>
        </w:tabs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орма выполнения: </w:t>
      </w:r>
      <w:r>
        <w:rPr>
          <w:color w:val="000000"/>
        </w:rPr>
        <w:t>индивидуальная или групповая (2-3 человека).</w:t>
      </w:r>
    </w:p>
    <w:p>
      <w:pPr>
        <w:pStyle w:val="Standard"/>
        <w:shd w:fill="FFFFFF" w:val="clear"/>
        <w:tabs>
          <w:tab w:val="clear" w:pos="709"/>
          <w:tab w:val="left" w:pos="2251" w:leader="none"/>
        </w:tabs>
        <w:ind w:left="1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орма отчёта: </w:t>
      </w:r>
      <w:r>
        <w:rPr>
          <w:color w:val="000000"/>
        </w:rPr>
        <w:t>творческая или стандартная в виде таблицы.</w:t>
      </w:r>
    </w:p>
    <w:p>
      <w:pPr>
        <w:pStyle w:val="Standard"/>
        <w:shd w:fill="FFFFFF" w:val="clear"/>
        <w:tabs>
          <w:tab w:val="clear" w:pos="709"/>
          <w:tab w:val="left" w:pos="2251" w:leader="none"/>
        </w:tabs>
        <w:ind w:left="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выполнению работы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1119" w:leader="none"/>
          <w:tab w:val="left" w:pos="1132" w:leader="none"/>
          <w:tab w:val="left" w:pos="2971" w:leader="none"/>
        </w:tabs>
        <w:ind w:left="373" w:hanging="360"/>
        <w:jc w:val="both"/>
        <w:rPr>
          <w:color w:val="000000"/>
        </w:rPr>
      </w:pPr>
      <w:r>
        <w:rPr>
          <w:color w:val="000000"/>
        </w:rPr>
        <w:t>Вспомните строение и функции кожи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1119" w:leader="none"/>
          <w:tab w:val="left" w:pos="1132" w:leader="none"/>
          <w:tab w:val="left" w:pos="2971" w:leader="none"/>
        </w:tabs>
        <w:ind w:left="373" w:hanging="360"/>
        <w:jc w:val="both"/>
        <w:rPr>
          <w:color w:val="000000"/>
        </w:rPr>
      </w:pPr>
      <w:r>
        <w:rPr>
          <w:color w:val="000000"/>
        </w:rPr>
        <w:t>Особое внимание обратите на топографию кожных желез и состав их секретов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1119" w:leader="none"/>
          <w:tab w:val="left" w:pos="1132" w:leader="none"/>
          <w:tab w:val="left" w:pos="2971" w:leader="none"/>
        </w:tabs>
        <w:ind w:left="373" w:hanging="360"/>
        <w:jc w:val="both"/>
        <w:rPr>
          <w:color w:val="000000"/>
        </w:rPr>
      </w:pPr>
      <w:r>
        <w:rPr>
          <w:color w:val="000000"/>
        </w:rPr>
        <w:t>Изучите гигиенические требования к одежде и обуви ребёнка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1119" w:leader="none"/>
          <w:tab w:val="left" w:pos="1132" w:leader="none"/>
          <w:tab w:val="left" w:pos="2971" w:leader="none"/>
        </w:tabs>
        <w:ind w:left="373" w:hanging="360"/>
        <w:jc w:val="both"/>
        <w:rPr>
          <w:color w:val="000000"/>
        </w:rPr>
      </w:pPr>
      <w:r>
        <w:rPr>
          <w:color w:val="000000"/>
        </w:rPr>
        <w:t>Повторите о роговых производных кожи (волосах и ногтях)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1119" w:leader="none"/>
          <w:tab w:val="left" w:pos="1132" w:leader="none"/>
          <w:tab w:val="left" w:pos="2971" w:leader="none"/>
        </w:tabs>
        <w:ind w:left="373" w:hanging="360"/>
        <w:jc w:val="both"/>
        <w:rPr>
          <w:color w:val="000000"/>
        </w:rPr>
      </w:pPr>
      <w:r>
        <w:rPr>
          <w:color w:val="000000"/>
        </w:rPr>
        <w:t>Составьте список рекомендаций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1119" w:leader="none"/>
          <w:tab w:val="left" w:pos="1132" w:leader="none"/>
          <w:tab w:val="left" w:pos="2971" w:leader="none"/>
        </w:tabs>
        <w:ind w:left="373" w:hanging="360"/>
        <w:jc w:val="both"/>
        <w:rPr>
          <w:color w:val="000000"/>
        </w:rPr>
      </w:pPr>
      <w:r>
        <w:rPr>
          <w:color w:val="000000"/>
        </w:rPr>
        <w:t>Найдите критерии для их классификации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1119" w:leader="none"/>
          <w:tab w:val="left" w:pos="1132" w:leader="none"/>
          <w:tab w:val="left" w:pos="2971" w:leader="none"/>
        </w:tabs>
        <w:ind w:left="373" w:hanging="360"/>
        <w:jc w:val="both"/>
        <w:rPr>
          <w:color w:val="000000"/>
        </w:rPr>
      </w:pPr>
      <w:r>
        <w:rPr>
          <w:color w:val="000000"/>
        </w:rPr>
        <w:t>Подумайте, к кому будут обращены Ваши рекомендации (школьникам или их родителям, родителям дошкольников, будущим родителям, педагогам и т.д.).</w:t>
      </w:r>
    </w:p>
    <w:p>
      <w:pPr>
        <w:pStyle w:val="Standard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  <w:tab w:val="left" w:pos="1119" w:leader="none"/>
          <w:tab w:val="left" w:pos="1132" w:leader="none"/>
          <w:tab w:val="left" w:pos="2971" w:leader="none"/>
        </w:tabs>
        <w:ind w:left="373" w:hanging="360"/>
        <w:jc w:val="both"/>
        <w:rPr>
          <w:color w:val="000000"/>
        </w:rPr>
      </w:pPr>
      <w:r>
        <w:rPr>
          <w:color w:val="000000"/>
        </w:rPr>
        <w:t>Представьте себя в роли выбранного адресата и ответьте на вопрос: «Какая форма подачи материала привлечёт внимание, заинтересует, заставит задуматься?»</w:t>
      </w:r>
    </w:p>
    <w:p>
      <w:pPr>
        <w:pStyle w:val="Standard"/>
        <w:shd w:fill="FFFFFF" w:val="clear"/>
        <w:tabs>
          <w:tab w:val="clear" w:pos="709"/>
          <w:tab w:val="left" w:pos="21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ь себя!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элементы личной гигены затрагивает данная тема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де вырабатывается витамин Д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 кожа выполняет защитную функцию у детей и взрослых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 природа позаботилась о сохранении тепла в организме ребенка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ем обеспечивается бактерицидность кожи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чему не рекомендуют мыться с мылом каждый день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ие требования предъявляются к ткани и покрою детской одежды?</w:t>
      </w:r>
    </w:p>
    <w:p>
      <w:pPr>
        <w:pStyle w:val="Standard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ак выбирать и ухаживать за детской обувью?</w:t>
      </w:r>
    </w:p>
    <w:p>
      <w:pPr>
        <w:pStyle w:val="Standard"/>
        <w:shd w:fill="FFFFFF" w:val="clear"/>
        <w:tabs>
          <w:tab w:val="clear" w:pos="709"/>
          <w:tab w:val="left" w:pos="2251" w:leader="none"/>
        </w:tabs>
        <w:ind w:left="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Практическая работа</w:t>
      </w:r>
    </w:p>
    <w:p>
      <w:pPr>
        <w:pStyle w:val="Standard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знакомление с методическими рекомендациями по проведению ФМ в начальных классах</w:t>
      </w:r>
    </w:p>
    <w:p>
      <w:pPr>
        <w:pStyle w:val="Standard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Задачи:</w:t>
      </w:r>
    </w:p>
    <w:p>
      <w:pPr>
        <w:pStyle w:val="Standard"/>
        <w:numPr>
          <w:ilvl w:val="1"/>
          <w:numId w:val="34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Профилактика дидактогенных заболеваний (нарушения осанки, близорукость, невроз).</w:t>
      </w:r>
    </w:p>
    <w:p>
      <w:pPr>
        <w:pStyle w:val="Standard"/>
        <w:numPr>
          <w:ilvl w:val="1"/>
          <w:numId w:val="34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Восстановление умственной работоспособности (улучшение мозгового кровообращения).</w:t>
      </w:r>
    </w:p>
    <w:p>
      <w:pPr>
        <w:pStyle w:val="Standard"/>
        <w:numPr>
          <w:ilvl w:val="1"/>
          <w:numId w:val="34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Достижение комфортного психоэмоционального состояния.</w:t>
      </w:r>
    </w:p>
    <w:p>
      <w:pPr>
        <w:pStyle w:val="Standard"/>
        <w:numPr>
          <w:ilvl w:val="1"/>
          <w:numId w:val="34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Формирование поведенческих навыков ведения ЗОЖ.</w:t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>
          <w:bCs/>
          <w:spacing w:val="-2"/>
        </w:rPr>
      </w:pPr>
      <w:r>
        <w:rPr>
          <w:b/>
          <w:bCs/>
          <w:spacing w:val="-2"/>
        </w:rPr>
        <w:t>Продолжительность:</w:t>
      </w:r>
      <w:r>
        <w:rPr>
          <w:bCs/>
          <w:spacing w:val="-2"/>
        </w:rPr>
        <w:t xml:space="preserve"> 2-4 мин.</w:t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>
          <w:bCs/>
          <w:spacing w:val="-2"/>
        </w:rPr>
      </w:pPr>
      <w:r>
        <w:rPr>
          <w:b/>
          <w:bCs/>
          <w:spacing w:val="-2"/>
        </w:rPr>
        <w:t>Место проведения</w:t>
      </w:r>
      <w:r>
        <w:rPr>
          <w:bCs/>
          <w:spacing w:val="-2"/>
        </w:rPr>
        <w:t xml:space="preserve"> – класс; в зависимости от видов учебной деятельности – сидя или стоя.</w:t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>
          <w:bCs/>
          <w:spacing w:val="-2"/>
        </w:rPr>
      </w:pPr>
      <w:r>
        <w:rPr>
          <w:b/>
          <w:bCs/>
          <w:spacing w:val="-2"/>
        </w:rPr>
        <w:t>Кто проводит:</w:t>
      </w:r>
      <w:r>
        <w:rPr>
          <w:bCs/>
          <w:spacing w:val="-2"/>
        </w:rPr>
        <w:t xml:space="preserve"> учитель (воспитатель), подготовленные ученики (юные учителя здоровья).</w:t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Когда проводится:</w:t>
      </w:r>
    </w:p>
    <w:p>
      <w:pPr>
        <w:pStyle w:val="Standard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Общеукрепляющие, активизирующие упражнения – в начале урока;</w:t>
      </w:r>
    </w:p>
    <w:p>
      <w:pPr>
        <w:pStyle w:val="Standard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Упражнения на снятие утомления глаз – через 15-20 мин. от начала урока;</w:t>
      </w:r>
    </w:p>
    <w:p>
      <w:pPr>
        <w:pStyle w:val="Standard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Упражнения на снятие статического напряжения – через тридцать минут от начала урока;</w:t>
      </w:r>
    </w:p>
    <w:p>
      <w:pPr>
        <w:pStyle w:val="Standard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Релаксация проводится при появлении признаков сильного утомления, при неблагоприятном психоэмоциональном состоянии;</w:t>
      </w:r>
    </w:p>
    <w:p>
      <w:pPr>
        <w:pStyle w:val="Standard"/>
        <w:numPr>
          <w:ilvl w:val="0"/>
          <w:numId w:val="37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jc w:val="both"/>
        <w:rPr>
          <w:bCs/>
          <w:spacing w:val="-2"/>
        </w:rPr>
      </w:pPr>
      <w:r>
        <w:rPr>
          <w:bCs/>
          <w:spacing w:val="-2"/>
        </w:rPr>
        <w:t>Упражнения по профилактике заболеваний верхних дыхательных путей – в осенне-зимний период или в течение учебного года с учетом состояния здоровья учащихся.</w:t>
      </w:r>
    </w:p>
    <w:p>
      <w:pPr>
        <w:pStyle w:val="Standard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  <w:t>Специалисты рекомендуют следующие сроки и виды упражнений:</w:t>
      </w:r>
    </w:p>
    <w:p>
      <w:pPr>
        <w:pStyle w:val="Standard"/>
        <w:numPr>
          <w:ilvl w:val="0"/>
          <w:numId w:val="3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pacing w:val="-1"/>
        </w:rPr>
        <w:t xml:space="preserve">Общеукрепляющие, активизирующие упражнения - в начале </w:t>
      </w:r>
      <w:r>
        <w:rPr/>
        <w:t>урока;</w:t>
      </w:r>
    </w:p>
    <w:p>
      <w:pPr>
        <w:pStyle w:val="Standard"/>
        <w:numPr>
          <w:ilvl w:val="0"/>
          <w:numId w:val="3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pacing w:val="-1"/>
        </w:rPr>
        <w:t xml:space="preserve">Упражнения на снятие утомления глаз - через 15-20 мин. от </w:t>
      </w:r>
      <w:r>
        <w:rPr/>
        <w:t>начала урока;</w:t>
      </w:r>
    </w:p>
    <w:p>
      <w:pPr>
        <w:pStyle w:val="Standard"/>
        <w:numPr>
          <w:ilvl w:val="0"/>
          <w:numId w:val="38"/>
        </w:numPr>
        <w:shd w:fill="FFFFFF" w:val="clear"/>
        <w:tabs>
          <w:tab w:val="clear" w:pos="709"/>
          <w:tab w:val="left" w:pos="0" w:leader="none"/>
          <w:tab w:val="left" w:pos="540" w:leader="none"/>
        </w:tabs>
        <w:ind w:left="0" w:right="518" w:hanging="0"/>
        <w:jc w:val="both"/>
        <w:rPr/>
      </w:pPr>
      <w:r>
        <w:rPr>
          <w:spacing w:val="-2"/>
        </w:rPr>
        <w:t xml:space="preserve">Упражнения на снятие статического напряжения через </w:t>
      </w:r>
      <w:r>
        <w:rPr/>
        <w:t>тридцать минут от начала урока;</w:t>
      </w:r>
    </w:p>
    <w:p>
      <w:pPr>
        <w:pStyle w:val="Standard"/>
        <w:numPr>
          <w:ilvl w:val="0"/>
          <w:numId w:val="38"/>
        </w:numPr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pacing w:val="-2"/>
        </w:rPr>
        <w:t xml:space="preserve">Релаксация проводится при появлении признаков сильного </w:t>
      </w:r>
      <w:r>
        <w:rPr/>
        <w:t>утомления, при неблагоприятном психоэмоциональном состоянии;</w:t>
      </w:r>
    </w:p>
    <w:p>
      <w:pPr>
        <w:pStyle w:val="Standard"/>
        <w:numPr>
          <w:ilvl w:val="0"/>
          <w:numId w:val="38"/>
        </w:numPr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 xml:space="preserve">Упражнения по профилактике заболеваний верхних </w:t>
      </w:r>
      <w:r>
        <w:rPr>
          <w:spacing w:val="-1"/>
        </w:rPr>
        <w:t xml:space="preserve">дыхательных путей - в осенне-зимний период или в течение </w:t>
      </w:r>
      <w:r>
        <w:rPr/>
        <w:t>учебного года с учетом состояния здоровья учащихся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своение методики гигиенической оценки мебели учебного кабинета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Цель:</w:t>
      </w:r>
      <w:r>
        <w:rPr/>
        <w:t xml:space="preserve"> Провести обследование кабинета и установить соответствие учебной мебели гигиеническим требованиям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Ход работы:</w:t>
      </w:r>
    </w:p>
    <w:p>
      <w:pPr>
        <w:pStyle w:val="Textbody1"/>
        <w:numPr>
          <w:ilvl w:val="0"/>
          <w:numId w:val="39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Работа проводится в одном из кабинетов ДПК или в классе образовательного учреждения, где студент проходит педагогическую практику.</w:t>
      </w:r>
    </w:p>
    <w:p>
      <w:pPr>
        <w:pStyle w:val="Textbody1"/>
        <w:numPr>
          <w:ilvl w:val="0"/>
          <w:numId w:val="39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Подбор мебели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0" w:leader="none"/>
        </w:tabs>
        <w:rPr/>
      </w:pPr>
      <w:r>
        <w:rPr/>
        <w:t>Вариант расстановки (трехрядная, двухрядная или однорядная)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0" w:leader="none"/>
        </w:tabs>
        <w:rPr/>
      </w:pPr>
      <w:r>
        <w:rPr/>
        <w:t>Количество парт (столов) каждого номера (по ГОСТу)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0" w:leader="none"/>
        </w:tabs>
        <w:rPr/>
      </w:pPr>
      <w:r>
        <w:rPr/>
        <w:t>Наличие цветовой маркировки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0" w:leader="none"/>
        </w:tabs>
        <w:rPr/>
      </w:pPr>
      <w:r>
        <w:rPr/>
        <w:t>Наличие цветной мерной линейки рядом с дверью.</w:t>
      </w:r>
    </w:p>
    <w:p>
      <w:pPr>
        <w:pStyle w:val="Textbody1"/>
        <w:numPr>
          <w:ilvl w:val="0"/>
          <w:numId w:val="39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Расстановка мебели и положение доски.</w:t>
      </w:r>
    </w:p>
    <w:p>
      <w:pPr>
        <w:pStyle w:val="Textbody1"/>
        <w:spacing w:before="0" w:after="0"/>
        <w:ind w:left="360" w:hanging="0"/>
        <w:rPr>
          <w:u w:val="single"/>
        </w:rPr>
      </w:pPr>
      <w:r>
        <w:rPr/>
        <w:t xml:space="preserve">     </w:t>
      </w:r>
      <w:r>
        <w:rPr>
          <w:u w:val="single"/>
        </w:rPr>
        <w:t>измерить расстояние между:</w:t>
      </w:r>
    </w:p>
    <w:p>
      <w:pPr>
        <w:pStyle w:val="Textbody1"/>
        <w:spacing w:before="0" w:after="0"/>
        <w:ind w:left="360" w:hanging="0"/>
        <w:rPr/>
      </w:pPr>
      <w:r>
        <w:rPr/>
        <w:t xml:space="preserve">     </w:t>
      </w:r>
      <w:r>
        <w:rPr/>
        <w:t xml:space="preserve">-рядами, стеной и </w:t>
      </w:r>
      <w:r>
        <w:rPr>
          <w:lang w:val="en-US"/>
        </w:rPr>
        <w:t>III</w:t>
      </w:r>
      <w:r>
        <w:rPr/>
        <w:t xml:space="preserve"> рядом;</w:t>
      </w:r>
    </w:p>
    <w:p>
      <w:pPr>
        <w:pStyle w:val="Textbody1"/>
        <w:spacing w:before="0" w:after="0"/>
        <w:ind w:left="720" w:hanging="0"/>
        <w:rPr/>
      </w:pPr>
      <w:r>
        <w:rPr/>
        <w:t xml:space="preserve">-окнами и </w:t>
      </w:r>
      <w:r>
        <w:rPr>
          <w:lang w:val="en-US"/>
        </w:rPr>
        <w:t>I</w:t>
      </w:r>
      <w:r>
        <w:rPr/>
        <w:t xml:space="preserve"> рядом;</w:t>
      </w:r>
    </w:p>
    <w:p>
      <w:pPr>
        <w:pStyle w:val="Textbody1"/>
        <w:spacing w:before="0" w:after="0"/>
        <w:ind w:left="720" w:hanging="0"/>
        <w:rPr/>
      </w:pPr>
      <w:r>
        <w:rPr/>
        <w:t>-от классной доски до первых столов крайних рядов;</w:t>
      </w:r>
    </w:p>
    <w:p>
      <w:pPr>
        <w:pStyle w:val="Textbody1"/>
        <w:spacing w:before="0" w:after="0"/>
        <w:ind w:left="720" w:hanging="0"/>
        <w:rPr/>
      </w:pPr>
      <w:r>
        <w:rPr/>
        <w:t>-от классной доски до последних рядов;</w:t>
      </w:r>
    </w:p>
    <w:p>
      <w:pPr>
        <w:pStyle w:val="Textbody1"/>
        <w:spacing w:before="0" w:after="0"/>
        <w:ind w:left="720" w:hanging="0"/>
        <w:rPr/>
      </w:pPr>
      <w:r>
        <w:rPr/>
        <w:t>-от задней стены до последних парт;</w:t>
      </w:r>
    </w:p>
    <w:p>
      <w:pPr>
        <w:pStyle w:val="Textbody1"/>
        <w:spacing w:before="0" w:after="0"/>
        <w:ind w:left="720" w:hanging="0"/>
        <w:rPr/>
      </w:pPr>
      <w:r>
        <w:rPr/>
        <w:t>-от нижнего края доски до пола.</w:t>
      </w:r>
    </w:p>
    <w:p>
      <w:pPr>
        <w:pStyle w:val="Textbody1"/>
        <w:ind w:left="720" w:hanging="0"/>
        <w:rPr/>
      </w:pPr>
      <w:r>
        <w:rPr/>
      </w:r>
    </w:p>
    <w:p>
      <w:pPr>
        <w:pStyle w:val="Textbody1"/>
        <w:ind w:left="720" w:hanging="0"/>
        <w:rPr/>
      </w:pPr>
      <w:r>
        <w:rPr/>
        <w:t>Занести данные в таблицу:</w:t>
      </w:r>
    </w:p>
    <w:p>
      <w:pPr>
        <w:pStyle w:val="Standard"/>
        <w:tabs>
          <w:tab w:val="clear" w:pos="709"/>
          <w:tab w:val="left" w:pos="2500" w:leader="none"/>
        </w:tabs>
        <w:rPr/>
      </w:pPr>
      <w:r>
        <w:rPr/>
        <w:tab/>
      </w:r>
    </w:p>
    <w:tbl>
      <w:tblPr>
        <w:tblW w:w="964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151"/>
        <w:gridCol w:w="1693"/>
        <w:gridCol w:w="2027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яемое расстоя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ая нор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измер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о соответствии</w:t>
            </w:r>
          </w:p>
        </w:tc>
      </w:tr>
      <w:tr>
        <w:trPr>
          <w:trHeight w:val="13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  <w:t xml:space="preserve">1. Между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яда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60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  <w:t>«+»-соответствует.</w:t>
            </w:r>
          </w:p>
          <w:p>
            <w:pPr>
              <w:pStyle w:val="Standard"/>
              <w:tabs>
                <w:tab w:val="clear" w:pos="709"/>
                <w:tab w:val="left" w:pos="2500" w:leader="none"/>
              </w:tabs>
              <w:rPr/>
            </w:pPr>
            <w:r>
              <w:rPr/>
              <w:t>«-«-не соответствует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  <w:t xml:space="preserve">2. Между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ряда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60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  <w:t>3. …………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50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1296" w:leader="none"/>
          <w:tab w:val="left" w:pos="3796" w:leader="none"/>
        </w:tabs>
        <w:rPr>
          <w:sz w:val="24"/>
          <w:szCs w:val="24"/>
        </w:rPr>
      </w:pPr>
      <w:r>
        <w:rPr>
          <w:sz w:val="24"/>
          <w:szCs w:val="24"/>
        </w:rPr>
        <w:t>4. Состояние доски</w:t>
      </w:r>
    </w:p>
    <w:p>
      <w:pPr>
        <w:pStyle w:val="Textbody1"/>
        <w:tabs>
          <w:tab w:val="clear" w:pos="709"/>
          <w:tab w:val="left" w:pos="2500" w:leader="none"/>
        </w:tabs>
        <w:rPr/>
      </w:pPr>
      <w:r>
        <w:rPr/>
        <w:t xml:space="preserve">    </w:t>
      </w:r>
      <w:r>
        <w:rPr/>
        <w:t>Занести данные в таблицу:</w:t>
      </w:r>
    </w:p>
    <w:p>
      <w:pPr>
        <w:pStyle w:val="Textbody1"/>
        <w:tabs>
          <w:tab w:val="clear" w:pos="709"/>
          <w:tab w:val="left" w:pos="2500" w:leader="none"/>
        </w:tabs>
        <w:rPr/>
      </w:pPr>
      <w:r>
        <w:rPr/>
      </w:r>
    </w:p>
    <w:tbl>
      <w:tblPr>
        <w:tblW w:w="964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по СанПиН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ное состояние кабинета (класс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1. Цв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Темно – зеленый или коричневы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Коричневы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2. Способ очис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Влаж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3. Средство очис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Влажная губ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4. Чистота доски до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Отсутствие меловых разв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5. Чистота доски после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Дежурные моют дос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6. Место хранения ме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  <w:t>Мелоприемник тщательно очище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tabs>
                <w:tab w:val="clear" w:pos="709"/>
                <w:tab w:val="left" w:pos="2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1"/>
        <w:tabs>
          <w:tab w:val="clear" w:pos="709"/>
          <w:tab w:val="left" w:pos="2500" w:leader="none"/>
        </w:tabs>
        <w:rPr/>
      </w:pPr>
      <w:r>
        <w:rPr/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720" w:leader="none"/>
          <w:tab w:val="left" w:pos="2160" w:leader="none"/>
        </w:tabs>
        <w:rPr>
          <w:bCs/>
        </w:rPr>
      </w:pPr>
      <w:r>
        <w:rPr>
          <w:bCs/>
        </w:rPr>
        <w:t>Вывод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зучение механизма иммунитета и его возрастных особенностей</w:t>
      </w:r>
    </w:p>
    <w:p>
      <w:pPr>
        <w:pStyle w:val="Standard"/>
        <w:jc w:val="both"/>
        <w:rPr/>
      </w:pPr>
      <w:r>
        <w:rPr>
          <w:b/>
          <w:bCs/>
        </w:rPr>
        <w:t>Цель:</w:t>
      </w:r>
      <w:r>
        <w:rPr/>
        <w:t xml:space="preserve"> изучить особенности имунной системы, виды иммунитета, механизм иммунитета и его возрастные особенност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Учебное задани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Повторить материал о лейкоцит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Изучить структуру схемы на стр. 106 и рисунок на стр. 107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Составить схему «Механизм иммунитета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Изобразить графически «Возрастные особенности иммунитета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Выполнить тест «Иммунитет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2160" w:leader="none"/>
        </w:tabs>
        <w:rPr/>
      </w:pPr>
      <w:r>
        <w:rPr/>
        <w:t>Ответить на вопросы для самоконтроля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Вопросы для самоконтроля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Что такое иммунитет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Какие виды иммунитета вы знаете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Почему пассивный искусственный иммунитет быстро теряется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Почему, несмотря на страшные эпидемии, свирепствовавшие в прошлом, человек как вид сохранился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Какие органы относятся к центральным органам иммунной системы? Где они расположены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К каким органам иммунной системы относятся лимфатические узлы? В каком случае происходит их увеличение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Что такое иммунный ответ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Кем впервые была описана роль фагоцитов? И в чём она заключается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Что такое «антиген»? Приведите примеры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Какие клетки способны распознать чужеродность для организма антигена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Какова химическая природа антител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Какие клетки спсобны активно вырабатывать антитела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В чём проявляется специфичность антител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Перечислите условия, необходимые для запуска и осущетсвления иммунного ответа (иммунной реакции)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При каком условии ребёнок до одного года не будет болеть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В каком возрасте происходит становление иммунитета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В каком случае иммунные свойства организма действуют ему во вред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Почему американских астронавтов, прибывших с Луны, несколько недель держали в изоляторе?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jc w:val="both"/>
        <w:rPr/>
      </w:pPr>
      <w:r>
        <w:rPr/>
        <w:t>Почему кожу, слизистые оболочки относят к факторам неспецифической защиты организма? Как они выполняют эту роль?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5220" w:leader="none"/>
        </w:tabs>
        <w:ind w:left="54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Самостоятельные работы</w:t>
      </w:r>
    </w:p>
    <w:p>
      <w:pPr>
        <w:pStyle w:val="Standard"/>
        <w:tabs>
          <w:tab w:val="clear" w:pos="709"/>
          <w:tab w:val="left" w:pos="52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220" w:leader="none"/>
        </w:tabs>
        <w:ind w:left="540" w:hanging="0"/>
        <w:jc w:val="center"/>
        <w:rPr/>
      </w:pPr>
      <w:r>
        <w:rPr/>
        <w:t>Самостоятельная работ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оставление адресной памятки (школьникам, студентам, родителям, учителям). «Профилактика близорукости в школе»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u w:val="single"/>
        </w:rPr>
        <w:t>Цель</w:t>
      </w:r>
      <w:r>
        <w:rPr/>
        <w:t>: сформулировать и обосновать адресные рекомендации по профилактике</w:t>
      </w:r>
    </w:p>
    <w:p>
      <w:pPr>
        <w:pStyle w:val="Standard"/>
        <w:rPr/>
      </w:pPr>
      <w:r>
        <w:rPr/>
        <w:t xml:space="preserve">           </w:t>
      </w:r>
      <w:r>
        <w:rPr/>
        <w:t>близорукости.</w:t>
      </w:r>
    </w:p>
    <w:p>
      <w:pPr>
        <w:pStyle w:val="Standard"/>
        <w:rPr/>
      </w:pPr>
      <w:r>
        <w:rPr>
          <w:b/>
          <w:u w:val="single"/>
        </w:rPr>
        <w:t>Форма отчета</w:t>
      </w:r>
      <w:r>
        <w:rPr/>
        <w:t>: творческая или стандартная (в виде таблицы).</w:t>
      </w:r>
    </w:p>
    <w:p>
      <w:pPr>
        <w:pStyle w:val="Standard"/>
        <w:rPr/>
      </w:pPr>
      <w:r>
        <w:rPr/>
      </w:r>
    </w:p>
    <w:tbl>
      <w:tblPr>
        <w:tblW w:w="964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комендация (школьнику, родителям, учителя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основание рекоменд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>Вывод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82"/>
        <w:gridCol w:w="3788"/>
        <w:gridCol w:w="214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обосн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стетика оформл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ратк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ккуратность, разборчивость текста, наличие файла (папки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Три и более – полные, развернуты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ккуратность, разборчивость текста, наличие файла (папки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олее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се полные, развернутые, структурирование материала, прослеживается творческий подход,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ккуратность, разборчивость текста, наличие файла (папки), красочность</w:t>
            </w:r>
          </w:p>
        </w:tc>
      </w:tr>
    </w:tbl>
    <w:p>
      <w:pPr>
        <w:pStyle w:val="Standard"/>
        <w:tabs>
          <w:tab w:val="clear" w:pos="709"/>
          <w:tab w:val="left" w:pos="824" w:leader="none"/>
          <w:tab w:val="left" w:pos="381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064" w:leader="none"/>
          <w:tab w:val="left" w:pos="7050" w:leader="none"/>
        </w:tabs>
        <w:ind w:left="54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Самостоятельная работа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Составление адресных гигиенических рекомендаций по теме: «Гигиена дыхания»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b/>
          <w:bCs/>
        </w:rPr>
        <w:t xml:space="preserve">Цель: </w:t>
      </w:r>
      <w:r>
        <w:rPr/>
        <w:t>сформулировать и дать развернутое обоснование правил, содействующих совершенствованию дыхания школьника.</w:t>
      </w:r>
    </w:p>
    <w:p>
      <w:pPr>
        <w:pStyle w:val="Textbody1"/>
        <w:rPr/>
      </w:pPr>
      <w:r>
        <w:rPr>
          <w:b/>
          <w:bCs/>
        </w:rPr>
        <w:t xml:space="preserve">Задание: </w:t>
      </w:r>
      <w:r>
        <w:rPr/>
        <w:t>составьте таблицу “Гигиена дыхания”</w:t>
      </w:r>
    </w:p>
    <w:tbl>
      <w:tblPr>
        <w:tblW w:w="977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8"/>
        <w:gridCol w:w="7547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о-физиологическое обоснование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7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7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7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5"/>
        <w:gridCol w:w="3705"/>
        <w:gridCol w:w="2439"/>
        <w:gridCol w:w="2456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основани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ка оформления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куратность, разборчивость текста, наличие файла (папки)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 и более – полные развернутые, указаны ДС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куратность, разборчивость текста, наличие файла (папки)</w:t>
            </w:r>
          </w:p>
        </w:tc>
      </w:tr>
      <w:tr>
        <w:trPr/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Более 7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олные, развернутые, прослеживается творческий подход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куратность, разборчивость текста, наличие файла (папки), красочность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оставление тезисов беседы «Питание и здоровье»</w:t>
      </w:r>
    </w:p>
    <w:p>
      <w:pPr>
        <w:pStyle w:val="Standard"/>
        <w:jc w:val="both"/>
        <w:rPr/>
      </w:pPr>
      <w:r>
        <w:rPr>
          <w:b/>
          <w:bCs/>
        </w:rPr>
        <w:t xml:space="preserve">Цель: </w:t>
      </w:r>
      <w:r>
        <w:rPr/>
        <w:t>подготовить сообщение по предложенной теме.</w:t>
      </w:r>
    </w:p>
    <w:p>
      <w:pPr>
        <w:pStyle w:val="Standard"/>
        <w:jc w:val="both"/>
        <w:rPr/>
      </w:pPr>
      <w:r>
        <w:rPr>
          <w:b/>
          <w:bCs/>
        </w:rPr>
        <w:t xml:space="preserve">Задача: </w:t>
      </w:r>
      <w:r>
        <w:rPr/>
        <w:t>закрепление знаний о важности правильного питания в сохранении здоровья и высокой работоспособности; отработка навыков работы с литературой и составления текста (тезисов) сообщения; формирование умения выступления перед аудиторией.</w:t>
      </w:r>
    </w:p>
    <w:p>
      <w:pPr>
        <w:pStyle w:val="Standard"/>
        <w:ind w:firstLine="13"/>
        <w:jc w:val="center"/>
        <w:rPr>
          <w:b/>
          <w:b/>
          <w:bCs/>
        </w:rPr>
      </w:pPr>
      <w:r>
        <w:rPr>
          <w:b/>
          <w:bCs/>
        </w:rPr>
        <w:t>Рекомендации по выполнению задания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Определите тематику сообщения, опираясь на собственные интересы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Определите адресат своего сообщения (школьники, их родитеи, коллеги, читатели)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Сформулируйте цель Вашего сообщения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Подберите необходимую литературу по выбранной теме (не менее 3-х источников)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Составьте план сообщения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Подберите эпиграф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Запишите полный текст или тезисы сообщения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Приведите список используемой литературы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720" w:leader="none"/>
          <w:tab w:val="left" w:pos="1119" w:leader="none"/>
        </w:tabs>
        <w:ind w:left="373" w:hanging="360"/>
        <w:jc w:val="both"/>
        <w:rPr/>
      </w:pPr>
      <w:r>
        <w:rPr/>
        <w:t>Отрепетируйте защиту своего выступления на уроке.</w:t>
      </w:r>
    </w:p>
    <w:p>
      <w:pPr>
        <w:pStyle w:val="Standard"/>
        <w:ind w:firstLine="13"/>
        <w:jc w:val="center"/>
        <w:rPr>
          <w:b/>
          <w:b/>
          <w:bCs/>
        </w:rPr>
      </w:pPr>
      <w:r>
        <w:rPr>
          <w:b/>
          <w:bCs/>
        </w:rPr>
        <w:t>Критерии оценки выполнения задания</w:t>
      </w:r>
    </w:p>
    <w:p>
      <w:pPr>
        <w:pStyle w:val="Standard"/>
        <w:ind w:firstLine="13"/>
        <w:jc w:val="both"/>
        <w:rPr/>
      </w:pPr>
      <w:r>
        <w:rPr/>
        <w:t>Доступность, научность, занимательность, соответствие материала возрасту и статусу адресата, аккуратность, эстетика оформления.</w:t>
      </w:r>
    </w:p>
    <w:p>
      <w:pPr>
        <w:pStyle w:val="Standard"/>
        <w:tabs>
          <w:tab w:val="clear" w:pos="709"/>
          <w:tab w:val="left" w:pos="4064" w:leader="none"/>
          <w:tab w:val="left" w:pos="7050" w:leader="none"/>
        </w:tabs>
        <w:ind w:left="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9"/>
          <w:tab w:val="left" w:pos="4064" w:leader="none"/>
          <w:tab w:val="left" w:pos="7050" w:leader="none"/>
        </w:tabs>
        <w:ind w:left="540" w:hanging="0"/>
        <w:jc w:val="center"/>
        <w:rPr/>
      </w:pPr>
      <w:r>
        <w:rPr/>
        <w:t>Самостоятельная работа</w:t>
      </w:r>
    </w:p>
    <w:p>
      <w:pPr>
        <w:pStyle w:val="Standard"/>
        <w:tabs>
          <w:tab w:val="clear" w:pos="709"/>
          <w:tab w:val="left" w:pos="4064" w:leader="none"/>
          <w:tab w:val="left" w:pos="7050" w:leader="non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>Разработка программы «Профилактика сердечно-сосудистых заболеваний в школе» («Здоровое сердце»)</w:t>
      </w:r>
    </w:p>
    <w:p>
      <w:pPr>
        <w:pStyle w:val="Standard"/>
        <w:tabs>
          <w:tab w:val="clear" w:pos="709"/>
          <w:tab w:val="left" w:pos="375" w:leader="none"/>
          <w:tab w:val="left" w:pos="3361" w:leader="none"/>
        </w:tabs>
        <w:ind w:left="13" w:hanging="0"/>
        <w:jc w:val="both"/>
        <w:rPr/>
      </w:pPr>
      <w:r>
        <w:rPr>
          <w:b/>
          <w:bCs/>
        </w:rPr>
        <w:t xml:space="preserve">Цель: </w:t>
      </w:r>
      <w:r>
        <w:rPr/>
        <w:t>выяснить актуальность проблемы сердечно-сосудистых заболеваний, познакомиться с основными сердечно-сосудистыми заболеваниями, рассмотреть причины, их вызывающие, и роль школы в профилактике сердечно-сосудистых заболеваний.</w:t>
      </w:r>
    </w:p>
    <w:p>
      <w:pPr>
        <w:pStyle w:val="Standard"/>
        <w:tabs>
          <w:tab w:val="clear" w:pos="709"/>
          <w:tab w:val="left" w:pos="375" w:leader="none"/>
          <w:tab w:val="left" w:pos="3361" w:leader="none"/>
        </w:tabs>
        <w:ind w:left="13" w:hanging="0"/>
        <w:jc w:val="both"/>
        <w:rPr/>
      </w:pPr>
      <w:r>
        <w:rPr>
          <w:b/>
          <w:bCs/>
        </w:rPr>
        <w:t xml:space="preserve">Сокращения в тексте: </w:t>
      </w:r>
      <w:r>
        <w:rPr/>
        <w:t>С-С З — сердечно-сосудистые заболевания; ФР — фактор риска; ШФР — школьные факторы риска.</w:t>
      </w:r>
    </w:p>
    <w:p>
      <w:pPr>
        <w:pStyle w:val="Standard"/>
        <w:tabs>
          <w:tab w:val="clear" w:pos="709"/>
          <w:tab w:val="left" w:pos="375" w:leader="none"/>
          <w:tab w:val="left" w:pos="3361" w:leader="none"/>
        </w:tabs>
        <w:ind w:left="13" w:hanging="0"/>
        <w:jc w:val="center"/>
        <w:rPr>
          <w:b/>
          <w:b/>
          <w:bCs/>
        </w:rPr>
      </w:pPr>
      <w:r>
        <w:rPr>
          <w:b/>
          <w:bCs/>
        </w:rPr>
        <w:t>Возможный вариант выполнения работы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720" w:leader="none"/>
          <w:tab w:val="left" w:pos="1119" w:leader="none"/>
          <w:tab w:val="left" w:pos="3361" w:leader="none"/>
        </w:tabs>
        <w:ind w:left="373" w:hanging="360"/>
        <w:jc w:val="both"/>
        <w:rPr/>
      </w:pPr>
      <w:r>
        <w:rPr/>
        <w:t>Актуальность работы обосновывается приведением статистических данных из литературных источников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720" w:leader="none"/>
          <w:tab w:val="left" w:pos="1119" w:leader="none"/>
          <w:tab w:val="left" w:pos="3361" w:leader="none"/>
        </w:tabs>
        <w:ind w:left="373" w:hanging="360"/>
        <w:jc w:val="both"/>
        <w:rPr/>
      </w:pPr>
      <w:r>
        <w:rPr/>
        <w:t>При описании основных С-С З используется таблица: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С-С З</w:t>
      </w:r>
    </w:p>
    <w:tbl>
      <w:tblPr>
        <w:tblW w:w="977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2440"/>
        <w:gridCol w:w="2440"/>
        <w:gridCol w:w="2455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ные симптом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ложнения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  <w:t xml:space="preserve">     </w:t>
      </w:r>
      <w:r>
        <w:rPr/>
        <w:t>3. Классификация С-С З может быть отражена схемой.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  <w:t xml:space="preserve">    </w:t>
      </w:r>
      <w:r>
        <w:rPr/>
        <w:t>4. Возможности школы в профилактике С-С З можно ввести как продолжение схемы (п. 3).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  <w:t xml:space="preserve">    </w:t>
      </w:r>
      <w:r>
        <w:rPr/>
        <w:t>5. Вывод начинается со слов: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  <w:t>«Школа должна научить ребёнка: 1. ......... 2. .........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>
          <w:b/>
          <w:b/>
          <w:bCs/>
        </w:rPr>
      </w:pPr>
      <w:r>
        <w:rPr>
          <w:b/>
          <w:bCs/>
        </w:rPr>
        <w:t>Вопросы для самоконтроля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Является ли проблема С-С З актуальной для нашей страны? Для наших педагогов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Какие С-С З являются наиболее распространёнными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В чем коварство атеросклероза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В чем опасность гипертензии (гипертонии)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Назовите 4 основных ФР в развитии С-С З. К какой группе их можно отнести (модифицированным или немодифицированным)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Избыток каких видов пищи наиболее губителен для сердца и сосудов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Обладатель какого типа нервной системы наиболее подвержен риску развития С-С З? Почему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Какие моменты школьной жизни (ШФР) вызывают длительное нервное напряжение у школьника? У педагога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Какой из ФР развития С-С З, на Ваш взгляд, в школе является фактором №1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Какой подход — организационно-деятельностный или просветительский — будет преобладать в профилактике 4-х основных ФР в школе?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270" w:leader="none"/>
        </w:tabs>
        <w:ind w:left="360" w:hanging="360"/>
        <w:jc w:val="both"/>
        <w:rPr/>
      </w:pPr>
      <w:r>
        <w:rPr/>
        <w:t>Чему необходимо научиться студенту педагогического учебного заведения за годы учебы, чтобы его педагогическая деятельность не являлась ФР развития С-С З у школьников?</w:t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  <w:tab w:val="left" w:pos="327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4064" w:leader="none"/>
          <w:tab w:val="left" w:pos="7050" w:leader="none"/>
        </w:tabs>
        <w:ind w:left="54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Самостоятельная работа</w:t>
      </w:r>
    </w:p>
    <w:p>
      <w:pPr>
        <w:pStyle w:val="311"/>
        <w:rPr>
          <w:sz w:val="24"/>
        </w:rPr>
      </w:pPr>
      <w:r>
        <w:rPr>
          <w:sz w:val="24"/>
        </w:rPr>
        <w:t>Составление рекомендаций вожатым оздоровительных лагерей по работе с детьми, страдающими энурезом</w:t>
      </w:r>
    </w:p>
    <w:p>
      <w:pPr>
        <w:pStyle w:val="311"/>
        <w:rPr>
          <w:sz w:val="24"/>
        </w:rPr>
      </w:pPr>
      <w:r>
        <w:rPr>
          <w:sz w:val="24"/>
        </w:rPr>
      </w:r>
    </w:p>
    <w:p>
      <w:pPr>
        <w:pStyle w:val="Textbody1"/>
        <w:ind w:right="-98" w:hanging="0"/>
        <w:jc w:val="both"/>
        <w:rPr/>
      </w:pPr>
      <w:r>
        <w:rPr/>
        <w:t xml:space="preserve">     </w:t>
      </w:r>
      <w:r>
        <w:rPr>
          <w:b/>
          <w:bCs/>
        </w:rPr>
        <w:t>Цель</w:t>
      </w:r>
      <w:r>
        <w:rPr>
          <w:sz w:val="36"/>
        </w:rPr>
        <w:t>:</w:t>
      </w:r>
      <w:r>
        <w:rPr/>
        <w:t xml:space="preserve"> Познакомиться с причинами энуреза и методами лечения, сформулировать рекомендации для молодых вожатых по работе с детьми, страдающими энурезом.</w:t>
      </w:r>
    </w:p>
    <w:p>
      <w:pPr>
        <w:pStyle w:val="Heading1"/>
        <w:tabs>
          <w:tab w:val="clear" w:pos="709"/>
          <w:tab w:val="left" w:pos="0" w:leader="none"/>
          <w:tab w:val="left" w:pos="12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од работы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rPr/>
      </w:pPr>
      <w:r>
        <w:rPr/>
        <w:t>Внимательно прочитайте главу 4 «Не стыдить. Не наказывать» (1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rPr/>
      </w:pPr>
      <w:r>
        <w:rPr/>
        <w:t>Выделите причины энуреза и особенности поведения больных детей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rPr/>
      </w:pPr>
      <w:r>
        <w:rPr/>
        <w:t>Из предлагаемых методов и медицинских рекомендаций выберите те, которые можно использовать в оздоровительном лагер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rPr/>
      </w:pPr>
      <w:r>
        <w:rPr/>
        <w:t>Продумайте, какие вопросы (где, кому, как) надо задавать:</w:t>
      </w:r>
    </w:p>
    <w:p>
      <w:pPr>
        <w:pStyle w:val="Standard"/>
        <w:ind w:left="360" w:hanging="0"/>
        <w:rPr/>
      </w:pPr>
      <w:r>
        <w:rPr/>
        <w:t>а) до отъезда детей в лагерь;</w:t>
      </w:r>
    </w:p>
    <w:p>
      <w:pPr>
        <w:pStyle w:val="Standard"/>
        <w:ind w:left="360" w:hanging="0"/>
        <w:rPr/>
      </w:pPr>
      <w:r>
        <w:rPr/>
        <w:t>б) в первый день пребывания в лагер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rPr/>
      </w:pPr>
      <w:r>
        <w:rPr/>
        <w:t>Как вы поступите, если утром обнаружите мокрую постель у кого-то из детей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rPr/>
      </w:pPr>
      <w:r>
        <w:rPr/>
        <w:t>Ваши действия в отношении больных детей в течение лагерной смены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rPr/>
      </w:pPr>
      <w:r>
        <w:rPr/>
        <w:t>Составьте памятку вожатому (алгоритм действий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1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Вопросы для самоконтроля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rPr/>
      </w:pPr>
      <w:r>
        <w:rPr/>
        <w:t>- Может ли пребывание ребенка в детском оздоровительном лагере стать причиной энуреза? В каком случае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rPr/>
      </w:pPr>
      <w:r>
        <w:rPr/>
        <w:t>- Какие черты характера ребенка могут способствовать возникновению энуреза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rPr/>
      </w:pPr>
      <w:r>
        <w:rPr/>
        <w:t>- Может ли пребывание в лагере улучшить состояние ребенка с энурезом? Что этому способствует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rPr/>
      </w:pPr>
      <w:r>
        <w:rPr/>
        <w:t>- Что необходимо знать вожатым о режиме и гигиене сна детей? Какие любимые лагерные занятия перед сном должны быть обязательно исключены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rPr/>
      </w:pPr>
      <w:r>
        <w:rPr/>
        <w:t>- Какие моменты режима питания необходимо держать под строгим контролем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rPr/>
      </w:pPr>
      <w:r>
        <w:rPr/>
        <w:t>- Как вам решать вопрос: «Будить ребенка ночью для мочеиспускания или нет?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rPr/>
      </w:pPr>
      <w:r>
        <w:rPr/>
        <w:t>- Какие гигиенические мероприятия с больными детьми обязательны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rPr/>
      </w:pPr>
      <w:r>
        <w:rPr/>
        <w:t>- В чем суть метода мотивированного убеждения?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68"/>
        <w:gridCol w:w="2694"/>
        <w:gridCol w:w="202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Критер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вступл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  <w:t xml:space="preserve">Полный перечень причин и рекомендаций, особенности детей, ваше отношение к этим детя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Недостаточно пол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Краткие ответы на вопросы учебного зада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Рекоменд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  <w:t>Сформулированы ясно и четко, логически расположены, обоснования краткие, убедительные; количество равно семи и бол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  <w:t xml:space="preserve">Формулировки требуют уточнения, обоснования громоздкие, количество – 5-6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/>
            </w:pPr>
            <w:r>
              <w:rPr/>
              <w:t>Краткие ответы на вопросы для самоконтрол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Сроки выполн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Работа сдана в установленные 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Опоздание на одну недел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Опоздание на две недел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Оформл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 xml:space="preserve">Аккуратность, эстетичность, элементы творче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Аккуратность, эстетич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  <w:t>Аккуратность, эстетичность</w:t>
            </w:r>
          </w:p>
        </w:tc>
      </w:tr>
    </w:tbl>
    <w:p>
      <w:pPr>
        <w:pStyle w:val="Textbody1"/>
        <w:tabs>
          <w:tab w:val="clear" w:pos="709"/>
          <w:tab w:val="left" w:pos="2860" w:leader="none"/>
        </w:tabs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</w:r>
    </w:p>
    <w:p>
      <w:pPr>
        <w:pStyle w:val="Textbody1"/>
        <w:tabs>
          <w:tab w:val="clear" w:pos="709"/>
          <w:tab w:val="left" w:pos="5020" w:leader="none"/>
        </w:tabs>
        <w:ind w:left="360" w:hanging="0"/>
        <w:jc w:val="center"/>
        <w:rPr>
          <w:rFonts w:ascii="Nimbus Roman No9 L;Times New Roman" w:hAnsi="Nimbus Roman No9 L;Times New Roman" w:cs="Nimbus Roman No9 L;Times New Roman"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Cs/>
          <w:sz w:val="22"/>
          <w:szCs w:val="22"/>
        </w:rPr>
        <w:t>Самостоятельная работа</w:t>
      </w:r>
    </w:p>
    <w:p>
      <w:pPr>
        <w:pStyle w:val="Textbody1"/>
        <w:tabs>
          <w:tab w:val="clear" w:pos="709"/>
          <w:tab w:val="left" w:pos="5020" w:leader="none"/>
        </w:tabs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Ознакомление с методикой антропометрических измерений за физическим здоровьем детей и оценка полученных показателей физического развития</w:t>
      </w:r>
    </w:p>
    <w:p>
      <w:pPr>
        <w:pStyle w:val="Textbody1"/>
        <w:tabs>
          <w:tab w:val="clear" w:pos="709"/>
          <w:tab w:val="left" w:pos="2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делайте педагогический вывод из теоретической информации и составьте   рекомендации.</w:t>
      </w:r>
    </w:p>
    <w:p>
      <w:pPr>
        <w:pStyle w:val="Textbody1"/>
        <w:tabs>
          <w:tab w:val="clear" w:pos="709"/>
          <w:tab w:val="left" w:pos="5020" w:leader="none"/>
        </w:tabs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Самостоятельная работа</w:t>
      </w:r>
    </w:p>
    <w:p>
      <w:pPr>
        <w:pStyle w:val="Textbody1"/>
        <w:tabs>
          <w:tab w:val="clear" w:pos="709"/>
          <w:tab w:val="left" w:pos="5020" w:leader="none"/>
        </w:tabs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Ознакомление с гигиеническими требованиями к санитарному состоянию учебных помещений</w:t>
      </w:r>
    </w:p>
    <w:p>
      <w:pPr>
        <w:pStyle w:val="Textbody1"/>
        <w:tabs>
          <w:tab w:val="clear" w:pos="709"/>
          <w:tab w:val="left" w:pos="2591" w:leader="none"/>
        </w:tabs>
        <w:spacing w:lineRule="atLeast" w:line="0"/>
        <w:ind w:left="13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Цель: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познакомиться с нормативными положениями и обосновать гигиенические требования по обеспечению воздушной оптимальной среды в учебных помещениях.</w:t>
      </w:r>
    </w:p>
    <w:p>
      <w:pPr>
        <w:pStyle w:val="Textbody1"/>
        <w:tabs>
          <w:tab w:val="clear" w:pos="709"/>
          <w:tab w:val="left" w:pos="2591" w:leader="none"/>
        </w:tabs>
        <w:spacing w:lineRule="atLeast" w:line="0"/>
        <w:ind w:left="13" w:hanging="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Сокращения в тексте: ВС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водушная среда; </w:t>
      </w: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ПМ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 — печатный материал.</w:t>
      </w:r>
    </w:p>
    <w:p>
      <w:pPr>
        <w:pStyle w:val="Textbody1"/>
        <w:tabs>
          <w:tab w:val="clear" w:pos="709"/>
          <w:tab w:val="left" w:pos="2591" w:leader="none"/>
        </w:tabs>
        <w:spacing w:lineRule="atLeast" w:line="0"/>
        <w:ind w:left="13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Ход работы</w:t>
      </w:r>
    </w:p>
    <w:p>
      <w:pPr>
        <w:pStyle w:val="Textbody1"/>
        <w:numPr>
          <w:ilvl w:val="0"/>
          <w:numId w:val="23"/>
        </w:numPr>
        <w:tabs>
          <w:tab w:val="clear" w:pos="709"/>
          <w:tab w:val="left" w:pos="720" w:leader="none"/>
          <w:tab w:val="left" w:pos="1119" w:leader="none"/>
          <w:tab w:val="left" w:pos="2591" w:leader="none"/>
        </w:tabs>
        <w:spacing w:lineRule="atLeast" w:line="0"/>
        <w:ind w:left="373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Внимательно прочитайте ПМ.</w:t>
      </w:r>
    </w:p>
    <w:p>
      <w:pPr>
        <w:pStyle w:val="Textbody1"/>
        <w:numPr>
          <w:ilvl w:val="0"/>
          <w:numId w:val="23"/>
        </w:numPr>
        <w:tabs>
          <w:tab w:val="clear" w:pos="709"/>
          <w:tab w:val="left" w:pos="720" w:leader="none"/>
          <w:tab w:val="left" w:pos="1119" w:leader="none"/>
          <w:tab w:val="left" w:pos="2591" w:leader="none"/>
        </w:tabs>
        <w:spacing w:lineRule="atLeast" w:line="0"/>
        <w:ind w:left="373" w:hanging="360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Составьте таблицу «Загрязнители ВС».</w:t>
      </w:r>
    </w:p>
    <w:tbl>
      <w:tblPr>
        <w:tblW w:w="977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2440"/>
        <w:gridCol w:w="2440"/>
        <w:gridCol w:w="2455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загрязнител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е на организм ребенка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Внимательно прочитайте пункт 3 «Приложения» «С целью обеспечения комфортного воздушно-теплового режима необходимо»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. Составьте таблицу обоснования гигиенических требований к ВС учебных помещений.</w:t>
      </w:r>
    </w:p>
    <w:tbl>
      <w:tblPr>
        <w:tblW w:w="977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4373"/>
        <w:gridCol w:w="2642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гиеническое требование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основание гигиенического требования (на какие пераметры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 влияет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ложительное действи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 организм ребенка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тривание</w:t>
            </w:r>
          </w:p>
        </w:tc>
        <w:tc>
          <w:tcPr>
            <w:tcW w:w="437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рь себя!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Почему к состоянию ВС учебных помещений предъявляют такие высокие требования?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раз в час должен сменяться объем воздуха в классе? В течение урока? Чем это обеспечивается?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От чего зависит эффективность проветривания?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Когда прводится сквозное проветривание класса? Где находятся учащиеся?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Можно ли герметично утеплять фрамуги и форточки?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Каковы требования к содержанию вытяжных вентиляционных решеток?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Что включает понятие «генеральная уборка класса»?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Почему допустима лишь влажная уборка учебных помещений?</w:t>
      </w:r>
    </w:p>
    <w:p>
      <w:pPr>
        <w:pStyle w:val="Normal"/>
        <w:jc w:val="center"/>
        <w:rPr>
          <w:b/>
          <w:b/>
          <w:bCs/>
          <w:sz w:val="24"/>
          <w:szCs w:val="22"/>
          <w:lang w:bidi="zh-CN"/>
        </w:rPr>
      </w:pPr>
      <w:r>
        <w:rPr>
          <w:b/>
          <w:bCs/>
          <w:sz w:val="24"/>
          <w:szCs w:val="22"/>
          <w:lang w:bidi="zh-CN"/>
        </w:rPr>
      </w:r>
    </w:p>
    <w:p>
      <w:pPr>
        <w:pStyle w:val="Normal"/>
        <w:jc w:val="center"/>
        <w:rPr>
          <w:b/>
          <w:b/>
          <w:bCs/>
          <w:sz w:val="24"/>
          <w:lang w:bidi="zh-CN"/>
        </w:rPr>
      </w:pPr>
      <w:r>
        <w:rPr>
          <w:b/>
          <w:bCs/>
          <w:sz w:val="24"/>
          <w:lang w:bidi="zh-CN"/>
        </w:rPr>
      </w:r>
    </w:p>
    <w:p>
      <w:pPr>
        <w:pStyle w:val="Normal"/>
        <w:jc w:val="center"/>
        <w:rPr>
          <w:b/>
          <w:b/>
          <w:bCs/>
          <w:sz w:val="24"/>
          <w:lang w:bidi="zh-CN"/>
        </w:rPr>
      </w:pPr>
      <w:r>
        <w:rPr>
          <w:b/>
          <w:bCs/>
          <w:sz w:val="24"/>
          <w:lang w:bidi="zh-CN"/>
        </w:rPr>
      </w:r>
    </w:p>
    <w:p>
      <w:pPr>
        <w:pStyle w:val="Normal"/>
        <w:jc w:val="center"/>
        <w:rPr>
          <w:b/>
          <w:b/>
          <w:bCs/>
          <w:sz w:val="24"/>
          <w:lang w:bidi="zh-CN"/>
        </w:rPr>
      </w:pPr>
      <w:r>
        <w:rPr>
          <w:b/>
          <w:bCs/>
          <w:sz w:val="24"/>
          <w:lang w:bidi="zh-CN"/>
        </w:rPr>
      </w:r>
    </w:p>
    <w:p>
      <w:pPr>
        <w:pStyle w:val="Textbody1"/>
        <w:tabs>
          <w:tab w:val="clear" w:pos="709"/>
          <w:tab w:val="left" w:pos="5380" w:leader="none"/>
        </w:tabs>
        <w:ind w:left="360" w:hanging="0"/>
        <w:rPr>
          <w:rFonts w:ascii="Nimbus Roman No9 L;Times New Roman" w:hAnsi="Nimbus Roman No9 L;Times New Roman" w:cs="Nimbus Roman No9 L;Times New Roman"/>
          <w:b/>
          <w:b/>
          <w:bCs/>
          <w:i/>
          <w:i/>
          <w:sz w:val="44"/>
          <w:szCs w:val="44"/>
          <w:lang w:bidi="zh-CN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sz w:val="44"/>
          <w:szCs w:val="44"/>
          <w:lang w:bidi="zh-C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Cs/>
          <w:i/>
          <w:i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Cs/>
          <w:i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Abyssinica SIL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altName w:val="Abyssinica SIL"/>
    <w:charset w:val="00"/>
    <w:family w:val="auto"/>
    <w:pitch w:val="default"/>
  </w:font>
  <w:font w:name="Wingdings 2">
    <w:altName w:val="Abyssinica SIL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jc w:val="both"/>
        <w:rPr/>
      </w:pPr>
      <w:r>
        <w:rPr>
          <w:i/>
          <w:iCs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zh-CN" w:bidi="zh-C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zh-CN" w:bidi="zh-C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 w:eastAsia="zh-CN" w:bidi="zh-CN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;Abyssinica SIL" w:hAnsi="Symbol;Abyssinica SI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Symbol;Abyssinica SIL" w:hAnsi="Symbol;Abyssinica SIL"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Abyssinica SIL" w:hAnsi="Symbol;Abyssinica SI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Symbol;Abyssinica SIL" w:hAnsi="Symbol;Abyssinica SI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Symbol;Abyssinica SIL" w:hAnsi="Symbol;Abyssinica SIL" w:cs="Open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Abyssinica SIL" w:hAnsi="Symbol;Abyssinica SIL" w:cs="Open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Symbol;Abyssinica SIL" w:hAnsi="Symbol;Abyssinica SIL" w:cs="Open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Symbol;Abyssinica SIL" w:hAnsi="Symbol;Abyssinica SIL" w:cs="Open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Open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;Abyssinica SIL" w:hAnsi="Symbol;Abyssinica SI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Symbol;Abyssinica SIL" w:hAnsi="Symbol;Abyssinica SIL"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Abyssinica SIL" w:hAnsi="Symbol;Abyssinica SI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Symbol;Abyssinica SIL" w:hAnsi="Symbol;Abyssinica SI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Symbol;Abyssinica SIL" w:hAnsi="Symbol;Abyssinica SIL" w:cs="Open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Abyssinica SIL" w:hAnsi="Symbol;Abyssinica SIL" w:cs="Open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Symbol;Abyssinica SIL" w:hAnsi="Symbol;Abyssinica SIL" w:cs="Open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Symbol;Abyssinica SIL" w:hAnsi="Symbol;Abyssinica SIL" w:cs="Open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Symbol;Abyssinica SI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;Abyssinica SIL" w:hAnsi="Symbol;Abyssinica SIL" w:cs="Symbol;Abyssinica SI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Symbol;Abyssinica SIL" w:hAnsi="Symbol;Abyssinica SIL" w:cs="Symbol;Abyssinica SI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Abyssinica SIL" w:hAnsi="Symbol;Abyssinica SIL" w:cs="Symbol;Abyssinica SI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Symbol;Abyssinica SIL" w:hAnsi="Symbol;Abyssinica SIL" w:cs="Symbol;Abyssinica SI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Symbol;Abyssinica SIL" w:hAnsi="Symbol;Abyssinica SIL" w:cs="Symbol;Abyssinica SI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Abyssinica SIL" w:hAnsi="Symbol;Abyssinica SIL" w:cs="Symbol;Abyssinica SI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Symbol;Abyssinica SIL" w:hAnsi="Symbol;Abyssinica SIL" w:cs="Symbol;Abyssinica SI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Symbol;Abyssinica SIL" w:hAnsi="Symbol;Abyssinica SIL" w:cs="Symbol;Abyssinica SI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Abyssinica SIL" w:hAnsi="Symbol;Abyssinica SIL" w:cs="Symbol;Abyssinica SI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Symbol;Abyssinica SIL" w:hAnsi="Symbol;Abyssinica SIL" w:cs="Symbol;Abyssinica SI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Symbol;Abyssinica SIL" w:hAnsi="Symbol;Abyssinica SIL" w:cs="Symbol;Abyssinica SI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Abyssinica SIL" w:hAnsi="Symbol;Abyssinica SIL" w:cs="Symbol;Abyssinica SI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Symbol;Abyssinica SIL" w:hAnsi="Symbol;Abyssinica SIL" w:cs="Symbol;Abyssinica SI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Symbol;Abyssinica SIL" w:hAnsi="Symbol;Abyssinica SIL" w:cs="Symbol;Abyssinica SI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Abyssinica SIL" w:hAnsi="Symbol;Abyssinica SIL" w:cs="Symbol;Abyssinica SI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Symbol;Abyssinica SIL" w:hAnsi="Symbol;Abyssinica SIL" w:cs="Symbol;Abyssinica SI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Symbol;Abyssinica SIL" w:hAnsi="Symbol;Abyssinica SIL" w:cs="Symbol;Abyssinica SI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1"/>
    </w:pPr>
    <w:rPr>
      <w:rFonts w:ascii="Times New Roman" w:hAnsi="Times New Roman" w:eastAsia="Times New Roman" w:cs="Times New Roman"/>
      <w:bCs/>
      <w:i/>
      <w:iCs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2"/>
    </w:pPr>
    <w:rPr>
      <w:rFonts w:ascii="Times New Roman" w:hAnsi="Times New Roman" w:eastAsia="Times New Roman" w:cs="Times New Roman"/>
      <w:bCs/>
      <w:color w:val="auto"/>
      <w:kern w:val="2"/>
      <w:sz w:val="20"/>
      <w:szCs w:val="20"/>
      <w:lang w:val="ru-RU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;Abyssinica SIL" w:hAnsi="Symbol;Abyssinica SIL" w:cs="OpenSymbol"/>
      <w:lang w:val="en-US" w:eastAsia="zh-CN" w:bidi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;Abyssinica SIL" w:hAnsi="Symbol;Abyssinica SIL" w:cs="OpenSymbol"/>
    </w:rPr>
  </w:style>
  <w:style w:type="character" w:styleId="WW8Num7z1">
    <w:name w:val="WW8Num7z1"/>
    <w:qFormat/>
    <w:rPr>
      <w:rFonts w:ascii="Symbol;Abyssinica SIL" w:hAnsi="Symbol;Abyssinica SIL" w:cs="OpenSymbol"/>
    </w:rPr>
  </w:style>
  <w:style w:type="character" w:styleId="WW8Num8z0">
    <w:name w:val="WW8Num8z0"/>
    <w:qFormat/>
    <w:rPr>
      <w:rFonts w:ascii="Symbol;Abyssinica SIL" w:hAnsi="Symbol;Abyssinica SIL" w:cs="Open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;Abyssinica SIL" w:hAnsi="Symbol;Abyssinica SI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;Abyssinica SIL" w:hAnsi="Symbol;Abyssinica SIL" w:cs="Symbol;Abyssinica SIL"/>
      <w:b w:val="false"/>
      <w:bCs w:val="false"/>
    </w:rPr>
  </w:style>
  <w:style w:type="character" w:styleId="WW8Num12z0">
    <w:name w:val="WW8Num12z0"/>
    <w:qFormat/>
    <w:rPr>
      <w:rFonts w:ascii="Symbol;Abyssinica SIL" w:hAnsi="Symbol;Abyssinica SIL" w:cs="Open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;Abyssinica SIL" w:hAnsi="Symbol;Abyssinica SIL" w:cs="OpenSymbol"/>
    </w:rPr>
  </w:style>
  <w:style w:type="character" w:styleId="WW8Num15z0">
    <w:name w:val="WW8Num15z0"/>
    <w:qFormat/>
    <w:rPr>
      <w:rFonts w:ascii="Symbol;Abyssinica SIL" w:hAnsi="Symbol;Abyssinica SI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;Abyssinica SIL" w:hAnsi="Symbol;Abyssinica SIL" w:cs="Symbol;Abyssinica SI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;Abyssinica SIL" w:hAnsi="Symbol;Abyssinica SIL" w:cs="Symbol;Abyssinica SIL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Wingdings;Abyssinica SIL" w:hAnsi="Wingdings;Abyssinica SIL" w:cs="Wingdings;Abyssinica SIL"/>
      <w:b w:val="false"/>
      <w:bCs w:val="false"/>
    </w:rPr>
  </w:style>
  <w:style w:type="character" w:styleId="WW8Num26z1">
    <w:name w:val="WW8Num26z1"/>
    <w:qFormat/>
    <w:rPr>
      <w:rFonts w:ascii="Wingdings 2;Abyssinica SIL" w:hAnsi="Wingdings 2;Abyssinica SIL" w:cs="OpenSymbol"/>
    </w:rPr>
  </w:style>
  <w:style w:type="character" w:styleId="WW8Num26z2">
    <w:name w:val="WW8Num26z2"/>
    <w:qFormat/>
    <w:rPr>
      <w:rFonts w:ascii="StarSymbol;Monospace" w:hAnsi="StarSymbol;Monospace" w:cs="Open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7z0">
    <w:name w:val="WW8Num37z0"/>
    <w:qFormat/>
    <w:rPr>
      <w:rFonts w:ascii="Symbol;Abyssinica SIL" w:hAnsi="Symbol;Abyssinica SI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4">
    <w:name w:val="WW8Num15z4"/>
    <w:qFormat/>
    <w:rPr/>
  </w:style>
  <w:style w:type="character" w:styleId="WW8Num7z0">
    <w:name w:val="WW8Num7z0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11">
    <w:name w:val="Основной шрифт абзаца11"/>
    <w:qFormat/>
    <w:rPr/>
  </w:style>
  <w:style w:type="character" w:styleId="WW8Num15z2">
    <w:name w:val="WW8Num15z2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15z5">
    <w:name w:val="WW8Num15z5"/>
    <w:qFormat/>
    <w:rPr/>
  </w:style>
  <w:style w:type="character" w:styleId="WW8Num2z1">
    <w:name w:val="WW8Num2z1"/>
    <w:qFormat/>
    <w:rPr/>
  </w:style>
  <w:style w:type="character" w:styleId="3">
    <w:name w:val="Основной шрифт абзаца3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WW8Num15z7">
    <w:name w:val="WW8Num15z7"/>
    <w:qFormat/>
    <w:rPr/>
  </w:style>
  <w:style w:type="character" w:styleId="WW8Num1z3">
    <w:name w:val="WW8Num1z3"/>
    <w:qFormat/>
    <w:rPr/>
  </w:style>
  <w:style w:type="character" w:styleId="WW8Num3z5">
    <w:name w:val="WW8Num3z5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нак сноски2"/>
    <w:qFormat/>
    <w:rPr>
      <w:vertAlign w:val="superscript"/>
    </w:rPr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AbsatzStandardschriftart1">
    <w:name w:val="WW-Absatz-Standardschriftart1"/>
    <w:qFormat/>
    <w:rPr/>
  </w:style>
  <w:style w:type="character" w:styleId="WW8Num7z5">
    <w:name w:val="WW8Num7z5"/>
    <w:qFormat/>
    <w:rPr/>
  </w:style>
  <w:style w:type="character" w:styleId="Style14">
    <w:name w:val="Символ нумерации"/>
    <w:qFormat/>
    <w:rPr/>
  </w:style>
  <w:style w:type="character" w:styleId="5">
    <w:name w:val="Знак сноски5"/>
    <w:qFormat/>
    <w:rPr>
      <w:vertAlign w:val="superscript"/>
    </w:rPr>
  </w:style>
  <w:style w:type="character" w:styleId="WW8Num7z7">
    <w:name w:val="WW8Num7z7"/>
    <w:qFormat/>
    <w:rPr/>
  </w:style>
  <w:style w:type="character" w:styleId="WW8Num3z6">
    <w:name w:val="WW8Num3z6"/>
    <w:qFormat/>
    <w:rPr/>
  </w:style>
  <w:style w:type="character" w:styleId="WW8Num15z3">
    <w:name w:val="WW8Num15z3"/>
    <w:qFormat/>
    <w:rPr/>
  </w:style>
  <w:style w:type="character" w:styleId="WW8Num2z3">
    <w:name w:val="WW8Num2z3"/>
    <w:qFormat/>
    <w:rPr/>
  </w:style>
  <w:style w:type="character" w:styleId="WWAbsatzStandardschriftart111">
    <w:name w:val="WW-Absatz-Standardschriftart111"/>
    <w:qFormat/>
    <w:rPr/>
  </w:style>
  <w:style w:type="character" w:styleId="WW8Num6z7">
    <w:name w:val="WW8Num6z7"/>
    <w:qFormat/>
    <w:rPr/>
  </w:style>
  <w:style w:type="character" w:styleId="WW8Num6z3">
    <w:name w:val="WW8Num6z3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1z6">
    <w:name w:val="WW8Num1z6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Emphasis">
    <w:name w:val="Emphasis"/>
    <w:qFormat/>
    <w:rPr>
      <w:i/>
      <w:iCs/>
    </w:rPr>
  </w:style>
  <w:style w:type="character" w:styleId="WW8Num6z8">
    <w:name w:val="WW8Num6z8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7z4">
    <w:name w:val="WW8Num7z4"/>
    <w:qFormat/>
    <w:rPr/>
  </w:style>
  <w:style w:type="character" w:styleId="WWAbsatzStandardschriftart1111">
    <w:name w:val="WW-Absatz-Standardschriftart1111"/>
    <w:qFormat/>
    <w:rPr/>
  </w:style>
  <w:style w:type="character" w:styleId="WW8Num2z6">
    <w:name w:val="WW8Num2z6"/>
    <w:qFormat/>
    <w:rPr/>
  </w:style>
  <w:style w:type="character" w:styleId="WW8Num16z6">
    <w:name w:val="WW8Num16z6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21">
    <w:name w:val="Знак концевой сноски2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1">
    <w:name w:val="Знак концевой сноски11"/>
    <w:qFormat/>
    <w:rPr>
      <w:vertAlign w:val="superscript"/>
    </w:rPr>
  </w:style>
  <w:style w:type="character" w:styleId="WW8Num15z8">
    <w:name w:val="WW8Num1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 концевой сноски4"/>
    <w:qFormat/>
    <w:rPr>
      <w:vertAlign w:val="superscript"/>
    </w:rPr>
  </w:style>
  <w:style w:type="character" w:styleId="WW8Num16z3">
    <w:name w:val="WW8Num16z3"/>
    <w:qFormat/>
    <w:rPr/>
  </w:style>
  <w:style w:type="character" w:styleId="WWAbsatzStandardschriftart1111111">
    <w:name w:val="WW-Absatz-Standardschriftart1111111"/>
    <w:qFormat/>
    <w:rPr/>
  </w:style>
  <w:style w:type="character" w:styleId="WW8Num2z5">
    <w:name w:val="WW8Num2z5"/>
    <w:qFormat/>
    <w:rPr/>
  </w:style>
  <w:style w:type="character" w:styleId="WW1">
    <w:name w:val="WW-Символ сноски"/>
    <w:qFormat/>
    <w:rPr/>
  </w:style>
  <w:style w:type="character" w:styleId="WW8Num15z6">
    <w:name w:val="WW8Num15z6"/>
    <w:qFormat/>
    <w:rPr/>
  </w:style>
  <w:style w:type="character" w:styleId="WW8Num16z7">
    <w:name w:val="WW8Num16z7"/>
    <w:qFormat/>
    <w:rPr/>
  </w:style>
  <w:style w:type="character" w:styleId="WW8Num1z1">
    <w:name w:val="WW8Num1z1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WW8Num6z6">
    <w:name w:val="WW8Num6z6"/>
    <w:qFormat/>
    <w:rPr/>
  </w:style>
  <w:style w:type="character" w:styleId="WW8Num7z3">
    <w:name w:val="WW8Num7z3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7z6">
    <w:name w:val="WW8Num7z6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22">
    <w:name w:val="Основной шрифт абзаца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41">
    <w:name w:val="Знак сноски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1">
    <w:name w:val="Основной шрифт абзаца11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2z7">
    <w:name w:val="WW8Num2z7"/>
    <w:qFormat/>
    <w:rPr/>
  </w:style>
  <w:style w:type="character" w:styleId="WW8Num16z1">
    <w:name w:val="WW8Num16z1"/>
    <w:qFormat/>
    <w:rPr/>
  </w:style>
  <w:style w:type="character" w:styleId="32">
    <w:name w:val="Знак сноски3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WW8Num3z0">
    <w:name w:val="WW8Num3z0"/>
    <w:qFormat/>
    <w:rPr>
      <w:rFonts w:ascii="Nimbus Roman No9 L;Times New Roman" w:hAnsi="Nimbus Roman No9 L;Times New Roman" w:eastAsia="Bitstream Vera Sans;Arial" w:cs="Nimbus Sans L;Arial"/>
      <w:bCs/>
      <w:sz w:val="22"/>
      <w:szCs w:val="22"/>
      <w:lang w:eastAsia="zh-CN" w:bidi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Style81">
    <w:name w:val="_Style 8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360"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11">
    <w:name w:val="Основной текст 31"/>
    <w:basedOn w:val="Standard"/>
    <w:qFormat/>
    <w:pPr>
      <w:suppressAutoHyphens w:val="true"/>
      <w:jc w:val="center"/>
    </w:pPr>
    <w:rPr>
      <w:b/>
      <w:sz w:val="40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WenQuanYi Micro Hei" w:cs="Times New Roman"/>
      <w:color w:val="auto"/>
      <w:sz w:val="28"/>
      <w:szCs w:val="28"/>
      <w:lang w:val="en-US" w:eastAsia="zh-CN" w:bidi="ar-SA"/>
    </w:rPr>
  </w:style>
  <w:style w:type="paragraph" w:styleId="Style72">
    <w:name w:val="_Style 7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24">
    <w:name w:val="Указатель2"/>
    <w:basedOn w:val="Normal"/>
    <w:qFormat/>
    <w:pPr>
      <w:suppressLineNumbers/>
    </w:pPr>
    <w:rPr/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pacing w:lineRule="auto" w:line="240"/>
    </w:pPr>
    <w:rPr>
      <w:kern w:val="2"/>
      <w:sz w:val="20"/>
      <w:szCs w:val="20"/>
      <w:lang w:val="en-US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Times New Roman" w:hAnsi="Times New Roman" w:eastAsia="Times New Roman" w:cs="Times New Roman"/>
      <w:color w:val="800000"/>
      <w:sz w:val="20"/>
      <w:szCs w:val="20"/>
      <w:lang w:val="ru-RU" w:eastAsia="zh-CN" w:bidi="ar-SA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43">
    <w:name w:val="Указатель4"/>
    <w:basedOn w:val="Normal"/>
    <w:qFormat/>
    <w:pPr>
      <w:suppressLineNumbers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21">
    <w:name w:val="Основной текст 22"/>
    <w:basedOn w:val="Standard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51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1"/>
      <w:szCs w:val="20"/>
      <w:lang w:val="ru-RU" w:eastAsia="en-US" w:bidi="ar-SA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4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suppressAutoHyphens w:val="true"/>
      <w:ind w:left="1080" w:right="0" w:hanging="1080"/>
    </w:pPr>
    <w:rPr/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WenQuanYi Micro Hei" w:cs="Times New Roman"/>
      <w:color w:val="000000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9:00Z</dcterms:created>
  <dc:creator>Пользователь Windows</dc:creator>
  <dc:description/>
  <dc:language>en-US</dc:language>
  <cp:lastModifiedBy>ellina</cp:lastModifiedBy>
  <cp:lastPrinted>2019-02-18T21:49:00Z</cp:lastPrinted>
  <dcterms:modified xsi:type="dcterms:W3CDTF">2019-04-21T08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