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БПОУ «Дзержинский педагогический колледж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</w:t>
      </w:r>
      <w:r>
        <w:rPr>
          <w:i/>
          <w:color w:val="000000"/>
        </w:rPr>
        <w:t>Утверждаю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</w:t>
      </w:r>
      <w:r>
        <w:rPr>
          <w:i/>
          <w:color w:val="000000"/>
        </w:rPr>
        <w:t>Зам.  директора ГБОУ СПО ДПК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________________/Н.Л.Абрамова /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«_______»_____________20_____ г.</w:t>
      </w:r>
    </w:p>
    <w:p>
      <w:pPr>
        <w:pStyle w:val="Normal"/>
        <w:tabs>
          <w:tab w:val="clear" w:pos="709"/>
          <w:tab w:val="left" w:pos="8205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для проведения промежуточной аттестации по__ОП.05. Основы программирования специальности 09.02.03 Программирование в компьютерных системах</w:t>
      </w:r>
    </w:p>
    <w:p>
      <w:pPr>
        <w:pStyle w:val="Normal"/>
        <w:jc w:val="center"/>
        <w:rPr/>
      </w:pPr>
      <w:r>
        <w:rPr>
          <w:b/>
        </w:rPr>
        <w:t>Форма проведения оценочной процедуры</w:t>
      </w:r>
      <w:r>
        <w:rPr>
          <w:i/>
        </w:rPr>
        <w:t>__ экзаме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, 2014-201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_ГБОУ СПО ДПК ____преподаватель___ Н.А.Руденко_______________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_ГБОУ СПО ДПК ____преподаватель___ Т.С.Пучкина_______________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на заседании предметно-цикловой комиссии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ец. Информат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о Экспертным советом 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чебно-научной работе______________/Тухман И.В./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tabs>
          <w:tab w:val="clear" w:pos="709"/>
          <w:tab w:val="left" w:pos="7700" w:leader="none"/>
        </w:tabs>
        <w:ind w:left="709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18"/>
        <w:tabs>
          <w:tab w:val="clear" w:pos="709"/>
          <w:tab w:val="left" w:pos="7700" w:leader="none"/>
        </w:tabs>
        <w:ind w:left="709" w:hanging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Паспорт фонда оценочных средств</w:t>
      </w:r>
    </w:p>
    <w:p>
      <w:pPr>
        <w:pStyle w:val="18"/>
        <w:tabs>
          <w:tab w:val="clear" w:pos="709"/>
          <w:tab w:val="left" w:pos="7700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казатели оценки освоенных  знаний и умений.</w:t>
      </w:r>
    </w:p>
    <w:p>
      <w:pPr>
        <w:pStyle w:val="18"/>
        <w:tabs>
          <w:tab w:val="clear" w:pos="709"/>
          <w:tab w:val="left" w:pos="7700" w:leader="none"/>
        </w:tabs>
        <w:ind w:left="709" w:hanging="720"/>
        <w:rPr/>
      </w:pPr>
      <w:r>
        <w:rPr>
          <w:rFonts w:cs="Times New Roman" w:ascii="Times New Roman" w:hAnsi="Times New Roman"/>
          <w:sz w:val="28"/>
          <w:szCs w:val="28"/>
        </w:rPr>
        <w:t>2. Комплект оценочных средств для организации контроля и оценки в форме экзамена.</w:t>
      </w:r>
    </w:p>
    <w:p>
      <w:pPr>
        <w:pStyle w:val="18"/>
        <w:tabs>
          <w:tab w:val="clear" w:pos="709"/>
          <w:tab w:val="left" w:pos="7700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аспорт комплекта оценочных средств.</w:t>
      </w:r>
    </w:p>
    <w:p>
      <w:pPr>
        <w:pStyle w:val="18"/>
        <w:tabs>
          <w:tab w:val="clear" w:pos="709"/>
          <w:tab w:val="left" w:pos="7700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оказатели оценки освоенных знаний и умений  </w:t>
      </w:r>
    </w:p>
    <w:p>
      <w:pPr>
        <w:pStyle w:val="18"/>
        <w:tabs>
          <w:tab w:val="clear" w:pos="709"/>
          <w:tab w:val="left" w:pos="7700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контроля и оценки в ходе экзамена</w:t>
      </w:r>
    </w:p>
    <w:p>
      <w:pPr>
        <w:pStyle w:val="18"/>
        <w:tabs>
          <w:tab w:val="clear" w:pos="709"/>
          <w:tab w:val="left" w:pos="7700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онтрольно - измерительные материалы для оценки сформированности освоенных знаний и умений в ходе экзамена</w:t>
      </w:r>
    </w:p>
    <w:p>
      <w:pPr>
        <w:pStyle w:val="18"/>
        <w:tabs>
          <w:tab w:val="clear" w:pos="709"/>
          <w:tab w:val="left" w:pos="7700" w:leader="none"/>
        </w:tabs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акет экзаменатора.</w:t>
      </w:r>
    </w:p>
    <w:p>
      <w:pPr>
        <w:pStyle w:val="18"/>
        <w:tabs>
          <w:tab w:val="clear" w:pos="709"/>
          <w:tab w:val="left" w:pos="7700" w:leader="none"/>
        </w:tabs>
        <w:ind w:left="2574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tabs>
          <w:tab w:val="clear" w:pos="709"/>
          <w:tab w:val="left" w:pos="7700" w:leader="none"/>
        </w:tabs>
        <w:ind w:left="2574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tabs>
          <w:tab w:val="clear" w:pos="709"/>
          <w:tab w:val="left" w:pos="7700" w:leader="none"/>
        </w:tabs>
        <w:ind w:left="2574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18"/>
        <w:tabs>
          <w:tab w:val="clear" w:pos="709"/>
          <w:tab w:val="left" w:pos="7700" w:leader="none"/>
        </w:tabs>
        <w:ind w:left="2574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ind w:left="257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аспорт фонда оценочных средств</w:t>
      </w:r>
    </w:p>
    <w:p>
      <w:pPr>
        <w:pStyle w:val="18"/>
        <w:tabs>
          <w:tab w:val="clear" w:pos="709"/>
          <w:tab w:val="left" w:pos="2552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18"/>
        <w:tabs>
          <w:tab w:val="clear" w:pos="709"/>
          <w:tab w:val="left" w:pos="2552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8"/>
        <w:tabs>
          <w:tab w:val="clear" w:pos="709"/>
          <w:tab w:val="left" w:pos="2552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предназначен для проверки результатов освоения ОП.05. Основы программирования по специальности 09.02.03 Программирование в компьютерных системах.</w:t>
      </w:r>
    </w:p>
    <w:p>
      <w:pPr>
        <w:pStyle w:val="18"/>
        <w:tabs>
          <w:tab w:val="clear" w:pos="709"/>
          <w:tab w:val="left" w:pos="2552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tabs>
          <w:tab w:val="clear" w:pos="709"/>
          <w:tab w:val="left" w:pos="2552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контрольно-оценочных средств позволяет оценивать освоение умений и усвоение знаний.</w:t>
      </w:r>
    </w:p>
    <w:p>
      <w:pPr>
        <w:pStyle w:val="18"/>
        <w:tabs>
          <w:tab w:val="clear" w:pos="709"/>
          <w:tab w:val="left" w:pos="2552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numPr>
          <w:ilvl w:val="1"/>
          <w:numId w:val="1"/>
        </w:numPr>
        <w:tabs>
          <w:tab w:val="clear" w:pos="709"/>
          <w:tab w:val="left" w:pos="2552" w:leader="none"/>
        </w:tabs>
        <w:rPr/>
      </w:pPr>
      <w:r>
        <w:rPr/>
        <w:t>Показатели оценки освоенных знаний и умений</w:t>
      </w:r>
    </w:p>
    <w:tbl>
      <w:tblPr>
        <w:tblW w:w="102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19"/>
        <w:gridCol w:w="1984"/>
        <w:gridCol w:w="213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(объекты оцени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ботать в среде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9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т значение выражений по формул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Введение в программирование на С++». 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ввод и вывод данны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«Переменные, константы, выражения», контрольная работа по теме «Введение в программирование на С++», 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арифметические задач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ведение в программирование на С++».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овывать построенные алгоритмы в виде программ на языке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ет построенные алгоритмы в виде программ на языке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ведение в программирование на С++».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 на составление логических выражений, на области, описываемые логическими выраж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Условный оператор, оператор Выбора»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 на вычисление значений функций в зависимости от условия, на вложенное вет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Алгоритмы ветвления»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текстовые задачи на вет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Условный оператор, оператор Выбора»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 с использованием оператора Вы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Условный оператор, оператор Выбора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 с использованием цик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Циклы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 с использованием оператора Goto и contin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Циклы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функции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теме «Функции»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 на заполнение и вывод линейного массива, на нахождение суммы, произведении, количества элементов массива по заданному св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Одномерные массивы»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 на поиск максимального и минимального элементов в масс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Одномерные массивы»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 на сортировку линейного масс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Одномерные массивы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 на заполнение и вывод двумерного массива, на нахождение суммы, произведении, количества элементов массива по заданному свойству, с главной и побочной диагонал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освоения ум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Двумерные массивы»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задачи на компьютер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этапы решения задачи на компью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ие работ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нятие алгоритма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свойства алгоритма и приводит примеры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способы описания алгорит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конструкции изучаемых языков программирования: 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базовые конструкции изучаемых языков программирования: линейные алгоритмы, алгоритмическая структура «Ветвление», «Выбор», «Цикл»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принципы  структурного и модульного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элементы языка С++ , алфавит, идентификаторы, служебные слова, типы данных, операции и выражения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«Элементы языка С++», 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труктурного и модульного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napToGrid w:val="false"/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программы на С++: структура программы, математические функции, форматированный вывод на экран, форматированный ввод с клавиатуры, потоковый ввод-вывод в С+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линейные программы на С+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Введение в программирование на С++». 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ператор (полная и неполная форма), описание ветвлений с помощью блок-сх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условный оператор в полной и неполной форме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ветвление с помощью блок-схемы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условный оператор для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«Алгоритмы ветвления», 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ное ветвление, оператор вы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ложенное ветвление для составления алгоритмов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оператор выбора для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Условный оператор, оператор Выбора», самостоятельная работа по теме «Алгоритмы ветвления»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 предусловием, цикл с постусловием, цикл с парамет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синтаксис  записи цикла с предусловием, цикла с постусловием, цикла с параметром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цикл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Операторы цикла 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continue, оператор Go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обходимость использования операторов continue и Goto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операторы continue и Goto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Циклы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ункции, обращение к функции, прототип функции, использование библиотечных функций, передача значений через глобальные перем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синтаксис  записи функции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обращение к функции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ет понятие прототип функции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обальные и локальные переменные, формальные и фактические парамет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Функции»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ы и их виды, описание массива, способы формирования и вывода на экр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нятие массива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их виды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нятия: размерность массива, индекс, элемент массива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массивы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пособы формирования одномерных массивов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пособы вывода одномерных масс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Формирование и вывод массива на экран»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обработки масс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сумму, произведение элементов массива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сумму, произведение, количество элементов массива по определенному признаку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ет элементы массива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лементы массива и их индексы по определенному условию.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максимальный и минимальный элементы массива и их инд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 по теме «Алгоритмы обработки массивов»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асс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принципы сортировки одномерного массива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сортировку массива по возрастанию и убыванию одним способ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ерные масс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нятия: двумерный массив, элемент двумерного массива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массив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пособы формирования двумерных массивов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пособ вывода двумерных массивов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сумму, произведение, количество элементов массива по определенному призна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ъектно-ориентированного програм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нятия ООП: инкапсуляция, наследование и полиморфизм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нятия класса, синтаксис описания класса, объектов;</w:t>
            </w:r>
          </w:p>
          <w:p>
            <w:pPr>
              <w:pStyle w:val="18"/>
              <w:numPr>
                <w:ilvl w:val="0"/>
                <w:numId w:val="15"/>
              </w:numPr>
              <w:tabs>
                <w:tab w:val="clear" w:pos="709"/>
                <w:tab w:val="left" w:pos="2552" w:leader="none"/>
              </w:tabs>
              <w:spacing w:before="0" w:after="200"/>
              <w:ind w:left="4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нятие структуры, синтаксис описания струк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2552" w:leader="none"/>
              </w:tabs>
              <w:spacing w:before="0" w:after="20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18"/>
        <w:tabs>
          <w:tab w:val="clear" w:pos="709"/>
          <w:tab w:val="left" w:pos="255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font138;Times New Roman"/>
          <w:b/>
          <w:sz w:val="28"/>
          <w:szCs w:val="28"/>
        </w:rPr>
        <w:t xml:space="preserve">2. </w:t>
      </w:r>
      <w:r>
        <w:rPr>
          <w:rFonts w:eastAsia="Calibri" w:cs="font138;Times New Roman"/>
          <w:b/>
        </w:rPr>
        <w:t>Комплект оценочных средств для организации контроля и оценки в форме экзамена.</w:t>
      </w:r>
    </w:p>
    <w:p>
      <w:pPr>
        <w:pStyle w:val="Normal"/>
        <w:spacing w:lineRule="auto" w:line="360"/>
        <w:ind w:firstLine="567"/>
        <w:jc w:val="both"/>
        <w:rPr>
          <w:rFonts w:eastAsia="Calibri" w:cs="font138;Times New Roman"/>
          <w:b/>
          <w:b/>
        </w:rPr>
      </w:pPr>
      <w:r>
        <w:rPr>
          <w:rFonts w:eastAsia="Calibri" w:cs="font138;Times New Roman"/>
          <w:b/>
        </w:rPr>
        <w:t>2.1. Паспорт комплекта оценочных средств.</w:t>
      </w:r>
    </w:p>
    <w:p>
      <w:pPr>
        <w:pStyle w:val="Normal"/>
        <w:spacing w:lineRule="auto" w:line="360"/>
        <w:ind w:firstLine="567"/>
        <w:jc w:val="both"/>
        <w:rPr>
          <w:rFonts w:eastAsia="Calibri" w:cs="font138;Times New Roman"/>
          <w:b/>
          <w:b/>
        </w:rPr>
      </w:pPr>
      <w:r>
        <w:rPr>
          <w:rFonts w:eastAsia="Calibri" w:cs="font138;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межуточный контроль освоения учебной дисциплины осуществляется в форме экзамена.</w:t>
      </w:r>
    </w:p>
    <w:p>
      <w:pPr>
        <w:pStyle w:val="Normal"/>
        <w:spacing w:lineRule="auto" w:line="360"/>
        <w:ind w:left="576" w:hanging="0"/>
        <w:jc w:val="center"/>
        <w:rPr/>
      </w:pPr>
      <w:r>
        <w:rPr/>
        <w:t>Показатели оценки освоенных знаний и умений в ходе экзамена</w:t>
      </w:r>
    </w:p>
    <w:tbl>
      <w:tblPr>
        <w:tblW w:w="99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976"/>
        <w:gridCol w:w="198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(объекты оценивания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ботать в среде программ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вычисляет значение выражений по формул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освоения умен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рганизовывает ввод и вывод данны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освоения умен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,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ешает арифметические задач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освоения умен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реализовывать построенные алгоритмы в виде программ на языке программ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еализовывает построенные алгоритмы в виде программ на языке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освоения умен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ешает задачи на составление логических выражений, на области, описываемые логическими выраж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освоения умен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ешает задачи на вычисление значений функций в зависимости от условия, на вложенное вет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освоения умен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ешает текстовые задачи на вет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освоения умен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ешает задачи с использованием цик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освоения умен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использует функции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освоения умен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ешает задачи на заполнение и вывод линейного массива, на нахождение суммы, произведении, количества элементов массива по заданному св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освоения умен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ешает задачи на поиск максимального и минимального элементов в масс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освоения умен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ешает задач на заполнение и вывод двумерного массива, на нахождение суммы, произведении, количества элементов массива по заданному свойству, с главной и побочной диагонал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освоения умен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Знания</w:t>
            </w:r>
            <w:r>
              <w:rPr>
                <w:bCs/>
              </w:rPr>
              <w:t>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ределяет понятие алгоритм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перечисляет свойства алгоритма и приводит пример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перечисляет способы описания алгорит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зовые конструкции изучаемых языков программирования: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воспроизводит базовые конструкции изучаемых языков программирования: линейные алгоритмы, алгоритмическая структура «Ветвление», «Выбор», «Цикл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воспроизводит принципы  структурного и модульного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ы данны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называет элементы языка С++ , алфавит, идентификаторы, служебные слова, типы данных, операции и выраж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ципы структурного и модульного программ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нейные программы на С++: структура программы, математические функции, форматированный вывод на экран, форматированный ввод с клавиатуры, потоковый ввод-вывод в С++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создает линейные программы на С+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ловный оператор (полная и неполная форма), описание ветвлений с помощью блок-схе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записывает условный оператор в полной и неполной форм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исывает ветвление с помощью блок-схем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использует условный оператор для решения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кл с предусловием, цикл с постусловием, цикл с параметр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воспроизводит синтаксис  записи цикла с предусловием, цикла с постусловием, цикла с параметро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использует цикл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функции, обращение к функции, прототип функции, использование библиотечных функций, передача значений через глобальные переменны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воспроизводит синтаксис  записи функ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исывает обращение к функ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азъясняет понятие прототип функ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ределяет глобальные и локальные переменные, формальные и фактические парамет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сивы и их виды, описание массива, способы формирования и вывода на экра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ределяет понятие масси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исывает их вид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ределяет понятия: размерность массива, индекс, элемент масси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исывает массив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аскрывает способы формирования одномерных массив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аскрывает способы вывода одномерных масс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горитмы обработки массив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находит сумму, произведение элементов масси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находит сумму, произведение, количество элементов массива по определенному признак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заменяет элементы масси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ределяет элементы массива и их индексы по определенному услови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находит максимальный и минимальный элементы массива и их инд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ртировка массив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аскрывает принципы сортировки одномерного масси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записывает сортировку массива по возрастанию и убыванию одним способ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умерные массив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ределяет понятия: двумерный массив, элемент двумерного массив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исывает масси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аскрывает способы формирования двумерных массив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раскрывает способ вывода двумерных массив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находит сумму, произведение, количество элементов массива по определенному призна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ципы объектно-ориентированного программ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ределяет понятия ООП: инкапсуляция, наследование и полиморфиз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ределяет понятия класса, синтаксис описания класса, объект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hanging="0"/>
              <w:jc w:val="both"/>
              <w:rPr/>
            </w:pPr>
            <w:r>
              <w:rPr/>
              <w:t>определяет понятие структуры, синтаксис описания струк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роверку усвоения теоретических понятий, понимания научных основ профессиональной деятельности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8"/>
        <w:tabs>
          <w:tab w:val="clear" w:pos="709"/>
          <w:tab w:val="left" w:pos="5126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рганизация контроля и оценки в ходе экзамена</w:t>
      </w:r>
    </w:p>
    <w:p>
      <w:pPr>
        <w:pStyle w:val="Normal"/>
        <w:ind w:firstLine="567"/>
        <w:jc w:val="both"/>
        <w:rPr/>
      </w:pPr>
      <w:r>
        <w:rPr/>
        <w:t>Итоговый контроль освоения учебной дисциплины осуществляе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роводиться по билетам. Каждый билет содержит 2 теоретических вопроса и один практический.</w:t>
      </w:r>
    </w:p>
    <w:p>
      <w:pPr>
        <w:pStyle w:val="Normal"/>
        <w:ind w:firstLine="567"/>
        <w:jc w:val="both"/>
        <w:rPr/>
      </w:pPr>
      <w:r>
        <w:rPr/>
        <w:t>Вопросы в билетах охватывают темы курса: «Языки программирования. Основные типы алгоритмических конструкций.», «Введение в язык программирования С++. Линейные алгоритмы» «Программирование ветвлений», «Программирование циклов», «Функции», «Массивы».</w:t>
      </w:r>
    </w:p>
    <w:p>
      <w:pPr>
        <w:pStyle w:val="Normal"/>
        <w:ind w:firstLine="567"/>
        <w:jc w:val="both"/>
        <w:rPr/>
      </w:pPr>
      <w:r>
        <w:rPr/>
        <w:t xml:space="preserve">Практический вопрос представляет собой задачу, которую необходимо решить в среде программирования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3 Контрольно - измерительные материалы для оценки сформированности освоенных знаний и умений в ходе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лет №1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>Дайте определение понятию «алгоритм», охарактеризуйте свойства алгоритмов, способы описания алгоритмов. Расскажите об исполнителях алгоритмов. Приведите примеры использования алгоритм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>Определите понятие функции. Опишите обращение к функции.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 xml:space="preserve">Решите задачу. Для заданной координатами Х и У точки проверить принадлежит ли она квадрату на рисунке: </w:t>
      </w:r>
    </w:p>
    <w:p>
      <w:pPr>
        <w:pStyle w:val="Normal"/>
        <w:tabs>
          <w:tab w:val="clear" w:pos="709"/>
          <w:tab w:val="left" w:pos="3255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255" w:leader="none"/>
        </w:tabs>
        <w:ind w:left="360" w:hanging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0</wp:posOffset>
                </wp:positionH>
                <wp:positionV relativeFrom="paragraph">
                  <wp:posOffset>104775</wp:posOffset>
                </wp:positionV>
                <wp:extent cx="1983105" cy="9010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901080"/>
                          <a:chOff x="0" y="0"/>
                          <a:chExt cx="1983240" cy="901080"/>
                        </a:xfrm>
                      </wpg:grpSpPr>
                      <wps:wsp>
                        <wps:cNvSpPr/>
                        <wps:spPr>
                          <a:xfrm>
                            <a:off x="541080" y="271800"/>
                            <a:ext cx="72072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198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8.25pt;width:156.1pt;height:70.9pt" coordorigin="1290,165" coordsize="3122,1418">
                <v:rect id="shape_0" stroked="t" o:allowincell="f" style="position:absolute;left:2142;top:593;width:1134;height:92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2710,165" to="2710,158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90,1518" to="4412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805" w:leader="none"/>
          <w:tab w:val="left" w:pos="7410" w:leader="none"/>
        </w:tabs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50" w:leader="none"/>
        </w:tabs>
        <w:ind w:left="1800" w:hanging="0"/>
        <w:rPr>
          <w:color w:val="000000"/>
        </w:rPr>
      </w:pPr>
      <w:r>
        <w:rPr>
          <w:color w:val="000000"/>
        </w:rPr>
        <w:t>-2                      2</w:t>
      </w:r>
    </w:p>
    <w:p>
      <w:pPr>
        <w:pStyle w:val="Normal"/>
        <w:tabs>
          <w:tab w:val="clear" w:pos="709"/>
          <w:tab w:val="left" w:pos="1845" w:leader="none"/>
          <w:tab w:val="left" w:pos="3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лет №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/>
      </w:pPr>
      <w:r>
        <w:rPr/>
        <w:t>Опишите алгоритмические структуры: “Ветвление”, “Выбор”, “Цикл” в виде блок-схем. Приведите пример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/>
      </w:pPr>
      <w:r>
        <w:rPr/>
        <w:t>Определите понятие константы. Дайте краткую характеристику каждому типу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Решите задачу. Дан одномерный массив действительных чисел С(50). Заполнить массив целыми случайными числами из интервала [-10;75]. Исходный массив распечатать. Найти максимальный элемент в первой половине массива и его порядковый ном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лет №3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/>
        <w:t>Определите понятие цикл. Опишите цикл с предусловием с помощью блок-схемы и в виде программы. Приведите примеры решения задач с использованием цикла с предуслови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/>
      </w:pPr>
      <w:r>
        <w:rPr/>
        <w:t xml:space="preserve">Расскажите об алфавите языка С++, переменных, типах переменных. </w:t>
      </w:r>
    </w:p>
    <w:p>
      <w:pPr>
        <w:pStyle w:val="Normal"/>
        <w:numPr>
          <w:ilvl w:val="0"/>
          <w:numId w:val="9"/>
        </w:numPr>
        <w:spacing w:lineRule="auto" w:line="240"/>
        <w:rPr>
          <w:color w:val="000000"/>
        </w:rPr>
      </w:pPr>
      <w:r>
        <w:rPr>
          <w:color w:val="000000"/>
        </w:rPr>
        <w:t>Решите задачу. Даны натуральные числа от 35 до 87. Найти и напечатать те из них, которые при делении на 7 дают остаток 1, 2 или 5.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лет №4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/>
        <w:t xml:space="preserve">Опишите форматированный ввод и вывод данных. </w:t>
      </w:r>
    </w:p>
    <w:p>
      <w:pPr>
        <w:pStyle w:val="Style42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ределите понятие двумерного массива. Раскройте понятия «имя массива», «элемент массива», «индексы элемента массива». Приведите примеры заполнения и вывода элементов двумерного  масси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color w:val="000000"/>
        </w:rPr>
        <w:t xml:space="preserve">Решите задачу. </w:t>
      </w:r>
      <w:r>
        <w:rPr/>
        <w:t>Подсчитать количество букв «к» в предложении. Предложение вводится с клавиатур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лет №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Опишите потоковый ввод-вывод в С++. Приведите примеры решения задач с использованием данных операто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Приведите примеры сортировок элементов масси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color w:val="000000"/>
        </w:rPr>
        <w:t xml:space="preserve">Решите задачу. </w:t>
      </w:r>
      <w:r>
        <w:rPr/>
        <w:t>Вывести на экран таблицу перевода из килограммов в граммы вида: 1 кг = 1000 г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лет №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/>
        <w:t xml:space="preserve"> </w:t>
      </w:r>
      <w:r>
        <w:rPr/>
        <w:t>Раскройте понятие «составное условие». Приведите примеры решения задач с использованием логических выражений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Определите понятия структуры, синтаксис описания структуры. Приведите примеры описания  структуры.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color w:val="000000"/>
        </w:rPr>
        <w:t>Решите задачу. Найти сумму положительных элементов линейного массива целых чисел. Размерность массива – 10. Заполнение массива осуществить с  клавиатуры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лет №7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both"/>
        <w:rPr/>
      </w:pPr>
      <w:r>
        <w:rPr/>
        <w:t>Раскройте понятие ветвления. Опишите ветвление с помощью блок-схемы и в виде программы. Приведите примеры решения задач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Определите понятия класса, синтаксис описания класса, объектов. Приведите примеры описания  класс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Решите задачу. Создайте массив А[12] с помощью генератора случайных чисел с элементами от –20 до 10 и выведите его на экран. Замените все отрицательные элементы массива числом 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лет №8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/>
      </w:pPr>
      <w:r>
        <w:rPr/>
        <w:t>Опишите оператор Выбора. Приведите примеры решения задач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jc w:val="both"/>
        <w:rPr/>
      </w:pPr>
      <w:r>
        <w:rPr/>
        <w:t>Приведите примеры решения задач на обработку элементов двумерного массива, элементов главной диагонали, столбца и строки матрицы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color w:val="000000"/>
        </w:rPr>
        <w:t>Решите задачу. Протабулировать функцию у=</w:t>
      </w:r>
      <w:r>
        <w:rPr>
          <w:i/>
          <w:color w:val="000000"/>
          <w:lang w:val="en-US"/>
        </w:rPr>
        <w:t>sin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на отрезке [-4;10] с шагом 2. Вывести результат в виде таблиц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лет №9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/>
        <w:t>Опишите математические функции. Приведите примеры перевода выражений с использованием математических функций в линейную форму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/>
        <w:t>Определите понятие цикл. Опишите цикл с параметром с помощью блок-схемы и в виде программы. Приведите примеры решения задач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</w:rPr>
        <w:t>Решите задачу. Составить программу вычисления значения функции Y (х), х вводится с клавиатуры:    Y=</w:t>
      </w:r>
      <w:r>
        <w:rPr/>
        <w:drawing>
          <wp:inline distT="0" distB="0" distL="0" distR="0">
            <wp:extent cx="407670" cy="35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лет №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Опишите операцию присваивания и общую структуру программы.</w:t>
      </w:r>
    </w:p>
    <w:p>
      <w:pPr>
        <w:pStyle w:val="Style42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ределите понятие «массив». Раскройте понятия имя массива, элемент массива, индекс элемента массива. Приведите примеры заполнения и вывода элементов линейного масси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>
          <w:color w:val="000000"/>
        </w:rPr>
        <w:t xml:space="preserve">Решите задачу. </w:t>
      </w:r>
      <w:r>
        <w:rPr/>
        <w:t>Вычислить значение функции для любого х, вводимого с клавиатуры.</w:t>
      </w:r>
    </w:p>
    <w:p>
      <w:pPr>
        <w:pStyle w:val="Style42"/>
        <w:ind w:left="1080" w:hanging="0"/>
        <w:jc w:val="left"/>
        <w:rPr/>
      </w:pPr>
      <w:r>
        <w:rPr/>
        <w:drawing>
          <wp:inline distT="0" distB="0" distL="0" distR="0">
            <wp:extent cx="1609725" cy="931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лет №11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скройте принципы структурного, модульного и объектно-ориентированного программирова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/>
        <w:t>Приведите примеры обработки элементов линейного массива по месту (поиск суммы, произведения, замена элементов массива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color w:val="000000"/>
        </w:rPr>
        <w:t xml:space="preserve">Решите задачу. </w:t>
      </w:r>
      <w:r>
        <w:rPr/>
        <w:t xml:space="preserve">Вычислить: </w:t>
      </w:r>
      <w:r>
        <w:rPr>
          <w:lang w:val="en-US"/>
        </w:rPr>
        <w:t>1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5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…+15</w:t>
      </w:r>
      <w:r>
        <w:rPr>
          <w:vertAlign w:val="superscript"/>
          <w:lang w:val="en-US"/>
        </w:rPr>
        <w:t>2</w:t>
      </w:r>
    </w:p>
    <w:p>
      <w:pPr>
        <w:pStyle w:val="Normal"/>
        <w:ind w:left="1080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лет №12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Опишите виды операций по количеству операндов. Перечислите арифметические операции и раскройте их смысл. Приведите приме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14" w:leader="none"/>
        </w:tabs>
        <w:autoSpaceDE w:val="false"/>
        <w:spacing w:lineRule="auto" w:line="240"/>
        <w:ind w:left="714" w:hanging="357"/>
        <w:jc w:val="both"/>
        <w:rPr/>
      </w:pPr>
      <w:r>
        <w:rPr/>
        <w:t>Приведите примеры обработки элементов линейного массива по признаку (поиск суммы, произведения, количества, номеров элементов массив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14" w:leader="none"/>
        </w:tabs>
        <w:autoSpaceDE w:val="false"/>
        <w:spacing w:lineRule="auto" w:line="240"/>
        <w:ind w:left="714" w:hanging="357"/>
        <w:jc w:val="both"/>
        <w:rPr/>
      </w:pPr>
      <w:r>
        <w:rPr>
          <w:color w:val="000000"/>
        </w:rPr>
        <w:t xml:space="preserve">Решите задачу. </w:t>
      </w:r>
      <w:r>
        <w:rPr/>
        <w:t>В предложении заменить все буквы «о» на «а». Предложение вводится с клавиатуры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Билет №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74" w:leader="none"/>
        </w:tabs>
        <w:autoSpaceDE w:val="false"/>
        <w:spacing w:lineRule="auto" w:line="240"/>
        <w:ind w:left="1074" w:hanging="360"/>
        <w:jc w:val="both"/>
        <w:rPr/>
      </w:pPr>
      <w:r>
        <w:rPr/>
        <w:t>Приведите примеры поиска минимального (максимального) элемента линейного массива и его номе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74" w:leader="none"/>
        </w:tabs>
        <w:spacing w:lineRule="auto" w:line="240"/>
        <w:ind w:left="1074" w:hanging="360"/>
        <w:rPr/>
      </w:pPr>
      <w:r>
        <w:rPr/>
        <w:t>Раскройте основные понятия объектно-ориентированного программир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74" w:leader="none"/>
        </w:tabs>
        <w:spacing w:lineRule="auto" w:line="240"/>
        <w:ind w:left="1074" w:hanging="360"/>
        <w:rPr>
          <w:color w:val="000000"/>
        </w:rPr>
      </w:pPr>
      <w:r>
        <w:rPr>
          <w:color w:val="000000"/>
        </w:rPr>
        <w:t>Решите задачу. Составить программу вычисления значения функций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0140</wp:posOffset>
                </wp:positionH>
                <wp:positionV relativeFrom="paragraph">
                  <wp:posOffset>96520</wp:posOffset>
                </wp:positionV>
                <wp:extent cx="91440" cy="6400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8.2pt;margin-top:7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color w:val="000000"/>
        </w:rPr>
        <w:t xml:space="preserve">                </w:t>
      </w:r>
      <w:r>
        <w:rPr>
          <w:color w:val="000000"/>
          <w:lang w:val="en-US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&gt;0;            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=         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пр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0;      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4. Пакет экзаменатора.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ind w:firstLine="567"/>
        <w:jc w:val="both"/>
        <w:rPr/>
      </w:pPr>
      <w:r>
        <w:rPr/>
        <w:t xml:space="preserve">Экзамен проводится </w:t>
      </w:r>
      <w:r>
        <w:rPr>
          <w:bCs/>
        </w:rPr>
        <w:t>по подгруппам в количестве 6 человек, п</w:t>
      </w:r>
      <w:r>
        <w:rPr/>
        <w:t xml:space="preserve">утем устного ответа на первые 2 вопроса и решения задачи на компьютере. Всего 13 билетов. Студенту необходимо ответить на один билет. Полный ответ на теоретические вопросы и практическое задание оцениваются в 1 балл. </w:t>
      </w:r>
    </w:p>
    <w:p>
      <w:pPr>
        <w:pStyle w:val="Normal"/>
        <w:ind w:firstLine="567"/>
        <w:jc w:val="both"/>
        <w:rPr/>
      </w:pPr>
      <w:r>
        <w:rPr/>
        <w:t>Максимальное количество баллов за ответ – 3. Оценка «3» ставиться, если студент набрал 1 балл, «4» - 2 балла, «5» - 3 балла.</w:t>
      </w:r>
    </w:p>
    <w:p>
      <w:pPr>
        <w:pStyle w:val="Normal"/>
        <w:ind w:firstLine="567"/>
        <w:jc w:val="both"/>
        <w:rPr/>
      </w:pPr>
      <w:r>
        <w:rPr/>
        <w:t>Время выполнения задания  - 1 академический час (45 минут) без перерыв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орудование: бумага, ручки, компьютеры с компилятором </w:t>
      </w:r>
      <w:r>
        <w:rPr>
          <w:bCs/>
          <w:lang w:val="en-US"/>
        </w:rPr>
        <w:t>C</w:t>
      </w:r>
      <w:r>
        <w:rPr>
          <w:bCs/>
        </w:rPr>
        <w:t>++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36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3356"/>
        <w:gridCol w:w="2600"/>
        <w:gridCol w:w="1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ния (номер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: количество баллов за задание, правильный ответ:  1балл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  <w:t>Дайте определение понятию «алгоритм», охарактеризуйте свойства алгоритмов, способы описания алгоритмов. Расскажите об исполнителях алгоритмов. Приведите примеры использования алгоритмов.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6" w:leader="none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Этапы решения задачи на компьютере: понятие алгоритма, свойства алгоритма, способы описания алгоритмов;</w:t>
            </w:r>
          </w:p>
          <w:p>
            <w:pPr>
              <w:pStyle w:val="Normal"/>
              <w:snapToGrid w:val="false"/>
              <w:rPr>
                <w:rStyle w:val="FontStyle57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определяет понятие алгоритма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перечисляет свойства алгоритма и приводит примеры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перечисляет способы описания алгоритмов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bCs/>
              </w:rPr>
              <w:t xml:space="preserve">приводит примеры алгоритмов </w:t>
            </w:r>
            <w:r>
              <w:rPr>
                <w:rStyle w:val="FontStyle57"/>
              </w:rPr>
              <w:t>(0,2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>Определите понятие функции. Опишите обращение к функции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57"/>
                <w:sz w:val="24"/>
                <w:szCs w:val="24"/>
              </w:rPr>
              <w:t>Определение функции, обращение к функции, прототип функции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определяет понятие функции (0,2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записывает синтаксис функции (0,2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 xml:space="preserve"> </w:t>
            </w:r>
            <w:r>
              <w:rPr>
                <w:rStyle w:val="FontStyle57"/>
              </w:rPr>
              <w:t>определяет оператор возврата (0,2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раскрывает отличие формальных и фактических параметров (0,2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приводит пример функции (0,2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>Опишите алгоритмические структуры: “Ветвление”, “Выбор”, “Цикл” в виде блок-схем. Приведите пример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базовых конструкций языков программирования</w:t>
            </w:r>
          </w:p>
          <w:p>
            <w:pPr>
              <w:pStyle w:val="Normal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дает определение структурам «Ветвление» , «Выбор», «Цикл» (0,33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изображает в виде блок-схемы алгоритмические структуры (0,33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приводит пример на каждую из алгоритмических структур (0,33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>Определите понятие константы. Дайте краткую характеристику каждому типу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пы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приводит примеры описания переменных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раскрывает запись целых констант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раскрывает запись вещественных  констант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раскрывает запись символьных и строковых констант (0,2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>Определите понятие цикл. Опишите цикл с предусловием с помощью блок-схемы и в виде программы. Приведите примеры решения задач с использованием цикла с предусловием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базовых конструкций языков программирования</w:t>
            </w:r>
          </w:p>
          <w:p>
            <w:pPr>
              <w:pStyle w:val="Normal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определяет понятие цикл (0,2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описывает формат оператора цикла с предусловием (0,2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изображает цикла с предусловием в виде блок-схемы (0,2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ход выполнения оператора (0,2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ы решения задач с использованием цикла с предусловием (0,2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 xml:space="preserve">Расскажите об алфавите языка С++, переменных, типах переменных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еречисляет алфавит языка С++ (0,33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раскрывает понятие переменной и идентификатора (0,33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дает краткую характеристику каждому типу данных (0,33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 xml:space="preserve">Опишите форматированный ввод и вывод данных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 xml:space="preserve">определяет оператор </w:t>
            </w:r>
            <w:r>
              <w:rPr>
                <w:rStyle w:val="FontStyle57"/>
                <w:lang w:val="en-US"/>
              </w:rPr>
              <w:t>scanf()</w:t>
            </w:r>
            <w:r>
              <w:rPr>
                <w:rStyle w:val="FontStyle57"/>
              </w:rPr>
              <w:t xml:space="preserve"> (0,2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 xml:space="preserve">описывает спецификаторы для </w:t>
            </w:r>
            <w:r>
              <w:rPr>
                <w:rStyle w:val="FontStyle57"/>
                <w:lang w:val="en-US"/>
              </w:rPr>
              <w:t>scanf</w:t>
            </w:r>
            <w:r>
              <w:rPr>
                <w:rStyle w:val="FontStyle57"/>
              </w:rPr>
              <w:t>()(0,2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 xml:space="preserve">определяет оператор </w:t>
            </w:r>
            <w:r>
              <w:rPr>
                <w:rStyle w:val="FontStyle57"/>
                <w:lang w:val="en-US"/>
              </w:rPr>
              <w:t>printf()</w:t>
            </w:r>
            <w:r>
              <w:rPr>
                <w:rStyle w:val="FontStyle57"/>
              </w:rPr>
              <w:t>(0,2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управляющие символы (0,2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 xml:space="preserve">приводит примеры использования операторов </w:t>
            </w:r>
            <w:r>
              <w:rPr>
                <w:rStyle w:val="FontStyle57"/>
                <w:lang w:val="en-US"/>
              </w:rPr>
              <w:t>scanf</w:t>
            </w:r>
            <w:r>
              <w:rPr>
                <w:rStyle w:val="FontStyle57"/>
              </w:rPr>
              <w:t xml:space="preserve">() и </w:t>
            </w:r>
            <w:r>
              <w:rPr>
                <w:rStyle w:val="FontStyle57"/>
                <w:lang w:val="en-US"/>
              </w:rPr>
              <w:t>printf</w:t>
            </w:r>
            <w:r>
              <w:rPr>
                <w:rStyle w:val="FontStyle57"/>
              </w:rPr>
              <w:t>() (0,2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Определите понятие двумерного массива. Раскройте понятия «имя массива», «элемент массива», «индексы </w:t>
            </w:r>
          </w:p>
          <w:p>
            <w:pPr>
              <w:pStyle w:val="Style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 массива». Приведите примеры заполнения и вывода элементов двумерного  массив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Типы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ределяет понятия двумерного массива, элемента массива, индекса элемента массива 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ы решения задач на заполнение и вывод двумерного массива (0,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>Опишите потоковый ввод-вывод в С++. Приведите примеры решения задач с использованием данных операторов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Типы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 xml:space="preserve">определяет оператор </w:t>
            </w:r>
            <w:r>
              <w:rPr>
                <w:rStyle w:val="FontStyle57"/>
                <w:lang w:val="en-US"/>
              </w:rPr>
              <w:t>cin</w:t>
            </w:r>
            <w:r>
              <w:rPr>
                <w:rStyle w:val="FontStyle57"/>
              </w:rPr>
              <w:t xml:space="preserve">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 xml:space="preserve">определяет оператор </w:t>
            </w:r>
            <w:r>
              <w:rPr>
                <w:rStyle w:val="FontStyle57"/>
                <w:lang w:val="en-US"/>
              </w:rPr>
              <w:t>cout</w:t>
            </w:r>
            <w:r>
              <w:rPr>
                <w:rStyle w:val="FontStyle57"/>
              </w:rPr>
              <w:t xml:space="preserve">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управляющие символы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 xml:space="preserve">приводит примеры использования операторов </w:t>
            </w:r>
            <w:r>
              <w:rPr>
                <w:rStyle w:val="FontStyle57"/>
                <w:lang w:val="en-US"/>
              </w:rPr>
              <w:t>cin</w:t>
            </w:r>
            <w:r>
              <w:rPr>
                <w:rStyle w:val="FontStyle57"/>
              </w:rPr>
              <w:t xml:space="preserve"> и </w:t>
            </w:r>
            <w:r>
              <w:rPr>
                <w:rStyle w:val="FontStyle57"/>
                <w:lang w:val="en-US"/>
              </w:rPr>
              <w:t>cout</w:t>
            </w:r>
            <w:r>
              <w:rPr>
                <w:rStyle w:val="FontStyle57"/>
              </w:rPr>
              <w:t xml:space="preserve"> (0,2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Style w:val="FontStyle57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Приведите примеры сортировок элементов массив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Знание базовых конструкций языков программ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алгоритм сортировки массива «методом пузырька» (0,33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алгоритм сортировки массива методом «вставки» (0,33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алгоритм сортировки массива методом «Выбора» (0,33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>Раскройте понятие «составное условие». Приведите примеры решения задач с использованием логических выражений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Знание базовых конструкций языков программ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ределяет понятия составное условие (0,33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логические операции, приоритет логических операций (0,33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ы решения задач с составными условиями (0,33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ите понятия структуры, синтаксис описания структуры. Приведите примеры описания  структур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Типы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понятие структуры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дает описание структурного типа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ределяет значения элементов структуры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ы описания структуры (0,2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>Раскройте понятие ветвления. Опишите ветвление с помощью блок-схемы и в виде программы. Приведите примеры решения задач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Знание базовых конструкций языков программ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понятие ветвления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раскрывает понятие полного и неполного ветвления в виде блок-схемы и программы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ход выполнения оператора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ы решения задач с использованием разных видов ветвления (0,2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>Опишите оператор Выбора. Приведите примеры решения задач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Знание базовых конструкций языков программир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понятие структуры Выбор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формат оператора Выбора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ход выполнения оператора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ы решения задач с использованием оператора (0,2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>Приведите примеры решения задач на обработку элементов двумерного массива, элементов главной диагонали, столбца и строки матриц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Знание базовых конструкций языков программирования</w:t>
            </w:r>
          </w:p>
          <w:p>
            <w:pPr>
              <w:pStyle w:val="Normal"/>
              <w:rPr/>
            </w:pPr>
            <w:r>
              <w:rPr/>
              <w:t>Типы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 решения задачи на вычисление суммы или произведения элементов массива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 xml:space="preserve"> </w:t>
            </w:r>
            <w:r>
              <w:rPr>
                <w:rStyle w:val="FontStyle57"/>
              </w:rPr>
              <w:t>приводит пример решения задачи на поиск количества элементов массива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 решения задачи на обработку элементов главной диагонали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 решения задачи на обработку строки или столбца массива (0,2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>Опишите математические функции. Приведите примеры перевода выражений с использованием математических функций в линейную форму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математические функции 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 решения задач на перевода выражений с использованием математических функций в линейную форму (0,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>Определите понятие цикл. Опишите цикл с параметром с помощью блок-схемы и в виде программы. Приведите примеры решения задач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Знание базовых конструкций языков программирования</w:t>
            </w:r>
          </w:p>
          <w:p>
            <w:pPr>
              <w:pStyle w:val="Normal"/>
              <w:rPr/>
            </w:pPr>
            <w:r>
              <w:rPr/>
              <w:t>Типы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определяет понятие цикл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5" w:hanging="120"/>
              <w:rPr/>
            </w:pPr>
            <w:r>
              <w:rPr>
                <w:rStyle w:val="FontStyle57"/>
              </w:rPr>
              <w:t>описывает формат оператора цикла с параметром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изображает цикл с параметром в виде блок-схемы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ход выполнения оператора приводит примеры решения задач с использованием цикла с параметром (0,2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ишите операцию присваивания и общую структуру программ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Типы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общую структуру программы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общий вид операции присваивания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ход выполнения операции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ы решения задач с использованием операции присваивания (0,2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пределите понятие «массив». Раскройте понятия имя массива, элемент массива, индекс элемента массива. Приведите примеры заполнения и вывода элементов линейного массив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Знание базовых конструкций языков программирования</w:t>
            </w:r>
          </w:p>
          <w:p>
            <w:pPr>
              <w:pStyle w:val="Normal"/>
              <w:rPr/>
            </w:pPr>
            <w:r>
              <w:rPr/>
              <w:t>Типы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ределяет понятие массив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раскрывает понятия: имя массива, элемент массива, индекс элемента массива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ы решения задач на заполнение массива разными способами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ы вывода линейного массива в строчку и столбик (0,2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скройте принципы структурного, модульного и объектно-ориентированного программирован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,  модульного и объектно-ориентированного программ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раскрывает принцип модульного программирования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ределяет понятие модуль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раскрывает принципы структурного программирования (0,2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раскрывает принципы  объектно-ориентированного</w:t>
            </w:r>
            <w:r>
              <w:rPr/>
              <w:t xml:space="preserve"> </w:t>
            </w:r>
            <w:r>
              <w:rPr>
                <w:rStyle w:val="FontStyle57"/>
              </w:rPr>
              <w:t>программирования (0,2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>Приведите примеры обработки элементов линейного массива по месту (поиск суммы, произведения, замена элементов массива)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Знание базовых конструкций языков программирования</w:t>
            </w:r>
          </w:p>
          <w:p>
            <w:pPr>
              <w:pStyle w:val="Normal"/>
              <w:rPr/>
            </w:pPr>
            <w:r>
              <w:rPr/>
              <w:t>Типы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 решения задачи на поиск суммы и произведения элементов линейного массива 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 решения задачи на замену элементов массива (0,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ишите виды операций по количеству операндов. Перечислите арифметические операции и раскройте их смысл. Приведите пример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Типы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раскрывает понятия бинарной и унарной операций (0,33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еречисляет арифметические операции (0,33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раскрывает понятия операции инкремента и операции декремента (0,33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0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  <w:t>Приведите примеры обработки элементов линейного массива по признаку (поиск суммы, произведения, количества, номеров элементов массива)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Знание базовых конструкций языков программирования</w:t>
            </w:r>
          </w:p>
          <w:p>
            <w:pPr>
              <w:pStyle w:val="Normal"/>
              <w:rPr/>
            </w:pPr>
            <w:r>
              <w:rPr/>
              <w:t>Типы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 решения задачи на поиск суммы и произведения элементов линейного массива по признаку 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 решения задачи на поиск элементов массива по определенному признаку (0,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  <w:t>Приведите примеры поиска минимального (максимального) элемента линейного массива и его номер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ы структурного программирования</w:t>
            </w:r>
          </w:p>
          <w:p>
            <w:pPr>
              <w:pStyle w:val="Normal"/>
              <w:rPr/>
            </w:pPr>
            <w:r>
              <w:rPr/>
              <w:t>Знание базовых конструкций языков программирования</w:t>
            </w:r>
          </w:p>
          <w:p>
            <w:pPr>
              <w:pStyle w:val="Normal"/>
              <w:rPr/>
            </w:pPr>
            <w:r>
              <w:rPr/>
              <w:t>Типы данны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раскрывает алгоритм поиска минимального (максимального) элемента линейного массива и его номера 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 решения задачи на поиск минимального и максимального элементов линейного массива и их номеров (0,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аскройте основные понятия объектно-ориентированного программирован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ринципы объектно-ориентированного программирован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ределяет  базовые понятия ООП: инкапсуляция, наследования и полиморфизм 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ы, наглядно иллюстрирующие инкапсуляцию, наследование и полиморфизм (0,5 балла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пределите понятия класса, синтаксис описания класса, объектов. Приведите примеры описания  класс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ределяет понятие класс, синтаксис объявления класса (0,33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описывает режимы доступа к элементам класса (0,33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иводит пример описания класса (0,33 балла);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>
          <w:trHeight w:val="282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Решите задачу. Для заданной координатами Х и У точки проверить принадлежит ли она квадрату на рисунке: </w:t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243840</wp:posOffset>
                      </wp:positionH>
                      <wp:positionV relativeFrom="paragraph">
                        <wp:posOffset>-6985</wp:posOffset>
                      </wp:positionV>
                      <wp:extent cx="1983105" cy="9010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240" cy="901080"/>
                                <a:chOff x="0" y="0"/>
                                <a:chExt cx="198324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1080" y="271800"/>
                                  <a:ext cx="720720" cy="590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90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9320"/>
                                  <a:ext cx="198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2pt;margin-top:-0.55pt;width:156.1pt;height:70.9pt" coordorigin="-384,-11" coordsize="3122,1418">
                      <v:rect id="shape_0" stroked="t" o:allowincell="t" style="position:absolute;left:468;top:417;width:1134;height:929;mso-wrap-style:none;v-text-anchor:middle;mso-position-horizontal-relative:margin">
                        <v:imagedata r:id="rId7" o:detectmouseclick="t"/>
                        <v:stroke color="black" weight="9360" joinstyle="miter" endcap="flat"/>
                        <w10:wrap type="none"/>
                      </v:rect>
                      <v:line id="shape_0" from="1036,-11" to="1036,1407" stroked="t" o:allowincell="t" style="position:absolute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-384,1342" to="2738,1342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825" w:leader="none"/>
                <w:tab w:val="left" w:pos="54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2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2                     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работать в среде программирования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овывать   построенные алгоритмы  в виде программ на языке программирования С++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ишет программу, которая запрашивает координаты точки 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в результате выполнения программа выводит на экран сообщение «Принадлежит» или «Не принадлежит» (0,5 балла);</w:t>
            </w:r>
          </w:p>
        </w:tc>
      </w:tr>
      <w:tr>
        <w:trPr>
          <w:trHeight w:val="2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ешите задачу. Дан одномерный массив действительных чисел С(50). Заполнить массив целыми случайными числами из интервала [-10;75]. Исходный массив распечатать. Найти максимальный элемент в первой половине массива и его порядковый номе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работать в среде программирования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овывать   построенные алгоритмы  в виде программ на языке программирования С++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ишет программу, которая заполняет массив целыми случайными числами и выводит его на экран 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находит максимальный элемент в первой половине массива и его номер. Выводит их значения (0,5 балла);</w:t>
            </w:r>
          </w:p>
        </w:tc>
      </w:tr>
      <w:tr>
        <w:trPr>
          <w:trHeight w:val="16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шите задачу. Даны натуральные числа от 35 до 87. Найти и напечатать те из них, которые при делении на 7 дают остаток 1, 2 или 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работать в среде программирования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овывать   построенные алгоритмы  в виде программ на языке программирования С++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ишет программу, которая среди заданных чисел ищет те из них,</w:t>
            </w:r>
            <w:r>
              <w:rPr>
                <w:color w:val="000000"/>
              </w:rPr>
              <w:t xml:space="preserve"> которые при делении на 7 дают остаток 1, 2 или 5. Выводит их. (1 балл)</w:t>
            </w:r>
          </w:p>
        </w:tc>
      </w:tr>
      <w:tr>
        <w:trPr>
          <w:trHeight w:val="1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ешите задачу. </w:t>
            </w:r>
            <w:r>
              <w:rPr/>
              <w:t>Подсчитать количество букв «к» в предложении. Предложение вводится с клавиатур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работать в среде программирования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овывать   построенные алгоритмы  в виде программ на языке программирования С++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>
                <w:color w:val="000000"/>
              </w:rPr>
            </w:pPr>
            <w:r>
              <w:rPr>
                <w:color w:val="000000"/>
              </w:rPr>
              <w:t>пишет программу, которая запрашивает ввести предложение и считает количество букв «к». Результат выводит на экран. (1 балл)</w:t>
            </w:r>
          </w:p>
        </w:tc>
      </w:tr>
      <w:tr>
        <w:trPr>
          <w:trHeight w:val="1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Решите задачу. </w:t>
            </w:r>
            <w:r>
              <w:rPr/>
              <w:t>Вывести на экран таблицу перевода из килограммов в граммы вида: 1 кг = 1000 г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работать в среде программирования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овывать   построенные алгоритмы  в виде программ на языке программирования С++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color w:val="000000"/>
              </w:rPr>
              <w:t xml:space="preserve">пишет программу, которая выводит на экран перевод из </w:t>
            </w:r>
            <w:r>
              <w:rPr/>
              <w:t xml:space="preserve">килограммов в граммы в виде таблицы. </w:t>
            </w:r>
            <w:r>
              <w:rPr>
                <w:color w:val="000000"/>
              </w:rPr>
              <w:t>(1 балл)</w:t>
            </w:r>
          </w:p>
        </w:tc>
      </w:tr>
      <w:tr>
        <w:trPr>
          <w:trHeight w:val="1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шите задачу. Найти сумму положительных элементов линейного массива целых чисел. Размерность массива – 10. Заполнение массива осуществить с  клавиатур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работать в среде программирования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овывать   построенные алгоритмы  в виде программ на языке программирования С++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ишет программу, которая заполняет массив с клавиатуры и выводит его на экран 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 xml:space="preserve">находит сумму положительных элементов массива. </w:t>
            </w:r>
            <w:r>
              <w:rPr>
                <w:color w:val="000000"/>
              </w:rPr>
              <w:t xml:space="preserve">Результат выводит на экран </w:t>
            </w:r>
            <w:r>
              <w:rPr>
                <w:rStyle w:val="FontStyle57"/>
              </w:rPr>
              <w:t>(0,5 балла);</w:t>
            </w:r>
          </w:p>
        </w:tc>
      </w:tr>
      <w:tr>
        <w:trPr>
          <w:trHeight w:val="1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color w:val="000000"/>
              </w:rPr>
              <w:t>Решите задачу. Создайте массив А[12] с помощью генератора случайных чисел с элементами от –20 до 10 и выведите его на экран. Замените все отрицательные элементы массива числом 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работать в среде программирования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овывать   построенные алгоритмы  в виде программ на языке программирования С++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ишет программу, которая заполняет массив целыми случайными числами и выводит его на экран 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заменяет все отрицательные элементы числом 0. Выводит массив на экран. (0,5 балла);</w:t>
            </w:r>
          </w:p>
        </w:tc>
      </w:tr>
      <w:tr>
        <w:trPr>
          <w:trHeight w:val="1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</w:rPr>
              <w:t>Решите задачу. Протабулировать функцию у=</w:t>
            </w:r>
            <w:r>
              <w:rPr>
                <w:i/>
                <w:color w:val="000000"/>
                <w:lang w:val="en-US"/>
              </w:rPr>
              <w:t>si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на отрезке </w:t>
              <w:br/>
              <w:t>[-4;10] с шагом 2. Вывести результат в виде таблиц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работать в среде программирования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овывать   построенные алгоритмы  в виде программ на языке программирования С++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ишет программу, которая выводит значения функции в виде таблицы</w:t>
            </w:r>
            <w:r>
              <w:rPr>
                <w:rStyle w:val="FontStyle57"/>
                <w:bCs/>
                <w:sz w:val="24"/>
                <w:szCs w:val="24"/>
              </w:rPr>
              <w:br/>
            </w:r>
            <w:r>
              <w:rPr>
                <w:rStyle w:val="FontStyle57"/>
              </w:rPr>
              <w:t xml:space="preserve">х             </w:t>
            </w:r>
            <w:r>
              <w:rPr>
                <w:rStyle w:val="FontStyle57"/>
                <w:lang w:val="en-US"/>
              </w:rPr>
              <w:t>y</w:t>
            </w:r>
            <w:r>
              <w:rPr>
                <w:rStyle w:val="FontStyle57"/>
              </w:rPr>
              <w:t xml:space="preserve"> 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правильно записывает и использует математические функции (0,5 балла);</w:t>
            </w:r>
          </w:p>
        </w:tc>
      </w:tr>
      <w:tr>
        <w:trPr>
          <w:trHeight w:val="1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color w:val="000000"/>
              </w:rPr>
              <w:t>Решите задачу. Составить программу вычисления значения функции Y (х), х вводится с клавиатуры:    Y=</w:t>
            </w:r>
            <w:r>
              <w:rPr/>
              <w:drawing>
                <wp:inline distT="0" distB="0" distL="0" distR="0">
                  <wp:extent cx="407670" cy="358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работать в среде программирования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овывать   построенные алгоритмы  в виде программ на языке программирования С++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 xml:space="preserve">пишет программу, которая вычисляет значение функции </w:t>
            </w:r>
            <w:r>
              <w:rPr>
                <w:color w:val="000000"/>
              </w:rPr>
              <w:t xml:space="preserve">Y </w:t>
            </w:r>
            <w:r>
              <w:rPr>
                <w:rStyle w:val="FontStyle57"/>
              </w:rPr>
              <w:t>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bCs/>
              </w:rPr>
              <w:t xml:space="preserve">вводит с клавиатуры значение х и выводит значение </w:t>
            </w:r>
            <w:r>
              <w:rPr>
                <w:color w:val="000000"/>
              </w:rPr>
              <w:t xml:space="preserve">Y </w:t>
            </w:r>
            <w:r>
              <w:rPr>
                <w:rStyle w:val="FontStyle57"/>
              </w:rPr>
              <w:t>(0,5 балла);</w:t>
            </w:r>
          </w:p>
        </w:tc>
      </w:tr>
      <w:tr>
        <w:trPr>
          <w:trHeight w:val="1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Решите задачу. </w:t>
            </w:r>
            <w:r>
              <w:rPr/>
              <w:t>Вычислить значение функции для любого х, вводимого с клавиатуры.</w:t>
            </w:r>
          </w:p>
          <w:p>
            <w:pPr>
              <w:pStyle w:val="Style42"/>
              <w:jc w:val="left"/>
              <w:rPr>
                <w:sz w:val="22"/>
              </w:rPr>
            </w:pPr>
            <w:r>
              <w:rPr/>
              <w:drawing>
                <wp:inline distT="0" distB="0" distL="0" distR="0">
                  <wp:extent cx="1609725" cy="9315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работать в среде программирования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овывать   построенные алгоритмы  в виде программ на языке программирования С++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 xml:space="preserve">пишет программу, которая вычисляет значение функции </w:t>
            </w:r>
            <w:r>
              <w:rPr>
                <w:color w:val="000000"/>
              </w:rPr>
              <w:t xml:space="preserve">у </w:t>
            </w:r>
            <w:r>
              <w:rPr>
                <w:rStyle w:val="FontStyle57"/>
              </w:rPr>
              <w:t>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вводит</w:t>
            </w:r>
            <w:r>
              <w:rPr>
                <w:bCs/>
              </w:rPr>
              <w:t xml:space="preserve"> с клавиатуры значение х и выводит значение </w:t>
            </w:r>
            <w:r>
              <w:rPr>
                <w:color w:val="000000"/>
              </w:rPr>
              <w:t xml:space="preserve">у </w:t>
            </w:r>
            <w:r>
              <w:rPr>
                <w:rStyle w:val="FontStyle57"/>
              </w:rPr>
              <w:t>(0,5 балла);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Решите задачу. </w:t>
            </w:r>
            <w:r>
              <w:rPr/>
              <w:t>Вычислить: 1</w:t>
            </w:r>
            <w:r>
              <w:rPr>
                <w:vertAlign w:val="superscript"/>
              </w:rPr>
              <w:t xml:space="preserve">2 </w:t>
            </w:r>
            <w:r>
              <w:rPr/>
              <w:t>+ 3</w:t>
            </w:r>
            <w:r>
              <w:rPr>
                <w:vertAlign w:val="superscript"/>
              </w:rPr>
              <w:t>2</w:t>
            </w:r>
            <w:r>
              <w:rPr/>
              <w:t xml:space="preserve"> +5</w:t>
            </w:r>
            <w:r>
              <w:rPr>
                <w:vertAlign w:val="superscript"/>
              </w:rPr>
              <w:t>2</w:t>
            </w:r>
            <w:r>
              <w:rPr/>
              <w:t xml:space="preserve"> +…+15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работать в среде программирования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овывать   построенные алгоритмы  в виде программ на языке программирования С++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bCs/>
              </w:rPr>
              <w:t xml:space="preserve">пишет программу, которая вычисляет сумму ряда </w:t>
            </w:r>
            <w:r>
              <w:rPr>
                <w:rStyle w:val="FontStyle57"/>
              </w:rPr>
              <w:t>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bCs/>
              </w:rPr>
              <w:t xml:space="preserve">использует цикл и функцию возведения в степень </w:t>
            </w:r>
            <w:r>
              <w:rPr>
                <w:rStyle w:val="FontStyle57"/>
              </w:rPr>
              <w:t>(0,5 балла);</w:t>
            </w:r>
          </w:p>
        </w:tc>
      </w:tr>
      <w:tr>
        <w:trPr>
          <w:trHeight w:val="1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00" w:leader="none"/>
              </w:tabs>
              <w:autoSpaceDE w:val="false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Решите задачу. </w:t>
            </w:r>
            <w:r>
              <w:rPr/>
              <w:t>В предложении заменить все буквы «о» на «а». Предложение вводится с клавиа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работать в среде программирования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овывать   построенные алгоритмы  в виде программ на языке программирования С++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bCs/>
              </w:rPr>
              <w:t xml:space="preserve">пишет программу, которая заменяет в строке </w:t>
            </w:r>
            <w:r>
              <w:rPr/>
              <w:t xml:space="preserve">все буквы «о» на «а» </w:t>
            </w:r>
            <w:r>
              <w:rPr>
                <w:rStyle w:val="FontStyle57"/>
              </w:rPr>
              <w:t>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/>
              <w:t xml:space="preserve">вводит исходную строку с клавиатуры и новую выводит на экран </w:t>
            </w:r>
            <w:r>
              <w:rPr>
                <w:rStyle w:val="FontStyle57"/>
              </w:rPr>
              <w:t>(0,5 балла);</w:t>
            </w:r>
          </w:p>
        </w:tc>
      </w:tr>
      <w:tr>
        <w:trPr>
          <w:trHeight w:val="228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</w:rPr>
              <w:t>Решите задачу. Составить программу вычисления значения функц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63830</wp:posOffset>
                      </wp:positionH>
                      <wp:positionV relativeFrom="paragraph">
                        <wp:posOffset>149860</wp:posOffset>
                      </wp:positionV>
                      <wp:extent cx="91440" cy="64008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11.8pt;width:7.15pt;height:50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ри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&gt;0;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=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при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≤0;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</w:rPr>
              <w:t xml:space="preserve">работать в среде программирования </w:t>
            </w:r>
            <w:r>
              <w:rPr>
                <w:lang w:val="en-US"/>
              </w:rPr>
              <w:t>Borlan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++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еализовывать   построенные алгоритмы  в виде программ на языке программирования С++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 xml:space="preserve">пишет программу, которая вычисляет значение функции </w:t>
            </w:r>
            <w:r>
              <w:rPr>
                <w:color w:val="000000"/>
              </w:rPr>
              <w:t xml:space="preserve">у </w:t>
            </w:r>
            <w:r>
              <w:rPr>
                <w:rStyle w:val="FontStyle57"/>
              </w:rPr>
              <w:t>(0,5 балла);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74" w:hanging="119"/>
              <w:rPr/>
            </w:pPr>
            <w:r>
              <w:rPr>
                <w:rStyle w:val="FontStyle57"/>
              </w:rPr>
              <w:t>вводит</w:t>
            </w:r>
            <w:r>
              <w:rPr>
                <w:bCs/>
              </w:rPr>
              <w:t xml:space="preserve"> с клавиатуры значение х и выводит значение </w:t>
            </w:r>
            <w:r>
              <w:rPr>
                <w:color w:val="000000"/>
              </w:rPr>
              <w:t xml:space="preserve">у </w:t>
            </w:r>
            <w:r>
              <w:rPr>
                <w:rStyle w:val="FontStyle57"/>
              </w:rPr>
              <w:t>(0,5 балла)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center"/>
        <w:rPr>
          <w:rStyle w:val="FontStyle57"/>
          <w:b/>
          <w:b/>
          <w:i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 для проведения текущего контрол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1"/>
      </w:tblGrid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40" w:after="12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теме: </w:t>
              <w:br/>
              <w:t>«Введение в программирование на С++»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240" w:after="12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теме: </w:t>
              <w:br/>
              <w:t>«Введение в программирование на С++»</w:t>
            </w:r>
          </w:p>
        </w:tc>
      </w:tr>
      <w:tr>
        <w:trPr/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ите тип констан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rPr/>
            </w:pPr>
            <w:r>
              <w:rPr>
                <w:b/>
              </w:rPr>
              <w:t>Определите</w:t>
            </w:r>
            <w:r>
              <w:rPr>
                <w:b/>
                <w:bCs/>
              </w:rPr>
              <w:t xml:space="preserve"> тип констант</w:t>
            </w:r>
          </w:p>
        </w:tc>
      </w:tr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/>
              <w:ind w:left="1701" w:hanging="360"/>
              <w:rPr>
                <w:bCs/>
              </w:rPr>
            </w:pPr>
            <w:r>
              <w:rPr>
                <w:bCs/>
              </w:rPr>
              <w:t>315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/>
              <w:ind w:left="1701" w:hanging="360"/>
              <w:rPr>
                <w:bCs/>
              </w:rPr>
            </w:pPr>
            <w:r>
              <w:rPr>
                <w:bCs/>
              </w:rPr>
              <w:t>-32.4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/>
              <w:ind w:left="1701" w:hanging="360"/>
              <w:rPr>
                <w:b/>
                <w:b/>
                <w:bCs/>
              </w:rPr>
            </w:pPr>
            <w:r>
              <w:rPr>
                <w:bCs/>
              </w:rPr>
              <w:t>2569658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/>
              <w:ind w:left="2901" w:hanging="360"/>
              <w:rPr>
                <w:bCs/>
              </w:rPr>
            </w:pPr>
            <w:r>
              <w:rPr>
                <w:bCs/>
              </w:rPr>
              <w:t>569852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/>
              <w:ind w:left="2901" w:hanging="360"/>
              <w:rPr>
                <w:bCs/>
              </w:rPr>
            </w:pPr>
            <w:r>
              <w:rPr>
                <w:bCs/>
              </w:rPr>
              <w:t>-23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/>
              <w:ind w:left="2901" w:hanging="360"/>
              <w:rPr>
                <w:bCs/>
              </w:rPr>
            </w:pPr>
            <w:r>
              <w:rPr>
                <w:bCs/>
              </w:rPr>
              <w:t>56.25</w:t>
            </w:r>
          </w:p>
        </w:tc>
      </w:tr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Исправьте ошибки в записи операторов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справьте ошибки в записи операторов</w:t>
            </w:r>
          </w:p>
        </w:tc>
      </w:tr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48"/>
              </w:numPr>
              <w:suppressAutoHyphens w:val="false"/>
              <w:spacing w:lineRule="auto" w:line="240"/>
              <w:ind w:left="1701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+y=2.5;</w:t>
            </w:r>
          </w:p>
          <w:p>
            <w:pPr>
              <w:pStyle w:val="Normal"/>
              <w:numPr>
                <w:ilvl w:val="4"/>
                <w:numId w:val="48"/>
              </w:numPr>
              <w:suppressAutoHyphens w:val="false"/>
              <w:spacing w:lineRule="auto" w:line="240"/>
              <w:ind w:left="1701" w:hanging="360"/>
              <w:rPr/>
            </w:pPr>
            <w:r>
              <w:rPr>
                <w:i/>
                <w:lang w:val="en-US"/>
              </w:rPr>
              <w:t>y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numPr>
                <w:ilvl w:val="4"/>
                <w:numId w:val="48"/>
              </w:numPr>
              <w:suppressAutoHyphens w:val="false"/>
              <w:spacing w:lineRule="auto" w:line="240"/>
              <w:ind w:left="1701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ut ('x'=,x);</w:t>
            </w:r>
          </w:p>
          <w:p>
            <w:pPr>
              <w:pStyle w:val="Normal"/>
              <w:numPr>
                <w:ilvl w:val="4"/>
                <w:numId w:val="48"/>
              </w:numPr>
              <w:suppressAutoHyphens w:val="false"/>
              <w:spacing w:lineRule="auto" w:line="240"/>
              <w:ind w:left="1701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n (x,y;z)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/>
              <w:ind w:left="2901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*y=45;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/>
              <w:ind w:left="2901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=|14,5|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/>
              <w:ind w:left="2901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ut ('y=,y)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/>
              <w:ind w:left="2901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n('y';t)</w:t>
            </w:r>
          </w:p>
        </w:tc>
      </w:tr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ереведите выражение, записанное на языке С++ в общепринятую форму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ереведите выражение, записанное на языке С++ в общепринятую форму</w:t>
            </w:r>
          </w:p>
        </w:tc>
      </w:tr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*sin((a+b)/2)*cos((a-b)/2)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*R*sin(4/(a-c))*sin(4/(a+c))</w:t>
            </w:r>
          </w:p>
        </w:tc>
      </w:tr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/>
              <w:ind w:left="720" w:right="34" w:hanging="360"/>
              <w:rPr/>
            </w:pPr>
            <w:r>
              <w:rPr>
                <w:b/>
              </w:rPr>
              <w:t xml:space="preserve">Запишите значения переменных а,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после выполнения блока программы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rPr/>
            </w:pPr>
            <w:r>
              <w:rPr>
                <w:b/>
              </w:rPr>
              <w:t xml:space="preserve">Запишите значения переменных а,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после выполнения блока программы</w:t>
            </w:r>
          </w:p>
        </w:tc>
      </w:tr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=5.8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=-7.9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=a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=b;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=0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=-9.999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=a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=b;</w:t>
            </w:r>
          </w:p>
        </w:tc>
      </w:tr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/>
              <w:ind w:left="720" w:right="34" w:hanging="360"/>
              <w:rPr>
                <w:b/>
                <w:b/>
              </w:rPr>
            </w:pPr>
            <w:r>
              <w:rPr>
                <w:b/>
              </w:rPr>
              <w:t>Запишите выражение на языке С++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пишите выражение на языке С++</w:t>
            </w:r>
          </w:p>
        </w:tc>
      </w:tr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=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/>
              <w:ind w:left="720" w:right="34" w:hanging="360"/>
              <w:rPr>
                <w:b/>
                <w:b/>
              </w:rPr>
            </w:pPr>
            <w:r>
              <w:rPr>
                <w:b/>
              </w:rPr>
              <w:t>Составьте блок-схему и программу решения задачи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ставьте блок-схему и программу решения задачи</w:t>
            </w:r>
          </w:p>
        </w:tc>
      </w:tr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числить и вывести на экран длину окружности и ее радиус, если известна площадь соответствующего круга.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числить и вывести на экран длину стороны и длину диагонали квадрата, если известен его периметр.</w:t>
            </w:r>
          </w:p>
        </w:tc>
      </w:tr>
      <w:tr>
        <w:trPr/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/>
              <w:ind w:left="720" w:right="34" w:hanging="360"/>
              <w:rPr>
                <w:b/>
                <w:b/>
              </w:rPr>
            </w:pPr>
            <w:r>
              <w:rPr>
                <w:b/>
              </w:rPr>
              <w:t>Составьте программу обмена значениями переменных х, у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ставьте программу обмена значениями переменных х, 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417"/>
      </w:tblGrid>
      <w:tr>
        <w:trPr>
          <w:cantSplit w:val="true"/>
        </w:trPr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: </w:t>
              <w:br/>
              <w:t>«Введение в программирование на С++»</w:t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: </w:t>
              <w:br/>
              <w:t>«Введение в программирование на С++»</w:t>
            </w:r>
          </w:p>
        </w:tc>
      </w:tr>
      <w:tr>
        <w:trPr>
          <w:cantSplit w:val="true"/>
        </w:trPr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ВАРИАНТ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/>
            </w:pPr>
            <w:r>
              <w:rPr>
                <w:b/>
              </w:rPr>
              <w:t>Определите</w:t>
            </w:r>
            <w:r>
              <w:rPr>
                <w:b/>
                <w:bCs/>
              </w:rPr>
              <w:t xml:space="preserve"> тип констан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>
                <w:b/>
              </w:rPr>
              <w:t>Определите</w:t>
            </w:r>
            <w:r>
              <w:rPr>
                <w:b/>
                <w:bCs/>
              </w:rPr>
              <w:t xml:space="preserve"> тип констант</w:t>
            </w:r>
          </w:p>
        </w:tc>
      </w:tr>
      <w:tr>
        <w:trPr/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ind w:left="2977" w:hanging="360"/>
              <w:rPr>
                <w:bCs/>
              </w:rPr>
            </w:pPr>
            <w:r>
              <w:rPr>
                <w:bCs/>
              </w:rPr>
              <w:t>-9568365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ind w:left="2977" w:hanging="360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ind w:left="2977" w:hanging="360"/>
              <w:rPr>
                <w:b/>
                <w:b/>
                <w:bCs/>
              </w:rPr>
            </w:pPr>
            <w:r>
              <w:rPr>
                <w:bCs/>
              </w:rPr>
              <w:t>368.21</w:t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/>
              <w:ind w:left="3250" w:hanging="360"/>
              <w:rPr>
                <w:bCs/>
              </w:rPr>
            </w:pPr>
            <w:r>
              <w:rPr>
                <w:bCs/>
              </w:rPr>
              <w:t>-96.5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/>
              <w:ind w:left="3250" w:hanging="360"/>
              <w:rPr>
                <w:bCs/>
              </w:rPr>
            </w:pPr>
            <w:r>
              <w:rPr>
                <w:bCs/>
              </w:rPr>
              <w:t>56875214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/>
              <w:ind w:left="3250" w:hanging="360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cantSplit w:val="true"/>
        </w:trPr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справьте ошибки в записи операторов</w:t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справьте ошибки в записи операторов</w:t>
            </w:r>
          </w:p>
        </w:tc>
      </w:tr>
      <w:tr>
        <w:trPr/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/>
              <w:ind w:left="2835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x=3,5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/>
              <w:ind w:left="2835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=x</w:t>
            </w:r>
            <w:r>
              <w:rPr>
                <w:i/>
                <w:vertAlign w:val="super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/>
              <w:ind w:left="2835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ut('x'=;x)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/>
              <w:ind w:left="2835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n(5;z)</w:t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ind w:left="3641" w:hanging="360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=35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ind w:left="3641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ind w:left="3641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ut ('n=,n)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ind w:left="3641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n ('m=';m)</w:t>
            </w:r>
          </w:p>
        </w:tc>
      </w:tr>
      <w:tr>
        <w:trPr>
          <w:cantSplit w:val="true"/>
        </w:trPr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/>
            </w:pPr>
            <w:r>
              <w:rPr>
                <w:b/>
              </w:rPr>
              <w:t xml:space="preserve">Переведите выражение, записанное на языке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++ в общепринятую форму</w:t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>
                <w:b/>
              </w:rPr>
              <w:t xml:space="preserve">Переведите выражение, записанное на языке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++ в общепринятую форму</w:t>
            </w:r>
          </w:p>
        </w:tc>
      </w:tr>
      <w:tr>
        <w:trPr/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(2*sin(-3*abs(x/2)))</w:t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*x+b/(c*cos(x)-d)</w:t>
            </w:r>
          </w:p>
        </w:tc>
      </w:tr>
      <w:tr>
        <w:trPr/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/>
            </w:pPr>
            <w:r>
              <w:rPr>
                <w:b/>
              </w:rPr>
              <w:t xml:space="preserve">Запишите значения переменных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после выполнения блока программы</w:t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/>
            </w:pPr>
            <w:r>
              <w:rPr>
                <w:b/>
              </w:rPr>
              <w:t xml:space="preserve">Запишите значения переменных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после выполнения блока программы</w:t>
            </w:r>
          </w:p>
        </w:tc>
      </w:tr>
      <w:tr>
        <w:trPr/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=14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=-3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=s+1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=2*s;</w:t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=0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=30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=2*(k-5);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=k-100;</w:t>
            </w:r>
          </w:p>
        </w:tc>
      </w:tr>
      <w:tr>
        <w:trPr>
          <w:cantSplit w:val="true"/>
        </w:trPr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пишите выражение на языке С++</w:t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Запишите выражение на языке С++</w:t>
            </w:r>
          </w:p>
        </w:tc>
      </w:tr>
      <w:tr>
        <w:trPr/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=</w:t>
            </w: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den>
              </m:f>
            </m:oMath>
          </w:p>
        </w:tc>
      </w:tr>
      <w:tr>
        <w:trPr/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ставьте блок-схему и программу решения задачи</w:t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ставьте блок-схему и программу решения задачи</w:t>
            </w:r>
          </w:p>
        </w:tc>
      </w:tr>
      <w:tr>
        <w:trPr/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йти и вывести на экран площадь кольца по заданным внешнему и внутреннему радиусам.</w:t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ны основание и высота равнобедренной трапеции. Найти и вывести на экран ее периметр.</w:t>
            </w:r>
          </w:p>
        </w:tc>
      </w:tr>
      <w:tr>
        <w:trPr/>
        <w:tc>
          <w:tcPr>
            <w:tcW w:w="46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ставьте программу обмена значениями переменных х, у</w:t>
            </w:r>
          </w:p>
        </w:tc>
        <w:tc>
          <w:tcPr>
            <w:tcW w:w="54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ставьте программу обмена значениями переменных х, у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Самостоятельная работа по теме «Алгоритмы ветвлени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лгоритмы ве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284" w:hanging="360"/>
              <w:jc w:val="both"/>
              <w:rPr/>
            </w:pPr>
            <w:r>
              <w:rPr/>
              <w:t>Дайте определение алгоритму ветвления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284" w:hanging="360"/>
              <w:jc w:val="both"/>
              <w:rPr/>
            </w:pPr>
            <w:r>
              <w:rPr/>
              <w:t>Запишите общий вид условного оператора в полной форме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284" w:hanging="360"/>
              <w:jc w:val="both"/>
              <w:rPr/>
            </w:pPr>
            <w:r>
              <w:rPr/>
              <w:t>Нарисуйте блок-схему условного оператора в сокращенной форме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284" w:hanging="360"/>
              <w:jc w:val="both"/>
              <w:rPr/>
            </w:pPr>
            <w:r>
              <w:rPr/>
              <w:t>Исправьте ошибки в записях операторов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suppressAutoHyphens w:val="false"/>
              <w:spacing w:lineRule="auto" w:line="240"/>
              <w:ind w:left="42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a&gt;b else a=b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suppressAutoHyphens w:val="false"/>
              <w:spacing w:lineRule="auto" w:line="240"/>
              <w:ind w:left="42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(a=b) a=b else b=a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suppressAutoHyphens w:val="false"/>
              <w:spacing w:lineRule="auto" w:line="240"/>
              <w:ind w:left="42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a&lt;&gt;b a=abs(a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suppressAutoHyphens w:val="false"/>
              <w:spacing w:lineRule="auto" w:line="240"/>
              <w:ind w:left="42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(f&lt;&gt;0) cout( f); else cout( –f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</w:tabs>
              <w:suppressAutoHyphens w:val="false"/>
              <w:spacing w:lineRule="auto" w:line="240"/>
              <w:ind w:left="42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(a&lt;&gt;b) b=sqrt(a); elis b=a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283" w:hanging="357"/>
              <w:jc w:val="both"/>
              <w:rPr/>
            </w:pPr>
            <w:r>
              <w:rPr/>
              <w:t xml:space="preserve">Какие значения получат переменные Х и </w:t>
            </w:r>
            <w:r>
              <w:rPr>
                <w:lang w:val="en-US"/>
              </w:rPr>
              <w:t>Y</w:t>
            </w:r>
            <w:r>
              <w:rPr/>
              <w:t xml:space="preserve"> после выполнения фрагмента программы?</w:t>
            </w:r>
          </w:p>
          <w:p>
            <w:pPr>
              <w:pStyle w:val="Normal"/>
              <w:ind w:left="709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x =10 ;</w:t>
            </w:r>
          </w:p>
          <w:p>
            <w:pPr>
              <w:pStyle w:val="Normal"/>
              <w:ind w:left="709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y =3 ;</w:t>
            </w:r>
          </w:p>
          <w:p>
            <w:pPr>
              <w:pStyle w:val="Normal"/>
              <w:ind w:left="70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(x&gt;y) x=x-7; else y=y-x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ind w:left="284" w:hanging="360"/>
              <w:jc w:val="both"/>
              <w:rPr/>
            </w:pPr>
            <w:r>
              <w:rPr/>
              <w:t>Сформулируйте условие задачи, записанной графическим способом, и составьте программ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2465070" cy="21380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4920" cy="2138040"/>
                                <a:chOff x="0" y="0"/>
                                <a:chExt cx="2464920" cy="213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464920" cy="21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610920"/>
                                  <a:ext cx="819720" cy="358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8680" y="279360"/>
                                  <a:ext cx="54720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0" cy="1828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960" y="0"/>
                                    <a:ext cx="30420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1520" y="0"/>
                                  <a:ext cx="89028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890280" cy="928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800" y="0"/>
                                    <a:ext cx="61596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чало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5280" y="1034280"/>
                                  <a:ext cx="88956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89560" cy="2127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0"/>
                                    <a:ext cx="75240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=X+10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1053360"/>
                                  <a:ext cx="88956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89560" cy="2127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0"/>
                                    <a:ext cx="75240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=X-10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1551960"/>
                                  <a:ext cx="54684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6840" cy="20268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440" y="0"/>
                                    <a:ext cx="2728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1857960"/>
                                  <a:ext cx="89100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891000" cy="928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720" y="0"/>
                                    <a:ext cx="61668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1920" y="18612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30480" y="462960"/>
                                  <a:ext cx="2520" cy="148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5640" y="685080"/>
                                  <a:ext cx="41076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&gt;0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 rot="10800000">
                                  <a:off x="453240" y="789840"/>
                                  <a:ext cx="368280" cy="26532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0880" y="789840"/>
                                  <a:ext cx="369720" cy="2462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221840" y="478800"/>
                                  <a:ext cx="20160" cy="1558080"/>
                                </a:xfrm>
                                <a:prstGeom prst="bentConnector3">
                                  <a:avLst>
                                    <a:gd name="adj1" fmla="val -48363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36728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176544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720" y="581760"/>
                                  <a:ext cx="4780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562680"/>
                                  <a:ext cx="41076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1pt;height:168.35pt" coordorigin="0,0" coordsize="3882,3367">
                      <v:rect id="shape_0" stroked="f" o:allowincell="t" style="position:absolute;left:0;top:1;width:3881;height:33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294;top:962;width:1290;height:563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10;top:440;width:862;height:288">
                        <v:shapetype id="_x0000_t111" coordsize="21600,21600" o:spt="111" path="m,21600l4320,l21600,l17280,21600xe">
                          <v:stroke joinstyle="miter"/>
                          <v:formulas>
                            <v:f eqn="prod width 2 5"/>
                            <v:f eqn="prod width 3 5"/>
                            <v:f eqn="prod width 4 5"/>
                            <v:f eqn="prod width 9 10"/>
                          </v:formulas>
                          <v:path gradientshapeok="t" o:connecttype="rect" textboxrect="4320,0,@2,21600"/>
                        </v:shapetype>
                        <v:shape id="shape_0" fillcolor="white" stroked="t" o:allowincell="t" style="position:absolute;left:1510;top:440;width:861;height:287;mso-wrap-style:none;v-text-anchor:middle;mso-position-horizontal-relative:char" type="_x0000_t11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700;top:440;width:478;height:28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94;top:0;width:1402;height:439"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1294;top:147;width:1401;height:145;mso-wrap-style:none;v-text-anchor:middle;mso-position-horizontal-relative:char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509;top:0;width:969;height:4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65;top:1629;width:1401;height:336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t" style="position:absolute;left:2465;top:1630;width:1400;height:334;mso-wrap-style:none;v-text-anchor:middle;mso-position-horizontal-relative:char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71;top:1629;width:1184;height:3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X+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;top:1659;width:1401;height:336">
                        <v:shape id="shape_0" fillcolor="white" stroked="t" o:allowincell="t" style="position:absolute;left:14;top:1660;width:1400;height:334;mso-wrap-style:none;v-text-anchor:middle;mso-position-horizontal-relative:char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20;top:1659;width:1184;height:3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X-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24;top:2444;width:861;height:320">
                        <v:shapetype id="_x0000_t119" coordsize="21600,21600" o:spt="119" path="m,l21600,l17280,21600l4320,21600xe">
                          <v:stroke joinstyle="miter"/>
                          <v:formulas>
                            <v:f eqn="prod width 4 5"/>
                            <v:f eqn="prod width 9 10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t" style="position:absolute;left:1524;top:2445;width:860;height:318;mso-wrap-style:none;v-text-anchor:middle;mso-position-horizontal-relative:char" type="_x0000_t11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739;top:2444;width:429;height:3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60;top:2926;width:1403;height:439">
                        <v:shape id="shape_0" fillcolor="white" stroked="t" o:allowincell="t" style="position:absolute;left:1260;top:3073;width:1402;height:145;mso-wrap-style:none;v-text-anchor:middle;mso-position-horizontal-relative:char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474;top:2926;width:970;height:4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940,293" to="1940,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938;top:729;width:2;height:233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615;top:1079;width:646;height:5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gt;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15;top:1244;width:578;height:417;flip:x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4;top:1244;width:581;height:387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714;top:1966;width:2453;height:30;rotation:27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1955,2153" to="1956,244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0,2780" to="1941,30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4;top:916;width:752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886;width:64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40"/>
              <w:numPr>
                <w:ilvl w:val="0"/>
                <w:numId w:val="38"/>
              </w:numPr>
              <w:spacing w:lineRule="auto" w:line="276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оставьте блок-схему и программу вычисления значения функции:</w:t>
            </w:r>
          </w:p>
          <w:p>
            <w:pPr>
              <w:pStyle w:val="Style40"/>
              <w:ind w:left="360" w:right="0" w:firstLine="567"/>
              <w:rPr>
                <w:szCs w:val="24"/>
              </w:rPr>
            </w:pP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=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143000" cy="5048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лгоритмы ве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suppressAutoHyphens w:val="false"/>
              <w:spacing w:lineRule="auto" w:line="240"/>
              <w:ind w:left="318" w:hanging="360"/>
              <w:jc w:val="both"/>
              <w:rPr/>
            </w:pPr>
            <w:r>
              <w:rPr/>
              <w:t>Дайте определение алгоритму ветвлен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suppressAutoHyphens w:val="false"/>
              <w:spacing w:lineRule="auto" w:line="240"/>
              <w:ind w:left="318" w:hanging="360"/>
              <w:jc w:val="both"/>
              <w:rPr/>
            </w:pPr>
            <w:r>
              <w:rPr/>
              <w:t>Запишите общий вид условного оператора в сокращенной форме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suppressAutoHyphens w:val="false"/>
              <w:spacing w:lineRule="auto" w:line="240"/>
              <w:ind w:left="318" w:hanging="360"/>
              <w:jc w:val="both"/>
              <w:rPr/>
            </w:pPr>
            <w:r>
              <w:rPr/>
              <w:t>Нарисуйте блок-схему полной формы условного оператор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suppressAutoHyphens w:val="false"/>
              <w:spacing w:lineRule="auto" w:line="240"/>
              <w:ind w:left="318" w:hanging="360"/>
              <w:jc w:val="both"/>
              <w:rPr/>
            </w:pPr>
            <w:r>
              <w:rPr/>
              <w:t>Исправьте ошибки в записях оператор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spacing w:lineRule="auto" w:line="240"/>
              <w:ind w:left="4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a&gt;b else a=b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spacing w:lineRule="auto" w:line="240"/>
              <w:ind w:left="4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(m&lt;&gt;0) cout (m); else cout (–m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spacing w:lineRule="auto" w:line="240"/>
              <w:ind w:left="4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a&lt;&gt;b a=sqr(b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uppressAutoHyphens w:val="false"/>
              <w:spacing w:lineRule="auto" w:line="240"/>
              <w:ind w:left="4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a&lt;&gt;b a=b elis a=5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/>
              <w:ind w:left="4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(d=t) t=d+t else t=d-t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suppressAutoHyphens w:val="false"/>
              <w:spacing w:lineRule="auto" w:line="240"/>
              <w:ind w:left="318" w:hanging="360"/>
              <w:jc w:val="both"/>
              <w:rPr/>
            </w:pPr>
            <w:r>
              <w:rPr/>
              <w:t>Какие значения получат переменные Х и Y после выполнения фрагмента программы?</w:t>
            </w:r>
          </w:p>
          <w:p>
            <w:pPr>
              <w:pStyle w:val="Normal"/>
              <w:ind w:left="7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x =2 ;</w:t>
            </w:r>
          </w:p>
          <w:p>
            <w:pPr>
              <w:pStyle w:val="Normal"/>
              <w:ind w:left="743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y =4 ;</w:t>
            </w:r>
          </w:p>
          <w:p>
            <w:pPr>
              <w:pStyle w:val="Normal"/>
              <w:ind w:left="7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f (y&lt;x) x=(y+x)/2; else x=y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</w:tabs>
              <w:suppressAutoHyphens w:val="false"/>
              <w:spacing w:lineRule="auto" w:line="240"/>
              <w:ind w:left="318" w:hanging="360"/>
              <w:jc w:val="both"/>
              <w:rPr/>
            </w:pPr>
            <w:r>
              <w:rPr/>
              <w:t>Сформулируйте условие задачи, записанной графическим способом, и составьте программ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2465070" cy="213804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4920" cy="2138040"/>
                                <a:chOff x="0" y="0"/>
                                <a:chExt cx="2464920" cy="2138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464920" cy="21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610920"/>
                                  <a:ext cx="819720" cy="358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8680" y="279360"/>
                                  <a:ext cx="54720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0" cy="1828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960" y="0"/>
                                    <a:ext cx="30420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1520" y="0"/>
                                  <a:ext cx="89028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890280" cy="928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800" y="0"/>
                                    <a:ext cx="61596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чало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5280" y="1034280"/>
                                  <a:ext cx="88956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89560" cy="2127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0"/>
                                    <a:ext cx="75240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=X-5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1053360"/>
                                  <a:ext cx="88956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89560" cy="2127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0"/>
                                    <a:ext cx="75240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=X+10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7680" y="1551960"/>
                                  <a:ext cx="54684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6840" cy="20268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440" y="0"/>
                                    <a:ext cx="27288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1857960"/>
                                  <a:ext cx="89100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240"/>
                                    <a:ext cx="891000" cy="928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720" y="0"/>
                                    <a:ext cx="616680" cy="27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10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wrap="square" lIns="82440" rIns="82440" tIns="41400" bIns="414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1920" y="18612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30480" y="462960"/>
                                  <a:ext cx="2520" cy="148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5640" y="685080"/>
                                  <a:ext cx="41076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&lt;0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 rot="10800000">
                                  <a:off x="453240" y="789840"/>
                                  <a:ext cx="368280" cy="26532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0880" y="789840"/>
                                  <a:ext cx="369720" cy="2462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221840" y="478800"/>
                                  <a:ext cx="20160" cy="1558080"/>
                                </a:xfrm>
                                <a:prstGeom prst="bentConnector3">
                                  <a:avLst>
                                    <a:gd name="adj1" fmla="val -48363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36728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1765440"/>
                                  <a:ext cx="144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1800" y="572040"/>
                                  <a:ext cx="4780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562680"/>
                                  <a:ext cx="41076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1pt;height:168.35pt" coordorigin="0,0" coordsize="3882,3367">
                      <v:rect id="shape_0" stroked="f" o:allowincell="t" style="position:absolute;left:0;top:1;width:3881;height:33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94;top:962;width:1290;height:563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10;top:440;width:862;height:288">
                        <v:shape id="shape_0" fillcolor="white" stroked="t" o:allowincell="t" style="position:absolute;left:1510;top:440;width:861;height:287;mso-wrap-style:none;v-text-anchor:middle;mso-position-horizontal-relative:char" type="_x0000_t11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700;top:440;width:478;height:28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94;top:0;width:1402;height:439">
                        <v:shape id="shape_0" fillcolor="white" stroked="t" o:allowincell="t" style="position:absolute;left:1294;top:147;width:1401;height:145;mso-wrap-style:none;v-text-anchor:middle;mso-position-horizontal-relative:char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509;top:0;width:969;height:4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65;top:1629;width:1401;height:336">
                        <v:shape id="shape_0" fillcolor="white" stroked="t" o:allowincell="t" style="position:absolute;left:2465;top:1630;width:1400;height:334;mso-wrap-style:none;v-text-anchor:middle;mso-position-horizontal-relative:char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71;top:1629;width:1184;height:3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X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;top:1659;width:1401;height:336">
                        <v:shape id="shape_0" fillcolor="white" stroked="t" o:allowincell="t" style="position:absolute;left:14;top:1660;width:1400;height:334;mso-wrap-style:none;v-text-anchor:middle;mso-position-horizontal-relative:char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20;top:1659;width:1184;height:3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X+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24;top:2444;width:861;height:320">
                        <v:shape id="shape_0" fillcolor="white" stroked="t" o:allowincell="t" style="position:absolute;left:1524;top:2445;width:860;height:318;mso-wrap-style:none;v-text-anchor:middle;mso-position-horizontal-relative:char" type="_x0000_t11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739;top:2444;width:429;height:3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60;top:2926;width:1403;height:439">
                        <v:shape id="shape_0" fillcolor="white" stroked="t" o:allowincell="t" style="position:absolute;left:1260;top:3073;width:1402;height:145;mso-wrap-style:none;v-text-anchor:middle;mso-position-horizontal-relative:char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474;top:2926;width:970;height:4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940,293" to="1940,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38;top:729;width:2;height:233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615;top:1079;width:646;height:5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lt;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15;top:1244;width:578;height:417;flip:x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4;top:1244;width:581;height:387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4;top:1966;width:2453;height:30;rotation:270;mso-position-horizontal-relative:char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1955,2153" to="1956,244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0,2780" to="1941,307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54;top:901;width:752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886;width:64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40"/>
              <w:numPr>
                <w:ilvl w:val="0"/>
                <w:numId w:val="33"/>
              </w:numPr>
              <w:tabs>
                <w:tab w:val="clear" w:pos="709"/>
              </w:tabs>
              <w:spacing w:lineRule="auto" w:line="276" w:before="0" w:after="200"/>
              <w:ind w:left="318" w:right="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Составьте блок-схему и программу вычисления значения функ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=</w:t>
            </w:r>
            <w:r>
              <w:fldChar w:fldCharType="begin"/>
            </w:r>
            <w:r>
              <w:rPr>
                <w:position w:val="-32"/>
              </w:rPr>
              <w:instrText xml:space="preserve"> QUOTE _x0001_ </w:instrText>
            </w:r>
            <w:r>
              <w:rPr>
                <w:position w:val="-32"/>
              </w:rPr>
            </w:r>
            <w:r>
              <w:rPr>
                <w:position w:val="-32"/>
              </w:rPr>
              <w:fldChar w:fldCharType="separate"/>
            </w:r>
            <w:r>
              <w:rPr>
                <w:position w:val="-32"/>
              </w:rPr>
            </w:r>
            <w:r>
              <w:rPr>
                <w:position w:val="-32"/>
              </w:rPr>
              <w:drawing>
                <wp:inline distT="0" distB="0" distL="0" distR="0">
                  <wp:extent cx="1276350" cy="5048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</w:rPr>
              <w:fldChar w:fldCharType="end"/>
            </w:r>
            <w:r>
              <w:rPr>
                <w:position w:val="-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ритерии оценивания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Самостоятельная работа по теме «Элементы языка С++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Самостоятельная работа №2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Вариант№1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49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Какая последовательность символов не является именем переменной? Почему?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1Km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Mel.1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A4</w:t>
            </w:r>
          </w:p>
          <w:p>
            <w:pPr>
              <w:pStyle w:val="TextBody"/>
              <w:ind w:left="349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_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c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49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Записать операцию присваивания:</w:t>
            </w:r>
          </w:p>
          <w:p>
            <w:pPr>
              <w:pStyle w:val="TextBody"/>
              <w:numPr>
                <w:ilvl w:val="1"/>
                <w:numId w:val="20"/>
              </w:numPr>
              <w:suppressAutoHyphens w:val="false"/>
              <w:spacing w:lineRule="auto" w:line="240" w:before="0" w:after="0"/>
              <w:ind w:left="774" w:hanging="36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Cs w:val="22"/>
              </w:rPr>
              <w:t>Величина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X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Cs w:val="22"/>
              </w:rPr>
              <w:t>содержит разность квадратов чисел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Y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Cs w:val="22"/>
              </w:rPr>
              <w:t>и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Z</w:t>
            </w:r>
            <w:r>
              <w:rPr>
                <w:rFonts w:eastAsia="Calibri" w:cs="Calibri" w:ascii="Calibri" w:hAnsi="Calibri"/>
                <w:szCs w:val="22"/>
              </w:rPr>
              <w:t>.</w:t>
            </w:r>
          </w:p>
          <w:p>
            <w:pPr>
              <w:pStyle w:val="TextBody"/>
              <w:numPr>
                <w:ilvl w:val="1"/>
                <w:numId w:val="20"/>
              </w:numPr>
              <w:suppressAutoHyphens w:val="false"/>
              <w:spacing w:lineRule="auto" w:line="240" w:before="0" w:after="0"/>
              <w:ind w:left="774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</w:rPr>
              <w:t>Значение переменной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K</w:t>
            </w:r>
            <w:r>
              <w:rPr>
                <w:rFonts w:eastAsia="Calibri" w:cs="Calibri" w:ascii="Calibri" w:hAnsi="Calibri"/>
                <w:i/>
                <w:iCs/>
                <w:szCs w:val="22"/>
              </w:rPr>
              <w:t xml:space="preserve"> увеличить в 3 раза.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49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Какие значения примут переменные в результате выполнения фрагмента программы</w:t>
            </w:r>
          </w:p>
          <w:p>
            <w:pPr>
              <w:pStyle w:val="TextBody"/>
              <w:ind w:left="349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int b=1,a=2;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a=a+b; 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b*=b;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int c;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c=a*b;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49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Исправить ошибки в записи операции присваивания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-V = x * y;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Int k = 2.5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Int a = 40000;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49" w:hanging="360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В программе объявлена переменная: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float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x</w:t>
            </w:r>
            <w:r>
              <w:rPr>
                <w:rFonts w:eastAsia="Calibri" w:cs="Calibri" w:ascii="Calibri" w:hAnsi="Calibri"/>
                <w:szCs w:val="22"/>
              </w:rPr>
              <w:t>=3.  Какое значение получит переменная х в результате вычисления выражения: х+=х+=2</w:t>
            </w:r>
          </w:p>
          <w:p>
            <w:pPr>
              <w:pStyle w:val="TextBody"/>
              <w:spacing w:before="0" w:after="120"/>
              <w:ind w:left="34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Самостоятельная работа №2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Вариант№2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08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Какая последовательность символов не является именем переменной? Почему?</w:t>
            </w:r>
          </w:p>
          <w:p>
            <w:pPr>
              <w:pStyle w:val="TextBody"/>
              <w:ind w:left="3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void</w:t>
            </w:r>
          </w:p>
          <w:p>
            <w:pPr>
              <w:pStyle w:val="TextBody"/>
              <w:ind w:left="3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A_b</w:t>
            </w:r>
          </w:p>
          <w:p>
            <w:pPr>
              <w:pStyle w:val="TextBody"/>
              <w:ind w:left="3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XYZ</w:t>
            </w:r>
          </w:p>
          <w:p>
            <w:pPr>
              <w:pStyle w:val="TextBody"/>
              <w:ind w:left="308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Pele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?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08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Записать операцию присваивания:</w:t>
            </w:r>
          </w:p>
          <w:p>
            <w:pPr>
              <w:pStyle w:val="TextBody"/>
              <w:numPr>
                <w:ilvl w:val="1"/>
                <w:numId w:val="19"/>
              </w:numPr>
              <w:suppressAutoHyphens w:val="false"/>
              <w:spacing w:lineRule="auto" w:line="240" w:before="0" w:after="0"/>
              <w:ind w:left="733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</w:rPr>
              <w:t>Значение переменной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K</w:t>
            </w:r>
            <w:r>
              <w:rPr>
                <w:rFonts w:eastAsia="Calibri" w:cs="Calibri" w:ascii="Calibri" w:hAnsi="Calibri"/>
                <w:i/>
                <w:iCs/>
                <w:szCs w:val="22"/>
              </w:rPr>
              <w:t xml:space="preserve"> уменьшить на 10.</w:t>
            </w:r>
          </w:p>
          <w:p>
            <w:pPr>
              <w:pStyle w:val="TextBody"/>
              <w:numPr>
                <w:ilvl w:val="1"/>
                <w:numId w:val="19"/>
              </w:numPr>
              <w:suppressAutoHyphens w:val="false"/>
              <w:spacing w:lineRule="auto" w:line="240" w:before="0" w:after="0"/>
              <w:ind w:left="733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</w:rPr>
              <w:t>Результат произведения чисел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2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Cs w:val="22"/>
              </w:rPr>
              <w:t>и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5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Cs w:val="22"/>
              </w:rPr>
              <w:t>находится в величине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08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Какие значения примут переменные в результате выполнения фрагмента программы</w:t>
            </w:r>
          </w:p>
          <w:p>
            <w:pPr>
              <w:pStyle w:val="TextBody"/>
              <w:ind w:left="308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int b=1,a=3;</w:t>
            </w:r>
          </w:p>
          <w:p>
            <w:pPr>
              <w:pStyle w:val="TextBody"/>
              <w:ind w:left="3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a=a-b;</w:t>
            </w:r>
          </w:p>
          <w:p>
            <w:pPr>
              <w:pStyle w:val="TextBody"/>
              <w:ind w:left="3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b+=2;</w:t>
            </w:r>
          </w:p>
          <w:p>
            <w:pPr>
              <w:pStyle w:val="TextBody"/>
              <w:ind w:left="3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int c;</w:t>
            </w:r>
          </w:p>
          <w:p>
            <w:pPr>
              <w:pStyle w:val="TextBody"/>
              <w:ind w:left="308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=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*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49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Исправить ошибки в записи операции присваивания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V = x * - y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float k =0,25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lont a = 40000;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08" w:hanging="360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В программе объявлена переменная: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float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x</w:t>
            </w:r>
            <w:r>
              <w:rPr>
                <w:rFonts w:eastAsia="Calibri" w:cs="Calibri" w:ascii="Calibri" w:hAnsi="Calibri"/>
                <w:szCs w:val="22"/>
              </w:rPr>
              <w:t>=3.  Какое значение получит переменная х в результате вычисления выражения: х+=х+=4</w:t>
            </w:r>
          </w:p>
          <w:p>
            <w:pPr>
              <w:pStyle w:val="TextBody"/>
              <w:spacing w:before="0" w:after="120"/>
              <w:ind w:left="708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Самостоятельная работа №2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Вариант</w:t>
            </w:r>
            <w:r>
              <w:rPr>
                <w:rFonts w:eastAsia="Calibri" w:cs="Calibri" w:ascii="Calibri" w:hAnsi="Calibri"/>
                <w:b/>
                <w:bCs/>
                <w:szCs w:val="22"/>
                <w:lang w:val="en-US"/>
              </w:rPr>
              <w:t>№3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49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Какая последовательность символов не является именем переменной? Почему?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2A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Cat_3</w:t>
            </w:r>
          </w:p>
          <w:p>
            <w:pPr>
              <w:pStyle w:val="TextBody"/>
              <w:ind w:left="349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School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10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POw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49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Записать операцию присваивания:</w:t>
            </w:r>
          </w:p>
          <w:p>
            <w:pPr>
              <w:pStyle w:val="TextBody"/>
              <w:numPr>
                <w:ilvl w:val="1"/>
                <w:numId w:val="40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633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</w:rPr>
              <w:t xml:space="preserve">Переменная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Y</w:t>
            </w:r>
            <w:r>
              <w:rPr>
                <w:rFonts w:eastAsia="Calibri" w:cs="Calibri" w:ascii="Calibri" w:hAnsi="Calibri"/>
                <w:i/>
                <w:iCs/>
                <w:szCs w:val="22"/>
              </w:rPr>
              <w:t xml:space="preserve"> содержит результат вычисления квадратного корня из величины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X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TextBody"/>
              <w:numPr>
                <w:ilvl w:val="1"/>
                <w:numId w:val="40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633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</w:rPr>
              <w:t xml:space="preserve">Величину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szCs w:val="22"/>
              </w:rPr>
              <w:t xml:space="preserve"> увеличить на 2.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49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Какие значения примут переменные в результате выполнения фрагмента программы</w:t>
            </w:r>
          </w:p>
          <w:p>
            <w:pPr>
              <w:pStyle w:val="TextBody"/>
              <w:ind w:left="349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int b=8,a=2;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a=a*b;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b/=4;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int c;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c=a*b;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49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Исправить ошибки в записи операции присваивания</w:t>
            </w:r>
          </w:p>
          <w:p>
            <w:pPr>
              <w:pStyle w:val="TextBody"/>
              <w:ind w:left="349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x * y=c;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long k = 0.5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Int a = 55000;</w:t>
            </w:r>
          </w:p>
          <w:p>
            <w:pPr>
              <w:pStyle w:val="TextBody"/>
              <w:numPr>
                <w:ilvl w:val="0"/>
                <w:numId w:val="55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49" w:hanging="360"/>
              <w:jc w:val="both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В программе объявлена переменная: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float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en-US"/>
              </w:rPr>
              <w:t>x</w:t>
            </w:r>
            <w:r>
              <w:rPr>
                <w:rFonts w:eastAsia="Calibri" w:cs="Calibri" w:ascii="Calibri" w:hAnsi="Calibri"/>
                <w:szCs w:val="22"/>
              </w:rPr>
              <w:t>=3.  Какое значение получит переменная х в результате вычисления выражения: х+=х+=1</w:t>
            </w:r>
          </w:p>
          <w:p>
            <w:pPr>
              <w:pStyle w:val="TextBody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Самостоятельная работа №2</w:t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Вариант№4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08" w:hanging="271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Какая последовательность символов не является именем переменной? Почему?</w:t>
            </w:r>
          </w:p>
          <w:p>
            <w:pPr>
              <w:pStyle w:val="TextBody"/>
              <w:ind w:left="7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A2</w:t>
            </w:r>
          </w:p>
          <w:p>
            <w:pPr>
              <w:pStyle w:val="TextBody"/>
              <w:ind w:left="7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Tri_o_2</w:t>
            </w:r>
          </w:p>
          <w:p>
            <w:pPr>
              <w:pStyle w:val="TextBody"/>
              <w:ind w:left="7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4abc</w:t>
            </w:r>
          </w:p>
          <w:p>
            <w:pPr>
              <w:pStyle w:val="TextBody"/>
              <w:ind w:left="7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F.3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08" w:hanging="271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Записать операцию присваивания:</w:t>
            </w:r>
          </w:p>
          <w:p>
            <w:pPr>
              <w:pStyle w:val="TextBody"/>
              <w:numPr>
                <w:ilvl w:val="1"/>
                <w:numId w:val="51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591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</w:rPr>
              <w:t xml:space="preserve">Удвоенную сумму чисел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D</w:t>
            </w:r>
            <w:r>
              <w:rPr>
                <w:rFonts w:eastAsia="Calibri" w:cs="Calibri" w:ascii="Calibri" w:hAnsi="Calibri"/>
                <w:i/>
                <w:iCs/>
                <w:szCs w:val="22"/>
              </w:rPr>
              <w:t xml:space="preserve"> и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H</w:t>
            </w:r>
            <w:r>
              <w:rPr>
                <w:rFonts w:eastAsia="Calibri" w:cs="Calibri" w:ascii="Calibri" w:hAnsi="Calibri"/>
                <w:i/>
                <w:iCs/>
                <w:szCs w:val="22"/>
              </w:rPr>
              <w:t xml:space="preserve"> поместить в ячейку памяти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Z</w:t>
            </w:r>
            <w:r>
              <w:rPr>
                <w:rFonts w:eastAsia="Calibri" w:cs="Calibri" w:ascii="Calibri" w:hAnsi="Calibri"/>
                <w:i/>
                <w:iCs/>
                <w:szCs w:val="22"/>
              </w:rPr>
              <w:t>.</w:t>
            </w:r>
          </w:p>
          <w:p>
            <w:pPr>
              <w:pStyle w:val="TextBody"/>
              <w:numPr>
                <w:ilvl w:val="1"/>
                <w:numId w:val="51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591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Cs w:val="22"/>
              </w:rPr>
              <w:t xml:space="preserve">Переменная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S</w:t>
            </w:r>
            <w:r>
              <w:rPr>
                <w:rFonts w:eastAsia="Calibri" w:cs="Calibri" w:ascii="Calibri" w:hAnsi="Calibri"/>
                <w:i/>
                <w:iCs/>
                <w:szCs w:val="22"/>
              </w:rPr>
              <w:t xml:space="preserve"> уменьшить в 5 раз.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08" w:hanging="271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Какие значения примут переменные в результате выполнения фрагмента программы</w:t>
            </w:r>
          </w:p>
          <w:p>
            <w:pPr>
              <w:pStyle w:val="TextBody"/>
              <w:ind w:left="480" w:hanging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int b=4,a=3;</w:t>
            </w:r>
          </w:p>
          <w:p>
            <w:pPr>
              <w:pStyle w:val="TextBody"/>
              <w:ind w:left="48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a=a*b;</w:t>
            </w:r>
          </w:p>
          <w:p>
            <w:pPr>
              <w:pStyle w:val="TextBody"/>
              <w:ind w:left="48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b-=2;</w:t>
            </w:r>
          </w:p>
          <w:p>
            <w:pPr>
              <w:pStyle w:val="TextBody"/>
              <w:ind w:left="48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int c;</w:t>
            </w:r>
          </w:p>
          <w:p>
            <w:pPr>
              <w:pStyle w:val="TextBody"/>
              <w:ind w:left="48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c=a*b;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08" w:hanging="271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Исправить ошибки в записи операции присваивания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5p = p * y;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double x = 7,8</w:t>
            </w:r>
          </w:p>
          <w:p>
            <w:pPr>
              <w:pStyle w:val="TextBody"/>
              <w:ind w:left="349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  <w:lang w:val="en-US"/>
              </w:rPr>
              <w:t>Int a = 40000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9"/>
              </w:tabs>
              <w:suppressAutoHyphens w:val="false"/>
              <w:spacing w:lineRule="auto" w:line="240" w:before="0" w:after="0"/>
              <w:ind w:left="349" w:hanging="36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В программе объявлена переменная: float x=3.  Какое значение получит переменная х в результате вычисления выражения: х+=х+=3</w:t>
            </w:r>
          </w:p>
          <w:p>
            <w:pPr>
              <w:pStyle w:val="TextBody"/>
              <w:spacing w:before="0" w:after="12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ивания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Вопросы по устному опросу по теме «Этапы решения задач на компьютере»: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0" w:after="0"/>
        <w:jc w:val="both"/>
        <w:rPr/>
      </w:pPr>
      <w:r>
        <w:rPr/>
        <w:t>Перечислите основные этапы решения задач на компьютере.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0" w:after="0"/>
        <w:jc w:val="both"/>
        <w:rPr/>
      </w:pPr>
      <w:r>
        <w:rPr/>
        <w:t>В чем заключается этап анализа и исследования задачи?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0" w:after="0"/>
        <w:jc w:val="both"/>
        <w:rPr/>
      </w:pPr>
      <w:r>
        <w:rPr/>
        <w:t>В чем заключается этап разработки алгоритма?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0" w:after="0"/>
        <w:jc w:val="both"/>
        <w:rPr/>
      </w:pPr>
      <w:r>
        <w:rPr/>
        <w:t>В чем заключается этап программирования?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0" w:after="0"/>
        <w:jc w:val="both"/>
        <w:rPr/>
      </w:pPr>
      <w:r>
        <w:rPr/>
        <w:t>Что такое тестирование программы?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0" w:after="0"/>
        <w:jc w:val="both"/>
        <w:rPr/>
      </w:pPr>
      <w:r>
        <w:rPr/>
        <w:t>Что такое отладка программы?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240" w:before="0" w:after="0"/>
        <w:jc w:val="both"/>
        <w:rPr/>
      </w:pPr>
      <w:r>
        <w:rPr/>
        <w:t>Что понимается под сопровождением программы?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Самостоятельная работа по теме «Переменные, константы, выражения»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по теме Переменные, константы,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риант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1. Что будет выведено на экран в результате выполнения следующих команд: число 10, число 35, число 8 или сообщение об ошибке?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// int x = 10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t x = 35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// int x = 8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ut&lt;&lt; x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2. Что будет выведено на экран в результате выполнения следующих команд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) int x = 6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y = 2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x + y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</w:t>
            </w:r>
            <w:r>
              <w:rPr>
                <w:rFonts w:eastAsia="Calibri"/>
                <w:lang w:val="en-US"/>
              </w:rPr>
              <w:t>) int x = 1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y = 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y = ++x / --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y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>) int num1 = 35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num2 = 8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“</w:t>
            </w:r>
            <w:r>
              <w:rPr>
                <w:rFonts w:eastAsia="Calibri"/>
              </w:rPr>
              <w:t>Результат</w:t>
            </w:r>
            <w:r>
              <w:rPr>
                <w:rFonts w:eastAsia="Calibri"/>
                <w:lang w:val="en-US"/>
              </w:rPr>
              <w:t>: \n”&lt;&lt;(num1++) % (num2++)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</w:t>
            </w:r>
            <w:r>
              <w:rPr>
                <w:rFonts w:eastAsia="Calibri"/>
                <w:lang w:val="en-US"/>
              </w:rPr>
              <w:t>) int num1 = 1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num2 = 8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</w:rPr>
              <w:t>cout&lt;&lt; “Результат: \n”&lt;&lt; (num1 + num2);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по теме Переменные, константы,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риант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1. Что будет выведено на экран в результате выполнения следующих команд: число 10, число 35, число 8  или сообщение об ошибке?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/* int x = 10;*/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t x = 35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/* int x = 8;*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ut&lt;&lt; x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2. Что будет выведено на экран в результате выполнения следующих команд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) int x = 6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y = 2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x - y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</w:t>
            </w:r>
            <w:r>
              <w:rPr>
                <w:rFonts w:eastAsia="Calibri"/>
                <w:lang w:val="en-US"/>
              </w:rPr>
              <w:t>) int x = 1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y = 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y = --x / ++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y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>) int num1 = 35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num2 = 8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“</w:t>
            </w:r>
            <w:r>
              <w:rPr>
                <w:rFonts w:eastAsia="Calibri"/>
              </w:rPr>
              <w:t>Результат</w:t>
            </w:r>
            <w:r>
              <w:rPr>
                <w:rFonts w:eastAsia="Calibri"/>
                <w:lang w:val="en-US"/>
              </w:rPr>
              <w:t>: \n” &lt;&lt; (num1--) % (num2--)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</w:t>
            </w:r>
            <w:r>
              <w:rPr>
                <w:rFonts w:eastAsia="Calibri"/>
                <w:lang w:val="en-US"/>
              </w:rPr>
              <w:t>) int num1 = 1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num2 = 8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</w:rPr>
              <w:t>cout&lt;&lt; “Результат: \n”&lt;&lt;num1 * num2;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по теме Переменные, константы,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риант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1. Что будет выведено на экран в результате выполнения следующих команд: число 10, число 35, число 8  или сообщение об ошибке?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/*  int x = 10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t x = 35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/*  int x = 8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ut&lt;&lt; x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2. Что будет выведено на экран в результате выполнения следующих команд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) int x = 6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y = 2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x / y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</w:t>
            </w:r>
            <w:r>
              <w:rPr>
                <w:rFonts w:eastAsia="Calibri"/>
                <w:lang w:val="en-US"/>
              </w:rPr>
              <w:t>) int x = 1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y = 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y = x++ % y++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y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>) int num1 = 35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num2 = 8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“</w:t>
            </w:r>
            <w:r>
              <w:rPr>
                <w:rFonts w:eastAsia="Calibri"/>
              </w:rPr>
              <w:t>Результат</w:t>
            </w:r>
            <w:r>
              <w:rPr>
                <w:rFonts w:eastAsia="Calibri"/>
                <w:lang w:val="en-US"/>
              </w:rPr>
              <w:t>: \n”&lt;&lt; num1 / num2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</w:t>
            </w:r>
            <w:r>
              <w:rPr>
                <w:rFonts w:eastAsia="Calibri"/>
                <w:lang w:val="en-US"/>
              </w:rPr>
              <w:t>) int str2 = 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num1 = 1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num2 = 8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“</w:t>
            </w:r>
            <w:r>
              <w:rPr>
                <w:rFonts w:eastAsia="Calibri"/>
              </w:rPr>
              <w:t>Результат</w:t>
            </w:r>
            <w:r>
              <w:rPr>
                <w:rFonts w:eastAsia="Calibri"/>
                <w:lang w:val="en-US"/>
              </w:rPr>
              <w:t>: \n”&lt;&lt; num1 * num2 + str2;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по теме Переменные, константы, выр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риант 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1. Что будет выведено на экран в результате выполнения следующих команд: число 10, число 35, число 8  или сообщение об ошибке?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/* int x = 10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t x = 35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int x = 8;*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ut&lt;&lt; x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2. Что будет выведено на экран в результате выполнения следующих команд?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) int x = 6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y = 2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x * y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</w:t>
            </w:r>
            <w:r>
              <w:rPr>
                <w:rFonts w:eastAsia="Calibri"/>
                <w:lang w:val="en-US"/>
              </w:rPr>
              <w:t>) int x = 1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y = 3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y = x-- % y--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y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>) int num1 = 35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num2 = 8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“</w:t>
            </w:r>
            <w:r>
              <w:rPr>
                <w:rFonts w:eastAsia="Calibri"/>
              </w:rPr>
              <w:t>Результат</w:t>
            </w:r>
            <w:r>
              <w:rPr>
                <w:rFonts w:eastAsia="Calibri"/>
                <w:lang w:val="en-US"/>
              </w:rPr>
              <w:t>: \n”&lt;&lt;  num1 % num2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</w:t>
            </w:r>
            <w:r>
              <w:rPr>
                <w:rFonts w:eastAsia="Calibri"/>
                <w:lang w:val="en-US"/>
              </w:rPr>
              <w:t>) int str2 = 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num1 = 12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int num2 = 8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Calibri"/>
                <w:lang w:val="en-US"/>
              </w:rPr>
              <w:t>cout&lt;&lt; “</w:t>
            </w:r>
            <w:r>
              <w:rPr>
                <w:rFonts w:eastAsia="Calibri"/>
              </w:rPr>
              <w:t>Результат</w:t>
            </w:r>
            <w:r>
              <w:rPr>
                <w:rFonts w:eastAsia="Calibri"/>
                <w:lang w:val="en-US"/>
              </w:rPr>
              <w:t>: \n”&lt;&lt; num1 * num2 + str2;</w:t>
            </w:r>
          </w:p>
        </w:tc>
      </w:tr>
    </w:tbl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/>
      </w:pPr>
      <w:r>
        <w:rPr/>
        <w:t>Критерии оценивания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 по теме «Операторы цикла»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3"/>
      </w:tblGrid>
      <w:tr>
        <w:trPr>
          <w:trHeight w:val="80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: Операторы цикла </w:t>
            </w:r>
          </w:p>
          <w:p>
            <w:pPr>
              <w:pStyle w:val="Heading1"/>
              <w:tabs>
                <w:tab w:val="left" w:pos="0" w:leader="none"/>
                <w:tab w:val="left" w:pos="426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1. Запишите общий вид оператора цикла с предусловием. </w:t>
            </w:r>
          </w:p>
          <w:p>
            <w:pPr>
              <w:pStyle w:val="Normal"/>
              <w:ind w:left="284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Нарисуйте блок-схему оператора цикла со счетчик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3. Определите значение переменной </w:t>
            </w:r>
            <w:r>
              <w:rPr>
                <w:rFonts w:eastAsia="Calibri"/>
                <w:b/>
                <w:i/>
                <w:lang w:val="en-US"/>
              </w:rPr>
              <w:t>s</w:t>
            </w:r>
            <w:r>
              <w:rPr>
                <w:rFonts w:eastAsia="Calibri"/>
                <w:b/>
                <w:i/>
              </w:rPr>
              <w:t xml:space="preserve">  после выполнения следующих операторов:</w:t>
            </w:r>
          </w:p>
          <w:tbl>
            <w:tblPr>
              <w:tblW w:w="485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693"/>
            </w:tblGrid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rFonts w:eastAsia="Calibri"/>
                    </w:rPr>
                    <w:t>а</w:t>
                  </w:r>
                  <w:r>
                    <w:rPr>
                      <w:rFonts w:eastAsia="Calibri"/>
                      <w:lang w:val="en-US"/>
                    </w:rPr>
                    <w:t xml:space="preserve">)s=0; i=0; 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While (i&lt;5)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  </w:t>
                  </w:r>
                  <w:r>
                    <w:rPr>
                      <w:rFonts w:eastAsia="Calibri"/>
                      <w:lang w:val="en-US"/>
                    </w:rPr>
                    <w:t xml:space="preserve">{i++; </w:t>
                    <w:br/>
                    <w:t>s:=s+100/i;}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       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rFonts w:eastAsia="Calibri"/>
                    </w:rPr>
                    <w:t>б</w:t>
                  </w:r>
                  <w:r>
                    <w:rPr>
                      <w:rFonts w:eastAsia="Calibri"/>
                      <w:lang w:val="en-US"/>
                    </w:rPr>
                    <w:t>)  n=5;   s=0;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   </w:t>
                  </w:r>
                  <w:r>
                    <w:rPr>
                      <w:rFonts w:eastAsia="Calibri"/>
                      <w:lang w:val="en-US"/>
                    </w:rPr>
                    <w:t>for (i=1; i&lt;=n; i++) s=i;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</w:tr>
          </w:tbl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Найти сумму всех четных чисел в диапазоне от 1 до 40.</w:t>
            </w:r>
          </w:p>
          <w:p>
            <w:pPr>
              <w:pStyle w:val="3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ечатать «столбиком» квадраты всех целых чисел от 10 до В (значение В вводится с клавиатуры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: Операторы цикла </w:t>
            </w:r>
          </w:p>
          <w:p>
            <w:pPr>
              <w:pStyle w:val="Heading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ind w:left="284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Запишите общий вид оператора цикла со счетчиком. </w:t>
            </w:r>
          </w:p>
          <w:p>
            <w:pPr>
              <w:pStyle w:val="Normal"/>
              <w:ind w:left="284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Нарисуйте блок-схему оператора цикла с предусловием.</w:t>
            </w:r>
          </w:p>
          <w:p>
            <w:pPr>
              <w:pStyle w:val="Normal"/>
              <w:ind w:left="284" w:hanging="284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3. Определите значение переменной </w:t>
            </w:r>
            <w:r>
              <w:rPr>
                <w:rFonts w:eastAsia="Calibri"/>
                <w:b/>
                <w:i/>
                <w:lang w:val="en-US"/>
              </w:rPr>
              <w:t>s</w:t>
            </w:r>
            <w:r>
              <w:rPr>
                <w:rFonts w:eastAsia="Calibri"/>
                <w:b/>
                <w:i/>
              </w:rPr>
              <w:t xml:space="preserve">  после выполнения следующих операторов:</w:t>
            </w:r>
          </w:p>
          <w:tbl>
            <w:tblPr>
              <w:tblW w:w="474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2552"/>
            </w:tblGrid>
            <w:tr>
              <w:trPr/>
              <w:tc>
                <w:tcPr>
                  <w:tcW w:w="21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rFonts w:eastAsia="Calibri"/>
                    </w:rPr>
                    <w:t>а</w:t>
                  </w:r>
                  <w:r>
                    <w:rPr>
                      <w:rFonts w:eastAsia="Calibri"/>
                      <w:lang w:val="en-US"/>
                    </w:rPr>
                    <w:t>) s:=0; i:=1;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lang w:val="en-US"/>
                    </w:rPr>
                    <w:t xml:space="preserve">While (i&gt;1) </w:t>
                  </w:r>
                </w:p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rFonts w:eastAsia="Times New Roman"/>
                      <w:b/>
                      <w:lang w:val="en-US"/>
                    </w:rPr>
                    <w:t xml:space="preserve">    </w:t>
                  </w:r>
                  <w:r>
                    <w:rPr>
                      <w:rFonts w:eastAsia="Calibri"/>
                      <w:b/>
                      <w:lang w:val="en-US"/>
                    </w:rPr>
                    <w:t>{</w:t>
                  </w:r>
                  <w:r>
                    <w:rPr>
                      <w:rFonts w:eastAsia="Calibri"/>
                      <w:lang w:val="en-US"/>
                    </w:rPr>
                    <w:t>s:=s+100/i;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      </w:t>
                  </w:r>
                  <w:r>
                    <w:rPr>
                      <w:rFonts w:eastAsia="Calibri"/>
                      <w:lang w:val="en-US"/>
                    </w:rPr>
                    <w:t>i:=i-1;}</w:t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rFonts w:eastAsia="Calibri"/>
                    </w:rPr>
                    <w:t>б</w:t>
                  </w:r>
                  <w:r>
                    <w:rPr>
                      <w:rFonts w:eastAsia="Calibri"/>
                      <w:lang w:val="en-US"/>
                    </w:rPr>
                    <w:t>) n=0; s=10;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   </w:t>
                  </w:r>
                  <w:r>
                    <w:rPr>
                      <w:rFonts w:eastAsia="Calibri"/>
                      <w:lang w:val="en-US"/>
                    </w:rPr>
                    <w:t>for (i=1; i&lt;=5; i++)  s=s+n;</w:t>
                  </w:r>
                </w:p>
              </w:tc>
            </w:tr>
          </w:tbl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ти произведение всех нечетных чисел в диапазоне от 5 до 15.</w:t>
            </w:r>
          </w:p>
          <w:p>
            <w:pPr>
              <w:pStyle w:val="3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ечатать «столбиком» кубы всех целых чисел от 10 до В (значение В вводится с клавиатуры)</w:t>
            </w:r>
          </w:p>
        </w:tc>
      </w:tr>
    </w:tbl>
    <w:p>
      <w:pPr>
        <w:pStyle w:val="Normal"/>
        <w:rPr/>
      </w:pPr>
      <w:r>
        <w:rPr/>
        <w:t>Критерии оценивания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Самостоятельная работа по теме «Цикл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uppressAutoHyphens w:val="false"/>
        <w:spacing w:lineRule="auto" w:line="240"/>
        <w:ind w:left="4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1530</wp:posOffset>
                </wp:positionH>
                <wp:positionV relativeFrom="paragraph">
                  <wp:posOffset>93980</wp:posOffset>
                </wp:positionV>
                <wp:extent cx="1477645" cy="2039620"/>
                <wp:effectExtent l="444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2039760"/>
                          <a:chOff x="0" y="0"/>
                          <a:chExt cx="1477800" cy="2039760"/>
                        </a:xfrm>
                      </wpg:grpSpPr>
                      <wps:wsp>
                        <wps:cNvSpPr/>
                        <wps:spPr>
                          <a:xfrm>
                            <a:off x="1044000" y="62028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7800" cy="20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5800" y="441360"/>
                              <a:ext cx="5220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955800" cy="1522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54520"/>
                              <a:ext cx="955800" cy="1530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09760"/>
                              <a:ext cx="868680" cy="254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866880"/>
                              <a:ext cx="955800" cy="203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172880"/>
                              <a:ext cx="955800" cy="203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81120"/>
                              <a:ext cx="955080" cy="2037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887120"/>
                              <a:ext cx="868680" cy="13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5228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0752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646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0706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3766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888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41360"/>
                              <a:ext cx="0" cy="103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208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61200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47888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47888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784880"/>
                              <a:ext cx="7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0" y="0"/>
                              <a:ext cx="520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254160"/>
                              <a:ext cx="5205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560160"/>
                              <a:ext cx="520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&lt;10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866880"/>
                              <a:ext cx="520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=Р+5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172880"/>
                              <a:ext cx="520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=А+1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580400"/>
                              <a:ext cx="5205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886760"/>
                              <a:ext cx="5205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720720"/>
                              <a:ext cx="520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7.4pt;width:116.35pt;height:160.6pt" coordorigin="5278,148" coordsize="2327,3212">
                <v:line id="shape_0" from="6922,1125" to="7331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78;top:148;width:2327;height:3212">
                  <v:shape id="shape_0" stroked="f" o:allowincell="f" style="position:absolute;left:6783;top:843;width:82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553;top:148;width:1504;height:23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6;top:549;width:1504;height:240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3;top:951;width:1367;height:400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3;top:1513;width:1504;height:31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3;top:1995;width:1504;height:31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0;top:2638;width:1503;height:320;mso-wrap-style:none;v-text-anchor:middle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0;top:3120;width:1367;height:213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38,388" to="6238,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8,790" to="6238,9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8,1352" to="6238,1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8,1834" to="6238,19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8,2316" to="6238,2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8,2477" to="6236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843" to="5279,2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844" to="6236,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1,1112" to="7331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2477" to="7329,2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2477" to="6510,2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0,2959" to="6510,31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64;top:148;width:81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7;top:548;width:81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7;top:1030;width:81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&lt;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7;top:1513;width:81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=Р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1995;width:81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=А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2637;width:81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3119;width:81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283;width:81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Нарисуйте блок-схему по фрагменту программы.</w:t>
      </w:r>
    </w:p>
    <w:p>
      <w:pPr>
        <w:pStyle w:val="Normal"/>
        <w:rPr>
          <w:lang w:val="en-US"/>
        </w:rPr>
      </w:pPr>
      <w:r>
        <w:rPr>
          <w:lang w:val="en-US"/>
        </w:rPr>
        <w:t>For (i=1; i&lt;=10; i++) {A=A*i; Cout &lt;&lt;A;}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uppressAutoHyphens w:val="false"/>
        <w:spacing w:lineRule="auto" w:line="240"/>
        <w:ind w:left="426" w:hanging="360"/>
        <w:rPr/>
      </w:pPr>
      <w:r>
        <w:rPr/>
        <w:t xml:space="preserve">По блок-схеме напишите </w:t>
        <w:br/>
        <w:t>строк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значение </w:t>
      </w:r>
      <w:r>
        <w:rPr>
          <w:b/>
        </w:rPr>
        <w:t>А</w:t>
      </w:r>
      <w:r>
        <w:rPr/>
        <w:t xml:space="preserve"> нужно ввести,</w:t>
        <w:br/>
        <w:t xml:space="preserve"> чтобы тело цикла выполнилось</w:t>
        <w:br/>
        <w:t xml:space="preserve"> хотя бы один раз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9"/>
        </w:tabs>
        <w:suppressAutoHyphens w:val="false"/>
        <w:spacing w:lineRule="auto" w:line="240"/>
        <w:ind w:left="426" w:hanging="360"/>
        <w:rPr/>
      </w:pPr>
      <w:r>
        <w:rPr/>
        <w:t>Найти сумму ряда чисел (блок-схема и программа)</w:t>
      </w:r>
    </w:p>
    <w:p>
      <w:pPr>
        <w:pStyle w:val="Normal"/>
        <w:ind w:left="360" w:hanging="0"/>
        <w:rPr/>
      </w:pPr>
      <w:r>
        <w:rPr>
          <w:lang w:val="en-US"/>
        </w:rPr>
        <w:t>SIN1</w:t>
      </w:r>
      <w:r>
        <w:rPr/>
        <w:t>1</w:t>
      </w:r>
      <w:r>
        <w:rPr>
          <w:lang w:val="en-US"/>
        </w:rPr>
        <w:t xml:space="preserve"> + SIN13 + SIN15 + SIN17 + …+ SIN33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suppressAutoHyphens w:val="false"/>
        <w:spacing w:lineRule="auto" w:line="240"/>
        <w:ind w:left="426" w:hanging="360"/>
        <w:rPr/>
      </w:pPr>
      <w:r>
        <w:rPr/>
        <w:t>Составьте блок-схему и программу решения задачи</w:t>
      </w:r>
    </w:p>
    <w:p>
      <w:pPr>
        <w:pStyle w:val="Normal"/>
        <w:jc w:val="both"/>
        <w:rPr/>
      </w:pPr>
      <w:r>
        <w:rPr/>
        <w:t xml:space="preserve">Вы положили в банк </w:t>
      </w:r>
      <w:r>
        <w:rPr>
          <w:lang w:val="en-US"/>
        </w:rPr>
        <w:t>N</w:t>
      </w:r>
      <w:r>
        <w:rPr/>
        <w:t xml:space="preserve"> рублей. Банк начисляет 20% годовых. Через сколько лет сумма вклада удвоится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uto" w:line="240"/>
        <w:ind w:left="426" w:hanging="360"/>
        <w:rPr/>
      </w:pPr>
      <w:r>
        <w:rPr/>
        <w:t>Нарисуйте блок-схему по фрагменту программы.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5470</wp:posOffset>
                </wp:positionH>
                <wp:positionV relativeFrom="paragraph">
                  <wp:posOffset>20955</wp:posOffset>
                </wp:positionV>
                <wp:extent cx="1454150" cy="185801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857960"/>
                          <a:chOff x="0" y="0"/>
                          <a:chExt cx="1454040" cy="1857960"/>
                        </a:xfrm>
                      </wpg:grpSpPr>
                      <wps:wsp>
                        <wps:cNvSpPr/>
                        <wps:spPr>
                          <a:xfrm>
                            <a:off x="1027440" y="57456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426240"/>
                            <a:ext cx="513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42480"/>
                            <a:ext cx="941040" cy="132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63520"/>
                            <a:ext cx="941760" cy="132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85280"/>
                            <a:ext cx="856080" cy="2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95600"/>
                            <a:ext cx="941040" cy="17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60920"/>
                            <a:ext cx="941040" cy="17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15520"/>
                            <a:ext cx="940320" cy="17712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680840"/>
                            <a:ext cx="855360" cy="118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532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9672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0668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7236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3840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660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624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660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7456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132660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32660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59264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13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3520"/>
                            <a:ext cx="513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84560"/>
                            <a:ext cx="51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&gt;20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5600"/>
                            <a:ext cx="513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=c-5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60920"/>
                            <a:ext cx="513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p-1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1414800"/>
                            <a:ext cx="513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1636920"/>
                            <a:ext cx="513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68520"/>
                            <a:ext cx="513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1.65pt;width:114.5pt;height:146.25pt" coordorigin="4922,33" coordsize="2290,2925">
                <v:line id="shape_0" from="6540,938" to="6942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3;top:704;width:8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92;top:100;width:1481;height:20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7;top:448;width:1482;height:20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2;top:797;width:1347;height:34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2;top:1286;width:1481;height:27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2;top:1704;width:1481;height:27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7;top:2262;width:1480;height:278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7;top:2680;width:1346;height:185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6,309" to="5866,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658" to="5866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1146" to="5866,1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1564" to="5866,1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1983" to="5866,2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2,2122" to="5865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2,704" to="4922,2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2,705" to="5865,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3,938" to="6943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2122" to="6942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5,2122" to="6135,2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5,2541" to="6135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1;top:33;width:8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448;width:80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796;width:80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&gt;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1286;width:80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=c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1704;width:80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p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261;width:80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611;width:80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086;width:80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For (i=5; i&lt;=21; i++) {Z=Z+i; Cout &lt;&lt;Z;}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uto" w:line="240"/>
        <w:ind w:left="426" w:hanging="360"/>
        <w:rPr/>
      </w:pPr>
      <w:r>
        <w:rPr/>
        <w:t xml:space="preserve">По блок-схеме написать </w:t>
        <w:br/>
        <w:t>строк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значение </w:t>
      </w:r>
      <w:r>
        <w:rPr>
          <w:b/>
        </w:rPr>
        <w:t>Р</w:t>
      </w:r>
      <w:r>
        <w:rPr/>
        <w:t xml:space="preserve"> нужно ввести,</w:t>
        <w:br/>
        <w:t xml:space="preserve"> чтобы тело цикла выполнилось</w:t>
        <w:br/>
        <w:t xml:space="preserve"> хотя бы один раз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uto" w:line="240"/>
        <w:ind w:left="426" w:hanging="360"/>
        <w:rPr/>
      </w:pPr>
      <w:r>
        <w:rPr/>
        <w:t>Найти произведение  ряда чисел (блок-схема и программа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OS12  *  COS 14 * COS 16 * COS 18 * …* COS 32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false"/>
        <w:spacing w:lineRule="auto" w:line="240"/>
        <w:ind w:left="426" w:hanging="360"/>
        <w:rPr/>
      </w:pPr>
      <w:r>
        <w:rPr/>
        <w:t>Составьте блок-схему и программу решения задачи</w:t>
      </w:r>
    </w:p>
    <w:p>
      <w:pPr>
        <w:pStyle w:val="Normal"/>
        <w:ind w:left="360" w:hanging="0"/>
        <w:rPr/>
      </w:pPr>
      <w:r>
        <w:rPr/>
        <w:t>Вы положили в банк N рублей. Банк начисляет 18% годовых. Какая сумма будет на вашем счете через 8 лет?</w:t>
      </w:r>
    </w:p>
    <w:p>
      <w:pPr>
        <w:pStyle w:val="Normal"/>
        <w:rPr/>
      </w:pPr>
      <w:r>
        <w:rPr/>
        <w:t>Критерии оценивания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60" w:hanging="0"/>
        <w:jc w:val="center"/>
        <w:rPr/>
      </w:pPr>
      <w:r>
        <w:rPr/>
        <w:t>Практическая работа по теме «Условный оператор, оператор Выбор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3837940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3753485"/>
            <wp:effectExtent l="0" t="0" r="0" b="0"/>
            <wp:docPr id="1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</wp:posOffset>
                </wp:positionH>
                <wp:positionV relativeFrom="paragraph">
                  <wp:posOffset>60960</wp:posOffset>
                </wp:positionV>
                <wp:extent cx="6474460" cy="4293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4293720"/>
                          <a:chOff x="0" y="0"/>
                          <a:chExt cx="6474600" cy="429372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7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474600" cy="42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0480" y="40680"/>
                            <a:ext cx="329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4.8pt;width:509.8pt;height:338.1pt" coordorigin="55,96" coordsize="10196,6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2" stroked="f" o:allowincell="f" style="position:absolute;left:55;top:96;width:10195;height:676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36;top:160;width:5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3818255"/>
            <wp:effectExtent l="0" t="0" r="0" b="0"/>
            <wp:docPr id="1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итерии оценивания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60" w:hanging="0"/>
        <w:jc w:val="center"/>
        <w:rPr/>
      </w:pPr>
      <w:r>
        <w:rPr/>
        <w:t>Практическая работа по теме «Циклы</w:t>
      </w:r>
    </w:p>
    <w:p>
      <w:pPr>
        <w:pStyle w:val="Normal"/>
        <w:jc w:val="center"/>
        <w:rPr/>
      </w:pPr>
      <w:r>
        <w:rPr/>
        <w:t>Решите задачи по теме «Цик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40"/>
        <w:numPr>
          <w:ilvl w:val="0"/>
          <w:numId w:val="28"/>
        </w:numPr>
        <w:spacing w:lineRule="auto" w:line="276" w:before="0" w:after="200"/>
        <w:ind w:left="175" w:right="0" w:hanging="175"/>
        <w:contextualSpacing/>
        <w:jc w:val="left"/>
        <w:rPr>
          <w:szCs w:val="24"/>
        </w:rPr>
      </w:pPr>
      <w:r>
        <w:rPr>
          <w:szCs w:val="24"/>
        </w:rPr>
        <w:t>Найти произведение всех целых чисел т 12 до 45.</w:t>
      </w:r>
    </w:p>
    <w:p>
      <w:pPr>
        <w:pStyle w:val="Style40"/>
        <w:numPr>
          <w:ilvl w:val="0"/>
          <w:numId w:val="28"/>
        </w:numPr>
        <w:spacing w:lineRule="auto" w:line="276" w:before="0" w:after="200"/>
        <w:ind w:left="175" w:right="0" w:hanging="175"/>
        <w:contextualSpacing/>
        <w:jc w:val="left"/>
        <w:rPr>
          <w:szCs w:val="24"/>
        </w:rPr>
      </w:pPr>
      <w:r>
        <w:rPr>
          <w:szCs w:val="24"/>
        </w:rPr>
        <w:t>Напечатать числа в виде следующей таблицы:</w:t>
        <w:br/>
        <w:t>1 2 …10</w:t>
        <w:br/>
        <w:t>1 2 …10</w:t>
        <w:br/>
        <w:t>1 2 …10</w:t>
        <w:br/>
        <w:t>1 2 …10</w:t>
      </w:r>
    </w:p>
    <w:p>
      <w:pPr>
        <w:pStyle w:val="Style40"/>
        <w:numPr>
          <w:ilvl w:val="0"/>
          <w:numId w:val="28"/>
        </w:numPr>
        <w:spacing w:lineRule="auto" w:line="276" w:before="0" w:after="200"/>
        <w:ind w:left="175" w:right="0" w:hanging="175"/>
        <w:contextualSpacing/>
        <w:jc w:val="left"/>
        <w:rPr>
          <w:szCs w:val="24"/>
        </w:rPr>
      </w:pPr>
      <w:r>
        <w:rPr>
          <w:szCs w:val="24"/>
        </w:rPr>
        <w:t>Напечатать полную таблицу сложения в виде:</w:t>
        <w:br/>
        <w:t>1+1=2   1+2=3   …   1+9=10</w:t>
        <w:br/>
        <w:t>2+1=3   2+2=4   …   2+9=11</w:t>
        <w:br/>
        <w:t>…      …    …</w:t>
        <w:br/>
        <w:t>9+1=10   9+2=11 … 9+9=18</w:t>
      </w:r>
    </w:p>
    <w:p>
      <w:pPr>
        <w:pStyle w:val="Style40"/>
        <w:numPr>
          <w:ilvl w:val="0"/>
          <w:numId w:val="28"/>
        </w:numPr>
        <w:spacing w:lineRule="auto" w:line="276" w:before="0" w:after="200"/>
        <w:ind w:left="175" w:right="0" w:hanging="175"/>
        <w:contextualSpacing/>
        <w:jc w:val="left"/>
        <w:rPr>
          <w:szCs w:val="24"/>
        </w:rPr>
      </w:pPr>
      <w:r>
        <w:rPr>
          <w:szCs w:val="24"/>
        </w:rPr>
        <w:t>Написать программу  вычисления значений функции:</w:t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85925" cy="2952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Cs w:val="24"/>
        </w:rPr>
        <w:t xml:space="preserve">при </w:t>
      </w:r>
      <w:r>
        <w:rPr>
          <w:rFonts w:eastAsia="Times New Roman"/>
          <w:szCs w:val="24"/>
          <w:lang w:val="en-US"/>
        </w:rPr>
        <w:t>a</w:t>
      </w:r>
      <w:r>
        <w:rPr>
          <w:rFonts w:eastAsia="Times New Roman"/>
          <w:szCs w:val="24"/>
        </w:rPr>
        <w:t xml:space="preserve">=2, </w:t>
      </w:r>
      <w:r>
        <w:rPr>
          <w:rFonts w:eastAsia="Times New Roman"/>
          <w:szCs w:val="24"/>
          <w:lang w:val="en-US"/>
        </w:rPr>
        <w:t>b</w:t>
      </w:r>
      <w:r>
        <w:rPr>
          <w:rFonts w:eastAsia="Times New Roman"/>
          <w:szCs w:val="24"/>
        </w:rPr>
        <w:t xml:space="preserve">=4. Аргумент </w:t>
      </w:r>
      <w:r>
        <w:rPr>
          <w:rFonts w:eastAsia="Times New Roman"/>
          <w:szCs w:val="24"/>
          <w:lang w:val="en-US"/>
        </w:rPr>
        <w:t>x</w:t>
      </w:r>
      <w:r>
        <w:rPr>
          <w:rFonts w:eastAsia="Times New Roman"/>
          <w:szCs w:val="24"/>
        </w:rPr>
        <w:t xml:space="preserve"> меняется от -5 до 10 с шагом 1.</w:t>
      </w:r>
    </w:p>
    <w:p>
      <w:pPr>
        <w:pStyle w:val="Style40"/>
        <w:numPr>
          <w:ilvl w:val="0"/>
          <w:numId w:val="28"/>
        </w:numPr>
        <w:spacing w:lineRule="auto" w:line="276" w:before="0" w:after="200"/>
        <w:ind w:left="175" w:right="0" w:hanging="175"/>
        <w:contextualSpacing/>
        <w:jc w:val="left"/>
        <w:rPr>
          <w:szCs w:val="24"/>
        </w:rPr>
      </w:pPr>
      <w:r>
        <w:rPr>
          <w:szCs w:val="24"/>
        </w:rPr>
        <w:t>Гражданин 1 марта открыл счет в банке, вожив 1000 руб. каждый месяц размер вклада увеличивался на 2% от имеющейся суммы. Определить:</w:t>
        <w:br/>
        <w:t>а) прирост суммы вклада за 1, 2, …, 10 месяц;</w:t>
        <w:br/>
        <w:t>б) сумму вклада через 3, 4, …, 12 месяцев;</w:t>
        <w:br/>
        <w:t>в) за какой по счету месяц величина ежемесячного увеличения вклада превысит 30 руб.</w:t>
        <w:br/>
        <w:t>г) через сколько месяцев размер вклада превысит 1200 руб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40"/>
        <w:numPr>
          <w:ilvl w:val="0"/>
          <w:numId w:val="21"/>
        </w:numPr>
        <w:tabs>
          <w:tab w:val="clear" w:pos="709"/>
          <w:tab w:val="left" w:pos="195" w:leader="none"/>
          <w:tab w:val="left" w:pos="337" w:leader="none"/>
        </w:tabs>
        <w:spacing w:lineRule="auto" w:line="276" w:before="0" w:after="200"/>
        <w:ind w:left="175" w:right="0" w:hanging="141"/>
        <w:contextualSpacing/>
        <w:jc w:val="left"/>
        <w:rPr/>
      </w:pPr>
      <w:r>
        <w:rPr>
          <w:szCs w:val="24"/>
        </w:rPr>
        <w:t xml:space="preserve">Найти сумму квадратов всех целых чисел от </w:t>
      </w:r>
      <w:r>
        <w:rPr>
          <w:szCs w:val="24"/>
          <w:lang w:val="en-US"/>
        </w:rPr>
        <w:t>a</w:t>
      </w:r>
      <w:r>
        <w:rPr>
          <w:szCs w:val="24"/>
        </w:rPr>
        <w:t xml:space="preserve"> до </w:t>
      </w:r>
      <w:r>
        <w:rPr>
          <w:szCs w:val="24"/>
          <w:lang w:val="en-US"/>
        </w:rPr>
        <w:t>b</w:t>
      </w:r>
      <w:r>
        <w:rPr>
          <w:szCs w:val="24"/>
        </w:rPr>
        <w:t xml:space="preserve"> (значения </w:t>
      </w:r>
      <w:r>
        <w:rPr>
          <w:szCs w:val="24"/>
          <w:lang w:val="en-US"/>
        </w:rPr>
        <w:t>a</w:t>
      </w:r>
      <w:r>
        <w:rPr>
          <w:szCs w:val="24"/>
        </w:rPr>
        <w:t xml:space="preserve"> и </w:t>
      </w:r>
      <w:r>
        <w:rPr>
          <w:szCs w:val="24"/>
          <w:lang w:val="en-US"/>
        </w:rPr>
        <w:t>b</w:t>
      </w:r>
      <w:r>
        <w:rPr>
          <w:szCs w:val="24"/>
        </w:rPr>
        <w:t xml:space="preserve"> вводятся с клавиатуры; </w:t>
      </w:r>
      <w:r>
        <w:rPr>
          <w:szCs w:val="24"/>
          <w:lang w:val="en-US"/>
        </w:rPr>
        <w:t>b</w:t>
      </w:r>
      <w:r>
        <w:rPr>
          <w:szCs w:val="24"/>
        </w:rPr>
        <w:t>&gt;</w:t>
      </w:r>
      <w:r>
        <w:rPr>
          <w:szCs w:val="24"/>
          <w:lang w:val="en-US"/>
        </w:rPr>
        <w:t>a</w:t>
      </w:r>
      <w:r>
        <w:rPr>
          <w:szCs w:val="24"/>
        </w:rPr>
        <w:t>).</w:t>
      </w:r>
    </w:p>
    <w:p>
      <w:pPr>
        <w:pStyle w:val="Style40"/>
        <w:numPr>
          <w:ilvl w:val="0"/>
          <w:numId w:val="21"/>
        </w:numPr>
        <w:tabs>
          <w:tab w:val="clear" w:pos="709"/>
          <w:tab w:val="left" w:pos="195" w:leader="none"/>
          <w:tab w:val="left" w:pos="337" w:leader="none"/>
        </w:tabs>
        <w:spacing w:lineRule="auto" w:line="276" w:before="0" w:after="200"/>
        <w:ind w:left="175" w:right="0" w:hanging="141"/>
        <w:contextualSpacing/>
        <w:jc w:val="left"/>
        <w:rPr>
          <w:szCs w:val="24"/>
        </w:rPr>
      </w:pPr>
      <w:r>
        <w:rPr>
          <w:szCs w:val="24"/>
        </w:rPr>
        <w:t>Напечатать числа в виде следующей таблицы:</w:t>
        <w:br/>
        <w:t>5 5 5 5 5</w:t>
        <w:br/>
        <w:t>6 6 6 6</w:t>
        <w:br/>
        <w:t>7 7 7</w:t>
        <w:br/>
        <w:t>8 8</w:t>
        <w:br/>
        <w:t>9</w:t>
      </w:r>
    </w:p>
    <w:p>
      <w:pPr>
        <w:pStyle w:val="Style40"/>
        <w:numPr>
          <w:ilvl w:val="0"/>
          <w:numId w:val="21"/>
        </w:numPr>
        <w:tabs>
          <w:tab w:val="clear" w:pos="709"/>
          <w:tab w:val="left" w:pos="195" w:leader="none"/>
          <w:tab w:val="left" w:pos="337" w:leader="none"/>
        </w:tabs>
        <w:spacing w:lineRule="auto" w:line="276" w:before="0" w:after="200"/>
        <w:ind w:left="175" w:right="0" w:hanging="141"/>
        <w:contextualSpacing/>
        <w:jc w:val="left"/>
        <w:rPr/>
      </w:pPr>
      <w:r>
        <w:rPr/>
        <w:t>В соревнованиях по фигурному катанию спортсмены выступают в трех видах многоборья (обязательная, короткая и произвольная). Известны результаты в баллах каждого из 5 участников соревнований:</w:t>
      </w:r>
    </w:p>
    <w:tbl>
      <w:tblPr>
        <w:tblW w:w="588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31"/>
        <w:gridCol w:w="1190"/>
        <w:gridCol w:w="1690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195" w:leader="none"/>
                <w:tab w:val="left" w:pos="337" w:leader="none"/>
              </w:tabs>
              <w:ind w:left="175" w:right="0" w:hanging="141"/>
              <w:rPr>
                <w:szCs w:val="24"/>
              </w:rPr>
            </w:pPr>
            <w:r>
              <w:rPr>
                <w:szCs w:val="24"/>
              </w:rPr>
              <w:t>Спортсмен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195" w:leader="none"/>
                <w:tab w:val="left" w:pos="337" w:leader="none"/>
              </w:tabs>
              <w:ind w:left="175" w:right="0" w:hanging="141"/>
              <w:rPr>
                <w:szCs w:val="24"/>
              </w:rPr>
            </w:pPr>
            <w:r>
              <w:rPr>
                <w:szCs w:val="24"/>
              </w:rPr>
              <w:t>Обязательн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195" w:leader="none"/>
                <w:tab w:val="left" w:pos="337" w:leader="none"/>
              </w:tabs>
              <w:ind w:left="175" w:right="0" w:hanging="141"/>
              <w:rPr>
                <w:szCs w:val="24"/>
              </w:rPr>
            </w:pPr>
            <w:r>
              <w:rPr>
                <w:szCs w:val="24"/>
              </w:rPr>
              <w:t>Коротка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195" w:leader="none"/>
                <w:tab w:val="left" w:pos="337" w:leader="none"/>
              </w:tabs>
              <w:ind w:left="175" w:right="0" w:hanging="141"/>
              <w:rPr>
                <w:szCs w:val="24"/>
              </w:rPr>
            </w:pPr>
            <w:r>
              <w:rPr>
                <w:szCs w:val="24"/>
              </w:rPr>
              <w:t>Произвольна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195" w:leader="none"/>
                <w:tab w:val="left" w:pos="337" w:leader="none"/>
              </w:tabs>
              <w:ind w:left="175" w:right="0" w:hanging="141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Style40"/>
              <w:tabs>
                <w:tab w:val="clear" w:pos="709"/>
                <w:tab w:val="left" w:pos="195" w:leader="none"/>
                <w:tab w:val="left" w:pos="337" w:leader="none"/>
              </w:tabs>
              <w:ind w:left="175" w:right="0" w:hanging="141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Style40"/>
              <w:tabs>
                <w:tab w:val="clear" w:pos="709"/>
                <w:tab w:val="left" w:pos="195" w:leader="none"/>
                <w:tab w:val="left" w:pos="337" w:leader="none"/>
              </w:tabs>
              <w:ind w:left="175" w:right="0" w:hanging="141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Style40"/>
              <w:tabs>
                <w:tab w:val="clear" w:pos="709"/>
                <w:tab w:val="left" w:pos="195" w:leader="none"/>
                <w:tab w:val="left" w:pos="337" w:leader="none"/>
              </w:tabs>
              <w:ind w:left="175" w:right="0" w:hanging="141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Style40"/>
              <w:tabs>
                <w:tab w:val="clear" w:pos="709"/>
                <w:tab w:val="left" w:pos="195" w:leader="none"/>
                <w:tab w:val="left" w:pos="337" w:leader="none"/>
              </w:tabs>
              <w:ind w:left="175" w:right="0" w:hanging="14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195" w:leader="none"/>
                <w:tab w:val="left" w:pos="337" w:leader="none"/>
              </w:tabs>
              <w:snapToGrid w:val="false"/>
              <w:ind w:left="175" w:right="0" w:hanging="14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195" w:leader="none"/>
                <w:tab w:val="left" w:pos="337" w:leader="none"/>
              </w:tabs>
              <w:snapToGrid w:val="false"/>
              <w:ind w:left="175" w:right="0" w:hanging="14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195" w:leader="none"/>
                <w:tab w:val="left" w:pos="337" w:leader="none"/>
              </w:tabs>
              <w:snapToGrid w:val="false"/>
              <w:ind w:left="175" w:right="0" w:hanging="14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0"/>
        <w:tabs>
          <w:tab w:val="clear" w:pos="709"/>
          <w:tab w:val="left" w:pos="195" w:leader="none"/>
          <w:tab w:val="left" w:pos="337" w:leader="none"/>
        </w:tabs>
        <w:ind w:left="175" w:right="0" w:hanging="141"/>
        <w:rPr>
          <w:szCs w:val="24"/>
        </w:rPr>
      </w:pPr>
      <w:r>
        <w:rPr>
          <w:szCs w:val="24"/>
        </w:rPr>
        <w:t>Вывести информацию в виде таблицы и определить  среднее количество баллов, полученных каждым спортсменом и по каждому виду программы.</w:t>
      </w:r>
    </w:p>
    <w:p>
      <w:pPr>
        <w:pStyle w:val="Style40"/>
        <w:numPr>
          <w:ilvl w:val="0"/>
          <w:numId w:val="21"/>
        </w:numPr>
        <w:tabs>
          <w:tab w:val="clear" w:pos="709"/>
          <w:tab w:val="left" w:pos="195" w:leader="none"/>
          <w:tab w:val="left" w:pos="337" w:leader="none"/>
        </w:tabs>
        <w:spacing w:lineRule="auto" w:line="276" w:before="0" w:after="200"/>
        <w:ind w:left="175" w:right="0" w:hanging="141"/>
        <w:contextualSpacing/>
        <w:jc w:val="left"/>
        <w:rPr>
          <w:szCs w:val="24"/>
        </w:rPr>
      </w:pPr>
      <w:r>
        <w:rPr>
          <w:szCs w:val="24"/>
        </w:rPr>
        <w:t>В некотором году на участке в 100 га средняя урожайность ячменя составила 20 ц с 1 га. После этого каждый год площадь участка увеличивалась на 5 %, а средняя урожайность – на 2 %. Определить:</w:t>
        <w:br/>
        <w:t>а) в каком году урожайность превысит 22ц с га;</w:t>
        <w:br/>
        <w:t>б) в каком году площадь участка станет больше 120 гектаров;</w:t>
        <w:br/>
        <w:t>г) в каком году общий урожай, собранный за все время, превысит 800 центнеров.</w:t>
      </w:r>
    </w:p>
    <w:p>
      <w:pPr>
        <w:pStyle w:val="Normal"/>
        <w:rPr/>
      </w:pPr>
      <w:r>
        <w:rPr/>
        <w:t>Критерии оценивания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378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актическая работа №1 по теме «Функции»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224218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Практическая работа №2 по теме «Функции»</w:t>
      </w:r>
    </w:p>
    <w:p>
      <w:pPr>
        <w:pStyle w:val="Normal"/>
        <w:tabs>
          <w:tab w:val="clear" w:pos="709"/>
          <w:tab w:val="left" w:pos="23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065" cy="4558665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78" w:leader="none"/>
        </w:tabs>
        <w:jc w:val="center"/>
        <w:rPr/>
      </w:pPr>
      <w:r>
        <w:rPr/>
        <w:t>Практическая работа №3 по теме «Функции»</w:t>
      </w:r>
    </w:p>
    <w:p>
      <w:pPr>
        <w:pStyle w:val="Normal"/>
        <w:tabs>
          <w:tab w:val="clear" w:pos="709"/>
          <w:tab w:val="left" w:pos="237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3473450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78" w:leader="none"/>
        </w:tabs>
        <w:jc w:val="center"/>
        <w:rPr/>
      </w:pPr>
      <w:r>
        <w:rPr/>
        <w:t>Самостоятельная работа по теме «Функци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функциями в С++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вариант</w:t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функциями в С++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вариант</w:t>
            </w:r>
          </w:p>
        </w:tc>
      </w:tr>
      <w:tr>
        <w:trPr/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Исправить ошибки в программ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# </w:t>
            </w:r>
            <w:r>
              <w:rPr>
                <w:rFonts w:eastAsia="Calibri"/>
                <w:lang w:val="en-US"/>
              </w:rPr>
              <w:t>include</w:t>
            </w:r>
            <w:r>
              <w:rPr>
                <w:rFonts w:eastAsia="Calibri"/>
              </w:rPr>
              <w:t xml:space="preserve"> &lt;</w:t>
            </w:r>
            <w:r>
              <w:rPr>
                <w:rFonts w:eastAsia="Calibri"/>
                <w:lang w:val="en-US"/>
              </w:rPr>
              <w:t>iostrea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&gt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t sum (int x,y)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{return x+y;}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main()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{ float a=1, b=2,c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=sum(a,b)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ut&lt;&lt; c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}</w:t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Исправить ошибки в программ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# </w:t>
            </w:r>
            <w:r>
              <w:rPr>
                <w:rFonts w:eastAsia="Calibri"/>
                <w:lang w:val="en-US"/>
              </w:rPr>
              <w:t>include</w:t>
            </w:r>
            <w:r>
              <w:rPr>
                <w:rFonts w:eastAsia="Calibri"/>
              </w:rPr>
              <w:t xml:space="preserve"> &lt;</w:t>
            </w:r>
            <w:r>
              <w:rPr>
                <w:rFonts w:eastAsia="Calibri"/>
                <w:lang w:val="en-US"/>
              </w:rPr>
              <w:t>iostrea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&gt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loat pr (float x,y)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{return x*y;}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main()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{ int a=1, b=2,c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=pr(a,b)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ut&lt;&lt; c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}</w:t>
            </w:r>
          </w:p>
        </w:tc>
      </w:tr>
      <w:tr>
        <w:trPr/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Определить результат выполнения программ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# </w:t>
            </w:r>
            <w:r>
              <w:rPr>
                <w:rFonts w:eastAsia="Calibri"/>
                <w:lang w:val="en-US"/>
              </w:rPr>
              <w:t>include</w:t>
            </w:r>
            <w:r>
              <w:rPr>
                <w:rFonts w:eastAsia="Calibri"/>
              </w:rPr>
              <w:t xml:space="preserve"> &lt;</w:t>
            </w:r>
            <w:r>
              <w:rPr>
                <w:rFonts w:eastAsia="Calibri"/>
                <w:lang w:val="en-US"/>
              </w:rPr>
              <w:t>iostrea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&gt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t S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mul (int x, int y)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{S=x*y;}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main()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{ int a=2, b=3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ul(a,b)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=2*S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ul(a,b)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ut&lt;&lt; S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}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делите локальные, глобальные переменные, формальные и фактические параметр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Определить результат выполнения программ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# </w:t>
            </w:r>
            <w:r>
              <w:rPr>
                <w:rFonts w:eastAsia="Calibri"/>
                <w:lang w:val="en-US"/>
              </w:rPr>
              <w:t>include</w:t>
            </w:r>
            <w:r>
              <w:rPr>
                <w:rFonts w:eastAsia="Calibri"/>
              </w:rPr>
              <w:t xml:space="preserve"> &lt;</w:t>
            </w:r>
            <w:r>
              <w:rPr>
                <w:rFonts w:eastAsia="Calibri"/>
                <w:lang w:val="en-US"/>
              </w:rPr>
              <w:t>iostrea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&gt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t S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PR (int x, int y)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{S=x+y;}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id main()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{ int a=2, b=3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(a,b);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=2*S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PR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out</w:t>
            </w:r>
            <w:r>
              <w:rPr>
                <w:rFonts w:eastAsia="Calibri"/>
              </w:rPr>
              <w:t xml:space="preserve">&lt;&lt;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}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делите локальные, глобальные переменные, формальные и фактические параметры</w:t>
            </w:r>
          </w:p>
        </w:tc>
      </w:tr>
    </w:tbl>
    <w:p>
      <w:pPr>
        <w:pStyle w:val="Normal"/>
        <w:rPr/>
      </w:pPr>
      <w:r>
        <w:rPr/>
        <w:t>Критерии оценивания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стью оценка 5, не полностью 4</w:t>
            </w:r>
          </w:p>
        </w:tc>
      </w:tr>
    </w:tbl>
    <w:p>
      <w:pPr>
        <w:pStyle w:val="Normal"/>
        <w:tabs>
          <w:tab w:val="clear" w:pos="709"/>
          <w:tab w:val="left" w:pos="237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78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694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: Операторы цикла </w:t>
            </w:r>
          </w:p>
          <w:p>
            <w:pPr>
              <w:pStyle w:val="Heading1"/>
              <w:tabs>
                <w:tab w:val="left" w:pos="0" w:leader="none"/>
                <w:tab w:val="left" w:pos="426" w:leader="none"/>
              </w:tabs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1. Запишите общий вид оператора цикла с предусловием. </w:t>
            </w:r>
          </w:p>
          <w:p>
            <w:pPr>
              <w:pStyle w:val="Normal"/>
              <w:ind w:left="284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Нарисуйте блок-схему оператора цикла со счетчик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3. Определите значение переменной </w:t>
            </w:r>
            <w:r>
              <w:rPr>
                <w:rFonts w:eastAsia="Calibri"/>
                <w:b/>
                <w:i/>
                <w:lang w:val="en-US"/>
              </w:rPr>
              <w:t>s</w:t>
            </w:r>
            <w:r>
              <w:rPr>
                <w:rFonts w:eastAsia="Calibri"/>
                <w:b/>
                <w:i/>
              </w:rPr>
              <w:t xml:space="preserve">  после выполнения следующих операторов:</w:t>
            </w:r>
          </w:p>
          <w:tbl>
            <w:tblPr>
              <w:tblW w:w="485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693"/>
            </w:tblGrid>
            <w:tr>
              <w:trPr/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rFonts w:eastAsia="Calibri"/>
                    </w:rPr>
                    <w:t>а</w:t>
                  </w:r>
                  <w:r>
                    <w:rPr>
                      <w:rFonts w:eastAsia="Calibri"/>
                      <w:lang w:val="en-US"/>
                    </w:rPr>
                    <w:t xml:space="preserve">)s=0; i=0; 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While (i&lt;5)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  </w:t>
                  </w:r>
                  <w:r>
                    <w:rPr>
                      <w:rFonts w:eastAsia="Calibri"/>
                      <w:lang w:val="en-US"/>
                    </w:rPr>
                    <w:t xml:space="preserve">{i++; </w:t>
                    <w:br/>
                    <w:t>s:=s+100/i;}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       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rFonts w:eastAsia="Calibri"/>
                    </w:rPr>
                    <w:t>б</w:t>
                  </w:r>
                  <w:r>
                    <w:rPr>
                      <w:rFonts w:eastAsia="Calibri"/>
                      <w:lang w:val="en-US"/>
                    </w:rPr>
                    <w:t>)  n=5;   s=0;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   </w:t>
                  </w:r>
                  <w:r>
                    <w:rPr>
                      <w:rFonts w:eastAsia="Calibri"/>
                      <w:lang w:val="en-US"/>
                    </w:rPr>
                    <w:t>for (i=1; i&lt;=n; i++) s=i;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</w:tr>
          </w:tbl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ти сумму всех четных чисел в диапазоне от 1 до 40.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ечатать «столбиком» квадраты всех целых чисел от 10 до В (значение В вводится с клавиатуры)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: Операторы цикла </w:t>
            </w:r>
          </w:p>
          <w:p>
            <w:pPr>
              <w:pStyle w:val="Heading1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ind w:left="284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Запишите общий вид оператора цикла со счетчиком. </w:t>
            </w:r>
          </w:p>
          <w:p>
            <w:pPr>
              <w:pStyle w:val="Normal"/>
              <w:ind w:left="284" w:hanging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Нарисуйте блок-схему оператора цикла с предусловием.</w:t>
            </w:r>
          </w:p>
          <w:p>
            <w:pPr>
              <w:pStyle w:val="Normal"/>
              <w:ind w:left="284" w:hanging="284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3. Определите значение переменной </w:t>
            </w:r>
            <w:r>
              <w:rPr>
                <w:rFonts w:eastAsia="Calibri"/>
                <w:b/>
                <w:i/>
                <w:lang w:val="en-US"/>
              </w:rPr>
              <w:t>s</w:t>
            </w:r>
            <w:r>
              <w:rPr>
                <w:rFonts w:eastAsia="Calibri"/>
                <w:b/>
                <w:i/>
              </w:rPr>
              <w:t xml:space="preserve">  после выполнения следующих операторов:</w:t>
            </w:r>
          </w:p>
          <w:tbl>
            <w:tblPr>
              <w:tblW w:w="422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2200"/>
            </w:tblGrid>
            <w:tr>
              <w:trPr/>
              <w:tc>
                <w:tcPr>
                  <w:tcW w:w="20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rFonts w:eastAsia="Calibri"/>
                    </w:rPr>
                    <w:t>а</w:t>
                  </w:r>
                  <w:r>
                    <w:rPr>
                      <w:rFonts w:eastAsia="Calibri"/>
                      <w:lang w:val="en-US"/>
                    </w:rPr>
                    <w:t>) s:=0; i:=1;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lang w:val="en-US"/>
                    </w:rPr>
                    <w:t xml:space="preserve">While (i&gt;1) </w:t>
                  </w:r>
                </w:p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rFonts w:eastAsia="Times New Roman"/>
                      <w:b/>
                      <w:lang w:val="en-US"/>
                    </w:rPr>
                    <w:t xml:space="preserve">    </w:t>
                  </w:r>
                  <w:r>
                    <w:rPr>
                      <w:rFonts w:eastAsia="Calibri"/>
                      <w:b/>
                      <w:lang w:val="en-US"/>
                    </w:rPr>
                    <w:t>{</w:t>
                  </w:r>
                  <w:r>
                    <w:rPr>
                      <w:rFonts w:eastAsia="Calibri"/>
                      <w:lang w:val="en-US"/>
                    </w:rPr>
                    <w:t>s:=s+100/i;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      </w:t>
                  </w:r>
                  <w:r>
                    <w:rPr>
                      <w:rFonts w:eastAsia="Calibri"/>
                      <w:lang w:val="en-US"/>
                    </w:rPr>
                    <w:t>i:=i-1;}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284" w:hanging="284"/>
                    <w:jc w:val="both"/>
                    <w:rPr/>
                  </w:pPr>
                  <w:r>
                    <w:rPr>
                      <w:rFonts w:eastAsia="Calibri"/>
                    </w:rPr>
                    <w:t>б</w:t>
                  </w:r>
                  <w:r>
                    <w:rPr>
                      <w:rFonts w:eastAsia="Calibri"/>
                      <w:lang w:val="en-US"/>
                    </w:rPr>
                    <w:t>) n=0; s=10;</w:t>
                  </w:r>
                </w:p>
                <w:p>
                  <w:pPr>
                    <w:pStyle w:val="Normal"/>
                    <w:ind w:left="284" w:hanging="284"/>
                    <w:jc w:val="both"/>
                    <w:rPr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   </w:t>
                  </w:r>
                  <w:r>
                    <w:rPr>
                      <w:rFonts w:eastAsia="Calibri"/>
                      <w:lang w:val="en-US"/>
                    </w:rPr>
                    <w:t>for (i=1; i&lt;=5; i++)  s=s+n;</w:t>
                  </w:r>
                </w:p>
              </w:tc>
            </w:tr>
          </w:tbl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ти произведение всех нечетных чисел в диапазоне от 5 до 15.</w:t>
            </w:r>
          </w:p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ечатать «столбиком» кубы всех целых чисел от 10 до В (значение В вводится с клавиатуры)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Критерии оценивания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бал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378" w:leader="none"/>
        </w:tabs>
        <w:jc w:val="center"/>
        <w:rPr/>
      </w:pPr>
      <w:r>
        <w:rPr/>
        <w:t>Самостоятельная работа по теме «Циклы»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/>
        <w:rPr/>
      </w:pPr>
      <w:r>
        <w:rPr/>
        <w:t>Нарисуйте блок-схему по фрагменту программы.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1965</wp:posOffset>
                </wp:positionH>
                <wp:positionV relativeFrom="paragraph">
                  <wp:posOffset>29210</wp:posOffset>
                </wp:positionV>
                <wp:extent cx="1477645" cy="2039620"/>
                <wp:effectExtent l="4445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2039760"/>
                          <a:chOff x="0" y="0"/>
                          <a:chExt cx="1477800" cy="2039760"/>
                        </a:xfrm>
                      </wpg:grpSpPr>
                      <wps:wsp>
                        <wps:cNvSpPr/>
                        <wps:spPr>
                          <a:xfrm>
                            <a:off x="1044000" y="62028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7800" cy="20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5800" y="441360"/>
                              <a:ext cx="5220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955800" cy="1522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54520"/>
                              <a:ext cx="955800" cy="1530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09760"/>
                              <a:ext cx="868680" cy="254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866880"/>
                              <a:ext cx="955800" cy="203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172880"/>
                              <a:ext cx="955800" cy="203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81120"/>
                              <a:ext cx="955080" cy="20376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887120"/>
                              <a:ext cx="868680" cy="13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5228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0752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646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0706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3766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888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41360"/>
                              <a:ext cx="0" cy="103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208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612000"/>
                              <a:ext cx="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47888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47888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1784880"/>
                              <a:ext cx="7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0" y="0"/>
                              <a:ext cx="520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254160"/>
                              <a:ext cx="5205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560160"/>
                              <a:ext cx="5205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&lt;10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866880"/>
                              <a:ext cx="520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=Р+5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172880"/>
                              <a:ext cx="520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=А+1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580400"/>
                              <a:ext cx="5205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886760"/>
                              <a:ext cx="5205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720720"/>
                              <a:ext cx="520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67320" rIns="67320" tIns="33480" bIns="334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2.3pt;width:116.35pt;height:160.6pt" coordorigin="4759,46" coordsize="2327,3212">
                <v:line id="shape_0" from="6403,1023" to="6812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59;top:46;width:2327;height:3212">
                  <v:shape id="shape_0" stroked="f" o:allowincell="f" style="position:absolute;left:6264;top:741;width:82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034;top:46;width:1504;height:239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7;top:447;width:1504;height:240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4;top:849;width:1367;height:400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4;top:1411;width:1504;height:31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4;top:1893;width:1504;height:31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71;top:2536;width:1503;height:320;mso-wrap-style:none;v-text-anchor:middle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71;top:3018;width:1367;height:213;mso-wrap-style:none;v-text-anchor:middl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19,286" to="5719,4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9,688" to="5719,8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9,1250" to="5719,14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9,1732" to="5719,18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9,2214" to="5719,23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59,2375" to="5717,2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60,741" to="4760,2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742" to="5717,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2,1010" to="6812,2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1,2375" to="6810,2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1,2375" to="5991,25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1,2857" to="5991,30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45;top:46;width:81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446;width:81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928;width:81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&lt;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1411;width:81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=Р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1893;width:81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=А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2535;width:81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3017;width:81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1181;width:81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/>
        </w:rPr>
        <w:t>For (i=1; i&lt;=10; i++) {A=A*i; Cout &lt;&lt;A;}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/>
        <w:ind w:left="426" w:hanging="360"/>
        <w:rPr/>
      </w:pPr>
      <w:r>
        <w:rPr/>
        <w:t xml:space="preserve">По блок-схеме напишите </w:t>
        <w:br/>
        <w:t>строки программы:</w:t>
      </w:r>
    </w:p>
    <w:p>
      <w:pPr>
        <w:pStyle w:val="Normal"/>
        <w:rPr/>
      </w:pPr>
      <w:r>
        <w:rPr/>
        <w:t xml:space="preserve">Какое значение </w:t>
      </w:r>
      <w:r>
        <w:rPr>
          <w:b/>
        </w:rPr>
        <w:t>А</w:t>
      </w:r>
      <w:r>
        <w:rPr/>
        <w:t xml:space="preserve"> нужно ввести,</w:t>
        <w:br/>
        <w:t xml:space="preserve"> чтобы тело цикла выполнилось</w:t>
        <w:br/>
        <w:t xml:space="preserve"> хотя бы один раз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/>
        <w:ind w:left="426" w:hanging="360"/>
        <w:rPr/>
      </w:pPr>
      <w:r>
        <w:rPr/>
        <w:t>Найти сумму ряда чисел (блок-схема и программа)</w:t>
      </w:r>
    </w:p>
    <w:p>
      <w:pPr>
        <w:pStyle w:val="Normal"/>
        <w:ind w:left="360" w:hanging="0"/>
        <w:rPr/>
      </w:pPr>
      <w:r>
        <w:rPr>
          <w:lang w:val="en-US"/>
        </w:rPr>
        <w:t>SIN1</w:t>
      </w:r>
      <w:r>
        <w:rPr/>
        <w:t>1</w:t>
      </w:r>
      <w:r>
        <w:rPr>
          <w:lang w:val="en-US"/>
        </w:rPr>
        <w:t xml:space="preserve"> + SIN13 + SIN15 + SIN17 + …+ SIN33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/>
        <w:ind w:left="426" w:hanging="360"/>
        <w:rPr/>
      </w:pPr>
      <w:r>
        <w:rPr/>
        <w:t>Составьте блок-схему и программу решения задачи</w:t>
      </w:r>
    </w:p>
    <w:p>
      <w:pPr>
        <w:pStyle w:val="Normal"/>
        <w:jc w:val="both"/>
        <w:rPr/>
      </w:pPr>
      <w:r>
        <w:rPr/>
        <w:t xml:space="preserve">Вы положили в банк </w:t>
      </w:r>
      <w:r>
        <w:rPr>
          <w:lang w:val="en-US"/>
        </w:rPr>
        <w:t>N</w:t>
      </w:r>
      <w:r>
        <w:rPr/>
        <w:t xml:space="preserve"> рублей. Банк начисляет 20% годовых. Через сколько лет сумма вклада удвоится?</w:t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rPr/>
      </w:pPr>
      <w:r>
        <w:rPr/>
        <w:t>Нарисуйте блок-схему по фрагменту программы.</w:t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5470</wp:posOffset>
                </wp:positionH>
                <wp:positionV relativeFrom="paragraph">
                  <wp:posOffset>20955</wp:posOffset>
                </wp:positionV>
                <wp:extent cx="1454150" cy="185801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857960"/>
                          <a:chOff x="0" y="0"/>
                          <a:chExt cx="1454040" cy="1857960"/>
                        </a:xfrm>
                      </wpg:grpSpPr>
                      <wps:wsp>
                        <wps:cNvSpPr/>
                        <wps:spPr>
                          <a:xfrm>
                            <a:off x="1027440" y="57456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426240"/>
                            <a:ext cx="513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42480"/>
                            <a:ext cx="941040" cy="132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63520"/>
                            <a:ext cx="941760" cy="132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85280"/>
                            <a:ext cx="856080" cy="22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95600"/>
                            <a:ext cx="941040" cy="17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60920"/>
                            <a:ext cx="941040" cy="17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15520"/>
                            <a:ext cx="940320" cy="17712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680840"/>
                            <a:ext cx="855360" cy="118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7532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9672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0668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7236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3840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660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624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660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57456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132660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32660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592640"/>
                            <a:ext cx="7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513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3520"/>
                            <a:ext cx="513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84560"/>
                            <a:ext cx="51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&gt;20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5600"/>
                            <a:ext cx="513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=c-5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60920"/>
                            <a:ext cx="513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p-1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1414800"/>
                            <a:ext cx="513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1636920"/>
                            <a:ext cx="5137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68520"/>
                            <a:ext cx="513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1.65pt;width:114.5pt;height:146.25pt" coordorigin="4922,33" coordsize="2290,2925">
                <v:line id="shape_0" from="6540,938" to="6942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3;top:704;width:80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92;top:100;width:1481;height:20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7;top:448;width:1482;height:20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2;top:797;width:1347;height:34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2;top:1286;width:1481;height:27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2;top:1704;width:1481;height:27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7;top:2262;width:1480;height:278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7;top:2680;width:1346;height:185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6,309" to="5866,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658" to="5866,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1146" to="5866,1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1564" to="5866,1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1983" to="5866,2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2,2122" to="5865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2,704" to="4922,2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2,705" to="5865,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3,938" to="6943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2122" to="6942,2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5,2122" to="6135,2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5,2541" to="6135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1;top:33;width:8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448;width:80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796;width:80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&gt;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1286;width:80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=c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1704;width:80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p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261;width:80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611;width:80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086;width:80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For (i=5; i&lt;=21; i++) {Z=Z+i; Cout &lt;&lt;Z;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spacing w:lineRule="auto" w:line="240"/>
        <w:ind w:left="426" w:hanging="360"/>
        <w:rPr/>
      </w:pPr>
      <w:r>
        <w:rPr/>
        <w:t xml:space="preserve">По блок-схеме написать </w:t>
        <w:br/>
        <w:t>строк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значение </w:t>
      </w:r>
      <w:r>
        <w:rPr>
          <w:b/>
        </w:rPr>
        <w:t>Р</w:t>
      </w:r>
      <w:r>
        <w:rPr/>
        <w:t xml:space="preserve"> нужно ввести,</w:t>
        <w:br/>
        <w:t xml:space="preserve"> чтобы тело цикла выполнилось</w:t>
        <w:br/>
        <w:t xml:space="preserve"> хотя бы один раз?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spacing w:lineRule="auto" w:line="240"/>
        <w:ind w:left="426" w:hanging="360"/>
        <w:rPr/>
      </w:pPr>
      <w:r>
        <w:rPr/>
        <w:t>Найти произведение  ряда чисел (блок-схема и программа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OS12  *  COS 14 * COS 16 * COS 18 * …* COS 32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spacing w:lineRule="auto" w:line="240"/>
        <w:ind w:left="426" w:hanging="360"/>
        <w:rPr/>
      </w:pPr>
      <w:r>
        <w:rPr/>
        <w:t>Составьте блок-схему и программу решения задачи</w:t>
      </w:r>
    </w:p>
    <w:p>
      <w:pPr>
        <w:pStyle w:val="Normal"/>
        <w:ind w:left="360" w:hanging="0"/>
        <w:rPr/>
      </w:pPr>
      <w:r>
        <w:rPr/>
        <w:t>Вы положили в банк N рублей. Банк начисляет 18% годовых. Какая сумма будет на вашем счете через 8 лет?</w:t>
      </w:r>
    </w:p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Любые два задания правильно сделаны – оценка 3</w:t>
      </w:r>
    </w:p>
    <w:p>
      <w:pPr>
        <w:pStyle w:val="Normal"/>
        <w:rPr/>
      </w:pPr>
      <w:r>
        <w:rPr/>
        <w:t>Любые три задания правильно сделаны – оценка 4</w:t>
      </w:r>
    </w:p>
    <w:p>
      <w:pPr>
        <w:pStyle w:val="Normal"/>
        <w:rPr/>
      </w:pPr>
      <w:r>
        <w:rPr/>
        <w:t>Все четыре задания правильно сделаны – оценка 5</w:t>
      </w:r>
    </w:p>
    <w:p>
      <w:pPr>
        <w:pStyle w:val="Normal"/>
        <w:tabs>
          <w:tab w:val="clear" w:pos="709"/>
          <w:tab w:val="left" w:pos="2378" w:leader="none"/>
        </w:tabs>
        <w:jc w:val="center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по теме «Формирование и вывод массива на экран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вариант</w:t>
            </w:r>
          </w:p>
          <w:p>
            <w:pPr>
              <w:pStyle w:val="Style40"/>
              <w:numPr>
                <w:ilvl w:val="0"/>
                <w:numId w:val="45"/>
              </w:numPr>
              <w:spacing w:before="0" w:after="0"/>
              <w:ind w:left="426" w:right="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Что называется массивом?</w:t>
            </w:r>
          </w:p>
          <w:p>
            <w:pPr>
              <w:pStyle w:val="Style40"/>
              <w:numPr>
                <w:ilvl w:val="0"/>
                <w:numId w:val="45"/>
              </w:numPr>
              <w:spacing w:before="0" w:after="0"/>
              <w:ind w:left="426" w:right="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ндекс – это…</w:t>
            </w:r>
          </w:p>
          <w:p>
            <w:pPr>
              <w:pStyle w:val="Style40"/>
              <w:numPr>
                <w:ilvl w:val="0"/>
                <w:numId w:val="45"/>
              </w:numPr>
              <w:spacing w:before="0" w:after="0"/>
              <w:ind w:left="426" w:right="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полните массив В из 20 элементов по клавиатуры. Полученный массив распечатайте в строчку. (блок-схема и программ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по теме «Формирование и вывод массива на экран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вариант</w:t>
            </w:r>
          </w:p>
          <w:p>
            <w:pPr>
              <w:pStyle w:val="Style40"/>
              <w:numPr>
                <w:ilvl w:val="0"/>
                <w:numId w:val="16"/>
              </w:numPr>
              <w:spacing w:before="0" w:after="0"/>
              <w:ind w:left="426" w:right="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Что называется массивом?</w:t>
            </w:r>
          </w:p>
          <w:p>
            <w:pPr>
              <w:pStyle w:val="Style40"/>
              <w:numPr>
                <w:ilvl w:val="0"/>
                <w:numId w:val="16"/>
              </w:numPr>
              <w:spacing w:before="0" w:after="0"/>
              <w:ind w:left="426" w:right="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азмер массива – это…</w:t>
            </w:r>
          </w:p>
          <w:p>
            <w:pPr>
              <w:pStyle w:val="Style40"/>
              <w:numPr>
                <w:ilvl w:val="0"/>
                <w:numId w:val="16"/>
              </w:numPr>
              <w:spacing w:before="0" w:after="0"/>
              <w:ind w:left="426" w:right="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полните массив А из 15 элементов целыми случайными числами из [5;22]. Полученный массив распечатайте в строчку. (блок-схема и программ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по теме «Формирование и вывод массива на экран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вариант</w:t>
            </w:r>
          </w:p>
          <w:p>
            <w:pPr>
              <w:pStyle w:val="Style40"/>
              <w:numPr>
                <w:ilvl w:val="0"/>
                <w:numId w:val="18"/>
              </w:numPr>
              <w:spacing w:before="0" w:after="0"/>
              <w:ind w:left="426" w:right="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Что называется массивом?</w:t>
            </w:r>
          </w:p>
          <w:p>
            <w:pPr>
              <w:pStyle w:val="Style40"/>
              <w:numPr>
                <w:ilvl w:val="0"/>
                <w:numId w:val="18"/>
              </w:numPr>
              <w:spacing w:before="0" w:after="0"/>
              <w:ind w:left="426" w:right="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Индекс – это…</w:t>
            </w:r>
          </w:p>
          <w:p>
            <w:pPr>
              <w:pStyle w:val="Style40"/>
              <w:numPr>
                <w:ilvl w:val="0"/>
                <w:numId w:val="18"/>
              </w:numPr>
              <w:spacing w:before="0" w:after="0"/>
              <w:ind w:left="426" w:right="0" w:hanging="360"/>
              <w:contextualSpacing/>
              <w:jc w:val="left"/>
              <w:rPr/>
            </w:pPr>
            <w:r>
              <w:rPr>
                <w:szCs w:val="24"/>
              </w:rPr>
              <w:t>Заполните массив С из 12 элементов по формуле с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>=</w:t>
            </w:r>
            <w:r>
              <w:fldChar w:fldCharType="begin"/>
            </w:r>
            <w:r>
              <w:rPr>
                <w:position w:val="-14"/>
                <w:sz w:val="22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position w:val="-14"/>
                <w:sz w:val="22"/>
              </w:rPr>
            </w:r>
            <w:r>
              <w:rPr>
                <w:position w:val="-14"/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position w:val="-14"/>
                <w:sz w:val="22"/>
              </w:rPr>
            </w:r>
            <w:r>
              <w:rPr>
                <w:rFonts w:cs="Calibri" w:ascii="Calibri" w:hAnsi="Calibri"/>
                <w:position w:val="-14"/>
                <w:sz w:val="22"/>
              </w:rPr>
              <w:drawing>
                <wp:inline distT="0" distB="0" distL="0" distR="0">
                  <wp:extent cx="238125" cy="28575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position w:val="-14"/>
                <w:sz w:val="22"/>
              </w:rPr>
            </w:r>
            <w:r>
              <w:rPr>
                <w:position w:val="-14"/>
                <w:sz w:val="22"/>
                <w:rFonts w:cs="Calibri" w:ascii="Calibri" w:hAnsi="Calibri"/>
              </w:rPr>
              <w:fldChar w:fldCharType="end"/>
            </w:r>
            <w:r>
              <w:rPr>
                <w:szCs w:val="24"/>
              </w:rPr>
              <w:t>. Полученный массив распечатайте в строчку. (блок-схема и программ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по теме «Формирование и вывод массива на экран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вариант</w:t>
            </w:r>
          </w:p>
          <w:p>
            <w:pPr>
              <w:pStyle w:val="Style40"/>
              <w:numPr>
                <w:ilvl w:val="0"/>
                <w:numId w:val="50"/>
              </w:numPr>
              <w:spacing w:before="0" w:after="0"/>
              <w:ind w:left="426" w:right="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Что называется массивом?</w:t>
            </w:r>
          </w:p>
          <w:p>
            <w:pPr>
              <w:pStyle w:val="Style40"/>
              <w:numPr>
                <w:ilvl w:val="0"/>
                <w:numId w:val="50"/>
              </w:numPr>
              <w:spacing w:before="0" w:after="0"/>
              <w:ind w:left="426" w:right="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Размер массива – это…</w:t>
            </w:r>
          </w:p>
          <w:p>
            <w:pPr>
              <w:pStyle w:val="Style40"/>
              <w:numPr>
                <w:ilvl w:val="0"/>
                <w:numId w:val="50"/>
              </w:numPr>
              <w:spacing w:before="0" w:after="0"/>
              <w:ind w:left="426" w:right="0" w:hanging="360"/>
              <w:contextualSpacing/>
              <w:jc w:val="left"/>
              <w:rPr/>
            </w:pPr>
            <w:r>
              <w:rPr>
                <w:szCs w:val="24"/>
              </w:rPr>
              <w:t xml:space="preserve">Заполните массив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из 18 элементов целыми случайными числами из [10;20]. Полученный массив распечатайте в столбик. (блок-схема и программа)</w:t>
            </w:r>
          </w:p>
        </w:tc>
      </w:tr>
    </w:tbl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Оценка 2 ставиться за выполненные задания 1, 2.</w:t>
      </w:r>
    </w:p>
    <w:p>
      <w:pPr>
        <w:pStyle w:val="Normal"/>
        <w:rPr/>
      </w:pPr>
      <w:r>
        <w:rPr/>
        <w:t>Оценка 3 ставиться за выполненные задания 1, 2 и в 3 задании заполнен и выведен массив(блок-схема и программа))</w:t>
      </w:r>
    </w:p>
    <w:p>
      <w:pPr>
        <w:pStyle w:val="Normal"/>
        <w:rPr/>
      </w:pPr>
      <w:r>
        <w:rPr/>
        <w:t>Оценка 4 ставиться за выполненные задания 1, 2 и 3, но есть недочеты или в 3 задании только блок-схема или программа.</w:t>
      </w:r>
    </w:p>
    <w:p>
      <w:pPr>
        <w:pStyle w:val="Normal"/>
        <w:rPr/>
      </w:pPr>
      <w:r>
        <w:rPr/>
        <w:t>Оценка 5 ставиться за выполненные задания 1, 2 и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1 «Одномерные массивы»</w:t>
      </w:r>
    </w:p>
    <w:p>
      <w:pPr>
        <w:pStyle w:val="Normal"/>
        <w:rPr/>
      </w:pPr>
      <w:r>
        <w:rPr/>
        <w:t>Дан массив целых чисел.  Найти :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умму элементов массива, больших числа А, А вводится с клавиатуры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умму элементов массива, принадлежащих промежутку от А до В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максимальный элемент массива и его номер, при условии, что все элементы различны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номера всех элементов массива с максимальным значением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умму элементов массива с к1-го по к2, к1, к2 вводятся с клавиатуры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количество нечетных элементов массива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количество отрицательных элементов массива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умму первых пяти элементов массива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все элементы, кратные 3 или 5, и их количество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умму всех четных элементов массива, стоящих на четных местах, то есть имеющих четные номера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умму всех четных элементов массива (или сумму элементов, кратных заданному числу)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умму положительных элементов массива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умму элементов, имеющих нечетное значение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умму элементов, имеющих нечетные индексы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умму положительных элементов, значения которых меньше 10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удвоенную сумму положительных элементов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сумму отрицательных элементов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индексы тех элементов, значения которых больше заданного числа А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количество элементов массива, значения которых больше заданного числа А и кратных 5;</w:t>
      </w:r>
    </w:p>
    <w:p>
      <w:pPr>
        <w:pStyle w:val="Style40"/>
        <w:numPr>
          <w:ilvl w:val="0"/>
          <w:numId w:val="25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индексы тех элементов, значения которых кратны 3 и 5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Практическая работа №2 «Одномерные массивы»</w:t>
      </w:r>
    </w:p>
    <w:p>
      <w:pPr>
        <w:pStyle w:val="Style40"/>
        <w:numPr>
          <w:ilvl w:val="0"/>
          <w:numId w:val="44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В массиве записаны результаты 20 игр футбольной команды (если игра окончилась выигрышем данной команды, то записано число 3, проигрышем – 2, если игра закончилась вничью – 1). Определить количество выигрышей, количество ничьих и количество проигрышей данной команды.</w:t>
      </w:r>
    </w:p>
    <w:p>
      <w:pPr>
        <w:pStyle w:val="Style40"/>
        <w:numPr>
          <w:ilvl w:val="0"/>
          <w:numId w:val="44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Изменить знак у максимального по модулю элемента массива. Минимальный элемент массива удвоить.</w:t>
      </w:r>
    </w:p>
    <w:p>
      <w:pPr>
        <w:pStyle w:val="Style40"/>
        <w:numPr>
          <w:ilvl w:val="0"/>
          <w:numId w:val="44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Известен возраст группы людей в списке. Какой человек указан в списке раньше: самый старший или самый младший? (Должны учитываться первые из людей одинакового возраста.)</w:t>
      </w:r>
    </w:p>
    <w:p>
      <w:pPr>
        <w:pStyle w:val="Style40"/>
        <w:numPr>
          <w:ilvl w:val="0"/>
          <w:numId w:val="44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В массиве хранится информация о среднедневной температуре за каждый день февраля. Определить даты двух самых холодных дней.</w:t>
      </w:r>
    </w:p>
    <w:p>
      <w:pPr>
        <w:pStyle w:val="Style40"/>
        <w:numPr>
          <w:ilvl w:val="0"/>
          <w:numId w:val="44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Известны данные о вместимости (в Мб) и стоимости (в руб.)  каждого из 22 типов жестких магнитных дисков («винчестеров»). Напечатать вместимость тех винчестеров, которые стоят больше p рублей.</w:t>
      </w:r>
    </w:p>
    <w:p>
      <w:pPr>
        <w:pStyle w:val="Normal"/>
        <w:ind w:left="360" w:hanging="0"/>
        <w:jc w:val="center"/>
        <w:rPr/>
      </w:pPr>
      <w:r>
        <w:rPr/>
        <w:t>Практическая работа №3 «Одномерные массивы»</w:t>
      </w:r>
    </w:p>
    <w:p>
      <w:pPr>
        <w:pStyle w:val="Style40"/>
        <w:numPr>
          <w:ilvl w:val="0"/>
          <w:numId w:val="39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 xml:space="preserve">Дан массив целых чисел. </w:t>
      </w:r>
    </w:p>
    <w:p>
      <w:pPr>
        <w:pStyle w:val="Style40"/>
        <w:numPr>
          <w:ilvl w:val="0"/>
          <w:numId w:val="39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Упорядочить элементы массива по возрастанию.</w:t>
      </w:r>
    </w:p>
    <w:p>
      <w:pPr>
        <w:pStyle w:val="Style40"/>
        <w:numPr>
          <w:ilvl w:val="0"/>
          <w:numId w:val="39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Упорядочить элементы массива по убыванию.</w:t>
      </w:r>
    </w:p>
    <w:p>
      <w:pPr>
        <w:pStyle w:val="Style40"/>
        <w:numPr>
          <w:ilvl w:val="0"/>
          <w:numId w:val="39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Первую половину массива упорядочить по убыванию, а вторую по возрастани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Практическая работа «Двумерные массивы»</w:t>
      </w:r>
    </w:p>
    <w:p>
      <w:pPr>
        <w:pStyle w:val="Style40"/>
        <w:numPr>
          <w:ilvl w:val="0"/>
          <w:numId w:val="53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Дан двухмерный массив целых чисел. Составить программу :</w:t>
      </w:r>
    </w:p>
    <w:p>
      <w:pPr>
        <w:pStyle w:val="Style40"/>
        <w:rPr>
          <w:szCs w:val="24"/>
        </w:rPr>
      </w:pPr>
      <w:r>
        <w:rPr>
          <w:szCs w:val="24"/>
        </w:rPr>
        <w:t>а) вывода на экран элемента, расположенного в правом верхнем углу массива;</w:t>
      </w:r>
    </w:p>
    <w:p>
      <w:pPr>
        <w:pStyle w:val="Style40"/>
        <w:rPr>
          <w:szCs w:val="24"/>
        </w:rPr>
      </w:pPr>
      <w:r>
        <w:rPr>
          <w:szCs w:val="24"/>
        </w:rPr>
        <w:t>б) вывода на экран элемента, расположенного в левом нижнем углу массива;</w:t>
      </w:r>
    </w:p>
    <w:p>
      <w:pPr>
        <w:pStyle w:val="Style40"/>
        <w:rPr>
          <w:szCs w:val="24"/>
        </w:rPr>
      </w:pPr>
      <w:r>
        <w:rPr>
          <w:szCs w:val="24"/>
        </w:rPr>
        <w:t>в) вывода на экран любого элемента второй строки массива;</w:t>
      </w:r>
    </w:p>
    <w:p>
      <w:pPr>
        <w:pStyle w:val="Style40"/>
        <w:rPr>
          <w:szCs w:val="24"/>
        </w:rPr>
      </w:pPr>
      <w:r>
        <w:rPr>
          <w:szCs w:val="24"/>
        </w:rPr>
        <w:t>г) вывода на экран любого элемента третьего столбца массива;</w:t>
      </w:r>
    </w:p>
    <w:p>
      <w:pPr>
        <w:pStyle w:val="Style40"/>
        <w:rPr>
          <w:szCs w:val="24"/>
        </w:rPr>
      </w:pPr>
      <w:r>
        <w:rPr>
          <w:szCs w:val="24"/>
        </w:rPr>
        <w:t>д) вывода на экран любого элемента массива.</w:t>
      </w:r>
    </w:p>
    <w:p>
      <w:pPr>
        <w:pStyle w:val="Style40"/>
        <w:numPr>
          <w:ilvl w:val="0"/>
          <w:numId w:val="53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Дан двухмерный вещественный массив. Поменять местами :</w:t>
      </w:r>
    </w:p>
    <w:p>
      <w:pPr>
        <w:pStyle w:val="Style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а) элементы, расположенные в верхнем правом и нижнем левом углах;</w:t>
      </w:r>
    </w:p>
    <w:p>
      <w:pPr>
        <w:pStyle w:val="Style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б) элементы, расположенные в нижнем правом и верхнем левом углах;  </w:t>
      </w:r>
    </w:p>
    <w:p>
      <w:pPr>
        <w:pStyle w:val="Style40"/>
        <w:numPr>
          <w:ilvl w:val="0"/>
          <w:numId w:val="53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Известен номер строки, на которой расположен элемент главной диагонали двумерного массива целых чисел. Вывести на экран значение этого элемента.</w:t>
      </w:r>
    </w:p>
    <w:p>
      <w:pPr>
        <w:pStyle w:val="Style40"/>
        <w:numPr>
          <w:ilvl w:val="0"/>
          <w:numId w:val="53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Вывести на экран (в одну строку) :</w:t>
      </w:r>
    </w:p>
    <w:p>
      <w:pPr>
        <w:pStyle w:val="Style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а) все элементы главной диагонали целочисленного массива, начиная с элемента, расположенного в левом верхнем углу;</w:t>
      </w:r>
    </w:p>
    <w:p>
      <w:pPr>
        <w:pStyle w:val="Style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б) все элементы главной диагонали вещественного массива, начиная с элемента, расположенного в правом нижнем углу.   </w:t>
      </w:r>
    </w:p>
    <w:p>
      <w:pPr>
        <w:pStyle w:val="Style40"/>
        <w:numPr>
          <w:ilvl w:val="0"/>
          <w:numId w:val="53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Заменить значения всех элементов главной диагонали целочисленного массива на нулевые.</w:t>
      </w:r>
    </w:p>
    <w:p>
      <w:pPr>
        <w:pStyle w:val="Style40"/>
        <w:numPr>
          <w:ilvl w:val="0"/>
          <w:numId w:val="53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Заменить значения всех элементов побочной диагонали целочисленного массива на значения, равные 100.</w:t>
      </w:r>
    </w:p>
    <w:p>
      <w:pPr>
        <w:pStyle w:val="Style40"/>
        <w:numPr>
          <w:ilvl w:val="0"/>
          <w:numId w:val="53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Определить :</w:t>
      </w:r>
    </w:p>
    <w:p>
      <w:pPr>
        <w:pStyle w:val="Style4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а) сумму элементов главной диагонали вещественного  массива;</w:t>
      </w:r>
    </w:p>
    <w:p>
      <w:pPr>
        <w:pStyle w:val="Style4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б) сумму элементов побочной диагонали целочисленного массива;</w:t>
      </w:r>
    </w:p>
    <w:p>
      <w:pPr>
        <w:pStyle w:val="Style4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) среднее арифметическое элементов главной диагонали массива целых чисел;</w:t>
      </w:r>
    </w:p>
    <w:p>
      <w:pPr>
        <w:pStyle w:val="Style4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г) среднее арифметическое элементов побочной диагонали вещественного массива;</w:t>
      </w:r>
    </w:p>
    <w:p>
      <w:pPr>
        <w:pStyle w:val="Style4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д) минимальный (максимальный) элемент главной диагонали целого массива;</w:t>
      </w:r>
    </w:p>
    <w:p>
      <w:pPr>
        <w:pStyle w:val="Style4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е) максимальный (минимальный) элемент побочной диагонали вещественного  массива;</w:t>
      </w:r>
    </w:p>
    <w:p>
      <w:pPr>
        <w:pStyle w:val="Style4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ж) координаты первого максимального элемента главной диагонали вещественного массива;</w:t>
      </w:r>
    </w:p>
    <w:p>
      <w:pPr>
        <w:pStyle w:val="Style4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з) координаты первого минимального элемента главной диагонали целочисленного массива.</w:t>
      </w:r>
    </w:p>
    <w:p>
      <w:pPr>
        <w:pStyle w:val="Style40"/>
        <w:numPr>
          <w:ilvl w:val="0"/>
          <w:numId w:val="53"/>
        </w:numPr>
        <w:spacing w:lineRule="auto" w:line="276" w:before="0" w:after="200"/>
        <w:contextualSpacing/>
        <w:jc w:val="left"/>
        <w:rPr>
          <w:szCs w:val="24"/>
        </w:rPr>
      </w:pPr>
      <w:r>
        <w:rPr>
          <w:szCs w:val="24"/>
        </w:rPr>
        <w:t>Верно ли, что сумма элементов главной диагонали целочисленного массива не превышает 100?</w:t>
      </w:r>
    </w:p>
    <w:p>
      <w:pPr>
        <w:pStyle w:val="Style40"/>
        <w:numPr>
          <w:ilvl w:val="0"/>
          <w:numId w:val="53"/>
        </w:numPr>
        <w:spacing w:lineRule="auto" w:line="276" w:before="0" w:after="200"/>
        <w:contextualSpacing/>
        <w:jc w:val="left"/>
        <w:rPr/>
      </w:pPr>
      <w:r>
        <w:rPr/>
        <w:t>Заполнить двумерный массив размером 7х7 следующим образом :</w:t>
      </w:r>
    </w:p>
    <w:tbl>
      <w:tblPr>
        <w:tblW w:w="27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90"/>
      </w:tblGrid>
      <w:tr>
        <w:trPr>
          <w:trHeight w:val="545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Самостоятельная работа №1 по теме «Алгоритмы обработки массивов»</w:t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иант 1</w:t>
            </w:r>
          </w:p>
          <w:p>
            <w:pPr>
              <w:pStyle w:val="Normal"/>
              <w:shd w:fill="FFFFFF" w:val="clear"/>
              <w:spacing w:lineRule="exact" w:line="257"/>
              <w:ind w:right="50" w:hanging="0"/>
              <w:jc w:val="both"/>
              <w:rPr>
                <w:rFonts w:eastAsia="Calibri"/>
              </w:rPr>
            </w:pPr>
            <w:r>
              <w:rPr/>
              <w:t xml:space="preserve">Массив А из 12 элементов заполнить целыми случайными числами из интервала </w:t>
              <w:br/>
              <w:t xml:space="preserve">( -13,20). Полученный массив распечатать. Найти сумму значений   первой   половины.   Подсчитать   количество </w:t>
            </w:r>
            <w:r>
              <w:rPr>
                <w:rFonts w:eastAsia="Calibri"/>
              </w:rPr>
              <w:t xml:space="preserve"> </w:t>
            </w:r>
            <w:r>
              <w:rPr/>
              <w:t>значений&gt; 1 (блок-схема и 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иант 2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Массив В из 15 элементов заполнить целыми случайными числами из интервала </w:t>
              <w:br/>
              <w:t>( -5, 21). Полученный массив распечатать. Найти произведение последних 7 значений. Найти сумму значений  &lt; 12. (блок-схема и программа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иант 3</w:t>
            </w:r>
          </w:p>
          <w:p>
            <w:pPr>
              <w:pStyle w:val="Normal"/>
              <w:shd w:fill="FFFFFF" w:val="clear"/>
              <w:spacing w:lineRule="exact" w:line="257"/>
              <w:ind w:right="50" w:hanging="0"/>
              <w:jc w:val="both"/>
              <w:rPr>
                <w:rFonts w:eastAsia="Calibri"/>
              </w:rPr>
            </w:pPr>
            <w:r>
              <w:rPr/>
              <w:t xml:space="preserve">Массив С из 13 элементов заполнить целыми случайными числами из интервала </w:t>
              <w:br/>
              <w:t>( -1 , 17). Полученный массив распечатать. Найти сумму значений, взятых с четных мест. Найти произведение  значений &gt;6 (блок-схема и программ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иант 4</w:t>
            </w:r>
          </w:p>
          <w:p>
            <w:pPr>
              <w:pStyle w:val="Normal"/>
              <w:shd w:fill="FFFFFF" w:val="clear"/>
              <w:spacing w:lineRule="exact" w:line="257"/>
              <w:ind w:right="50" w:hanging="0"/>
              <w:jc w:val="both"/>
              <w:rPr>
                <w:rFonts w:eastAsia="Calibri"/>
              </w:rPr>
            </w:pPr>
            <w:r>
              <w:rPr/>
              <w:t xml:space="preserve">Массив D из 22 элементов заполнить целыми случайными числами из интервала </w:t>
              <w:br/>
              <w:t>( 2, 30). Полученный массив распечатать. Найти произведение значений, взятых с нечетных мест. Подсчитать количество значений &lt; 21. (блок-схема и программа)</w:t>
            </w:r>
          </w:p>
        </w:tc>
      </w:tr>
    </w:tbl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Оценка 3 ставиться, если заполнен и выведен массив (блок-схема и программа)</w:t>
      </w:r>
    </w:p>
    <w:p>
      <w:pPr>
        <w:pStyle w:val="Normal"/>
        <w:rPr/>
      </w:pPr>
      <w:r>
        <w:rPr/>
        <w:t xml:space="preserve">Оценка 4 ставиться, если заполнен, выведен массив, найдена сумма или произведение без условия (блок-схема и программа) </w:t>
      </w:r>
    </w:p>
    <w:p>
      <w:pPr>
        <w:pStyle w:val="Normal"/>
        <w:rPr/>
      </w:pPr>
      <w:r>
        <w:rPr/>
        <w:t>Оценка 5 ставиться за полностью выполненное задание.</w:t>
      </w:r>
    </w:p>
    <w:p>
      <w:pPr>
        <w:pStyle w:val="Normal"/>
        <w:ind w:left="360" w:hanging="0"/>
        <w:jc w:val="center"/>
        <w:rPr/>
      </w:pPr>
      <w:r>
        <w:rPr/>
        <w:t>Самостоятельная работа №2 по теме «Алгоритмы обработки массивов»</w:t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shd w:fill="FFFFFF" w:val="clear"/>
              <w:spacing w:lineRule="exact" w:line="257"/>
              <w:ind w:left="5" w:right="50" w:hanging="0"/>
              <w:jc w:val="both"/>
              <w:rPr/>
            </w:pPr>
            <w:r>
              <w:rPr/>
              <w:t>Массив А из 27 элементов заполнить целыми случайными числами из интервала ( -5, 17). Полученный массив распечатать. Найти максимальное значение и его порядковый номер в массиве, Найти минимальное значение и его номер в первой трети массива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57"/>
              <w:ind w:left="5" w:right="50" w:hanging="0"/>
              <w:jc w:val="both"/>
              <w:rPr/>
            </w:pPr>
            <w:r>
              <w:rPr/>
              <w:t>Массив В из 35 элементов заполнить целыми случайными числами из интервала (-15, 35). Полученный массив распечатать. Найти минимальное значение и его порядковый номер в массиве. Найти максимальное значение и его номер среди значений, стоящих на четных местах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shd w:fill="FFFFFF" w:val="clear"/>
              <w:spacing w:lineRule="exact" w:line="257"/>
              <w:ind w:left="112" w:right="50" w:hanging="0"/>
              <w:jc w:val="both"/>
              <w:rPr/>
            </w:pPr>
            <w:r>
              <w:rPr/>
              <w:t>Массив С из 30 элементов заполнить целыми случайными числами из интервала (-10, 8). Полученный массив распечатать. Найти максимальное значение и его порядковый номер в массиве. Найти минимальное значение и его порядковый, номер во второй половине массива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shd w:fill="FFFFFF" w:val="clear"/>
              <w:spacing w:lineRule="exact" w:line="257"/>
              <w:ind w:right="50" w:hanging="0"/>
              <w:jc w:val="both"/>
              <w:rPr/>
            </w:pPr>
            <w:r>
              <w:rPr/>
              <w:t>Массив D из 27 элементов заполнить целыми случайными числами из интервала (-2, 25). Полученный массив распечатать. Найти минимальное значение и его порядковый номер в массиве. Найти максимальное значение и его номер среди значений, стоящих на нечетных местах.</w:t>
            </w:r>
          </w:p>
        </w:tc>
      </w:tr>
    </w:tbl>
    <w:p>
      <w:pPr>
        <w:pStyle w:val="Normal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Оценка 3 ставиться, если заполнен и выведен массив(блок-схема и программа)</w:t>
      </w:r>
    </w:p>
    <w:p>
      <w:pPr>
        <w:pStyle w:val="Normal"/>
        <w:rPr/>
      </w:pPr>
      <w:r>
        <w:rPr/>
        <w:t xml:space="preserve">Оценка 4 ставиться, если заполнен, выведен массив, найден максимальный или минимальный элемент и его номер во всем массиве (блок-схема и программа) </w:t>
      </w:r>
    </w:p>
    <w:p>
      <w:pPr>
        <w:pStyle w:val="Normal"/>
        <w:rPr/>
      </w:pPr>
      <w:r>
        <w:rPr/>
        <w:t>Оценка 5 ставиться за полностью выполненное задание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72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6861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3981" w:hanging="360"/>
      </w:pPr>
      <w:rPr>
        <w:b w:val="false"/>
      </w:r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6861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3981" w:hanging="360"/>
      </w:pPr>
      <w:rPr>
        <w:b w:val="false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99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99" w:hanging="36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67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4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99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76" w:before="240" w:after="60"/>
      <w:outlineLvl w:val="0"/>
    </w:pPr>
    <w:rPr>
      <w:rFonts w:ascii="Arial" w:hAnsi="Arial" w:eastAsia="DejaVu Sans" w:cs="font138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" w:cs="font138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76" w:before="240" w:after="60"/>
      <w:outlineLvl w:val="2"/>
    </w:pPr>
    <w:rPr>
      <w:rFonts w:ascii="Arial" w:hAnsi="Arial" w:eastAsia="DejaVu Sans" w:cs="font138;Times New Roman"/>
      <w:b/>
      <w:bCs/>
      <w:color w:val="auto"/>
      <w:kern w:val="2"/>
      <w:sz w:val="26"/>
      <w:szCs w:val="26"/>
      <w:lang w:val="ru-RU" w:bidi="ar-SA" w:eastAsia="zh-CN"/>
    </w:rPr>
  </w:style>
  <w:style w:type="character" w:styleId="WW8Num2z1">
    <w:name w:val="WW8Num2z1"/>
    <w:qFormat/>
    <w:rPr>
      <w:rFonts w:cs="Times New Roman"/>
      <w:b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1z4">
    <w:name w:val="WW8Num71z4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Style11">
    <w:name w:val="Основной шрифт абзаца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ocumentMap">
    <w:name w:val="DocumentMap"/>
    <w:qFormat/>
    <w:rPr/>
  </w:style>
  <w:style w:type="character" w:styleId="11">
    <w:name w:val="Нет списка1"/>
    <w:qFormat/>
    <w:rPr/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4">
    <w:name w:val="Знак концевой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sz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Заголовок Знак"/>
    <w:qFormat/>
    <w:rPr>
      <w:kern w:val="2"/>
      <w:sz w:val="32"/>
    </w:rPr>
  </w:style>
  <w:style w:type="character" w:styleId="Style21">
    <w:name w:val="Основной текст Знак"/>
    <w:qFormat/>
    <w:rPr>
      <w:kern w:val="2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17">
    <w:name w:val="Текст сноски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font138;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38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kern w:val="2"/>
      <w:sz w:val="36"/>
      <w:szCs w:val="36"/>
      <w:lang w:val="ru-RU" w:bidi="ar-SA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9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4"/>
    <w:qFormat/>
    <w:pPr>
      <w:spacing w:before="238" w:after="119"/>
    </w:pPr>
    <w:rPr/>
  </w:style>
  <w:style w:type="paragraph" w:styleId="WW1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90" w:after="0"/>
      <w:ind w:left="3240" w:right="0" w:hanging="0"/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Style34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Style37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pacing w:before="139" w:after="0"/>
      <w:ind w:left="1170" w:right="0" w:hanging="0"/>
    </w:pPr>
    <w:rPr>
      <w:sz w:val="56"/>
      <w:szCs w:val="56"/>
    </w:rPr>
  </w:style>
  <w:style w:type="paragraph" w:styleId="32">
    <w:name w:val="????????? 3"/>
    <w:basedOn w:val="WW21"/>
    <w:qFormat/>
    <w:pPr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2"/>
    <w:qFormat/>
    <w:pPr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spacing w:before="90" w:after="0"/>
      <w:ind w:left="3240" w:right="0" w:hanging="0"/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spacing w:before="90" w:after="0"/>
      <w:ind w:left="3240" w:right="0" w:hanging="0"/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spacing w:before="139" w:after="0"/>
      <w:ind w:left="1170" w:right="0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spacing w:before="90" w:after="0"/>
      <w:ind w:left="3240" w:right="0" w:hanging="0"/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FBEEC9"/>
      <w:kern w:val="2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spacing w:before="139" w:after="0"/>
      <w:ind w:left="1170" w:right="0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spacing w:before="90" w:after="0"/>
      <w:ind w:left="3240" w:right="0" w:hanging="0"/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FBEEC9"/>
      <w:kern w:val="2"/>
      <w:sz w:val="72"/>
      <w:szCs w:val="72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FBEEC9"/>
      <w:kern w:val="2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spacing w:before="139" w:after="0"/>
      <w:ind w:left="1170" w:right="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spacing w:before="90" w:after="0"/>
      <w:ind w:left="3240" w:right="0" w:hanging="0"/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spacing w:before="139" w:after="0"/>
      <w:ind w:left="1170" w:right="0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spacing w:before="90" w:after="0"/>
      <w:ind w:left="3240" w:right="0" w:hanging="0"/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spacing w:before="139" w:after="0"/>
      <w:ind w:left="1170" w:right="0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spacing w:before="90" w:after="0"/>
      <w:ind w:left="3240" w:right="0" w:hanging="0"/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spacing w:before="139" w:after="0"/>
      <w:ind w:left="1170" w:right="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spacing w:before="90" w:after="0"/>
      <w:ind w:left="3240" w:right="0" w:hanging="0"/>
    </w:pPr>
    <w:rPr>
      <w:sz w:val="36"/>
      <w:szCs w:val="36"/>
    </w:rPr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8LTGliederung2">
    <w:name w:val="?????????8~LT~Gliederung 2"/>
    <w:basedOn w:val="8LTGliederung1"/>
    <w:qFormat/>
    <w:pPr>
      <w:spacing w:before="139" w:after="0"/>
      <w:ind w:left="1170" w:right="0" w:hanging="0"/>
    </w:pPr>
    <w:rPr>
      <w:sz w:val="56"/>
      <w:szCs w:val="56"/>
    </w:rPr>
  </w:style>
  <w:style w:type="paragraph" w:styleId="8LTGliederung3">
    <w:name w:val="?????????8~LT~Gliederung 3"/>
    <w:basedOn w:val="8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8LTGliederung4">
    <w:name w:val="?????????8~LT~Gliederung 4"/>
    <w:basedOn w:val="8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>
      <w:spacing w:before="90" w:after="0"/>
      <w:ind w:left="3240" w:right="0" w:hanging="0"/>
    </w:pPr>
    <w:rPr>
      <w:sz w:val="36"/>
      <w:szCs w:val="36"/>
    </w:rPr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Calibri" w:hAnsi="Calibri" w:eastAsia="DejaVu Sans" w:cs="font138;Times New Roman"/>
      <w:color w:val="auto"/>
      <w:kern w:val="2"/>
      <w:sz w:val="22"/>
      <w:szCs w:val="22"/>
      <w:lang w:val="ru-RU" w:bidi="ar-SA" w:eastAsia="zh-CN"/>
    </w:rPr>
  </w:style>
  <w:style w:type="paragraph" w:styleId="WW121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4"/>
    <w:qFormat/>
    <w:pPr>
      <w:spacing w:before="238" w:after="119"/>
    </w:pPr>
    <w:rPr/>
  </w:style>
  <w:style w:type="paragraph" w:styleId="WW11234">
    <w:name w:val="WW-????????? 11234"/>
    <w:basedOn w:val="Style24"/>
    <w:qFormat/>
    <w:pPr>
      <w:spacing w:before="238" w:after="119"/>
    </w:pPr>
    <w:rPr/>
  </w:style>
  <w:style w:type="paragraph" w:styleId="WW21234">
    <w:name w:val="WW-????????? 21234"/>
    <w:basedOn w:val="Style2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spacing w:before="139" w:after="0"/>
      <w:ind w:left="1170" w:right="0" w:hanging="0"/>
    </w:pPr>
    <w:rPr>
      <w:sz w:val="56"/>
      <w:szCs w:val="56"/>
    </w:rPr>
  </w:style>
  <w:style w:type="paragraph" w:styleId="WW123456">
    <w:name w:val="WW-?????????123456"/>
    <w:basedOn w:val="Style24"/>
    <w:qFormat/>
    <w:pPr>
      <w:spacing w:before="238" w:after="119"/>
    </w:pPr>
    <w:rPr/>
  </w:style>
  <w:style w:type="paragraph" w:styleId="WW1123456">
    <w:name w:val="WW-????????? 1123456"/>
    <w:basedOn w:val="Style24"/>
    <w:qFormat/>
    <w:pPr>
      <w:spacing w:before="238" w:after="119"/>
    </w:pPr>
    <w:rPr/>
  </w:style>
  <w:style w:type="paragraph" w:styleId="WW2123456">
    <w:name w:val="WW-????????? 2123456"/>
    <w:basedOn w:val="Style24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spacing w:before="139" w:after="0"/>
      <w:ind w:left="1170" w:right="0" w:hanging="0"/>
    </w:pPr>
    <w:rPr>
      <w:sz w:val="56"/>
      <w:szCs w:val="56"/>
    </w:rPr>
  </w:style>
  <w:style w:type="paragraph" w:styleId="WW12345678">
    <w:name w:val="WW-?????????12345678"/>
    <w:basedOn w:val="Style24"/>
    <w:qFormat/>
    <w:pPr>
      <w:spacing w:before="238" w:after="119"/>
    </w:pPr>
    <w:rPr/>
  </w:style>
  <w:style w:type="paragraph" w:styleId="WW112345678">
    <w:name w:val="WW-????????? 112345678"/>
    <w:basedOn w:val="Style24"/>
    <w:qFormat/>
    <w:pPr>
      <w:spacing w:before="238" w:after="119"/>
    </w:pPr>
    <w:rPr/>
  </w:style>
  <w:style w:type="paragraph" w:styleId="WW212345678">
    <w:name w:val="WW-????????? 212345678"/>
    <w:basedOn w:val="Style24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spacing w:before="139" w:after="0"/>
      <w:ind w:left="1170" w:right="0" w:hanging="0"/>
    </w:pPr>
    <w:rPr>
      <w:sz w:val="56"/>
      <w:szCs w:val="56"/>
    </w:rPr>
  </w:style>
  <w:style w:type="paragraph" w:styleId="WW12345678910">
    <w:name w:val="WW-?????????12345678910"/>
    <w:basedOn w:val="Style24"/>
    <w:qFormat/>
    <w:pPr>
      <w:spacing w:before="238" w:after="119"/>
    </w:pPr>
    <w:rPr/>
  </w:style>
  <w:style w:type="paragraph" w:styleId="WW112345678910">
    <w:name w:val="WW-????????? 112345678910"/>
    <w:basedOn w:val="Style24"/>
    <w:qFormat/>
    <w:pPr>
      <w:spacing w:before="238" w:after="119"/>
    </w:pPr>
    <w:rPr/>
  </w:style>
  <w:style w:type="paragraph" w:styleId="WW212345678910">
    <w:name w:val="WW-????????? 212345678910"/>
    <w:basedOn w:val="Style24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4E3B30"/>
      <w:kern w:val="2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DejaVu Sans" w:hAnsi="DejaVu Sans" w:eastAsia="DejaVu Sans" w:cs="DejaVu Sans"/>
      <w:color w:val="4E3B30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spacing w:before="139" w:after="0"/>
      <w:ind w:left="1170" w:right="0" w:hanging="0"/>
    </w:pPr>
    <w:rPr>
      <w:sz w:val="56"/>
      <w:szCs w:val="5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40">
    <w:name w:val="Абзац списка"/>
    <w:basedOn w:val="Normal"/>
    <w:qFormat/>
    <w:pPr>
      <w:suppressAutoHyphens w:val="false"/>
      <w:spacing w:lineRule="auto" w:line="240"/>
      <w:ind w:left="720" w:right="0" w:firstLine="567"/>
      <w:jc w:val="both"/>
    </w:pPr>
    <w:rPr>
      <w:rFonts w:eastAsia="Calibri"/>
      <w:kern w:val="2"/>
      <w:szCs w:val="22"/>
    </w:rPr>
  </w:style>
  <w:style w:type="paragraph" w:styleId="Style41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2">
    <w:name w:val="Название"/>
    <w:basedOn w:val="Normal"/>
    <w:next w:val="Subtitle"/>
    <w:qFormat/>
    <w:pPr>
      <w:spacing w:lineRule="auto" w:line="240"/>
      <w:jc w:val="center"/>
    </w:pPr>
    <w:rPr>
      <w:kern w:val="2"/>
      <w:sz w:val="3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4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21:00Z</dcterms:created>
  <dc:creator>1</dc:creator>
  <dc:description/>
  <cp:keywords/>
  <dc:language>en-US</dc:language>
  <cp:lastModifiedBy>Преподаваель</cp:lastModifiedBy>
  <cp:lastPrinted>2013-12-19T12:18:00Z</cp:lastPrinted>
  <dcterms:modified xsi:type="dcterms:W3CDTF">2019-04-10T12:34:00Z</dcterms:modified>
  <cp:revision>18</cp:revision>
  <dc:subject/>
  <dc:title/>
</cp:coreProperties>
</file>