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БОУ СПО «Дзержинский педагогический колледж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.  директора ГБОУ СПО ДП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/Н.Л.Абрамова 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_»_____________20_____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т оценочных средст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очные средств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ромежуточной и итого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ттестации по общеобразовательной дисциплин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авовое обеспечение профессиональной деятельности» для спец. Программирование в компьютерных системах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 проведения оценочной процедур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чет/дифференцированный заче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зержинск, 201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</w:rPr>
        <w:t>Комплект контрольно-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«Программирование в компьютерных системах» и программы  учебной дисциплины «Правовое обеспечение профессиональной деятельност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работчики: </w:t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БОУ СПО ДПК, преподаватель Лунёва Ю.С</w:t>
      </w:r>
    </w:p>
    <w:p>
      <w:pPr>
        <w:pStyle w:val="Normal"/>
        <w:tabs>
          <w:tab w:val="clear" w:pos="708"/>
          <w:tab w:val="left" w:pos="622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работы) (занимаемая должность) (инициалы, фамилия)</w:t>
      </w:r>
    </w:p>
    <w:p>
      <w:pPr>
        <w:pStyle w:val="Normal"/>
        <w:tabs>
          <w:tab w:val="clear" w:pos="708"/>
          <w:tab w:val="left" w:pos="622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работы) (занимаемая должность) (инициалы, фамилия)</w:t>
      </w:r>
    </w:p>
    <w:p>
      <w:pPr>
        <w:pStyle w:val="Normal"/>
        <w:tabs>
          <w:tab w:val="clear" w:pos="708"/>
          <w:tab w:val="left" w:pos="622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2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2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2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2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ксперты </w:t>
      </w:r>
    </w:p>
    <w:p>
      <w:pPr>
        <w:pStyle w:val="Normal"/>
        <w:spacing w:lineRule="atLeast" w:line="10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 ___________________ ____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работы) (занимаемая должность) (инициалы, фамилия)</w:t>
      </w:r>
    </w:p>
    <w:p>
      <w:pPr>
        <w:pStyle w:val="Normal"/>
        <w:spacing w:lineRule="atLeast" w:line="10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 ___________________ ____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работы) (занимаемая должность) (инициалы, фамили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8"/>
      </w:tblGrid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о на заседании преподавателей спец. «Информатика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_______ от «_____» _________ 20____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ЦК ________________________ /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.В.Семен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обрено Экспертным советом колледж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_______ от «_____» _________ 20____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чебно-научной работе____________/И.В.Тухман/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24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24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pacing w:before="240" w:after="60"/>
        <w:rPr>
          <w:rFonts w:ascii="Times New Roman" w:hAnsi="Times New Roman" w:eastAsia="DejaVu Sans;Times New Roman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DejaVu Sans;Times New Roman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240" w:after="60"/>
        <w:rPr>
          <w:rFonts w:ascii="Times New Roman" w:hAnsi="Times New Roman" w:eastAsia="DejaVu Sans;Times New Roman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DejaVu Sans;Times New Roman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pacing w:before="24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DejaVu Sans;Times New Roman" w:cs="Times New Roman" w:ascii="Times New Roman" w:hAnsi="Times New Roman"/>
          <w:b/>
          <w:bCs/>
          <w:iCs/>
          <w:kern w:val="2"/>
          <w:sz w:val="24"/>
          <w:szCs w:val="24"/>
          <w:lang w:val="en-US" w:eastAsia="ar-SA"/>
        </w:rPr>
        <w:t>I</w:t>
      </w:r>
      <w:r>
        <w:rPr>
          <w:rFonts w:eastAsia="DejaVu Sans;Times New Roman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>.</w:t>
      </w:r>
      <w:r>
        <w:rPr>
          <w:rFonts w:eastAsia="DejaVu Sans;Times New Roman" w:cs="Times New Roman" w:ascii="Times New Roman" w:hAnsi="Times New Roman"/>
          <w:b/>
          <w:bCs/>
          <w:iCs/>
          <w:kern w:val="2"/>
          <w:sz w:val="24"/>
          <w:szCs w:val="24"/>
          <w:lang w:val="uk-UA" w:eastAsia="ar-SA"/>
        </w:rPr>
        <w:t xml:space="preserve"> </w:t>
      </w:r>
      <w:r>
        <w:rPr>
          <w:rFonts w:eastAsia="DejaVu Sans;Times New Roman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>Паспорт комплекта оценочных средств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0548" w:leader="none"/>
          <w:tab w:val="left" w:pos="12762" w:leader="none"/>
        </w:tabs>
        <w:spacing w:lineRule="auto" w:line="360"/>
        <w:ind w:left="108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                        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1.Область примен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DejaVu Sans;Times New Roman" w:cs="Times New Roman" w:ascii="Times New Roman" w:hAnsi="Times New Roman"/>
          <w:bCs/>
          <w:sz w:val="24"/>
          <w:szCs w:val="24"/>
          <w:lang w:eastAsia="ru-RU"/>
        </w:rPr>
        <w:t xml:space="preserve">Комплект контрольно-оценочных средств разработан на основе Федерального государственного образовательного стандарта среднего профессионального образования </w:t>
      </w:r>
      <w:r>
        <w:rPr>
          <w:rFonts w:eastAsia="DejaVu Sans;Times New Roman" w:cs="Times New Roman" w:ascii="Times New Roman" w:hAnsi="Times New Roman"/>
          <w:bCs/>
          <w:sz w:val="24"/>
          <w:szCs w:val="24"/>
        </w:rPr>
        <w:t xml:space="preserve">по специальности  «Программирование в компьютерных системах» </w:t>
      </w:r>
      <w:r>
        <w:rPr>
          <w:rFonts w:eastAsia="DejaVu Sans;Times New Roman" w:cs="Times New Roman" w:ascii="Times New Roman" w:hAnsi="Times New Roman"/>
          <w:bCs/>
          <w:sz w:val="24"/>
          <w:szCs w:val="24"/>
          <w:lang w:eastAsia="ru-RU"/>
        </w:rPr>
        <w:t xml:space="preserve">и программы учебной дисциплины  </w:t>
      </w:r>
      <w:r>
        <w:rPr>
          <w:rStyle w:val="FontStyle53"/>
          <w:rFonts w:eastAsia="DejaVu Sans;Times New Roman"/>
          <w:bCs/>
          <w:lang w:eastAsia="ru-RU"/>
        </w:rPr>
        <w:t xml:space="preserve">ОП.07 </w:t>
      </w:r>
      <w:r>
        <w:rPr>
          <w:rFonts w:eastAsia="DejaVu Sans;Times New Roman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е обеспечение профессиональной деятельности</w:t>
      </w:r>
      <w:r>
        <w:rPr>
          <w:rFonts w:eastAsia="DejaVu Sans;Times New Roman"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 контрольно-оценочных средств позволяет оценивать  освоение умений и усвоение знаний.</w:t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6"/>
        <w:keepNext w:val="true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pacing w:before="240" w:after="60"/>
        <w:ind w:left="2160" w:right="0" w:firstLine="567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DejaVu Sans;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  <w:t xml:space="preserve">Критерии оценки освоенных знаний и умений 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ы обучения (освоенные умения, усвоенные зна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>
          <w:trHeight w:val="27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защищать свои права в соответствии с трудовым законодательств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kern w:val="2"/>
                <w:sz w:val="20"/>
                <w:szCs w:val="20"/>
              </w:rPr>
              <w:t xml:space="preserve">-Правильно излагает и использует для защиты своих прав основные положения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нормативно-правовых </w:t>
            </w:r>
            <w:r>
              <w:rPr>
                <w:rFonts w:eastAsia="DejaVu Sans;Times New Roman" w:cs="Times New Roman" w:ascii="Times New Roman" w:hAnsi="Times New Roman"/>
                <w:kern w:val="2"/>
                <w:sz w:val="20"/>
                <w:szCs w:val="20"/>
              </w:rPr>
              <w:t>документов, регулирующие профессиональную деятельность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kern w:val="2"/>
                <w:sz w:val="20"/>
                <w:szCs w:val="20"/>
              </w:rPr>
              <w:t>-Использует знания  (понятие трудового права,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 основные задачи, принципы, цели трудового законодательства, источники трудового права) при решении практических ситуац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-Использует знания о  трудовых правоотношениях,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трудовом договоре, его значении, видах, порядке заключения  при решении ситуаций, связанных с поступлением на работу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Использует знания о правах и обязанностях работника и работодателя при решении практикоориентированных задани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0"/>
                <w:szCs w:val="20"/>
              </w:rPr>
              <w:t>-Грамотно анализирует основные положения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Трудового кодекса РФ, ФЗ РФ «Об образовании в РФ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ценка результатов выполнения заданий на практическом занятии по темам: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«Заключение   трудового договора и оформление трудовых отношений»,а так же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Работа с ТК РФ. Защита прав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ботника и работодателя в профессиональной деятельности»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ый ответ;</w:t>
            </w:r>
          </w:p>
        </w:tc>
      </w:tr>
      <w:tr>
        <w:trPr>
          <w:trHeight w:val="83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 законодательные акты и другие нормативные докумен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улирующие правоотношения в процесс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-Раскрывает систему права и его основные нормы,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еречисляет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отрасли пр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- Раскрывает понятие и значение правоотношений, правоспособность и дееспособность лич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Называет виды юридической ответственности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Раскрывает структуру и состав информационного законодательства,нормативно-правовые акты (законы и подзаконные акты, регулирующие правоотношения в профессиональной деятельности): Конституция РФ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ФЗ «Об информации, информационных технологиях и о защите информации»;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ФЗ «О техническом регулировании»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З «О безопасности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З «О государственной тайне», «О коммерческой тайне»; </w:t>
            </w:r>
            <w:r>
              <w:rPr>
                <w:rFonts w:cs="Times New Roman" w:ascii="Times New Roman" w:hAnsi="Times New Roman"/>
                <w:spacing w:val="-2"/>
                <w:kern w:val="2"/>
                <w:sz w:val="20"/>
                <w:szCs w:val="20"/>
              </w:rPr>
              <w:t xml:space="preserve">Закон РФ «О правовой охране программ для ЭВМ и баз данных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Законодательные акты РФ в отношении И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З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Об авторском праве и смежных правах, «Патентный закон РФ</w:t>
            </w:r>
            <w:r>
              <w:rPr>
                <w:rFonts w:cs="Times New Roman" w:ascii="Times New Roman" w:hAnsi="Times New Roman"/>
                <w:spacing w:val="-2"/>
                <w:kern w:val="2"/>
                <w:sz w:val="20"/>
                <w:szCs w:val="20"/>
              </w:rPr>
              <w:t>»,</w:t>
            </w:r>
            <w:r>
              <w:rPr>
                <w:rFonts w:eastAsia="DejaVu Sans;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0"/>
                <w:szCs w:val="20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0"/>
                <w:szCs w:val="20"/>
              </w:rPr>
              <w:t xml:space="preserve">-Называет основные полож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вого обеспечения защиты профессиональной и служебной тай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0"/>
                <w:szCs w:val="20"/>
              </w:rPr>
              <w:t xml:space="preserve">-Правильно излагает основные положения документов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улирующих правоотношения в процесс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- </w:t>
            </w: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Правильно определяет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д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ействие нормативно-правовых ак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 процесс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0"/>
                <w:szCs w:val="20"/>
              </w:rPr>
              <w:t>-Раскрывает механизм осуществ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авового регулирования в сфере профессиональной деятельности, используя нормативно-правовые акты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 Оценка результатов выполнения заданий на практических занятиях по темам: «Рассмотрение и изучение Конституции РФ, а так же ФЗ «Об информации, информационных технологиях и о защите информации»;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Изучение ФЗ «О техническом регулировании»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ФЗ «О государственной тайне», «О коммерческой тайне,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ие ФЗ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Об авторском праве и смежных правах, «Патентный закон РФ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0"/>
                <w:szCs w:val="20"/>
              </w:rPr>
              <w:t>Закон РФ «О правовой охране программ для ЭВМ и баз данных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ценка результатов выполнения тестирования на тему «Конституция РФ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Оценка результатов выпол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й работы  «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нализ ФЗ «Об информации, информационных технологиях и о защите информ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Оценка результатов выпол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й работы  «Анализ ФЗ «О безопас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ный ответ по темам раздела №2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вое регулирование профессиональной деятельн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Контрольная работа по теме раздел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вое регулирование профессиональной деятель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фференцированный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 права и обязанности работников в сфере профессион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ятельност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Раскрывает  права и обязанности работников в сфере профессион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 Раскрывает механизм осуществления защиты прав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ботника и работодателя в профессиональной деятельност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Называет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основания прекращения трудового догово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Раскрывает, как осуществляетс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равовое регулирование заработной плат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Называет особенности  системы оплаты труда работ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Приводит примеры  профессионального пр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Определяет понятие рабочего времени, его виды, время отдыха работн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Верно трактует  понятия: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трудовые споры, называет основные виды трудовых споров, представляет порядок рассмот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Определяет сущность трудовой дисциплины на рабочем месте, называет методы ее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Раскрывает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понятие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исциплинарной и материальной ответственности сторон трудового договора в профессиональной деятельности,  причины возникновения ответственности на рабочем ме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ка результатов выполнения заданий на практическом занят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 тему: «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бота с ТК РФ. Защита пра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ника и работодателя в профессиональной деятельности»; устный ответ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ный ответ по теме: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ава и обязанности работника и работодателя в профессиональной деятельности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й ответ по теме: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ания прекращения трудового договора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ов выполнения самостоятельной работы «Трудовое право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й ответ по теме: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нятие рабочего времени, его виды, время отдыха работ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стирование на тему: «Трудовые правоотношения и основания их возникновения»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ый зачет</w:t>
            </w:r>
          </w:p>
        </w:tc>
      </w:tr>
    </w:tbl>
    <w:p>
      <w:pPr>
        <w:pStyle w:val="Style16"/>
        <w:keepNext w:val="true"/>
        <w:widowControl w:val="false"/>
        <w:tabs>
          <w:tab w:val="clear" w:pos="708"/>
          <w:tab w:val="left" w:pos="567" w:leader="none"/>
        </w:tabs>
        <w:spacing w:before="240" w:after="60"/>
        <w:ind w:left="2160" w:right="0" w:firstLine="567"/>
        <w:contextualSpacing/>
        <w:rPr>
          <w:rFonts w:ascii="Times New Roman" w:hAnsi="Times New Roman" w:eastAsia="DejaVu Sans;Times New Roman" w:cs="Times New Roman"/>
          <w:b/>
          <w:b/>
          <w:bCs/>
          <w:i/>
          <w:i/>
          <w:iCs/>
          <w:kern w:val="2"/>
          <w:sz w:val="24"/>
          <w:szCs w:val="24"/>
          <w:lang w:eastAsia="ar-SA"/>
        </w:rPr>
      </w:pPr>
      <w:r>
        <w:rPr>
          <w:rFonts w:eastAsia="DejaVu Sans;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</w:r>
    </w:p>
    <w:p>
      <w:pPr>
        <w:pStyle w:val="Style16"/>
        <w:keepNext w:val="true"/>
        <w:widowControl w:val="false"/>
        <w:tabs>
          <w:tab w:val="clear" w:pos="708"/>
          <w:tab w:val="left" w:pos="567" w:leader="none"/>
        </w:tabs>
        <w:spacing w:before="240" w:after="6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 xml:space="preserve">           </w:t>
      </w:r>
      <w:r>
        <w:rPr>
          <w:rFonts w:eastAsia="DejaVu Sans;Times New Roman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>2.Организация зачета</w:t>
      </w:r>
    </w:p>
    <w:p>
      <w:pPr>
        <w:pStyle w:val="Style16"/>
        <w:tabs>
          <w:tab w:val="clear" w:pos="708"/>
          <w:tab w:val="left" w:pos="567" w:leader="none"/>
        </w:tabs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освоения учеб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 ОП.07 Правовое обеспечение профессиональной деяте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 по специальности </w:t>
      </w:r>
      <w:r>
        <w:rPr>
          <w:rFonts w:eastAsia="DejaVu Sans;Times New Roman" w:cs="Times New Roman" w:ascii="Times New Roman" w:hAnsi="Times New Roman"/>
          <w:bCs/>
          <w:sz w:val="24"/>
          <w:szCs w:val="24"/>
        </w:rPr>
        <w:t xml:space="preserve">«Программирование в компьютерных системах» </w:t>
      </w:r>
      <w:r>
        <w:rPr>
          <w:rFonts w:cs="Times New Roman" w:ascii="Times New Roman" w:hAnsi="Times New Roman"/>
          <w:sz w:val="24"/>
          <w:szCs w:val="24"/>
        </w:rPr>
        <w:t>осуществляется в форме зачета, который предполагает накопительную систему оценивания: положительные результаты тестирования по основным разделам и темам, выполнение самостоятельных работ и устные ответы обучающихся.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рганиз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DejaVu Sans;Times New Roman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>дифференцированного зачет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й  контроль освоения учебной дисциплины ОП.07 Правовое обеспечение профессиональной деятельности  по специальности </w:t>
      </w:r>
      <w:r>
        <w:rPr>
          <w:rFonts w:eastAsia="DejaVu Sans;Times New Roman" w:cs="Times New Roman" w:ascii="Times New Roman" w:hAnsi="Times New Roman"/>
          <w:bCs/>
          <w:sz w:val="24"/>
          <w:szCs w:val="24"/>
        </w:rPr>
        <w:t xml:space="preserve">«Программирование в компьютерных системах»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в форме дифференцированного зачета. Условием допуска к дифференцированному зачёту является положительная  оценка усвоения всех знаний и освоения всех умений по всем контролируемым показателям. Дифференцированный зачет проводится устно по билетам, включающим 2 задания.</w:t>
      </w:r>
    </w:p>
    <w:p>
      <w:pPr>
        <w:pStyle w:val="C35"/>
        <w:tabs>
          <w:tab w:val="clear" w:pos="708"/>
          <w:tab w:val="left" w:pos="567" w:leader="none"/>
        </w:tabs>
        <w:ind w:firstLine="567"/>
        <w:rPr>
          <w:rStyle w:val="C0"/>
          <w:b/>
          <w:b/>
        </w:rPr>
      </w:pPr>
      <w:r>
        <w:rPr>
          <w:b/>
          <w:lang w:val="en-US"/>
        </w:rPr>
        <w:t>II</w:t>
      </w:r>
      <w:r>
        <w:rPr>
          <w:b/>
        </w:rPr>
        <w:t>. Комплект материалов для оценки освоенных знаний и умен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rFonts w:ascii="Times New Roman" w:hAnsi="Times New Roman" w:cs="Times New Roman"/>
          <w:kern w:val="2"/>
          <w:sz w:val="24"/>
          <w:szCs w:val="24"/>
        </w:rPr>
      </w:pPr>
      <w:bookmarkStart w:id="0" w:name="_GoBack"/>
      <w:r>
        <w:rPr>
          <w:rStyle w:val="C0"/>
          <w:b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опросы к дифференцированному зачету </w:t>
      </w:r>
      <w:bookmarkEnd w:id="0"/>
    </w:p>
    <w:p>
      <w:pPr>
        <w:pStyle w:val="Style16"/>
        <w:numPr>
          <w:ilvl w:val="0"/>
          <w:numId w:val="5"/>
        </w:numPr>
        <w:spacing w:lineRule="auto" w:line="252" w:before="0" w:after="25"/>
        <w:ind w:left="851" w:right="14" w:hanging="36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характеризуйте</w:t>
      </w:r>
      <w:r>
        <w:rPr>
          <w:rFonts w:cs="Times New Roman" w:ascii="Times New Roman" w:hAnsi="Times New Roman"/>
          <w:sz w:val="24"/>
          <w:szCs w:val="24"/>
        </w:rPr>
        <w:t xml:space="preserve"> систему права. Перечислите источники права</w:t>
      </w:r>
    </w:p>
    <w:p>
      <w:pPr>
        <w:pStyle w:val="Style16"/>
        <w:numPr>
          <w:ilvl w:val="0"/>
          <w:numId w:val="5"/>
        </w:numPr>
        <w:spacing w:lineRule="auto" w:line="252" w:before="0" w:after="25"/>
        <w:ind w:left="851" w:right="14" w:hanging="36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скройте правовые отношения и правовое поведение личности. </w:t>
      </w:r>
    </w:p>
    <w:p>
      <w:pPr>
        <w:pStyle w:val="Style16"/>
        <w:spacing w:lineRule="auto" w:line="252" w:before="0" w:after="25"/>
        <w:ind w:left="851" w:right="14" w:hanging="0"/>
        <w:contextualSpacing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пределите сущность понятий «правоспособность и дееспособность</w:t>
      </w:r>
      <w:r>
        <w:rPr>
          <w:rFonts w:cs="Times New Roman" w:ascii="Times New Roman" w:hAnsi="Times New Roman"/>
          <w:sz w:val="24"/>
          <w:szCs w:val="24"/>
        </w:rPr>
        <w:t xml:space="preserve"> личности»</w:t>
      </w:r>
    </w:p>
    <w:p>
      <w:pPr>
        <w:pStyle w:val="Style16"/>
        <w:numPr>
          <w:ilvl w:val="0"/>
          <w:numId w:val="5"/>
        </w:numPr>
        <w:spacing w:lineRule="auto" w:line="252" w:before="0" w:after="25"/>
        <w:ind w:left="851" w:right="14" w:hanging="360"/>
        <w:contextualSpacing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Сформулируйте понятие  </w:t>
      </w:r>
      <w:r>
        <w:rPr>
          <w:rFonts w:cs="Times New Roman" w:ascii="Times New Roman" w:hAnsi="Times New Roman"/>
          <w:sz w:val="24"/>
          <w:szCs w:val="24"/>
        </w:rPr>
        <w:t>юридическая ответственность. Назовите виды юридической ответственности</w:t>
      </w:r>
    </w:p>
    <w:p>
      <w:pPr>
        <w:pStyle w:val="Style16"/>
        <w:numPr>
          <w:ilvl w:val="0"/>
          <w:numId w:val="5"/>
        </w:numPr>
        <w:spacing w:lineRule="auto" w:line="252" w:before="0" w:after="25"/>
        <w:ind w:left="851" w:right="1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 структуру и состав информационного законодательства.</w:t>
      </w:r>
    </w:p>
    <w:p>
      <w:pPr>
        <w:pStyle w:val="Style16"/>
        <w:numPr>
          <w:ilvl w:val="0"/>
          <w:numId w:val="5"/>
        </w:numPr>
        <w:spacing w:lineRule="auto" w:line="252" w:before="0" w:after="25"/>
        <w:ind w:left="851" w:right="14" w:hanging="360"/>
        <w:contextualSpacing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 основные положения Конституции РФ в области профессиональной деятельности. Определите сущность информационной свободы.</w:t>
      </w:r>
    </w:p>
    <w:p>
      <w:pPr>
        <w:pStyle w:val="Style16"/>
        <w:numPr>
          <w:ilvl w:val="0"/>
          <w:numId w:val="5"/>
        </w:numPr>
        <w:spacing w:lineRule="auto" w:line="252" w:before="0" w:after="25"/>
        <w:ind w:left="851" w:right="14" w:hanging="36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пределите сущность понятия «правовой статус личности»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Назовите права и свободы человека и гражданина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</w:rPr>
        <w:t>Раскройте м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еханизмы защиты прав и свобод граждан</w:t>
      </w:r>
    </w:p>
    <w:p>
      <w:pPr>
        <w:pStyle w:val="Style16"/>
        <w:widowControl w:val="false"/>
        <w:numPr>
          <w:ilvl w:val="0"/>
          <w:numId w:val="5"/>
        </w:numPr>
        <w:spacing w:lineRule="auto" w:line="240" w:before="0" w:after="0"/>
        <w:ind w:left="851" w:right="0" w:hanging="36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пределите предмет, метод и систему информационного права.</w:t>
      </w:r>
      <w:r>
        <w:rPr>
          <w:rFonts w:cs="Times New Roman" w:ascii="Times New Roman" w:hAnsi="Times New Roman"/>
          <w:sz w:val="24"/>
          <w:szCs w:val="24"/>
        </w:rPr>
        <w:t xml:space="preserve"> Назовите источники информационного права. Перечислите основные принципы правового регулирования в информационной сфере;</w:t>
      </w:r>
    </w:p>
    <w:p>
      <w:pPr>
        <w:pStyle w:val="Style16"/>
        <w:numPr>
          <w:ilvl w:val="0"/>
          <w:numId w:val="5"/>
        </w:numPr>
        <w:spacing w:lineRule="auto" w:line="252" w:before="0" w:after="25"/>
        <w:ind w:left="851" w:right="1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ойте сущность информации как объекта права. Перечислите права обладателя информац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52" w:before="0" w:after="25"/>
        <w:ind w:left="851" w:right="1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обенности информации, назовите правовые принципы защиты информации</w:t>
      </w:r>
    </w:p>
    <w:p>
      <w:pPr>
        <w:pStyle w:val="Style16"/>
        <w:numPr>
          <w:ilvl w:val="0"/>
          <w:numId w:val="5"/>
        </w:numPr>
        <w:spacing w:lineRule="auto" w:line="252" w:before="0" w:after="25"/>
        <w:ind w:left="851" w:right="1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 правовые основы обеспечения безопасности личности, общества и государства. Назовите принципы обеспечения безопасности. Перечислите основные задачи Совета безопасности Российской Федерации;</w:t>
      </w:r>
    </w:p>
    <w:p>
      <w:pPr>
        <w:pStyle w:val="Normal"/>
        <w:numPr>
          <w:ilvl w:val="0"/>
          <w:numId w:val="5"/>
        </w:numPr>
        <w:spacing w:lineRule="auto" w:line="223" w:before="0" w:after="4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сущность понятий «информация ограниченного доступа», «государственная тайна». Раскройте правовой режим защиты государственной тайны, систему защиты государственной тайны;</w:t>
      </w:r>
    </w:p>
    <w:p>
      <w:pPr>
        <w:pStyle w:val="Normal"/>
        <w:numPr>
          <w:ilvl w:val="0"/>
          <w:numId w:val="5"/>
        </w:numPr>
        <w:spacing w:lineRule="auto" w:line="223" w:before="0" w:after="4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иды конфиденциальной информации</w:t>
      </w:r>
    </w:p>
    <w:p>
      <w:pPr>
        <w:pStyle w:val="Normal"/>
        <w:numPr>
          <w:ilvl w:val="0"/>
          <w:numId w:val="5"/>
        </w:numPr>
        <w:spacing w:lineRule="auto" w:line="223" w:before="0" w:after="4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 сущность правового обеспечения защиты профессиональной и служебной тайны Назовите особенности пользования информацией, составляющей профессиональную и служебную  тайну</w:t>
      </w:r>
    </w:p>
    <w:p>
      <w:pPr>
        <w:pStyle w:val="Normal"/>
        <w:numPr>
          <w:ilvl w:val="0"/>
          <w:numId w:val="5"/>
        </w:numPr>
        <w:spacing w:lineRule="auto" w:line="223" w:before="0" w:after="4"/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ите и</w:t>
      </w:r>
      <w:r>
        <w:rPr>
          <w:rFonts w:cs="Times New Roman" w:ascii="Times New Roman" w:hAnsi="Times New Roman"/>
          <w:sz w:val="24"/>
          <w:szCs w:val="24"/>
        </w:rPr>
        <w:t>нформацию,  которая относится к коммерческой тайне. Раскройте правовое обеспечение защиты коммерческой тайны, основные положения Законодательства Российской Федерации о коммерческой тайне</w:t>
      </w:r>
    </w:p>
    <w:p>
      <w:pPr>
        <w:pStyle w:val="Normal"/>
        <w:numPr>
          <w:ilvl w:val="0"/>
          <w:numId w:val="5"/>
        </w:numPr>
        <w:spacing w:lineRule="auto" w:line="223" w:before="0" w:after="4"/>
        <w:ind w:left="851" w:hanging="3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 правовое обеспечение защиты персональных данных, основные положения Законодательства Российской Федерации о персональных данных</w:t>
      </w:r>
    </w:p>
    <w:p>
      <w:pPr>
        <w:pStyle w:val="Normal"/>
        <w:widowControl w:val="false"/>
        <w:numPr>
          <w:ilvl w:val="0"/>
          <w:numId w:val="5"/>
        </w:numPr>
        <w:suppressLineNumbers/>
        <w:snapToGrid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пределите сущность понятия и структуру интеллектуальной собственности. Назовите объекты интеллектуальной собственности.  Раскройте основные положения Законодательных актов РФ в отношении ИС.</w:t>
      </w:r>
    </w:p>
    <w:p>
      <w:pPr>
        <w:pStyle w:val="Normal"/>
        <w:numPr>
          <w:ilvl w:val="0"/>
          <w:numId w:val="5"/>
        </w:numPr>
        <w:spacing w:lineRule="auto" w:line="223" w:before="0" w:after="4"/>
        <w:ind w:left="851" w:hanging="36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характеризуйте правовые формы защиты интеллектуальной собственности: авторское право, патентное право</w:t>
      </w:r>
    </w:p>
    <w:p>
      <w:pPr>
        <w:pStyle w:val="Style16"/>
        <w:numPr>
          <w:ilvl w:val="0"/>
          <w:numId w:val="5"/>
        </w:numPr>
        <w:spacing w:lineRule="auto" w:line="252" w:before="0" w:after="25"/>
        <w:ind w:left="851" w:right="14" w:hanging="360"/>
        <w:contextualSpacing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Перечислите </w:t>
      </w:r>
      <w:r>
        <w:rPr>
          <w:rFonts w:cs="Times New Roman" w:ascii="Times New Roman" w:hAnsi="Times New Roman"/>
          <w:kern w:val="2"/>
          <w:sz w:val="24"/>
          <w:szCs w:val="24"/>
        </w:rPr>
        <w:t>источники патентного права, субъекты и объекты патентного права.</w:t>
      </w:r>
      <w:r>
        <w:rPr>
          <w:rFonts w:cs="Times New Roman" w:ascii="Times New Roman" w:hAnsi="Times New Roman"/>
          <w:sz w:val="24"/>
          <w:szCs w:val="24"/>
        </w:rPr>
        <w:t xml:space="preserve"> Раскройте п</w:t>
      </w:r>
      <w:r>
        <w:rPr>
          <w:rFonts w:cs="Times New Roman" w:ascii="Times New Roman" w:hAnsi="Times New Roman"/>
          <w:kern w:val="2"/>
          <w:sz w:val="24"/>
          <w:szCs w:val="24"/>
        </w:rPr>
        <w:t>орядок получения патента, правовой охраны и защиты патентных прав;</w:t>
      </w:r>
    </w:p>
    <w:p>
      <w:pPr>
        <w:pStyle w:val="Style16"/>
        <w:numPr>
          <w:ilvl w:val="0"/>
          <w:numId w:val="5"/>
        </w:numPr>
        <w:spacing w:lineRule="auto" w:line="252" w:before="0" w:after="25"/>
        <w:ind w:left="851" w:right="14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еречислит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сточники, субъекты и объекты авторского права.</w:t>
      </w:r>
      <w:r>
        <w:rPr>
          <w:rFonts w:cs="Times New Roman" w:ascii="Times New Roman" w:hAnsi="Times New Roman"/>
          <w:sz w:val="24"/>
          <w:szCs w:val="24"/>
        </w:rPr>
        <w:t xml:space="preserve"> Раскройте сущность правовой охраны прав автора и смежных прав, защиты авторских и смежных прав</w:t>
      </w:r>
    </w:p>
    <w:p>
      <w:pPr>
        <w:pStyle w:val="Style16"/>
        <w:numPr>
          <w:ilvl w:val="0"/>
          <w:numId w:val="5"/>
        </w:numPr>
        <w:spacing w:lineRule="auto" w:line="252" w:before="0" w:after="25"/>
        <w:ind w:left="851" w:right="14" w:hanging="360"/>
        <w:contextualSpacing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ислите виды ответственности за правонарушения в сфере информации;</w:t>
      </w:r>
    </w:p>
    <w:p>
      <w:pPr>
        <w:pStyle w:val="Style16"/>
        <w:numPr>
          <w:ilvl w:val="0"/>
          <w:numId w:val="5"/>
        </w:numPr>
        <w:spacing w:lineRule="auto" w:line="252" w:before="0" w:after="25"/>
        <w:ind w:left="851" w:right="14" w:hanging="360"/>
        <w:contextualSpacing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Опишите отрасли права, регулирующие хозяйственные отношения в РФ;</w:t>
      </w:r>
    </w:p>
    <w:p>
      <w:pPr>
        <w:pStyle w:val="Normal"/>
        <w:numPr>
          <w:ilvl w:val="0"/>
          <w:numId w:val="5"/>
        </w:numPr>
        <w:spacing w:lineRule="auto" w:line="223" w:before="0" w:after="4"/>
        <w:ind w:left="851" w:hanging="36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Сформулируйте понятие трудового права. Назовите предмет трудового права, основные цели и задачи. Перечислите источники трудового права;</w:t>
      </w:r>
    </w:p>
    <w:p>
      <w:pPr>
        <w:pStyle w:val="Normal"/>
        <w:numPr>
          <w:ilvl w:val="0"/>
          <w:numId w:val="5"/>
        </w:numPr>
        <w:spacing w:lineRule="auto" w:line="223" w:before="0" w:after="4"/>
        <w:ind w:left="851" w:hanging="36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Дайте определение понятию административное правонарушение. Приведите примеры наступления административной ответственности;</w:t>
      </w:r>
    </w:p>
    <w:p>
      <w:pPr>
        <w:pStyle w:val="Normal"/>
        <w:numPr>
          <w:ilvl w:val="0"/>
          <w:numId w:val="5"/>
        </w:numPr>
        <w:spacing w:lineRule="auto" w:line="223" w:before="0" w:after="4"/>
        <w:ind w:left="851" w:hanging="36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Раскройте понятие трудового договора, его значение. Назовите стороны трудового договора. Опишите виды трудовых договоров;</w:t>
      </w:r>
    </w:p>
    <w:p>
      <w:pPr>
        <w:pStyle w:val="Style16"/>
        <w:numPr>
          <w:ilvl w:val="0"/>
          <w:numId w:val="5"/>
        </w:numPr>
        <w:spacing w:lineRule="auto" w:line="252" w:before="0" w:after="25"/>
        <w:ind w:left="851" w:right="14" w:hanging="360"/>
        <w:contextualSpacing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Опишите процесс заключения трудового договора. Перечислите документы, предоставляемые при поступлении на работу. Раскройте, как происходит оформление на работу</w:t>
      </w:r>
    </w:p>
    <w:p>
      <w:pPr>
        <w:pStyle w:val="Style16"/>
        <w:numPr>
          <w:ilvl w:val="0"/>
          <w:numId w:val="5"/>
        </w:numPr>
        <w:spacing w:lineRule="auto" w:line="252" w:before="0" w:after="25"/>
        <w:ind w:left="851" w:right="14" w:hanging="360"/>
        <w:contextualSpacing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Назовите права и обязанности работника и работодателя</w:t>
      </w:r>
    </w:p>
    <w:p>
      <w:pPr>
        <w:pStyle w:val="Style16"/>
        <w:numPr>
          <w:ilvl w:val="0"/>
          <w:numId w:val="5"/>
        </w:numPr>
        <w:spacing w:lineRule="auto" w:line="252" w:before="0" w:after="25"/>
        <w:ind w:left="851" w:right="14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Перечислите и дайте краткую характеристику оснований прекращения трудового договора. </w:t>
      </w:r>
    </w:p>
    <w:p>
      <w:pPr>
        <w:pStyle w:val="Normal"/>
        <w:numPr>
          <w:ilvl w:val="0"/>
          <w:numId w:val="5"/>
        </w:numPr>
        <w:spacing w:lineRule="auto" w:line="223" w:before="0" w:after="4"/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кройте сущность и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спытательного срока при заключении договора; </w:t>
      </w:r>
    </w:p>
    <w:p>
      <w:pPr>
        <w:pStyle w:val="Normal"/>
        <w:numPr>
          <w:ilvl w:val="0"/>
          <w:numId w:val="5"/>
        </w:numPr>
        <w:spacing w:lineRule="auto" w:line="223" w:before="0" w:after="4"/>
        <w:ind w:left="851" w:hanging="36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еречислите основания прекращения трудового договора. Дайте краткую характеристику.</w:t>
      </w:r>
    </w:p>
    <w:p>
      <w:pPr>
        <w:pStyle w:val="Normal"/>
        <w:numPr>
          <w:ilvl w:val="0"/>
          <w:numId w:val="5"/>
        </w:numPr>
        <w:spacing w:lineRule="auto" w:line="223" w:before="0" w:after="4"/>
        <w:ind w:left="851" w:hanging="36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Раскройте понятие рабочего времени, назовите его виды. Раскройте сущность сверхурочного рабочего времени,  совместительства</w:t>
      </w:r>
    </w:p>
    <w:p>
      <w:pPr>
        <w:pStyle w:val="Normal"/>
        <w:numPr>
          <w:ilvl w:val="0"/>
          <w:numId w:val="5"/>
        </w:numPr>
        <w:spacing w:lineRule="auto" w:line="223" w:before="0" w:after="4"/>
        <w:ind w:left="851" w:hanging="36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Определите сущность понятия «режим рабочего времени». Опишите порядок его установления;</w:t>
      </w:r>
    </w:p>
    <w:p>
      <w:pPr>
        <w:pStyle w:val="Normal"/>
        <w:numPr>
          <w:ilvl w:val="0"/>
          <w:numId w:val="5"/>
        </w:numPr>
        <w:spacing w:lineRule="auto" w:line="223" w:before="0" w:after="4"/>
        <w:ind w:left="851" w:hanging="36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Определите сущность понятия «время отдыха». Назовите   виды времени отдыха. Определите  порядок предоставления отпусков. Назовите виды отпусков</w:t>
      </w:r>
    </w:p>
    <w:p>
      <w:pPr>
        <w:pStyle w:val="Normal"/>
        <w:numPr>
          <w:ilvl w:val="0"/>
          <w:numId w:val="5"/>
        </w:numPr>
        <w:spacing w:lineRule="auto" w:line="223" w:before="0" w:after="4"/>
        <w:ind w:left="851" w:hanging="36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Раскройте понятие трудовые споры и опишите виды и порядок их рассмотрения;</w:t>
      </w:r>
    </w:p>
    <w:p>
      <w:pPr>
        <w:pStyle w:val="Normal"/>
        <w:numPr>
          <w:ilvl w:val="0"/>
          <w:numId w:val="5"/>
        </w:numPr>
        <w:spacing w:lineRule="auto" w:line="223" w:before="0" w:after="4"/>
        <w:ind w:left="851" w:hanging="36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Раскройте понятие трудовой дисциплины, методы ее обеспечения.  Определите сущность понятия «дисциплинарная ответственность». Назовите виды дисциплинарных взысканий. Опишите порядок привлечения работника к дисциплинарной ответственности</w:t>
      </w:r>
    </w:p>
    <w:p>
      <w:pPr>
        <w:pStyle w:val="Normal"/>
        <w:numPr>
          <w:ilvl w:val="0"/>
          <w:numId w:val="5"/>
        </w:numPr>
        <w:spacing w:lineRule="auto" w:line="223" w:before="0" w:after="4"/>
        <w:ind w:left="851" w:hanging="36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Объясните понятие материальной ответственности. Перечислите виды материальной ответственности. Назовите основания  привлечения работника к материальной ответственности</w:t>
      </w:r>
    </w:p>
    <w:p>
      <w:pPr>
        <w:pStyle w:val="Normal"/>
        <w:numPr>
          <w:ilvl w:val="0"/>
          <w:numId w:val="5"/>
        </w:numPr>
        <w:spacing w:lineRule="auto" w:line="223" w:before="0" w:after="4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Раскройте понятие заработной платы. Назовите основные  системы оплаты труда. Определите сущность понятий «тарифная система», «надбавки» и «доплаты». Опишите порядок выплаты заработной платы.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</w:rPr>
        <w:t>Пакет экзаменат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проводится по подгруппам: 1 подгруппа в количестве  8  человек, 2 подгруппа -  7 человек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Количество вопросов 36, каждому — 2 вопрос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Время на подготовку к устному ответу -   10 минут, время на устный  ответ – 10 минут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firstLine="567"/>
        <w:contextualSpacing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Оборудование: бумага, руч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Критерии оценки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ТРЕБОВАНИЯ К УСТНОМУ ОТВЕТУ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Соответствие ответа формулировке вопрос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Содержательность, глубина и полнота ответ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Достоверность излагаемого материала, отсутствие фактических ошибок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Композиционная стройность, логичность и аргументированность ответ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Высокий научно-теоретический уровень ответа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eastAsia="Times New Roman" w:cs="Times New Roman"/>
          <w:kern w:val="2"/>
          <w:lang w:eastAsia="ar-SA"/>
        </w:rPr>
      </w:pPr>
      <w:r>
        <w:rPr>
          <w:rFonts w:eastAsia="Times New Roman"/>
          <w:kern w:val="2"/>
        </w:rPr>
        <w:t>Знание и понимание основных</w:t>
      </w:r>
      <w:r>
        <w:rPr>
          <w:rFonts w:eastAsia="Times New Roman"/>
          <w:spacing w:val="-1"/>
          <w:kern w:val="2"/>
        </w:rPr>
        <w:t xml:space="preserve"> нормативно-правовых документов, </w:t>
      </w:r>
      <w:r>
        <w:rPr/>
        <w:t xml:space="preserve">законодательных актов </w:t>
      </w:r>
      <w:r>
        <w:rPr>
          <w:rFonts w:eastAsia="Times New Roman"/>
          <w:spacing w:val="-1"/>
          <w:kern w:val="2"/>
        </w:rPr>
        <w:t xml:space="preserve">регламентирующие </w:t>
      </w:r>
      <w:r>
        <w:rPr/>
        <w:t xml:space="preserve">и регулирующие правоотношения в процессе профессиональной деятельности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0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Грамотная речь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-1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ar-SA"/>
        </w:rPr>
        <w:t xml:space="preserve">При оценке устных ответов используются следующие основные 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4"/>
          <w:szCs w:val="24"/>
          <w:lang w:eastAsia="ar-SA"/>
        </w:rPr>
        <w:t>критерии в пределах программы данного курс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0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ar-SA"/>
        </w:rPr>
        <w:t xml:space="preserve">-Знание вопроса, используя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ые термины и понят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0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Умение формул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нове приобретенных  знаний собственные суждения и аргументы по определенным проблема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0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1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-Умение объясня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ществлять пои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вой информации, представленной в различных источниках информации и знаковых систем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kern w:val="2"/>
          <w:sz w:val="24"/>
          <w:szCs w:val="24"/>
          <w:lang w:eastAsia="ar-SA"/>
        </w:rPr>
        <w:t>-Умение использовать нормативно-правовые документы, регламентирующие профессиональную дея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Оценка "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OТЛИЧН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" ставится за исчерпывающий, точный ответ, демонстрирующий хорошее знание вопроса, умение использовать знания для аргументации и самостоятельных выводов; свободное владение терминологией; умение  анализировать различные социальные ситуации в общественной жизни, используя различные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нормативно-правовые документы; умение защищать свои права в соответствии с трудовым законодательством; анализировать и оценивать результаты и последствия деятельности (бездействия) с правовой точки зр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00" w:after="10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Оценка "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ХОРОШ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" ставится за ответ, обнаруживающий хорошее знание и понимание вопроса, умение анализировать, приводя необходимые примеры; использовать нормативно-правовые акты в  профессиональной деятельности,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умение защищать свои права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умение излагать материал последовательно и грамотно. В ответе может быть недостаточно полно развернута аргументация, возможны отдельные недостатки в формулировке выводов; допускаются отдельные погрешности в терминолог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00" w:after="10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Оценка "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УДОВЛЕТВОРИТЕЛЬН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" ставится за ответ, в котором материал раскрыт в основном правильно, но схематично или недостаточно полно, с отклонениями от последовательности изложения, нет полноценных обобщений и выводов; допущены ошибк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00" w:after="1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Оценка "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НЕУДОВЛЕТВОРИТЕЛЬН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" ставится, если ответ обнаруживает незнание вопроса и неумение его анализировать, в ответе отсутствуют необходимые примеры; нет необходимых обобщений и выводов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C35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/>
          <w:bCs/>
          <w:kern w:val="2"/>
          <w:sz w:val="24"/>
          <w:szCs w:val="24"/>
          <w:lang w:eastAsia="ar-SA"/>
        </w:rPr>
      </w:r>
    </w:p>
    <w:p>
      <w:pPr>
        <w:pStyle w:val="C35"/>
        <w:rPr/>
      </w:pPr>
      <w:r>
        <w:rPr/>
      </w:r>
    </w:p>
    <w:p>
      <w:pPr>
        <w:pStyle w:val="C35"/>
        <w:rPr/>
      </w:pPr>
      <w:r>
        <w:rPr/>
      </w:r>
    </w:p>
    <w:p>
      <w:pPr>
        <w:pStyle w:val="C35"/>
        <w:rPr/>
      </w:pPr>
      <w:r>
        <w:rPr/>
      </w:r>
    </w:p>
    <w:p>
      <w:pPr>
        <w:pStyle w:val="C35"/>
        <w:rPr/>
      </w:pPr>
      <w:r>
        <w:rPr/>
      </w:r>
    </w:p>
    <w:p>
      <w:pPr>
        <w:pStyle w:val="C35"/>
        <w:rPr/>
      </w:pPr>
      <w:r>
        <w:rPr/>
      </w:r>
    </w:p>
    <w:p>
      <w:pPr>
        <w:pStyle w:val="C35"/>
        <w:rPr/>
      </w:pPr>
      <w:r>
        <w:rPr/>
      </w:r>
    </w:p>
    <w:p>
      <w:pPr>
        <w:pStyle w:val="C35"/>
        <w:rPr/>
      </w:pPr>
      <w:r>
        <w:rPr/>
      </w:r>
    </w:p>
    <w:p>
      <w:pPr>
        <w:pStyle w:val="C35"/>
        <w:rPr/>
      </w:pPr>
      <w:r>
        <w:rPr/>
      </w:r>
    </w:p>
    <w:p>
      <w:pPr>
        <w:pStyle w:val="C35"/>
        <w:rPr/>
      </w:pPr>
      <w:r>
        <w:rPr/>
      </w:r>
    </w:p>
    <w:p>
      <w:pPr>
        <w:pStyle w:val="C35"/>
        <w:rPr/>
      </w:pPr>
      <w:r>
        <w:rPr/>
      </w:r>
    </w:p>
    <w:p>
      <w:pPr>
        <w:pStyle w:val="C35"/>
        <w:rPr/>
      </w:pPr>
      <w:r>
        <w:rPr/>
      </w:r>
    </w:p>
    <w:p>
      <w:pPr>
        <w:pStyle w:val="C35"/>
        <w:rPr/>
      </w:pPr>
      <w:r>
        <w:rPr/>
      </w:r>
    </w:p>
    <w:p>
      <w:pPr>
        <w:pStyle w:val="C35"/>
        <w:ind w:left="567" w:hanging="0"/>
        <w:jc w:val="both"/>
        <w:rPr/>
      </w:pPr>
      <w:r>
        <w:rPr>
          <w:rStyle w:val="C0"/>
          <w:b/>
        </w:rPr>
        <w:t xml:space="preserve">                                                                                                                                  </w:t>
      </w:r>
      <w:r>
        <w:rPr>
          <w:rStyle w:val="C0"/>
          <w:b/>
        </w:rPr>
        <w:t>Приложение</w:t>
      </w:r>
    </w:p>
    <w:p>
      <w:pPr>
        <w:pStyle w:val="C35"/>
        <w:ind w:left="567" w:hanging="0"/>
        <w:jc w:val="both"/>
        <w:rPr/>
      </w:pPr>
      <w:r>
        <w:rPr>
          <w:rStyle w:val="C0"/>
          <w:b/>
        </w:rPr>
        <w:t xml:space="preserve">          </w:t>
      </w:r>
      <w:r>
        <w:rPr>
          <w:rStyle w:val="C0"/>
          <w:b/>
        </w:rPr>
        <w:t>Контрольно-измерительные материалы для текущего контроля</w:t>
      </w:r>
    </w:p>
    <w:p>
      <w:pPr>
        <w:pStyle w:val="C35"/>
        <w:ind w:left="567" w:hanging="0"/>
        <w:rPr>
          <w:rStyle w:val="C0"/>
        </w:rPr>
      </w:pPr>
      <w:r>
        <w:rPr>
          <w:rStyle w:val="C0"/>
          <w:b/>
        </w:rPr>
        <w:t xml:space="preserve">                             </w:t>
      </w:r>
      <w:r>
        <w:rPr>
          <w:rStyle w:val="C0"/>
          <w:b/>
        </w:rPr>
        <w:t xml:space="preserve">Тест по теме: «Конституция РФ»                       </w:t>
      </w:r>
    </w:p>
    <w:p>
      <w:pPr>
        <w:pStyle w:val="C35"/>
        <w:ind w:left="567" w:hanging="0"/>
        <w:rPr>
          <w:rStyle w:val="C0"/>
          <w:b/>
          <w:b/>
        </w:rPr>
      </w:pPr>
      <w:r>
        <w:rPr>
          <w:rStyle w:val="C0"/>
        </w:rPr>
        <w:t xml:space="preserve">                                                     </w:t>
      </w:r>
      <w:r>
        <w:rPr>
          <w:rStyle w:val="C0"/>
        </w:rPr>
        <w:t>Вариант 1</w:t>
      </w:r>
    </w:p>
    <w:p>
      <w:pPr>
        <w:pStyle w:val="C35"/>
        <w:ind w:left="567" w:hanging="0"/>
        <w:rPr>
          <w:rStyle w:val="C0"/>
          <w:b/>
          <w:b/>
        </w:rPr>
      </w:pPr>
      <w:r>
        <w:rPr>
          <w:rStyle w:val="C0"/>
          <w:b/>
        </w:rPr>
        <w:t>1.</w:t>
      </w:r>
      <w:r>
        <w:rPr>
          <w:b/>
        </w:rPr>
        <w:t xml:space="preserve"> Выберите правильный вариант.</w:t>
      </w:r>
    </w:p>
    <w:p>
      <w:pPr>
        <w:pStyle w:val="C35"/>
        <w:ind w:left="567" w:hanging="0"/>
        <w:rPr>
          <w:rStyle w:val="C0"/>
        </w:rPr>
      </w:pPr>
      <w:r>
        <w:rPr>
          <w:rStyle w:val="C0"/>
          <w:b/>
        </w:rPr>
        <w:t>Нормативным документом, обладающим высшей юридической силой, является:</w:t>
      </w:r>
    </w:p>
    <w:p>
      <w:pPr>
        <w:pStyle w:val="C35"/>
        <w:ind w:left="567" w:hanging="0"/>
        <w:rPr/>
      </w:pPr>
      <w:r>
        <w:rPr>
          <w:rStyle w:val="C0"/>
        </w:rPr>
        <w:t>1) Указ президента    2.) Конституция РФ    3.) Приказ министра</w:t>
      </w:r>
    </w:p>
    <w:p>
      <w:pPr>
        <w:pStyle w:val="C35"/>
        <w:ind w:left="567" w:hanging="0"/>
        <w:rPr>
          <w:rStyle w:val="C0"/>
          <w:b/>
          <w:b/>
        </w:rPr>
      </w:pPr>
      <w:r>
        <w:rPr>
          <w:rStyle w:val="C0"/>
        </w:rPr>
        <w:t xml:space="preserve">                                                                                                                 </w:t>
      </w:r>
      <w:r>
        <w:rPr>
          <w:rStyle w:val="C0"/>
        </w:rPr>
        <w:t>Ответ: 2</w:t>
      </w:r>
    </w:p>
    <w:p>
      <w:pPr>
        <w:pStyle w:val="C35"/>
        <w:ind w:left="567" w:hanging="0"/>
        <w:rPr>
          <w:rStyle w:val="C0"/>
          <w:b/>
          <w:b/>
        </w:rPr>
      </w:pPr>
      <w:r>
        <w:rPr>
          <w:rStyle w:val="C0"/>
          <w:b/>
        </w:rPr>
        <w:t>2.</w:t>
      </w:r>
      <w:r>
        <w:rPr>
          <w:b/>
        </w:rPr>
        <w:t xml:space="preserve"> Выберите правильный вариант.</w:t>
      </w:r>
    </w:p>
    <w:p>
      <w:pPr>
        <w:pStyle w:val="C35"/>
        <w:ind w:left="567" w:hanging="0"/>
        <w:rPr>
          <w:rStyle w:val="C0"/>
        </w:rPr>
      </w:pPr>
      <w:r>
        <w:rPr>
          <w:rStyle w:val="C0"/>
          <w:b/>
        </w:rPr>
        <w:t>Как происходит непосредственное осуществление власти</w:t>
      </w:r>
      <w:r>
        <w:rPr>
          <w:b/>
        </w:rPr>
        <w:br/>
      </w:r>
      <w:r>
        <w:rPr>
          <w:rStyle w:val="C0"/>
          <w:b/>
        </w:rPr>
        <w:t>народом в нашей стране?</w:t>
      </w:r>
    </w:p>
    <w:p>
      <w:pPr>
        <w:pStyle w:val="C20"/>
        <w:ind w:left="567" w:hanging="0"/>
        <w:rPr/>
      </w:pPr>
      <w:r>
        <w:rPr>
          <w:rStyle w:val="C0"/>
        </w:rPr>
        <w:t>1)  Выборы и референдум; 2)  обращение в суд;</w:t>
      </w:r>
      <w:r>
        <w:rPr/>
        <w:t xml:space="preserve">  </w:t>
      </w:r>
      <w:r>
        <w:rPr>
          <w:rStyle w:val="C0"/>
        </w:rPr>
        <w:t>3)  создание политических партий;</w:t>
      </w:r>
    </w:p>
    <w:p>
      <w:pPr>
        <w:pStyle w:val="C39"/>
        <w:ind w:left="567" w:hanging="0"/>
        <w:rPr>
          <w:rStyle w:val="C0"/>
          <w:b/>
          <w:b/>
        </w:rPr>
      </w:pPr>
      <w:r>
        <w:rPr>
          <w:rStyle w:val="C0"/>
        </w:rPr>
        <w:t>4)  служба в армии.                                                                         Ответ:1</w:t>
      </w:r>
    </w:p>
    <w:p>
      <w:pPr>
        <w:pStyle w:val="C61"/>
        <w:ind w:left="567" w:hanging="0"/>
        <w:rPr>
          <w:rStyle w:val="C0"/>
        </w:rPr>
      </w:pPr>
      <w:r>
        <w:rPr>
          <w:rStyle w:val="C0"/>
          <w:b/>
        </w:rPr>
        <w:t>3.Укажите, что относится к законодательной власти в России?</w:t>
      </w:r>
    </w:p>
    <w:p>
      <w:pPr>
        <w:pStyle w:val="C18"/>
        <w:ind w:left="567" w:hanging="0"/>
        <w:rPr/>
      </w:pPr>
      <w:r>
        <w:rPr>
          <w:rStyle w:val="C0"/>
        </w:rPr>
        <w:t>1)        Парламент</w:t>
      </w:r>
      <w:r>
        <w:rPr/>
        <w:t xml:space="preserve">    РФ       </w:t>
      </w:r>
      <w:r>
        <w:rPr>
          <w:rStyle w:val="C0"/>
        </w:rPr>
        <w:t>2) Министерство внутренних дел;</w:t>
      </w:r>
      <w:r>
        <w:rPr/>
        <w:t xml:space="preserve">  </w:t>
      </w:r>
      <w:r>
        <w:rPr>
          <w:rStyle w:val="C0"/>
        </w:rPr>
        <w:t>3)  Совет Безопасности;   4)        Верховный Суд РФ.                                                             Ответ:1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b/>
          <w:sz w:val="24"/>
          <w:szCs w:val="24"/>
        </w:rPr>
        <w:t>4. Выберите правильный вариант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личным правам и свободам граждан относится: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) право избирать и быть избранным  2.) право на жизнь  3.) право на образование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) неприкосновенность жилища  5.) право на отдых                      Ответ: 2,4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ыберите правильный вариант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ой государства согласно  Конституции РФ является: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) Председатель правительства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) Президент РФ            3.) Министр обороны                                   Ответ:2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Установите соответствия: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государств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зна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вовое государство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Государство и церковь отделены друг от др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ветское гос-во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Выборность главы гос-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спубли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Верховенство права, разделение властей</w:t>
            </w:r>
          </w:p>
        </w:tc>
      </w:tr>
    </w:tbl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-в, 2-а,  3-б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Напишите определение понятию «Конституция»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Дайте ответ на вопрос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формы собственности в Российской Федерации признаются и защищаются равным образом?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ерите правильный вариант. Экономическими основами конституционного строя являются: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единство экономического пространства,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вободное перемещение товаров, услуг и финансовых средств,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ддержка конкуренции  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ногообразие и равная защита различных форм собственности Ответ:1,2,3,4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Закончите следующее утверждение: «Граждане Российской Федерации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меют право собираться мирно, без оружия, проводить собрания, митинги и демонстрации, шествия и пикетирование»,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 имеют право проводить собрания, митинги и демонстрации, шествия и пикетирование»,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е имеют право проводить собрания, митинги и демонстрации, шествия и пикетирование без согласия государственных органов      Ответ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ыберите правильный вариант. К социально-экономическим и культурным правам и свободам граждан относится: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аво на образование    2.право частной собственности     3.право на объединения 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вобода совести       5.тайна частной жизни                                     Ответ : 1,2</w:t>
      </w:r>
    </w:p>
    <w:p>
      <w:pPr>
        <w:pStyle w:val="Normal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Выберите правильный вариант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й ценностью согласно Конституции РФ являются: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нтересы государства   2.Права и свободы человека   3.нерушимость границ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:2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ерите правильный вариант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ая исполнительная власть по Конституции РФ принадлежит: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зиденту РФ     2.Парламенту РФ   3.Правительству РФ  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: 3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Установите соответствия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я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ин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вая Конституц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19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йствующая Конституц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19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Сталинская «Конституц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1924</w:t>
            </w:r>
          </w:p>
        </w:tc>
      </w:tr>
    </w:tbl>
    <w:p>
      <w:pPr>
        <w:pStyle w:val="Normal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:1-б ;     2-а;    3-в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 Выберите правильный вариант. К признакам правового государства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ерховенство закона   2.разделение властей    3.верховентсво воли президента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: 1,2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Ответьте на вопрос. Что содержится в Конституции РФ? Возможно ли внести изменения?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7. Выберите правильный вариант.</w:t>
      </w:r>
    </w:p>
    <w:p>
      <w:pPr>
        <w:pStyle w:val="Normal"/>
        <w:spacing w:lineRule="auto" w:line="240"/>
        <w:ind w:left="567" w:hanging="0"/>
        <w:rPr>
          <w:rFonts w:ascii="Georgia" w:hAnsi="Georgia" w:cs="Georgia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д гарантией единства экономического пространства подразумевается:</w:t>
      </w:r>
    </w:p>
    <w:p>
      <w:pPr>
        <w:pStyle w:val="Normal"/>
        <w:spacing w:lineRule="auto" w:line="240"/>
        <w:ind w:left="567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) обеспечение государством условий не противоречащих закону форм экономической деятельности;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color w:val="000000"/>
        </w:rPr>
        <w:t>2) защита нарушенных прав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онституция РФ закрепляет принцип экономической свободы</w:t>
      </w:r>
      <w:r>
        <w:rPr>
          <w:rFonts w:cs="Times New Roman" w:ascii="Times New Roman" w:hAnsi="Times New Roman"/>
          <w:sz w:val="24"/>
          <w:szCs w:val="24"/>
        </w:rPr>
        <w:t xml:space="preserve"> (рыночной экономики) в государстве как основы конституционного строя. Перечислите основные стороны этого принципа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9.Напишите определение понятию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Конституционный строй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-…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Какие характеристики российского государства закреплены в ст. 1 Конституции РФ?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кратическое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истическое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народное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тивное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юзное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едеративное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е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еспубликанской формой правления,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теста:</w:t>
      </w:r>
    </w:p>
    <w:p>
      <w:pPr>
        <w:pStyle w:val="Normal"/>
        <w:spacing w:lineRule="atLeast" w:line="10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е количество баллов – 10 баллов: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в 9 баллов – соответствует отметке «5» (пять).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в 7-8 баллов – соответствует отметке «4» (четыре).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в 5-7 баллов – соответствует отметке «3» (удовлетворительно);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 менее 5 баллов – соответствует отметке «2» (неудовлетворительно)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проводится одновременно для всей группы в письменной форме. Количество вариантов-2. Время выполнения задания- 1 академический час (45 минут без перерыва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должите определение</w:t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123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права –это форма…………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полните таблицу</w:t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50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рав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едставьте систему права в виде схемы, охарактеризуй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70" w:type="dxa"/>
        <w:jc w:val="left"/>
        <w:tblInd w:w="3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</w:tblGrid>
      <w:tr>
        <w:trPr>
          <w:trHeight w:val="298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а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93980</wp:posOffset>
                </wp:positionV>
                <wp:extent cx="1020445" cy="351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pt;margin-top:7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328795</wp:posOffset>
                </wp:positionH>
                <wp:positionV relativeFrom="paragraph">
                  <wp:posOffset>55880</wp:posOffset>
                </wp:positionV>
                <wp:extent cx="1181100" cy="3194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85pt;margin-top:4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83185" simplePos="0" locked="0" layoutInCell="0" allowOverlap="1" relativeHeight="8">
                <wp:simplePos x="0" y="0"/>
                <wp:positionH relativeFrom="column">
                  <wp:posOffset>3467735</wp:posOffset>
                </wp:positionH>
                <wp:positionV relativeFrom="paragraph">
                  <wp:posOffset>55880</wp:posOffset>
                </wp:positionV>
                <wp:extent cx="64135" cy="765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05pt;margin-top:4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становите соответствие между видами ответственности за нарушение законодательства в области профессиональной деятельности и их конкретными пример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50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ответственности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ретный пример вида ответственност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сциплинар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озмещение причененного вред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головна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Штра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дминистративна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ишение свободы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ражданско-правова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ыгово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полните таблицу, впишите определения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060"/>
        <w:gridCol w:w="3259"/>
      </w:tblGrid>
      <w:tr>
        <w:trPr>
          <w:trHeight w:val="523" w:hRule="atLeast"/>
        </w:trPr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отношения 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способность-это……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еспособность-это……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ансипация-это….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Момент начала  с……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Полная с …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 какого возраста……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омент конца до ……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астичная от…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сутствует ……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должите определение:</w:t>
      </w:r>
    </w:p>
    <w:p>
      <w:pPr>
        <w:pStyle w:val="Normal"/>
        <w:ind w:lef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ционное законодательство – это совокупность ……..</w:t>
      </w:r>
    </w:p>
    <w:p>
      <w:pPr>
        <w:pStyle w:val="Normal"/>
        <w:ind w:lef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10" w:right="88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Предметом правового регулирования в информационной сфере являются:</w:t>
      </w:r>
    </w:p>
    <w:p>
      <w:pPr>
        <w:pStyle w:val="Normal"/>
        <w:spacing w:lineRule="auto" w:line="264"/>
        <w:ind w:left="10" w:right="88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64"/>
        <w:ind w:left="10" w:right="88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64"/>
        <w:ind w:left="10" w:right="88" w:hanging="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должите опреде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фиденциальная информация-это информац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олните схем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фиденциальная информац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44980</wp:posOffset>
                </wp:positionH>
                <wp:positionV relativeFrom="paragraph">
                  <wp:posOffset>94615</wp:posOffset>
                </wp:positionV>
                <wp:extent cx="542925" cy="416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4pt;margin-top:7.4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063365</wp:posOffset>
                </wp:positionH>
                <wp:positionV relativeFrom="paragraph">
                  <wp:posOffset>94615</wp:posOffset>
                </wp:positionV>
                <wp:extent cx="340995" cy="4806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7.4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63495</wp:posOffset>
                </wp:positionH>
                <wp:positionV relativeFrom="paragraph">
                  <wp:posOffset>94615</wp:posOffset>
                </wp:positionV>
                <wp:extent cx="415290" cy="4806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85pt;margin-top:7.4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977130</wp:posOffset>
                </wp:positionH>
                <wp:positionV relativeFrom="paragraph">
                  <wp:posOffset>94615</wp:posOffset>
                </wp:positionV>
                <wp:extent cx="723900" cy="2876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9pt;margin-top:7.4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овите объекты интеллектуальной собствен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йте определение понятию и назовите виды норм права, кратко охарактеризуйт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норма права –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Виды норм права -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едставьте в схеме структуру нормы права и дайте характеристи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28030" cy="49142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4914360"/>
                          <a:chOff x="0" y="0"/>
                          <a:chExt cx="5828040" cy="4914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828040" cy="491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056680"/>
                            <a:ext cx="9129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Нормы пра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0"/>
                            <a:ext cx="11422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85080"/>
                            <a:ext cx="1142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5748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720"/>
                            <a:ext cx="148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685080"/>
                            <a:ext cx="13701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1257480"/>
                            <a:ext cx="13701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9320"/>
                            <a:ext cx="3416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00280"/>
                            <a:ext cx="3416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371600"/>
                            <a:ext cx="3416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799560"/>
                            <a:ext cx="1256760" cy="1256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4480"/>
                            <a:ext cx="0" cy="1370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4480"/>
                            <a:ext cx="3423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800280"/>
                            <a:ext cx="3423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486440"/>
                            <a:ext cx="3423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8600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2286000"/>
                            <a:ext cx="1370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515320"/>
                            <a:ext cx="12567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515320"/>
                            <a:ext cx="2271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200400"/>
                            <a:ext cx="18270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656880"/>
                            <a:ext cx="15987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229280"/>
                            <a:ext cx="15987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971080"/>
                            <a:ext cx="1484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656880"/>
                            <a:ext cx="1483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229280"/>
                            <a:ext cx="1483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429000"/>
                            <a:ext cx="1144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886200"/>
                            <a:ext cx="3423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458240"/>
                            <a:ext cx="2278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71800"/>
                            <a:ext cx="1141200" cy="11422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429000"/>
                            <a:ext cx="0" cy="1028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886200"/>
                            <a:ext cx="1144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429000"/>
                            <a:ext cx="1144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458240"/>
                            <a:ext cx="2278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pt;height:386.95pt" coordorigin="0,0" coordsize="9178,7739">
                <v:rect id="shape_0" stroked="f" o:allowincell="f" style="position:absolute;left:0;top:1;width:9177;height:77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3239;width:143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Нормы пра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960;top:0;width:1798;height:717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960;top:1079;width:1798;height:537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960;top:1980;width:1798;height:539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298;top:1;width:2337;height:898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298;top:1079;width:2157;height:537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298;top:1980;width:2157;height:537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5760,361" to="6297,361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760,1260" to="6297,1260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760,2160" to="6297,2160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439,1259" to="3417,3237" stroked="t" o:allowincell="f" style="position:absolute;flip:y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3419,180" to="3419,2338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3419,180" to="3957,180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3419,1260" to="3957,1260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3419,2341" to="3957,2341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4139;top:3600;width:1798;height:898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298;top:3600;width:2157;height:898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2159,3961" to="4137,3961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940,3961" to="6297,3961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3600;top:5040;width:2876;height:537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599;top:5759;width:2517;height:537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779;top:6660;width:2517;height:536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659;top:4679;width:2337;height:899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660;top:5759;width:2336;height:537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660;top:6660;width:2336;height:898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6479,5400" to="6658,5400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6119,6120" to="6657,6120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6299,7021" to="6657,7021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620,4680" to="3416,6478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3419,5400" to="3419,7019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3419,6120" to="3598,6120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3419,5400" to="3598,5400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3419,7021" to="3777,7021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Заполните таблиц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900"/>
        <w:gridCol w:w="2941"/>
        <w:gridCol w:w="2442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права и свободы гражда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е права и свободы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реализации прав граждан</w:t>
            </w:r>
          </w:p>
        </w:tc>
      </w:tr>
      <w:tr>
        <w:trPr>
          <w:trHeight w:val="35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полните таблицу, впишите определения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060"/>
        <w:gridCol w:w="3259"/>
      </w:tblGrid>
      <w:tr>
        <w:trPr>
          <w:trHeight w:val="523" w:hRule="atLeast"/>
        </w:trPr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отношения 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способность-это……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еспособность-это……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ансипация-это….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Момент начала  с……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Полная с …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с какого возраста……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Момент конца до ……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Частичная от…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 Отсутствует ……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ставьте структуру информационного законодательства как комплексной отрасли:</w:t>
      </w:r>
    </w:p>
    <w:tbl>
      <w:tblPr>
        <w:tblW w:w="4262" w:type="dxa"/>
        <w:jc w:val="left"/>
        <w:tblInd w:w="2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</w:tblGrid>
      <w:tr>
        <w:trPr>
          <w:trHeight w:val="47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3695</wp:posOffset>
                </wp:positionH>
                <wp:positionV relativeFrom="paragraph">
                  <wp:posOffset>30480</wp:posOffset>
                </wp:positionV>
                <wp:extent cx="1905" cy="278130"/>
                <wp:effectExtent l="36830" t="508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782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85pt;margin-top:2.4pt;width:0.1pt;height:21.8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262" w:type="dxa"/>
        <w:jc w:val="left"/>
        <w:tblInd w:w="2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</w:tblGrid>
      <w:tr>
        <w:trPr>
          <w:trHeight w:val="53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должите опреде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Информацией с ограниченным доступом называется информация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) Заполните схем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220345</wp:posOffset>
                </wp:positionV>
                <wp:extent cx="723900" cy="320675"/>
                <wp:effectExtent l="0" t="6350" r="635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4320" cy="3211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17.35pt;width:56.95pt;height:25.25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8435</wp:posOffset>
                </wp:positionH>
                <wp:positionV relativeFrom="paragraph">
                  <wp:posOffset>294640</wp:posOffset>
                </wp:positionV>
                <wp:extent cx="958215" cy="320675"/>
                <wp:effectExtent l="6350" t="6350" r="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8680" cy="3211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05pt;margin-top:23.2pt;width:75.45pt;height:25.2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формация с ограниченным доступ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должите опреде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интеллектуальной собственностью понимаются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ая работ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ФЗ «Об информации, информационных технологиях и о защите информаци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73737"/>
          <w:sz w:val="24"/>
          <w:szCs w:val="24"/>
          <w:lang w:eastAsia="ru-RU"/>
        </w:rPr>
        <w:t>Какие отношения регулирует Федеральный закон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73737"/>
          <w:sz w:val="24"/>
          <w:szCs w:val="24"/>
          <w:lang w:eastAsia="ru-RU"/>
        </w:rPr>
        <w:t xml:space="preserve">Назовите 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основные понятия, используемые в настоящем Федеральном закон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73737"/>
          <w:sz w:val="24"/>
          <w:szCs w:val="24"/>
          <w:lang w:eastAsia="ru-RU"/>
        </w:rPr>
        <w:t>На чём основывается законодательство Российской Федерации об информации, информационных технологиях и о защите информации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737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73737"/>
          <w:sz w:val="24"/>
          <w:szCs w:val="24"/>
          <w:lang w:eastAsia="ru-RU"/>
        </w:rPr>
        <w:t>Кто может быть обладателем информации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Как осуществляется распространение информации или предоставление информации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Охарактеризуйте право на доступ к информ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73737"/>
          <w:sz w:val="24"/>
          <w:szCs w:val="24"/>
          <w:lang w:eastAsia="ru-RU"/>
        </w:rPr>
        <w:t>Что включают в себя информационные системы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виды 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ответственности применяются за правонарушения в сфере информации, информационных технологий и защиты информации?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</w:p>
    <w:p>
      <w:pPr>
        <w:pStyle w:val="Heading3"/>
        <w:spacing w:lineRule="auto" w:line="276"/>
        <w:ind w:left="154" w:right="142" w:hanging="720"/>
        <w:rPr>
          <w:sz w:val="24"/>
          <w:szCs w:val="24"/>
          <w:lang w:eastAsia="ru-RU"/>
        </w:rPr>
      </w:pPr>
      <w:r>
        <w:rPr>
          <w:i w:val="false"/>
          <w:sz w:val="24"/>
          <w:szCs w:val="24"/>
        </w:rPr>
        <w:t>Анализ ФЗ  Российской Федерации «О безопасност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</w:rPr>
        <w:t>Какие правовые основы закрепляет Закон РФ «О безопасности»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зопасность-это 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овите субъекты обеспечения безопасности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 Перечислите принципы обеспечения безопасности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Какие органы образуют Систему безопасности?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зовите основные задачи Совета безопасност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«Трудовое право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Заполните схем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28030" cy="514223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5142240"/>
                          <a:chOff x="0" y="0"/>
                          <a:chExt cx="5828040" cy="514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040" cy="514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713240"/>
                            <a:ext cx="1370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Трудовой догов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41640"/>
                            <a:ext cx="1484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Сторо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59876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Виды (по срока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542040"/>
                            <a:ext cx="14853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Содержание(услов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4760" y="684360"/>
                            <a:ext cx="14846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2399760"/>
                            <a:ext cx="1598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1256760"/>
                            <a:ext cx="15987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086280"/>
                            <a:ext cx="1483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885480"/>
                            <a:ext cx="17139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542040"/>
                            <a:ext cx="1485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227840"/>
                            <a:ext cx="14853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484640" y="511920"/>
                            <a:ext cx="230400" cy="1486080"/>
                          </a:xfrm>
                          <a:prstGeom prst="bentConnector3">
                            <a:avLst>
                              <a:gd name="adj1" fmla="val 49921"/>
                            </a:avLst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1942560"/>
                            <a:ext cx="2278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942560"/>
                            <a:ext cx="0" cy="1598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341640"/>
                            <a:ext cx="684360" cy="227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71680"/>
                            <a:ext cx="684360" cy="341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1485360"/>
                            <a:ext cx="570960" cy="341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828800"/>
                            <a:ext cx="570960" cy="10274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3314160"/>
                            <a:ext cx="227880" cy="455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772080"/>
                            <a:ext cx="113040" cy="341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3771360"/>
                            <a:ext cx="227160" cy="227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229280"/>
                            <a:ext cx="227160" cy="3409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pt;height:404.9pt" coordorigin="0,0" coordsize="9178,8098">
                <v:rect id="shape_0" stroked="f" o:allowincell="f" style="position:absolute;left:0;top:0;width:9177;height:80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2698;width:215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Трудовой догов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699;top:538;width:233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Сторо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879;top:2518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Виды (по срока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99;top:5578;width:233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Содержание(услов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118;top:1078;width:2337;height:717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119;top:0;width:2338;height:898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118;top:3779;width:2517;height:1438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118;top:1979;width:2517;height:1257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599;top:4860;width:2335;height:898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419;top:6119;width:2698;height:720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479;top:5578;width:2338;height:537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479;top:6658;width:2338;height:1077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338;top:808;width:362;height:2338;flip:y;mso-position-horizontal-relative:char" type="_x0000_t34">
                  <v:stroke color="black" weight="9360" joinstyle="miter" endcap="square"/>
                  <v:fill o:detectmouseclick="t" on="false"/>
                  <w10:wrap type="none"/>
                </v:shape>
                <v:line id="shape_0" from="2519,3059" to="2877,3059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2519,3059" to="2519,5576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039,538" to="6116,896" stroked="t" o:allowincell="f" style="position:absolute;flip:y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039,900" to="6116,1437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219,2339" to="6117,2876" stroked="t" o:allowincell="f" style="position:absolute;flip:y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219,2880" to="6117,4497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3239,5219" to="3597,5936" stroked="t" o:allowincell="f" style="position:absolute;flip:y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3239,5940" to="3416,6477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6119,5939" to="6476,6297" stroked="t" o:allowincell="f" style="position:absolute;flip:y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6119,6660" to="6476,7196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зовите методы осуществления трудовой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28030" cy="42278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4227840"/>
                          <a:chOff x="0" y="0"/>
                          <a:chExt cx="5828040" cy="422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040" cy="422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341640"/>
                            <a:ext cx="3085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Методы осуществления трудовой дисципл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256760"/>
                            <a:ext cx="12567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56760"/>
                            <a:ext cx="12553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257480"/>
                            <a:ext cx="12567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056680"/>
                            <a:ext cx="159876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055960"/>
                            <a:ext cx="12567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914400"/>
                            <a:ext cx="1599480" cy="341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14400"/>
                            <a:ext cx="0" cy="341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14400"/>
                            <a:ext cx="1484640" cy="341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713960"/>
                            <a:ext cx="0" cy="341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713960"/>
                            <a:ext cx="0" cy="341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pt;height:332.9pt" coordorigin="0,0" coordsize="9178,6658">
                <v:rect id="shape_0" stroked="f" o:allowincell="f" style="position:absolute;left:0;top:0;width:9177;height:66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18;top:538;width:48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Методы осуществления трудовой дисципл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59;top:1979;width:1978;height:717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600;top:1979;width:1976;height:717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199;top:1980;width:1978;height:716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599;top:3239;width:2517;height:944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199;top:3238;width:1978;height:1079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1258,1440" to="3776,1977" stroked="t" o:allowincell="f" style="position:absolute;flip:x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4680,1440" to="4680,1977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760,1440" to="8097,1977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4680,2699" to="4680,3236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8099,2699" to="8099,3236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Заполните схем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715635" cy="83439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8344080"/>
                          <a:chOff x="0" y="0"/>
                          <a:chExt cx="5715720" cy="8344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715720" cy="83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371560"/>
                            <a:ext cx="1713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799560"/>
                            <a:ext cx="1599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713960"/>
                            <a:ext cx="159948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Конституция Р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08628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285960"/>
                            <a:ext cx="171144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434268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Подзаконные ак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205520"/>
                            <a:ext cx="1917000" cy="82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432400"/>
                            <a:ext cx="2364120" cy="50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867240"/>
                            <a:ext cx="2232720" cy="73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1713960"/>
                            <a:ext cx="1682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Ст.7 и ст.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240" y="2537640"/>
                            <a:ext cx="1852920" cy="104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28880"/>
                            <a:ext cx="10274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0"/>
                            <a:ext cx="10274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429000"/>
                            <a:ext cx="9129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572720"/>
                            <a:ext cx="9129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600880"/>
                            <a:ext cx="9129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6141240"/>
                            <a:ext cx="1981080" cy="10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629400"/>
                            <a:ext cx="9129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57560"/>
                            <a:ext cx="17132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7597800"/>
                            <a:ext cx="2055600" cy="74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8000280"/>
                            <a:ext cx="9126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23990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Источники трудового пра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05pt;height:657pt" coordorigin="0,0" coordsize="9001,13140">
                <v:rect id="shape_0" stroked="f" o:allowincell="f" style="position:absolute;left:0;top:1;width:9000;height:13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8459;width:2698;height:899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58;top:1259;width:25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58;top:2699;width:2518;height:10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Конституция Р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59;top:4860;width:2698;height:898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59;top:9899;width:2694;height:1257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58;top:6839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Подзаконные ак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499;top:6623;width:3018;height:1293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499;top:8555;width:3722;height:801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498;top:1366;width:3515;height:1152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498;top:2699;width:264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Ст.7 и ст.3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498;top:3996;width:2917;height:1638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2880,1620" to="4497,1620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2880,2880" to="4497,2880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3059,5400" to="4496,5400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3059,7201" to="4496,7201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3059,8820" to="4496,8820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4498;top:9671;width:3119;height:1665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3059,10440" to="4496,10440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358;top:12059;width:2697;height:897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499;top:11965;width:3236;height:1173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3059,12599" to="4495,12599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2699;top:0;width:377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Источники трудового пра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Заполните таблицу «Виды времени отдыха»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ремени отды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</w:p>
        </w:tc>
      </w:tr>
      <w:tr>
        <w:trPr>
          <w:trHeight w:val="57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Заполните таблицу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словия выплаты заработной платы»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одатель обязан …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лачивается в …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лачивается не реже …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При совпадении дня выплаты с выходным или нерабочим праздничным днем выплачивается… -Оплата отпуска производится не позднее….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Тестирование №2 по разделу «</w:t>
      </w:r>
      <w:r>
        <w:rPr>
          <w:rFonts w:cs="Times New Roman" w:ascii="Times New Roman" w:hAnsi="Times New Roman"/>
          <w:b/>
          <w:bCs/>
          <w:kern w:val="2"/>
        </w:rPr>
        <w:t>Трудовые правоотношения и основания их возникновения»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ыберите правильный вариант ответа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альная продолжительность рабочего времени работников в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и не может превышать: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36 часов в неделю;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*40 часов в неделю;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48 часов в неделю; </w:t>
      </w:r>
    </w:p>
    <w:p>
      <w:pPr>
        <w:pStyle w:val="Normal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50 часов в неделю.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ники имеют право расторгнуть трудовой договор, заключенный на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пределенный срок, предупредив об этом работодателя письменно: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за 2 дня;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* за 2 недели;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за 1 месяц; </w:t>
      </w:r>
    </w:p>
    <w:p>
      <w:pPr>
        <w:pStyle w:val="Normal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за 3 месяца.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жегодный основной оплачиваемый отпуск предоставляется работникам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ю не менее: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*28 календарных дней;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30 рабочих дней;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42 календарных дня; </w:t>
      </w:r>
    </w:p>
    <w:p>
      <w:pPr>
        <w:pStyle w:val="Normal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48 рабочих дней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 нарушения трудовой дисциплины работодатель имеет право применить следующие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рные взыскания: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едупреждение, лишение премии, исправительные работы, выговор;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*замечание, выговор, увольнение;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едупреждение, замечание, отстранение от работы;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замечание, предупреждение, штраф, выговор.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ем на работу оформляется: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устной форме;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устной или письменной - по соглашению сторон;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*в письменной форме;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авильный ответ отсутствует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Трудовой договор заключается: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*в письменной форме;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в устной или письменной форме;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по соглашению работника и работодателя в устной или письменной форме; </w:t>
      </w:r>
    </w:p>
    <w:p>
      <w:pPr>
        <w:pStyle w:val="Normal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как решит профком.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увольнении работника выплата всех сумм, причитающихся ему от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, производится: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через неделю после увольнения;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*в день увольнения;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когда будут деньги в кассе; </w:t>
      </w:r>
    </w:p>
    <w:p>
      <w:pPr>
        <w:pStyle w:val="Normal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по усмотрению работодателя.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рок испытания при приеме на работу не может превышать: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1 недели;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2-х недель;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2-х месяцев; </w:t>
      </w:r>
    </w:p>
    <w:p>
      <w:pPr>
        <w:pStyle w:val="Normal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*3-х месяцев.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Трудовое право регулирует следующие вопросы: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брака и семьи;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в области исполнительной власти;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связанные с совершением преступлений и установлением уголовной ответственности; </w:t>
      </w:r>
    </w:p>
    <w:p>
      <w:pPr>
        <w:pStyle w:val="Normal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*в области отношений работника и работодателя по поводу использования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и работника к труду.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Заработная плата должна выплачиваться: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один раз в месяц;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* не реже чем каждые полмесяца;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не реже чем один раз в неделю; </w:t>
      </w:r>
    </w:p>
    <w:p>
      <w:pPr>
        <w:pStyle w:val="Normal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верный ответ отсутствует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рием работника на работу оформляется: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постановлением;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указом;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инструкцией; </w:t>
      </w:r>
    </w:p>
    <w:p>
      <w:pPr>
        <w:pStyle w:val="Normal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*приказом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ри увольнении работника работодатель обязан выдать ему трудовую книжку: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* в день увольнения;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через неделю после увольнения;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через месяц после увольнения; </w:t>
      </w:r>
    </w:p>
    <w:p>
      <w:pPr>
        <w:pStyle w:val="Normal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по усмотрению работодателя.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К работе в ночное время не допускаются: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только беременные женщины;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только несовершеннолетние;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*беременные женщины и несовершеннолетние; </w:t>
      </w:r>
    </w:p>
    <w:p>
      <w:pPr>
        <w:pStyle w:val="Normal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верный ответ отсутствует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Общим выходным днем в РФ является: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среда;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суббота;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*воскресенье; </w:t>
      </w:r>
    </w:p>
    <w:p>
      <w:pPr>
        <w:pStyle w:val="Normal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понедельник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Отзыв работника из отпуска возможен: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*только с согласия работника;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без согласия работника;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без согласия работника, но с согласия профкома; </w:t>
      </w:r>
    </w:p>
    <w:p>
      <w:pPr>
        <w:pStyle w:val="Normal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верный ответ отсутствует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Действия, регулируемые трудовым правом: </w:t>
      </w:r>
    </w:p>
    <w:p>
      <w:pPr>
        <w:pStyle w:val="Normal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*выплата заработной платы;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упля-продажа товаров;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заключение брачного договора;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асторжение брака.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Необоснованный отказ в приеме на работу: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запрещается;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разрешается;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*разрешается в исключительных случаях; </w:t>
      </w:r>
    </w:p>
    <w:p>
      <w:pPr>
        <w:pStyle w:val="Normal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верный ответ отсутствует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сновным документом о трудовой деятельности и трудовом стаже работника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ется: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* трудовая книжка;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паспорт;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диплом; </w:t>
      </w:r>
    </w:p>
    <w:p>
      <w:pPr>
        <w:pStyle w:val="Normal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сертификат специалиста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Оплачиваемый отпуск должен предоставляться работнику: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*ежегодно;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один раз в 1,5 года;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один раз 2 года; </w:t>
      </w:r>
    </w:p>
    <w:p>
      <w:pPr>
        <w:pStyle w:val="Normal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в сроки, определяемые работодателем.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Не допускается замена отпуска денежной компенсацией: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всем работникам;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только беременным женщинам;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только несовершеннолетним работникам; </w:t>
      </w:r>
    </w:p>
    <w:p>
      <w:pPr>
        <w:pStyle w:val="Normal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* беременным женщинам, несовершеннолетним работникам, а также работникам,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ым на тяжелых работах и работах с вредными и (или) опасными условиями труда.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Условия трудового договора могут быть изменены: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*только по соглашению работника и работодателя;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по инициативе работодателя;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по инициативе профсоюзной организации; </w:t>
      </w:r>
    </w:p>
    <w:p>
      <w:pPr>
        <w:pStyle w:val="Normal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по инициативе местной администрации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и расторжении трудового договора в связи с ликвидацией организации либо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м численности или штата работников организаций, увольняемому работнику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чивается: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*выходное пособие;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премия;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аванс; </w:t>
      </w:r>
    </w:p>
    <w:p>
      <w:pPr>
        <w:pStyle w:val="Normal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отпускные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Основной источник трудового права: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Кодекс РФ об административных правонарушениях;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Гражданский кодекс РФ;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Семейный кодекс РФ; </w:t>
      </w:r>
    </w:p>
    <w:p>
      <w:pPr>
        <w:pStyle w:val="Normal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*Трудовой кодекс РФ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До применения дисциплинарного взыскания работодатель должен затребовать от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а: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устное объяснение проступка работника;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*письменное объяснение проступка работника;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свидетелей, подтверждающих невиновность работника; </w:t>
      </w:r>
    </w:p>
    <w:p>
      <w:pPr>
        <w:pStyle w:val="Normal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верный ответ отсутствует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За каждый дисциплинарный проступок может быть применено: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* только одно взыскание;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два взыскания;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несколько взысканий; </w:t>
      </w:r>
    </w:p>
    <w:p>
      <w:pPr>
        <w:pStyle w:val="Normal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верный ответ отсутствует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одолжительность перевода на другую работу для замещения отсутствующего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а не может превышать: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двух месяцев в рабочем году;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трех недель в течение календарного года;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одного месяца; </w:t>
      </w:r>
    </w:p>
    <w:p>
      <w:pPr>
        <w:pStyle w:val="Normal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*одного месяца в течение календарного года.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Трудовые книжки ведутся на всех работников, работающих в учреждении: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свыше 2 дней;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* свыше 5 дней;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свыше 7 дней;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свыше 10 дней.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8. Ночным по Трудовому кодексу РФ считается время: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с 18 часов вечера до 7 часов утра;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с 20 часов вечера до 6 часов утра;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*с 22 часов вечера до 6 часов утра; </w:t>
      </w:r>
    </w:p>
    <w:p>
      <w:pPr>
        <w:pStyle w:val="Normal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с 22 часов вечера до 7 часов утра.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Сверхурочные работы не должны превышать для каждого работника: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2-x часов в течение 2-х дней подряд и 80 часов в год;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*4-х часов в течение 2-х дней подряд и 120 часов в год;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3-х часов в течение 2-х дней подряд и 100 часов в год;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2-х часов в течение 2-х дней подряд и 120 часов в год</w:t>
      </w:r>
    </w:p>
    <w:p>
      <w:pPr>
        <w:pStyle w:val="Normal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. Срочный трудовой договор заключается на срок не более: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1-гогода;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3-х лет;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*в 5 лет;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 7 лет.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Трудовые споры, возникающие между работодателем и работниками,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ются: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районными (городскими) судами, арбитражным судом, краевыми судами;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комиссиями по трудовым спорам, прокуратурой, ОВД;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краевыми судами, адвокатурой, мировыми судьями; </w:t>
      </w:r>
    </w:p>
    <w:p>
      <w:pPr>
        <w:pStyle w:val="Normal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*комиссиями по трудовым спорам, государственными инспекциями по труду,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ыми (городскими) судами.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3акпючение трудового договора допускается с лицами, достигшими возраста: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*в16лет;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в17 лет;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в18лет; </w:t>
      </w:r>
    </w:p>
    <w:p>
      <w:pPr>
        <w:pStyle w:val="Normal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в21 года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Прогул - это отсутствие на работе без уважительных причин: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более 2-х часов;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* более 4-х часов;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в пределах 3-х часов; </w:t>
      </w:r>
    </w:p>
    <w:p>
      <w:pPr>
        <w:pStyle w:val="Normal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в пределах 4-х часов.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Неполное рабочее время может устанавливаться: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по усмотрению работодателя;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пo требованию работника;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по согласованию с профкомом; </w:t>
      </w:r>
    </w:p>
    <w:p>
      <w:pPr>
        <w:pStyle w:val="Normal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*по соглашению между работником и работодателем.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В случае производственной необходимости работодатель имеет право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ить работников на срок: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до 2-х недель;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* до одного месяца;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до трех недель; </w:t>
      </w:r>
    </w:p>
    <w:p>
      <w:pPr>
        <w:pStyle w:val="Normal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до дух месяцев.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Продолжительность работы по совместительству не может превышать: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 часов в день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*4 часов в день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 дня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К социальным отпускам относится: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ной ежегод. оплачиваемый отпуск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*отпуска работникам совмещающие работу с обучением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*Отпуск без сохранения заработной платы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По продолжительности рабочее время подразделяется на виды: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*нормальное    2)* Сокращенное   3)полное 3)*неполное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теста:</w:t>
      </w:r>
    </w:p>
    <w:p>
      <w:pPr>
        <w:pStyle w:val="Normal"/>
        <w:spacing w:lineRule="atLeast" w:line="10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е количество баллов – 38 баллов: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в 33 баллов –38 соответствует отметке «5» (пять).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в 27-32 баллов – соответствует отметке «4» (четыре).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в 17-26 баллов – соответствует отметке «3» (удовлетворительно);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 менее 17 баллов – соответствует отметке «2» (неудовлетворительно)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проводится одновременно для всей группы в письменной форме. Количество вариантов-1. Время выполнения задания- 2 академический часа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Часть 2(оценивается в 2 балла за каждую решенную задачу)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ариант 1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ние 1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болезнью менеджера по рекламе Смирновой начальник отдела распорядился, чтобы менеджер по продажам Ремизова приняла участок. Ремизова отказалась, мотивируя тем, что это не входит в ее должностные обязанности. Рассмотрите законность требования начальника отдела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ние 2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завода передал в службу занятости список вакантных рабочих мест. В примечании указал, что требуются работники с высшим образованием, знанием иностранного языка, возрастом до 45 лет. Правомерно ли данное требование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ние 3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большим объемом работы Новикову допустили к работе без оформления договора. Когда через три дня, при оформлении договора оказалось, что она не имеет соответствующего образования, администрация отказалась заключить с ней трудовой договор. Рассмотрите законность действия администрации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ариант 2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ние 1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на работу Куликовой, 17 лет, администрация потребовала предоставления медицинской справки. Куликова отказалась проходить медосмотр, заявив, что здоровье у нее хорошее и в медосмотре она не нуждается. Администрация отказала Куликовой в приеме на работу. Правомерно ли действие администрации?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ние 2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на работу Сидоренко была устно предупреждена об установлении испытания сроком один месяц. В последний день испытательного срока она была уволена без согласия профсоюзного органа. Правильно ли поступила администрация?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ние 3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неджер Прокопенко, принятый с трехмесячным испытательным сроком решил уволиться по собственному желанию до истечения срока испытания. Однако работодатель разъяснил ему, что он должен отработать 3 месяца затем решать вопрос об увольнении. Правильное ли разъяснение дали Прокопенко?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теста:</w:t>
      </w:r>
    </w:p>
    <w:p>
      <w:pPr>
        <w:pStyle w:val="Normal"/>
        <w:spacing w:lineRule="atLeast" w:line="10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е количество баллов – 38 баллов: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в 33 баллов –38 соответствует отметке «5» (пять).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в 27-32 баллов – соответствует отметке «4» (четыре).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в 17-26 баллов – соответствует отметке «3» (удовлетворительно);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 менее 17 баллов – соответствует отметке «2» (неудовлетворительно).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проводится одновременно для всей группы в письменной форме. Количество вариантов-1. Время выполнения задания- 2 академический часа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асть 2(оценивается в 2 балла за каждую решенную задачу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bCs/>
        <w:rFonts w:ascii="Times New Roman" w:hAnsi="Times New Roman" w:eastAsia="Times New Roman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  <w:kern w:val="2"/>
        <w:szCs w:val="24"/>
        <w:bCs/>
        <w:rFonts w:ascii="Times New Roman" w:hAnsi="Times New Roman" w:eastAsia="SimSun;宋体" w:cs="Times New Roman"/>
        <w:lang w:eastAsia="zh-C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bCs/>
        <w:rFonts w:ascii="Times New Roman" w:hAnsi="Times New Roman" w:eastAsia="Times New Roman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52" w:before="0" w:after="25"/>
      <w:ind w:left="139" w:hanging="10"/>
      <w:jc w:val="center"/>
      <w:outlineLvl w:val="2"/>
    </w:pPr>
    <w:rPr>
      <w:rFonts w:ascii="Times New Roman" w:hAnsi="Times New Roman" w:eastAsia="Times New Roman" w:cs="Times New Roman"/>
      <w:b/>
      <w:i/>
      <w:color w:val="000000"/>
      <w:sz w:val="21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kern w:val="2"/>
      <w:sz w:val="24"/>
      <w:szCs w:val="24"/>
      <w:lang w:eastAsia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ru-RU"/>
    </w:rPr>
  </w:style>
  <w:style w:type="character" w:styleId="WW8Num5z0">
    <w:name w:val="WW8Num5z0"/>
    <w:qFormat/>
    <w:rPr>
      <w:rFonts w:ascii="Times New Roman" w:hAnsi="Times New Roman" w:eastAsia="SimSun;宋体" w:cs="Times New Roman"/>
      <w:bCs/>
      <w:kern w:val="2"/>
      <w:sz w:val="24"/>
      <w:szCs w:val="24"/>
      <w:lang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  <w:bCs/>
      <w:kern w:val="2"/>
      <w:sz w:val="24"/>
      <w:szCs w:val="24"/>
      <w:lang w:eastAsia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Cs/>
      <w:kern w:val="2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  <w:bCs/>
      <w:kern w:val="2"/>
      <w:sz w:val="24"/>
      <w:szCs w:val="24"/>
      <w:lang w:eastAsia="zh-C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C0">
    <w:name w:val="c0"/>
    <w:basedOn w:val="1"/>
    <w:qFormat/>
    <w:rPr/>
  </w:style>
  <w:style w:type="character" w:styleId="3">
    <w:name w:val="Заголовок 3 Знак"/>
    <w:qFormat/>
    <w:rPr>
      <w:rFonts w:eastAsia="Times New Roman"/>
      <w:b/>
      <w:i/>
      <w:color w:val="000000"/>
      <w:sz w:val="21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" w:cs="Lohit Hind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0" w:before="0" w:after="0"/>
      <w:ind w:left="0" w:right="0" w:firstLine="71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  <w:spacing w:lineRule="exact" w:line="317" w:before="0" w:after="0"/>
      <w:ind w:left="0" w:right="0" w:firstLine="71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  <w:spacing w:lineRule="exact" w:line="324" w:before="0" w:after="0"/>
      <w:ind w:left="0" w:right="0" w:firstLine="696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302" w:before="0" w:after="0"/>
      <w:ind w:left="0" w:right="0" w:firstLine="710"/>
    </w:pPr>
    <w:rPr>
      <w:rFonts w:ascii="Times New Roman" w:hAnsi="Times New Roman" w:eastAsia="Times New Roman" w:cs="Calibri"/>
      <w:sz w:val="24"/>
      <w:szCs w:val="24"/>
    </w:rPr>
  </w:style>
  <w:style w:type="paragraph" w:styleId="Style40">
    <w:name w:val="Style40"/>
    <w:basedOn w:val="Normal"/>
    <w:qFormat/>
    <w:pPr>
      <w:widowControl w:val="false"/>
      <w:suppressAutoHyphens w:val="true"/>
      <w:autoSpaceDE w:val="false"/>
      <w:spacing w:lineRule="exact" w:line="302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Style41">
    <w:name w:val="Style41"/>
    <w:basedOn w:val="Normal"/>
    <w:qFormat/>
    <w:pPr>
      <w:widowControl w:val="false"/>
      <w:suppressAutoHyphens w:val="true"/>
      <w:autoSpaceDE w:val="false"/>
      <w:spacing w:lineRule="exact" w:line="302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1">
    <w:name w:val="c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0:02:00Z</dcterms:created>
  <dc:creator>IRONMANN (AKA SHAMAN)</dc:creator>
  <dc:description/>
  <cp:keywords/>
  <dc:language>en-US</dc:language>
  <cp:lastModifiedBy>Citrus</cp:lastModifiedBy>
  <dcterms:modified xsi:type="dcterms:W3CDTF">2015-06-15T16:06:00Z</dcterms:modified>
  <cp:revision>2</cp:revision>
  <dc:subject/>
  <dc:title/>
</cp:coreProperties>
</file>