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БПОУ «Дзержинский педагогический колледж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проведения промежуточной аттестаци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 учебной дисциплине ОГСЭ. 02   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 специальности 09.02.07  Информационные системы и программировани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 проведения оценоч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дифференцированный зач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зержинск ,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нд оценочных средств разработан на основе Федерального государственного образовательного стандарта среднего  профессионального образования по специальности СП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2.07  Информационные системы и программирование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и программы  учебной дисциплины ОГСЭ. 02   Истор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работчик: </w:t>
        <w:tab/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 «Дзержинский педагогический колледж», преподаватель,  Якимова Н.И.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28"/>
      </w:tblGrid>
      <w:tr>
        <w:trPr/>
        <w:tc>
          <w:tcPr>
            <w:tcW w:w="8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предметно-цикловой комиссии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 от «_____» _________ 20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 ________________________ /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 Экспертным советом колледж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 от «_____» _________ 20_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чебно-научной работе______________/И.В. Тухман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1. Паспорт фонда оценочных средства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 Комплект оценочных средств (КОС) для организации контроля и оценки в форме дифференцированного зачета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1.Паспорт КОС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2. Контрольно-измерительные материалы для оценки освоенных знаний и умений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2.3. Пакет экзаменатора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 w:ascii="Times New Roman" w:hAnsi="Times New Roman"/>
          <w:sz w:val="24"/>
        </w:rPr>
        <w:t>3. Контрольно-измерительные материалы для текущего контро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 Паспорт  фонда  оценочных средств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ь применения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</w:t>
      </w:r>
      <w:r>
        <w:rPr>
          <w:rFonts w:eastAsia="Calibri" w:cs="Times New Roman" w:ascii="Times New Roman" w:hAnsi="Times New Roman"/>
          <w:sz w:val="24"/>
        </w:rPr>
        <w:t>разработан на основе Федерального государственного образовательного стандарта среднего профессионального образов</w:t>
      </w:r>
      <w:r>
        <w:rPr>
          <w:rFonts w:cs="Times New Roman" w:ascii="Times New Roman" w:hAnsi="Times New Roman"/>
          <w:sz w:val="24"/>
        </w:rPr>
        <w:t>ания по специальности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02.07  Информационные системы и програм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и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ограммы</w:t>
      </w:r>
      <w:r>
        <w:rPr>
          <w:rFonts w:eastAsia="Calibri" w:cs="Times New Roman" w:ascii="Times New Roman" w:hAnsi="Times New Roman"/>
          <w:sz w:val="24"/>
        </w:rPr>
        <w:t xml:space="preserve"> учебной дисциплин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СЭ.02 История</w:t>
      </w:r>
      <w:r>
        <w:rPr>
          <w:rFonts w:eastAsia="Calibri" w:cs="Times New Roman" w:ascii="Times New Roman" w:hAnsi="Times New Roman"/>
          <w:b/>
          <w:bCs/>
          <w:i/>
          <w:iCs/>
          <w:sz w:val="24"/>
        </w:rPr>
        <w:t xml:space="preserve">. </w:t>
      </w:r>
      <w:r>
        <w:rPr>
          <w:rFonts w:eastAsia="Calibri" w:cs="Times New Roman" w:ascii="Times New Roman" w:hAnsi="Times New Roman"/>
          <w:b/>
          <w:bCs/>
          <w:iCs/>
          <w:sz w:val="24"/>
        </w:rPr>
        <w:t>С</w:t>
      </w:r>
      <w:r>
        <w:rPr>
          <w:rFonts w:eastAsia="Calibri" w:cs="Times New Roman" w:ascii="Times New Roman" w:hAnsi="Times New Roman"/>
          <w:sz w:val="24"/>
        </w:rPr>
        <w:t xml:space="preserve">одержит комплект оценочных средств для организации </w:t>
      </w:r>
      <w:r>
        <w:rPr>
          <w:rFonts w:eastAsia="Calibri" w:cs="Times New Roman" w:ascii="Times New Roman" w:hAnsi="Times New Roman"/>
          <w:i/>
          <w:sz w:val="24"/>
        </w:rPr>
        <w:t>дифференцированного зачета</w:t>
      </w: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 xml:space="preserve"> и контрольно-измерительные материалы для текущего контроля.  Фонд оценочных средств  позволяет оценивать освоение умений, усвоение знаний, сформированность элементов ОК и ПК.</w:t>
      </w:r>
    </w:p>
    <w:p>
      <w:pPr>
        <w:pStyle w:val="ListParagraph"/>
        <w:numPr>
          <w:ilvl w:val="1"/>
          <w:numId w:val="2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казатели оценки освоенных знаний и умений</w:t>
      </w:r>
    </w:p>
    <w:tbl>
      <w:tblPr>
        <w:tblW w:w="9870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118"/>
        <w:gridCol w:w="2411"/>
        <w:gridCol w:w="1984"/>
        <w:gridCol w:w="2356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ы 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(объекты оценива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Тип зад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Средства проверки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уметь: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ует экономические, политические и культурные процессы в современной России;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ывает перспективные направления развития России на современном этапе;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 экономические и политические процессы в современной России и в мире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оверку приобретенного  практического опыта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</w:tr>
      <w:tr>
        <w:trPr>
          <w:trHeight w:val="6492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отечественные, региональные и мировые соц.-экономические, политические и культурные проблемы, выявляет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взаимосвязь;</w:t>
            </w:r>
          </w:p>
          <w:p>
            <w:pPr>
              <w:pStyle w:val="Style17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 локальные национальные и религиозные конфликты на постсоветском пространстве и в странах Восточной Европы  в кон.ХХ-нач.ХХI вв., анализирует их причины и последствия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- на проверку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готовно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обучающего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применять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теоретические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знания 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профессионально значиму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highlight w:val="white"/>
                <w:lang w:eastAsia="ar-SA"/>
              </w:rPr>
              <w:t>информацию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ная оценка устного ответа на практическом занятии по теме 2.4 Развитие культуры в Ро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таблиц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окальные национальные и религиозные конфликты на территории бывшего ССС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: дифференцированный зачет</w:t>
            </w:r>
          </w:p>
        </w:tc>
      </w:tr>
      <w:tr>
        <w:trPr>
          <w:trHeight w:val="452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знать: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ключевых регионов мира на рубеже XX-XXI вв.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 xml:space="preserve">Экспертная оценка устного от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конспекта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381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сущность и причины локальных, региональных и межгосударственных конфликтов в кон. 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нач.</w:t>
            </w:r>
            <w:r>
              <w:rPr>
                <w:rFonts w:cs="Times New Roman" w:ascii="Times New Roman" w:hAnsi="Times New Roman"/>
                <w:bCs/>
                <w:sz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вв.;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-раскрывает сущность и причины  войны России на Северном Кавказе в кон.90-х-нач.2000-х гг., вооруженного конфликта в Югославии в кон. </w:t>
            </w:r>
            <w:r>
              <w:rPr>
                <w:rFonts w:cs="Times New Roman" w:ascii="Times New Roman" w:hAnsi="Times New Roman"/>
                <w:sz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- нач.</w:t>
            </w:r>
            <w:r>
              <w:rPr>
                <w:rFonts w:cs="Times New Roman" w:ascii="Times New Roman" w:hAnsi="Times New Roman"/>
                <w:sz w:val="24"/>
              </w:rPr>
              <w:t>XX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в., грузино-осетинского, грузино-абхазского конфликтов</w:t>
            </w:r>
          </w:p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мина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спертная оценка устного выступления на  семинаре по теме 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на пространстве бывшего СССР. Российская Федерация в планах международных организац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основные процессы 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имеет представление об основных процессах экономического и политического развития  стран Восточной Европы,  России и государств СНГ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назначение ООН, НАТО, ЕС и др.организаций и их деятельности;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назначение ООН, НАТО, ЕС и других организаций  и их деятельности;</w:t>
            </w:r>
          </w:p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устного ответа на практическом занятии по теме 2.1 Российская федерация в планах международных организаций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7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рад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spacing w:before="0" w:after="200"/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;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устного ответа на практическом занятии по теме 2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ференцированный зачет</w:t>
            </w:r>
          </w:p>
        </w:tc>
      </w:tr>
      <w:tr>
        <w:trPr>
          <w:trHeight w:val="3885" w:hRule="atLeast"/>
        </w:trPr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241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11"/>
              <w:widowControl w:val="false"/>
              <w:tabs>
                <w:tab w:val="clear" w:pos="708"/>
                <w:tab w:val="right" w:pos="12505" w:leader="none"/>
              </w:tabs>
              <w:snapToGrid w:val="false"/>
              <w:spacing w:lineRule="atLeast" w:line="100"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верку усвоения теоретических понятий, понимания научных основ профессиональной деятельности</w:t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кущий контро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Семинар. Экспертная оценка устного ответ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й контроль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оверка сформированности  ОК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212"/>
        <w:gridCol w:w="2458"/>
        <w:gridCol w:w="397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О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езульта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Задания для проверки усвоенных знаний и освоенных умений как элементов ПК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.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должен уметь: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риентироваться в современной экономической, политической и культурной ситуации в России и в мире;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Вопросы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.Каковы особенности современной мировой политики?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ак мировые процессы в политике влияют на российскую  политику?</w:t>
              <w:br/>
              <w:t>3. Охарактеризуйте суть экономических процессов в мире.</w:t>
              <w:br/>
              <w:t>4. Каковы взаимосвязи экономики России и государств мира?</w:t>
              <w:br/>
              <w:t xml:space="preserve">6. Какова роль национальных культурных традиций в мировой </w:t>
              <w:br/>
              <w:t>культуре?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1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.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 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общечеловеческих ценностей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. Использовать информационные технологии в профессиональной деятель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выявлять взаимосвязь отечественных, региональных и мировых  соц.-экономических, политических и культурных проблем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устного ответа на практическом занятии по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е 2.4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защита докладов  «Идеи «политкультурности» и молодежные экстремистские движения»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таблицы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по теме: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«Локальные национальные и религиозные конфликты на территории бывшего СССР». </w:t>
              <w:br/>
            </w:r>
          </w:p>
          <w:tbl>
            <w:tblPr>
              <w:tblStyle w:val="a4"/>
              <w:tblW w:w="53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6"/>
              <w:gridCol w:w="708"/>
              <w:gridCol w:w="1133"/>
              <w:gridCol w:w="709"/>
              <w:gridCol w:w="2430"/>
            </w:tblGrid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п/п</w:t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Дата</w:t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Название конфликт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Причина и содержание</w:t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Итог</w:t>
                  </w:r>
                </w:p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18"/>
                      <w:szCs w:val="18"/>
                      <w:lang w:val="ru-RU" w:eastAsia="ru-RU" w:bidi="ar-SA"/>
                    </w:rPr>
                    <w:t>конфликта</w:t>
                  </w:r>
                </w:p>
              </w:tc>
            </w:tr>
            <w:tr>
              <w:trPr/>
              <w:tc>
                <w:tcPr>
                  <w:tcW w:w="36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70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1133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  <w:tc>
                <w:tcPr>
                  <w:tcW w:w="24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Autospacing="1" w:after="24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 w:themeColor="text1"/>
                      <w:kern w:val="0"/>
                      <w:sz w:val="24"/>
                      <w:szCs w:val="24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знать: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ключевых регионов мира на рубеже XX-XXI вв.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контроль: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спертная оценка устного ответа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изменения в политической жизни страны произошли в 1964 г.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и результаты экономической реформы 1965 г.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причины свертывания косыгинских экономических реформ?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512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особенности политической жизни СССР к середине 80-х годов ХХ века?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ind w:left="512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Каковы особенности внешней политики СССР в период с 1964 по 1985 гг.?</w:t>
            </w:r>
          </w:p>
          <w:p>
            <w:pPr>
              <w:pStyle w:val="Standard"/>
              <w:widowControl w:val="false"/>
              <w:numPr>
                <w:ilvl w:val="0"/>
                <w:numId w:val="12"/>
              </w:numPr>
              <w:ind w:left="512" w:hanging="360"/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риведите события, свидетельствующие о вмешательстве Советского Союза во внутреннюю жизнь других государств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Экспертная оценка составления конспекта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150"/>
              <w:rPr>
                <w:color w:val="000000"/>
              </w:rPr>
            </w:pPr>
            <w:r>
              <w:rPr>
                <w:bCs/>
                <w:color w:val="000000" w:themeColor="text1"/>
              </w:rPr>
              <w:t xml:space="preserve">Тестирование  по темам </w:t>
            </w:r>
            <w:r>
              <w:rPr/>
              <w:t xml:space="preserve">«История перестройки», </w:t>
            </w:r>
            <w:r>
              <w:rPr>
                <w:bCs/>
                <w:color w:val="000000"/>
              </w:rPr>
              <w:t>«Перестройка в СССР»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межуточный контроль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екущий контроль: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Тестирование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СССР и его место в мире в 1980е».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омежуточный контроль: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</w:t>
            </w:r>
          </w:p>
          <w:p>
            <w:pPr>
              <w:pStyle w:val="ConsPlusNormal"/>
              <w:widowControl w:val="false"/>
              <w:spacing w:lineRule="atLeast" w:line="1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сущность и причины локальных, региональных и межгосударственных конфликтов в кон. 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нач.</w:t>
            </w:r>
            <w:r>
              <w:rPr>
                <w:rFonts w:cs="Times New Roman" w:ascii="Times New Roman" w:hAnsi="Times New Roman"/>
                <w:bCs/>
                <w:sz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вв.;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актическое занятие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ветеранами  локальных конфликтов в РФ  в 1990-е гг.</w:t>
            </w:r>
          </w:p>
          <w:p>
            <w:pPr>
              <w:pStyle w:val="NormalWeb"/>
              <w:widowControl w:val="false"/>
              <w:spacing w:lineRule="atLeast" w:line="235"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и охарактеризуйте основные этапы конфликта Федерального Центра и Чечни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 причины конфликта с Чечней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утраты влияния Федерального Центра над Чечней в это время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а главная причина 1-ой Чеченской войны? Какие методы ведения боевых действий были выбраны обеими сторонами при ведении этой войны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ые пункты Хасавьюртовского соглашения. Кто стал победителем в этом конфликте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причины 2-ой Чеченской войны?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120" w:after="0"/>
              <w:ind w:left="371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ьте причины победы России во 2-ой Чеченской кампании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  <w:tr>
        <w:trPr>
          <w:trHeight w:val="262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сновные процессы (интеграционные, поликультурные, миграционные и иные)  экономического и политического развития  ведущих регионов ми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устного ответа: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олько стран входит в ЕС?</w:t>
              <w:br/>
              <w:t>2 Какие соглашения были заключены между Европейским союзом и Россией?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37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кие страны Восточной Европы вошли в состав Европейского союз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назначение ООН, НАТО, ЕС и др.организаций и их деятельности;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контроль: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ие международных доктрин об устройстве мира. Место и роль России в этих проек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просы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акие  основные цели существующих международных организаци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ова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роль организаций-миротворцев на постсоветском пространстве?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стирование по теме 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«Международные организации, направления их деятельности»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рад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spacing w:before="0" w:after="200"/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контроль: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1 Подготовка и защита презентаций на тему: «Культурное развитие народов Советского Союза и русская культура»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опросы: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акие темы преобладали в литературных произведениях?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 чьим именем связано движение в защиту памятников истории и культуры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акое название получило движение в СССР в защиту прав и свобод граждан?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чему в 1965-1968 гг. в СССР зародилось диссидентское движение?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то из известных деятелей культуры в 70-е начале 80-х гг. оказался за границей? Как вы думаете почему?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аковы ваши личные впечатления от музыки, кино, живописи, литературы, театра, смеховой культуры 1960-х - начале 1980-х гг.?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ое занятие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руглый стол» по проблеме: «Место традиционных религий, многовековых культур народов России в условиях «массовой культуры» глобального мира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место в современном российском обществе занимает православие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ринципы взаимодействия различных религий в современной России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овите основные религиозные течения, появившиеся в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менилось в культурной жизни российского общества в 90-е годы? Какие из изменений вы считаете наиболее важными ? Почему?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/>
              <w:ind w:left="51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оценку роли средств массовой информации в российском обществе в начале 90-х гг. и 10 лет  спустя. Что изменилось?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естирование 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ССР и его место в мире в 1980е»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1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ОК 02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3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5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6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7.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ертная оценка устного ответа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жите главную особенность советской внешней политики к середине 80-х годов ХХ века.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окажите, как складывались отношения СССР с партнерами по ОВД и СЭВ?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Покажите деятельность Советского Союза по участию в политике разрядки международной напряженности.</w:t>
            </w:r>
          </w:p>
          <w:p>
            <w:pPr>
              <w:pStyle w:val="Standard"/>
              <w:widowControl w:val="false"/>
              <w:numPr>
                <w:ilvl w:val="0"/>
                <w:numId w:val="17"/>
              </w:numPr>
              <w:jc w:val="both"/>
              <w:rPr>
                <w:rFonts w:ascii="Times New Roman" w:hAnsi="Times New Roman" w:eastAsia="Calibri" w:cs="Times New Roman" w:eastAsiaTheme="minorHAnsi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lang w:eastAsia="en-US"/>
              </w:rPr>
              <w:t>Когда сложился военно-стратегический паритет между СССР и США? В результате чего это произошло?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ам «Развитие СССР и его место в мире в 1980е», «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Россия и мир в конце XX – начале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lang w:val="de-DE"/>
              </w:rPr>
              <w:t>XXI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 оценочных средств (КОС)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аспорт комплекта оценочных средст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контроль освоения учебной дисциплины осуществляется в форме дифференцированного зачета. Позволяет оценивать освоение умений, усвоение знаний, сформированность элементов ОК и П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2.1.1 Показатели оценки освоенных знаний и умений</w:t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457"/>
        <w:gridCol w:w="3071"/>
        <w:gridCol w:w="4111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Результаты осво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(объекты оценивания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Основные показатели оценки результ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  <w:t>Задание дифференцированного зач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3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должен уметь: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риентироваться в современной экономической, политической и культурной ситуации в России и в мире;</w:t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нализирует экономические, политические и культурные процессы в современной России;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вает экономические и политические процессы в современной России и в ми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 выборах 1995 и 1996 годов и их последст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углублению политического и социально-экономического кризиса в России во второй половине 9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арламентские  и президентские выборы 1999-2000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  реформам в России в начале 200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оциально – экономическую ситуацию в России в начале 200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стратегии развития России в начале 2000-х год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Запад в 1990-е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страны СНГ в 1990-е го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России на международной арене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б искусстве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государственной политике в области культуры в Росси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выявлять взаимосвязь отечественных, региональных и мировых  соц.-экономических, политических  проблем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ирует отечественные, региональные и мировые соц.-экономические, политические  проблемы, выявляет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х взаимосвязь;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Расскажите о первой и второй чеченских войнах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должен знать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ключевых регионов мира на рубеже XX-XXI вв.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основные направления экономического и политического  развития стран Восточной Европы, России и республик СНГ на рубеже XX-XXI в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политике разрядки, инициативы в военной области в 70-е – 8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про диссидентское движение в СССР в 70-е – 80-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проблемах в экономике Советского Союза в 70-е – первая половина 9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олитике Ю. В. Андропов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основные направления внутренней и внешней политики СССР в кон. 80-х-нач. 90-х гг., сущность понятий «перестройка», «гласность», «новое мышление»;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имеет представление об основных направлениях внутренней и внешней политики СССР в кон.80-х-нач.90-х гг., раскрывает сущность понятий «перестройка», «гласность», «новое мышление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политику перестройки в сфере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гласности в период 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олитическом расколе советск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идеи нового  политического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«Шоковой терапии»  экономики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поляризацию политических сил и политический кризис 1993 года в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 характеристику противоборству различных политических сил осенью 1993 года в России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новую конституцию России и  итоги парламентских выборов 1993 год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причины, ход и последствия дезинтеграционных процессов в СССР и в странах Восточной Европы  в кон.80-х-нач.90-х гг.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называет причины, ход и последствия дезинтеграционных процессов в СССР и в странах Восточной Европы в кон.80-х-нач.90-х гг.;</w:t>
            </w:r>
          </w:p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Дифференцированный зачет</w:t>
            </w:r>
          </w:p>
          <w:p>
            <w:pPr>
              <w:pStyle w:val="Style17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политику перестройки в сфере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гласности в период 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олитическом расколе советского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идеи нового  политического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ричинам кризиса в межнациональных отношениях в СССР в период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кризиса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КЧ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рекращении существования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бразовании СН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Запад в 1990-е годы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Россию и страны СНГ в 1990-е годы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- сущность и причины локальных, региональных и межгосударственных конфликтов в кон. </w:t>
            </w:r>
            <w:r>
              <w:rPr>
                <w:rFonts w:cs="Times New Roman" w:ascii="Times New Roman" w:hAnsi="Times New Roman"/>
                <w:bCs/>
                <w:sz w:val="24"/>
              </w:rPr>
              <w:t>XX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нач.</w:t>
            </w:r>
            <w:r>
              <w:rPr>
                <w:rFonts w:cs="Times New Roman" w:ascii="Times New Roman" w:hAnsi="Times New Roman"/>
                <w:bCs/>
                <w:sz w:val="24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 xml:space="preserve"> вв.;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сущность и причины  войны России на Северном Кавказе в кон.90-х-нач.2000-х гг.,</w:t>
            </w:r>
          </w:p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ервой и второй чеченских войнах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о роли науки, культуры и религии в сохранении и укреплении национальных и государственных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традиц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720" w:leader="none"/>
                <w:tab w:val="left" w:pos="-148" w:leader="none"/>
                <w:tab w:val="left" w:pos="768" w:leader="none"/>
                <w:tab w:val="left" w:pos="1684" w:leader="none"/>
                <w:tab w:val="left" w:pos="2600" w:leader="none"/>
                <w:tab w:val="left" w:pos="3516" w:leader="none"/>
                <w:tab w:val="left" w:pos="4432" w:leader="none"/>
                <w:tab w:val="left" w:pos="5348" w:leader="none"/>
                <w:tab w:val="left" w:pos="6264" w:leader="none"/>
                <w:tab w:val="left" w:pos="7180" w:leader="none"/>
                <w:tab w:val="left" w:pos="8096" w:leader="none"/>
                <w:tab w:val="left" w:pos="9012" w:leader="none"/>
                <w:tab w:val="left" w:pos="9928" w:leader="none"/>
                <w:tab w:val="left" w:pos="10844" w:leader="none"/>
                <w:tab w:val="left" w:pos="11760" w:leader="none"/>
                <w:tab w:val="left" w:pos="12676" w:leader="none"/>
              </w:tabs>
              <w:spacing w:before="0" w:after="200"/>
              <w:ind w:left="-81"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 имеет представление о роли науки, культуры и религии в сохранении и укреплении национальных и государственных традиций в России в условиях развития «массовой культур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развитии науки и техники в СССР в 70-е – 80 –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развитии литературы и  искусства  в СССР в 70-е – 80-е годы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7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  <w:t>- содержание и назначение важнейших правовых и законодательных актов мирового и регионального значения</w:t>
            </w:r>
          </w:p>
          <w:p>
            <w:pPr>
              <w:pStyle w:val="Style17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-раскрывает содержание и назначение Заключительного акта Совещания по безопасности и сотрудничеству в Европе, Декларации о государственном суверенитете России 1990 г.,  Беловежских соглашений  1991 г.</w:t>
            </w:r>
          </w:p>
          <w:p>
            <w:pPr>
              <w:pStyle w:val="Style17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фференцированный за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йте характеристику политике разрядки, инициативы в военной области в 70-е – 80-е год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те о проблемах в экономике Советского Союза в 70-е – первая половина 90-х г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але советского бло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причинам кризиса в межнациональных отношениях в СССР в период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развитии кризиса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ГКЧ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прекращении существования СССР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б образовании СН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жите о  выборах 1995 и 1996 годов и их последств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йте характеристику углублению политического и социально-экономического кризиса в России во второй половине 90-х годо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контроля и оценки в ходе дифференцированного зач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ый зачет проводится в устной форме и охватывает основные теоретические и практические вопросы курс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м положительной аттестации на зачете является положительная оценка усвоения всех знаний и освоения всех умений  по всем контролируемым показателям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2.2. Контрольно-измерительные материалы для оценки сформированности  освоенных знаний и умений ( элементов ПК и ОК) в ходе дифференцированного зачета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дифференцированного зач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Дайте характеристику политике разрядки, инициативы в военной области в 70-е – 80-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сскажите про диссидентское движение в СССР в 70-е – 80-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асскажите о проблемах в экономике Советского Союза в 70-е – первая половина 9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айте характеристику политике Ю. В. Андроп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скажите о развитии науки и техники в СССР в 70-е – 80 –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Расскажите о развитии литературы и  искусства  в СССР в 70-е – 80-е годы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характеризуйте политику перестройки в сфере эконом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сскажите о развитии гласности в период  пере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асскажите о политическом расколе советского общ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айте характеристику идеи нового  полити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сскажите о развале советского бло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айте характеристику причинам кризиса в межнациональных отношениях в СССР в период перестрой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сскажите о развитии кризиса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асскажите о ГКЧ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Расскажите о прекращении существования ССС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асскажите об образовании С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Расскажите о «Шоковой терапии»  экономик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характеризуйте поляризацию политических сил и политический кризис 1993 года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айте  характеристику противоборству различных политических сил осенью 1993 года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характеризуйте новую конституцию России и  итоги парламентских выборов 199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Расскажите о первой и второй чеченских войн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 Расскажите о  выборах 1995 и 1996 годов и их последств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Дайте характеристику углублению политического и социально-экономического кризиса в России во второй половине 9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характеризуйте парламентские  и президентские выборы 1999-2000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Дайте характеристику   реформам в России в начале 200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 Охарактеризуйте социально – экономическую ситуацию в России в начале 200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Расскажите о стратегии развития России в начале 2000-х г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характеризуйте Россию и Запад в 1990-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характеризуйте Россию и страны СНГ в 1990-е г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Дайте характеристику России на международной арене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асскажите об искусстве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Расскажите о государственной политике в области культуры в России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ListParagraph"/>
        <w:numPr>
          <w:ilvl w:val="1"/>
          <w:numId w:val="14"/>
        </w:numPr>
        <w:suppressAutoHyphens w:val="true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Пакет экзаменатора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>Условия выполнения задания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Дифференцированный  зачет проводится по подгруппам: 1 подгруппа в количестве  12  человек, 2 подгруппа -  13 человек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Количество вариантов заданий – 32, каждому — 1/32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Время на подготовку к устному ответу -   30 минут, время на устный  ответ – 15 минут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Оборудование: бумага, ручки. 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Методическое обеспечение: задания (32 варианта), включающие один теоретический вопрос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142" w:hanging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и устном ответе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ТЛИЧНО»: 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исчерпывающий, точный ответ, отличное знание материала и др. исторических  фактов, умение пользоваться ими для аргументации и самостоятельных выводов, свободное владение исторической терминологией, навыки анализа исторических фактов, умение излагать свои мысли последовательно с необходимыми обобщениями и выводами, умение свободно ориентироваться в исторических дата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РОШО»: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обнаруживающий хорошее знание и понимание исторического материала, умение анализировать материал, умение излагать свои мысли последовательно и грамотно. В ответе  может недостаточно развернута аргументация, возможны  отдельные затруднения в формулировке выводов, затруднения в ориентировке в исторических датах, отдельные ошибки в речевом оформлении высказываний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ДОВЛЕТВОРИТЕЛЬНО»: </w:t>
      </w:r>
      <w:r>
        <w:rPr>
          <w:rFonts w:cs="Times New Roman" w:ascii="Times New Roman" w:hAnsi="Times New Roman"/>
          <w:sz w:val="24"/>
          <w:szCs w:val="24"/>
        </w:rPr>
        <w:t xml:space="preserve"> ставится за ответ, в котором в основном но схематично или с отклонениями от последовательности изложения раскрыт материал.  Анализ исторического материала подменяется пересказом, нет обобщений и выводов в полном объеме имеются существенные ошибки в речевом оформлении высказываний  есть затруднения в ориентировке в исторических датах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ЕУДОВЛЕТВОРИТЕЛЬНО»: </w:t>
      </w:r>
      <w:r>
        <w:rPr>
          <w:rFonts w:cs="Times New Roman" w:ascii="Times New Roman" w:hAnsi="Times New Roman"/>
          <w:sz w:val="24"/>
          <w:szCs w:val="24"/>
        </w:rPr>
        <w:t xml:space="preserve"> ставится, если показано незнание материала  или неумение его анализировать отсутствует логика в изложении материала, нет необходимых обобщений и самостоятельной оценки исторических фактов, недостаточно сформированы навыки устной речи, неумение ориентироваться в исторических да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</w:rPr>
        <w:t>3. Контрольно-измерительные материалы для текущего контроля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роверка в ходе практических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азвитие СССР и его место в мире в 1970-80-е гг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Подготовка и защита презентаций на тему: «Культурное развитие народов Советского Союза и русская культура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Цель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пределение особенности духовной жизни советского обществ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характеристика культурного развитие СССР в эпоху «развитого социализма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облемное задание: Доказать, что несмотря на то, что данный период в истории называют «эпохой застоя», культура развивается, появляются новые художественные средства выразительности, с помощью которых мастера различных направлений в искусстве изображали свое видение картины мира</w:t>
      </w:r>
    </w:p>
    <w:p>
      <w:pPr>
        <w:pStyle w:val="NormalWeb"/>
        <w:spacing w:lineRule="atLeast" w:line="235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Задание:</w:t>
      </w:r>
    </w:p>
    <w:p>
      <w:pPr>
        <w:pStyle w:val="NormalWeb"/>
        <w:spacing w:lineRule="atLeast" w:line="235" w:beforeAutospacing="0" w:before="0" w:afterAutospacing="0" w:after="0"/>
        <w:rPr>
          <w:color w:val="000000" w:themeColor="text1"/>
        </w:rPr>
      </w:pPr>
      <w:r>
        <w:rPr>
          <w:color w:val="000000" w:themeColor="text1"/>
        </w:rPr>
        <w:t>Выступление студентов с подготовленным материалом. Обсуждение в группе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Задание 1.  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Заполните таблицу</w:t>
      </w:r>
    </w:p>
    <w:tbl>
      <w:tblPr>
        <w:tblW w:w="812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4377"/>
        <w:gridCol w:w="3747"/>
      </w:tblGrid>
      <w:tr>
        <w:trPr/>
        <w:tc>
          <w:tcPr>
            <w:tcW w:w="4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иды искусства</w:t>
            </w:r>
          </w:p>
        </w:tc>
        <w:tc>
          <w:tcPr>
            <w:tcW w:w="3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Основные идеи</w:t>
            </w:r>
          </w:p>
        </w:tc>
      </w:tr>
      <w:tr>
        <w:trPr/>
        <w:tc>
          <w:tcPr>
            <w:tcW w:w="4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итература</w:t>
            </w:r>
          </w:p>
        </w:tc>
        <w:tc>
          <w:tcPr>
            <w:tcW w:w="3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атральное искусство</w:t>
            </w:r>
          </w:p>
        </w:tc>
        <w:tc>
          <w:tcPr>
            <w:tcW w:w="3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Киноискусство</w:t>
            </w:r>
          </w:p>
        </w:tc>
        <w:tc>
          <w:tcPr>
            <w:tcW w:w="3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узыкальное искусство</w:t>
            </w:r>
          </w:p>
        </w:tc>
        <w:tc>
          <w:tcPr>
            <w:tcW w:w="3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меховая культура</w:t>
            </w:r>
          </w:p>
        </w:tc>
        <w:tc>
          <w:tcPr>
            <w:tcW w:w="3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43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иссидентское, правозащитное движение</w:t>
            </w:r>
          </w:p>
        </w:tc>
        <w:tc>
          <w:tcPr>
            <w:tcW w:w="37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дание 2. Ответьте на вопрос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Какие темы преобладали в литературных произведениях?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 чьим именем связано движение в защиту памятников истории и культуры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акое название получило движение в СССР в защиту прав и свобод граждан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чему в 1965-1968 гг. в СССР зародилось диссидентское движени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то из известных деятелей культуры в 70-е начале 80-х гг. оказался за границей? Как вы думаете почему?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Каковы ваши личные впечатления от музыки, кино, живописи, литературы, театра, смеховой культуры 1960-х - начале 1980-х гг.?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дание 3. Работа с терминами: Раскрыть суть понятия «диссиденты», правозащитник, «деревенщики», критический реализм, «экология культуры», интеллектуальное (авторское) кино, авторская песня, художники - неформалы, московский концептуализм, соц-арт.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8"/>
          <w:tab w:val="left" w:pos="177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здел 1. Семинар по разделу «</w:t>
      </w:r>
      <w:r>
        <w:rPr>
          <w:rFonts w:cs="Times New Roman" w:ascii="Times New Roman" w:hAnsi="Times New Roman"/>
          <w:bCs/>
        </w:rPr>
        <w:t>Развитие СССР и его место в мире в 1970-80-е гг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 1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ознакомление и анализ социально-экономического и политического развитие СССР и </w:t>
      </w:r>
      <w:r>
        <w:rPr>
          <w:rFonts w:cs="Times New Roman" w:ascii="Times New Roman" w:hAnsi="Times New Roman"/>
          <w:bCs/>
          <w:sz w:val="24"/>
          <w:szCs w:val="24"/>
        </w:rPr>
        <w:t>его место в мире в 1970-80-е г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просы для обсуждения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остояли особенности внутренней политики в период правления Л.И. Брежнева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застой? Каковы его последствия для развития СССР к середине 80-х годов ХХ века?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развитие советской культуры в период «застоя»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характеристику политики «разрядки» в 70-е гг. ХХ века.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>Каковы особенности отношений СССР с США?</w:t>
      </w:r>
    </w:p>
    <w:p>
      <w:pPr>
        <w:pStyle w:val="Standard"/>
        <w:numPr>
          <w:ilvl w:val="0"/>
          <w:numId w:val="11"/>
        </w:numPr>
        <w:jc w:val="both"/>
        <w:rPr>
          <w:rFonts w:ascii="Times New Roman" w:hAnsi="Times New Roman" w:eastAsia="Calibri" w:cs="Times New Roman" w:eastAsiaTheme="minorHAnsi"/>
          <w:kern w:val="0"/>
          <w:lang w:eastAsia="en-US"/>
        </w:rPr>
      </w:pPr>
      <w:r>
        <w:rPr>
          <w:rFonts w:eastAsia="Calibri" w:cs="Times New Roman" w:ascii="Times New Roman" w:hAnsi="Times New Roman" w:eastAsiaTheme="minorHAnsi"/>
          <w:kern w:val="0"/>
          <w:lang w:eastAsia="en-US"/>
        </w:rPr>
        <w:t xml:space="preserve">Раскройте направления политики СССР по реализации принятой в 1971 г. Программы мира. 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ое занятие №2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>Задание: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 xml:space="preserve">1. Составление  аналитической  характеристики биографий политических деятелей СССР второй половины 1980-х гг., анализ их политических взглядов; 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 xml:space="preserve">2. Составление таблицы «Политические деятели СССР второй половины 1980-х гг., характеристика их политических взглядов». 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w w:val="90"/>
          <w:sz w:val="24"/>
          <w:szCs w:val="24"/>
          <w:lang w:val="ru-RU"/>
        </w:rPr>
        <w:t xml:space="preserve">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  <w:t>Политический деятель</w:t>
            </w:r>
          </w:p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  <w:t>Основные факты биографии</w:t>
            </w:r>
          </w:p>
        </w:tc>
        <w:tc>
          <w:tcPr>
            <w:tcW w:w="3191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  <w:t>Характеристика политических взглядов</w:t>
            </w:r>
          </w:p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  <w:tc>
          <w:tcPr>
            <w:tcW w:w="3191" w:type="dxa"/>
            <w:tcBorders/>
          </w:tcPr>
          <w:p>
            <w:pPr>
              <w:pStyle w:val="TableContents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w w:val="9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w w:val="90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Раздел 2. Россия и мир в конц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XX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de-DE"/>
        </w:rPr>
        <w:t>XXI</w:t>
      </w: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 xml:space="preserve"> века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 w:themeColor="text1"/>
          <w:w w:val="9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 w:themeColor="text1"/>
          <w:w w:val="90"/>
          <w:sz w:val="24"/>
          <w:szCs w:val="24"/>
          <w:lang w:val="ru-RU"/>
        </w:rPr>
        <w:t>Практическое занятие №1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Тема 2.1.Встреча с ветеранами  локальных конфликтов в РФ  в 1990-е гг.</w:t>
      </w:r>
    </w:p>
    <w:p>
      <w:pPr>
        <w:pStyle w:val="NormalWeb"/>
        <w:spacing w:lineRule="atLeast" w:line="235" w:beforeAutospacing="0" w:before="0" w:afterAutospacing="0" w:after="0"/>
        <w:rPr>
          <w:color w:val="000000"/>
        </w:rPr>
      </w:pPr>
      <w:r>
        <w:rPr>
          <w:color w:val="000000"/>
        </w:rPr>
        <w:t>Вопросы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и охарактеризуйте основные этапы конфликта Федерального Центра и Чечни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ите причины конфликта с Чечней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утраты влияния Федерального Центра над Чечней в это время.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главная причина 1-ой Чеченской войны? Какие методы ведения боевых действий были выбраны обеими сторонами при ведении этой войны?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те основные пункты Хасавьюртовского соглашения. Кто стал победителем в этом конфликте?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вы причины 2-ой Чеченской войны? 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ind w:left="1066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причины победы России во 2-ой Чеченской кампании.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ru-RU"/>
        </w:rPr>
        <w:t>Практическое занятие №2</w:t>
      </w:r>
    </w:p>
    <w:p>
      <w:pPr>
        <w:pStyle w:val="TableContents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u-RU"/>
        </w:rPr>
        <w:t>Тема 2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Рассмотреть международные доктрины об обустройстве мира, определить место и роль России в этих проектах после распада СССР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олнить таблицу «Международные доктрины об устройстве мира». 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Название доктрины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сновные положения доктрины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Ответить на вопро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 w:themeColor="text1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eastAsia="ru-RU"/>
        </w:rPr>
        <w:t>Вопросы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eastAsia="ru-RU"/>
        </w:rPr>
        <w:t>Какие  основные цели существующих международных организаций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Какова</w:t>
      </w:r>
      <w:r>
        <w:rPr>
          <w:rFonts w:eastAsia="Times New Roman" w:cs="Times New Roman" w:ascii="Times New Roman" w:hAnsi="Times New Roman"/>
          <w:iCs/>
          <w:color w:val="000000" w:themeColor="text1"/>
          <w:sz w:val="24"/>
          <w:szCs w:val="24"/>
          <w:lang w:eastAsia="ru-RU"/>
        </w:rPr>
        <w:t xml:space="preserve"> роль организаций-миротворцев на постсоветском пространстве?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актическое занятие №1</w:t>
      </w:r>
    </w:p>
    <w:p>
      <w:pPr>
        <w:pStyle w:val="TableContents"/>
        <w:spacing w:before="0" w:after="0"/>
        <w:rPr>
          <w:rFonts w:ascii="Times New Roman" w:hAnsi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ема 2.4. </w:t>
      </w:r>
      <w:r>
        <w:rPr>
          <w:rFonts w:ascii="Times New Roman" w:hAnsi="Times New Roman"/>
          <w:sz w:val="24"/>
          <w:szCs w:val="24"/>
          <w:lang w:val="ru-RU"/>
        </w:rPr>
        <w:t>«Круглый стол» по проблеме: «Место традиционных религий, многовековых культур народов России в условиях «массовой культуры» глобального мира».</w:t>
      </w:r>
    </w:p>
    <w:p>
      <w:pPr>
        <w:pStyle w:val="NormalWeb"/>
        <w:spacing w:lineRule="atLeast" w:line="235" w:beforeAutospacing="0" w:before="0" w:afterAutospacing="0" w:after="0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Выступление студентов с подготовленным материалом. Обсуждение в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для обсуждения: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место в современном российском обществе занимает православие?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принципы взаимодействия различных религий в современной России?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овите основные религиозные течения, появившиеся в России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? 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менилось в культурной жизни российского общества в 90-е годы? Какие из изменений вы считаете наиболее важными? Почему?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ценку роли средств массовой информации в российском обществе в начале 90-х гг. и 10 лет  спустя. Что изменилось?</w:t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5” - обучающийся свободно владеет материалом; использует учебную, научную литературу; воспроизводя текст ответа (автор/ы отмечают), озвучивает личные комментарии (я считаю / полагаю); убедительно отвечает на дополнительные вопросы и/или работает в течение всего семинара Знание и понимание основных тенденций сохранения национальных и культурных традиций своего народа, демонстрация умения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 xml:space="preserve">Балл “4” - Знание и понимание практически всего изучаемого материала, допущены некоторые неточности в констатации фактов, либо выступающий ответил не на все дополнительные вопросы. Небольшие затруднения в умении формулировать собственные заключения и оценочные суждения. 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3”- Знание и понимание только основного изученного материала,</w:t>
      </w:r>
      <w:r>
        <w:rPr>
          <w:rFonts w:ascii="&amp;quot" w:hAnsi="&amp;quot"/>
          <w:color w:val="000000"/>
          <w:sz w:val="17"/>
          <w:szCs w:val="17"/>
        </w:rPr>
        <w:t xml:space="preserve"> </w:t>
      </w:r>
      <w:r>
        <w:rPr>
          <w:color w:val="000000"/>
        </w:rPr>
        <w:t>ответ, неубедительный с точки зрения аргументации, не свободно озвучиваемый студентом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 xml:space="preserve">Балл “2”- Не подготовка к занятию либо слабое понимание большей части изученного материала, изложение его с грубыми ошибками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 </w:t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ое занятие №2</w:t>
      </w:r>
    </w:p>
    <w:p>
      <w:pPr>
        <w:pStyle w:val="TextBody"/>
        <w:spacing w:before="2" w:after="0"/>
        <w:rPr>
          <w:lang w:val="ru-RU"/>
        </w:rPr>
      </w:pPr>
      <w:r>
        <w:rPr>
          <w:lang w:val="ru-RU"/>
        </w:rPr>
        <w:t xml:space="preserve">Тема 2.4  </w:t>
      </w:r>
      <w:r>
        <w:rPr>
          <w:bCs/>
          <w:lang w:val="ru-RU"/>
        </w:rPr>
        <w:t>Подготовка и защита докладов по теме: «Идеи «политкультурности» и молодежные экстремистские движения»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Цель:  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знакомление и анализ изученных исторических понятий и терминов; выявление  общих и различных черт сравниваемых исторических явлений; высказывание собственных суждений по проблеме, аргументация своих позиций.</w:t>
      </w:r>
    </w:p>
    <w:p>
      <w:pPr>
        <w:pStyle w:val="NormalWeb"/>
        <w:spacing w:lineRule="atLeast" w:line="235" w:beforeAutospacing="0" w:before="0" w:afterAutospacing="0" w:after="0"/>
        <w:rPr>
          <w:color w:val="000000"/>
        </w:rPr>
      </w:pPr>
      <w:r>
        <w:rPr>
          <w:color w:val="000000"/>
        </w:rPr>
        <w:t>Задание:</w:t>
      </w:r>
    </w:p>
    <w:p>
      <w:pPr>
        <w:pStyle w:val="NormalWeb"/>
        <w:spacing w:lineRule="atLeast" w:line="235" w:beforeAutospacing="0" w:before="0" w:afterAutospacing="0" w:after="0"/>
        <w:rPr>
          <w:color w:val="000000"/>
        </w:rPr>
      </w:pPr>
      <w:r>
        <w:rPr>
          <w:color w:val="000000"/>
        </w:rPr>
        <w:t>Выступление студентов с подготовленным материалом. Обсуждение в группе.</w:t>
      </w:r>
    </w:p>
    <w:p>
      <w:pPr>
        <w:pStyle w:val="Normal"/>
        <w:shd w:val="clear" w:color="auto" w:fill="FFFFFF" w:themeFill="background1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 xml:space="preserve">Задание 1. </w:t>
      </w:r>
      <w:bookmarkStart w:id="2" w:name="1"/>
      <w:bookmarkStart w:id="3" w:name="cc7dd508e41ae950d98b7ace1beef48923f6167a"/>
      <w:bookmarkEnd w:id="2"/>
      <w:bookmarkEnd w:id="3"/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Работа с терминами: </w:t>
      </w:r>
    </w:p>
    <w:p>
      <w:pPr>
        <w:pStyle w:val="Normal"/>
        <w:shd w:val="clear" w:color="auto" w:fill="FFFFFF" w:themeFill="background1"/>
        <w:spacing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Раскрыть суть понятия  «экстремизм» и  его особенности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дание 2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ставьте  таблицу « Молодёжные экстремистские организации  России и Европы»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26"/>
        <w:gridCol w:w="6244"/>
      </w:tblGrid>
      <w:tr>
        <w:trPr/>
        <w:tc>
          <w:tcPr>
            <w:tcW w:w="33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рана</w:t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азвание организаций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624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бщее в целях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_______________________________________________________________________________________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Задание 3.</w:t>
      </w:r>
    </w:p>
    <w:p>
      <w:pPr>
        <w:pStyle w:val="Normal"/>
        <w:shd w:val="clear" w:color="auto" w:fill="FFFFFF" w:themeFill="background1"/>
        <w:spacing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Назовите способы противодействия экстремистской деятельности.</w:t>
      </w:r>
    </w:p>
    <w:p>
      <w:pPr>
        <w:pStyle w:val="TableContents"/>
        <w:spacing w:before="0" w:after="0"/>
        <w:rPr>
          <w:rFonts w:ascii="&amp;quot" w:hAnsi="&amp;quot"/>
          <w:color w:val="000000"/>
          <w:sz w:val="17"/>
          <w:szCs w:val="17"/>
          <w:lang w:val="ru-RU"/>
        </w:rPr>
      </w:pPr>
      <w:r>
        <w:rPr>
          <w:rFonts w:ascii="&amp;quot" w:hAnsi="&amp;quot"/>
          <w:color w:val="000000"/>
          <w:sz w:val="17"/>
          <w:szCs w:val="17"/>
          <w:lang w:val="ru-RU"/>
        </w:rPr>
      </w:r>
    </w:p>
    <w:p>
      <w:pPr>
        <w:pStyle w:val="NormalWeb"/>
        <w:spacing w:lineRule="atLeast" w:line="235" w:beforeAutospacing="0" w:before="0" w:afterAutospacing="0" w:after="0"/>
        <w:rPr>
          <w:rFonts w:ascii="&amp;quot" w:hAnsi="&amp;quot"/>
          <w:color w:val="000000"/>
          <w:sz w:val="17"/>
          <w:szCs w:val="17"/>
        </w:rPr>
      </w:pPr>
      <w:r>
        <w:rPr>
          <w:rFonts w:ascii="&amp;quot" w:hAnsi="&amp;quot"/>
          <w:color w:val="000000"/>
          <w:sz w:val="17"/>
          <w:szCs w:val="17"/>
        </w:rPr>
      </w:r>
    </w:p>
    <w:p>
      <w:pPr>
        <w:pStyle w:val="NormalWeb"/>
        <w:spacing w:lineRule="atLeast" w:line="235" w:beforeAutospacing="0" w:before="0" w:afterAutospacing="0" w:after="0"/>
        <w:jc w:val="center"/>
        <w:rPr>
          <w:rFonts w:ascii="&amp;quot" w:hAnsi="&amp;quot"/>
          <w:color w:val="000000"/>
          <w:sz w:val="17"/>
          <w:szCs w:val="17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5” - обучающийся свободно владеет материалом; использует учебную, научную литературу; воспроизводя текст ответа (автор/ы отмечают), озвучивает личные комментарии (я считаю / полагаю); убедительно отвечает на дополнительные вопросы и/или работает в течение всего семинара Знание и понимание основных тенденций сохранения национальных и культурных традиций своего народа, демонстрация умения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 xml:space="preserve">Балл “4” - Знание и понимание практически всего изучаемого материала, допущены некоторые неточности в констатации фактов, либо выступающий ответил не на все дополнительные вопросы. Небольшие затруднения в умении формулировать собственные заключения и оценочные суждения. </w:t>
      </w:r>
    </w:p>
    <w:p>
      <w:pPr>
        <w:pStyle w:val="NormalWeb"/>
        <w:spacing w:lineRule="atLeast" w:line="235" w:beforeAutospacing="0" w:before="0" w:afterAutospacing="0" w:after="0"/>
        <w:jc w:val="both"/>
        <w:rPr>
          <w:rFonts w:ascii="&amp;quot" w:hAnsi="&amp;quot"/>
          <w:color w:val="000000"/>
          <w:sz w:val="17"/>
          <w:szCs w:val="17"/>
        </w:rPr>
      </w:pPr>
      <w:r>
        <w:rPr>
          <w:color w:val="000000"/>
        </w:rPr>
        <w:t>Балл “3”- Знание и понимание только основного изученного материала,</w:t>
      </w:r>
      <w:r>
        <w:rPr>
          <w:rFonts w:ascii="&amp;quot" w:hAnsi="&amp;quot"/>
          <w:color w:val="000000"/>
          <w:sz w:val="17"/>
          <w:szCs w:val="17"/>
        </w:rPr>
        <w:t xml:space="preserve"> </w:t>
      </w:r>
      <w:r>
        <w:rPr>
          <w:color w:val="000000"/>
        </w:rPr>
        <w:t>ответ, неубедительный с точки зрения аргументации, не свободно озвучиваемый студентом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</w:t>
      </w:r>
    </w:p>
    <w:p>
      <w:pPr>
        <w:pStyle w:val="NormalWeb"/>
        <w:spacing w:lineRule="atLeast" w:line="235" w:beforeAutospacing="0" w:before="0" w:afterAutospacing="0" w:after="0"/>
        <w:jc w:val="both"/>
        <w:rPr>
          <w:color w:val="000000"/>
        </w:rPr>
      </w:pPr>
      <w:r>
        <w:rPr>
          <w:color w:val="000000"/>
        </w:rPr>
        <w:t xml:space="preserve">Балл “2”- Не подготовка к занятию либо слабое понимание большей части изученного материала, изложение его с грубыми ошибками, значительное затруднение в понимании основных тенденций сохранения национальных и культурных традиций своего народа. Неумение формулировать собственные заключения и оценочные суждения. </w:t>
      </w:r>
    </w:p>
    <w:p>
      <w:pPr>
        <w:pStyle w:val="NormalWeb"/>
        <w:spacing w:lineRule="atLeast" w:line="235" w:beforeAutospacing="0" w:before="0" w:afterAutospacing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Тест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 «История перестрой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рбачев  пришел к власти  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1984 б)1985  в)198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вой реформой  Горбачева  бы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экономическая   перестройк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кадровая  революция  - замена кадров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идеологическая  - введение гласно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ое  голосование  было заменено   на закрытое (тайное  ) на ЦК КПСС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6 б)1987 в)198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 партконференции  лета 1988 года  было принято решение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азделение   государст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азделение  властей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) разделение ЦК КП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боры   депутатов   на 1 сьезд   происходи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989 б)1990 в)199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рбачев  стал президентом СССР 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989 б)1990 в)199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ормирование   многопартийности  в СССР  началось 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5 б)1988 в)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ризис в КПСС   произошел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9 б)1990 в)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ание нового союзного  договора   предполагалось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9 б)1990 в)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КЧП  действовал  в СССР в какой период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19 августа  по22 августа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 19 августа  по 22 августа 1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 19 августа  по 25 августа 199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оппозиционных   ГКЧП сил   происходило вокруг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уцкого б)Ельцина в)Хасбулат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грамма экономических преобразований  в СССР  в 1990  году называлась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«программа 500 дней 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грамма Гайдар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ан Шатил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Взрыв на Чернобыльской АЭС произошел 26 апрел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1984 б)1985 в)198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сле распада СССР  11 союзных республик    обьявили о создании   нового сообществ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П б) СНГ в )Е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1982 году новым генеральным секретарем  в СССР  стал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Черненко б)Горбачев в)Андроп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ервые  массовые забастовки в СССР  начались в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1988 б)1989 в)199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b/>
          <w:bCs/>
          <w:color w:val="000000"/>
        </w:rPr>
        <w:t>Тест  «Перестройка в СССР»</w:t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i/>
          <w:iCs/>
          <w:color w:val="000000"/>
        </w:rPr>
        <w:t>Вариант I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Что из перечисленного можно определить как причину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обострение отношений с США в начале 80-х гг.</w:t>
        <w:br/>
        <w:t>Б) успехи социальной политики в СССР</w:t>
        <w:br/>
        <w:t>В) гонка вооружений подрывала экономику СССР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Какие реформы политической системы относятся к периоду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созыв съезда народных депутатов СССР </w:t>
        <w:br/>
        <w:t>Б) образование Государственной Думы</w:t>
        <w:br/>
        <w:t>В) введение поста Президента в стране </w:t>
        <w:br/>
        <w:t>Г) отмена 6-й статьи Конституци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Какая из советских республик первой заявила о своём суверенитете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Литва</w:t>
        <w:br/>
        <w:t>Б) Эстония </w:t>
        <w:br/>
        <w:t>В) Украина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Когда произошёл взрыв на Чернобыльской АЭС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1985 г. </w:t>
        <w:br/>
        <w:t>Б) 1986 г. </w:t>
        <w:br/>
        <w:t>В) 1988 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М.С.Горбачёв был избран Президентом СССР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всенародным голосованием </w:t>
        <w:br/>
        <w:t>Б) съездом народных депутатов</w:t>
        <w:br/>
        <w:t>В) Пленумом ЦК КПСС </w:t>
        <w:br/>
        <w:t>Г) Государственной Думой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6. Понятие «новое политическое мышление», появившееся в период перестройки, означает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использование военной силы в решении спорных вопросов</w:t>
        <w:br/>
        <w:t>Б) свёртывание торговых отношений со странами Запада</w:t>
        <w:br/>
        <w:t>В) восстановление «железного занавеса» </w:t>
        <w:br/>
        <w:t>Г) нормализация отношений Восток-Запад через разоружение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7. Какое из названных понятий относится к политической жизни в СССР в период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«антипартийная группа» </w:t>
        <w:br/>
        <w:t>Б) идеологический диктат</w:t>
        <w:br/>
        <w:t>В) многопартийность </w:t>
        <w:br/>
        <w:t>Г) общество развитого социализма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В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Установите соответствие между фамилиями руководителей СССР и периодами их пребывания у вла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                         ПЕРИ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Н.С.Хрущёв                                                         1) 1982-1984гг.</w:t>
        <w:br/>
        <w:t>Б) М.С.Горбачёв                                                      2) 1964-1982гг.</w:t>
        <w:br/>
        <w:t>В) Л.И.Брежнев                                                       3) 1953-1964гг.</w:t>
        <w:br/>
        <w:t>4) 1985-1991г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Установите соответствие между понятиями и периодами, с которыми они связан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ПОНЯТИЯ                                                    ПЕРИ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перестройка                                             1) 1945-1953гг.</w:t>
        <w:br/>
        <w:t>Б) десталинизация                                       2) 1953-1964гг.</w:t>
        <w:br/>
        <w:t>В) сталинизм                                                3) 1965-1985гг.</w:t>
        <w:br/>
        <w:t>4) 1985-1991г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Прочтите отрывок из сообщения СМИ и укажите год, когда происходили описываемые события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«По сведениям из достоверных источников, президент ССР М.С.Горбачёв, отстранённый в ночь на 19 августа от власти ГКЧП «в связи с неспособностью управлять государством из-за состояния здоровья», находится сейчас под домашним арестом на даче в Крыму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Прочитайте отрывок из работы современного историка и укажите о каком событии идёт речь.</w:t>
        <w:br/>
        <w:t>«Радиоактивное заражение… поразило многие районы Украины, Белоруссии и России – территорию свыше 200 тысяч квадратных километров. Повышение радиоактивного фона было отмечено в других странах: Польше, Румынии, Болгарии, Югославии, Норвегии, Финляндии, Швеции, и даже в таких далёких, как Бразилия и Япония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Установите соответствие между фамилиями советских руководителей и концепциями, которые они выдвигали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 КОНЦЕПЦИ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i/>
          <w:i/>
          <w:iCs/>
          <w:color w:val="000000"/>
        </w:rPr>
      </w:pPr>
      <w:r>
        <w:rPr>
          <w:color w:val="000000"/>
        </w:rPr>
        <w:t>А) М.С.Горбачёв                              1) достижение политической стабильности в обществе</w:t>
        <w:br/>
        <w:t>Б) Л.И.Брежнев                                2) «новое политическое мышление»</w:t>
        <w:br/>
        <w:t>В) В.В.Путин                                    3) концепция «развитого социализма»</w:t>
        <w:br/>
        <w:t>4) идея мировой революции</w:t>
        <w:br/>
        <w:br/>
      </w:r>
    </w:p>
    <w:p>
      <w:pPr>
        <w:pStyle w:val="NormalWeb"/>
        <w:shd w:val="clear" w:color="auto" w:fill="FFFFFF"/>
        <w:spacing w:beforeAutospacing="0" w:before="0" w:afterAutospacing="0" w:after="150"/>
        <w:jc w:val="center"/>
        <w:rPr>
          <w:color w:val="000000"/>
        </w:rPr>
      </w:pPr>
      <w:r>
        <w:rPr>
          <w:i/>
          <w:iCs/>
          <w:color w:val="000000"/>
        </w:rPr>
        <w:t>Вариант II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А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Каковы черты экономических реформ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создание частного сектора в экономике</w:t>
        <w:br/>
        <w:t>Б) введение арендных отношений</w:t>
        <w:br/>
        <w:t>В) появление фермерства </w:t>
        <w:br/>
        <w:t>Г) приватизация государственной собственно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Кто из политических деятелей СССР был реабилитирован в годы перестройки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Н.Бухарин </w:t>
        <w:br/>
        <w:t>Б) В.Молотов </w:t>
        <w:br/>
        <w:t>В) М.Тухачевский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Когда в Москве произошёл путч направленный на свёртывание реформ?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24-26 июля 1990 г.</w:t>
        <w:br/>
        <w:t>Б) 12-14 января 1991 г. </w:t>
        <w:br/>
        <w:t>В) 19-21 августа 1991 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Понятие «застой» связано с периодом, когда СССР руководил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И.В.Сталин </w:t>
        <w:br/>
        <w:t>Б) Н.С.Хрущёв </w:t>
        <w:br/>
        <w:t>В) Л.И.Брежнев </w:t>
        <w:br/>
        <w:t>Г) М.С.Горбачёв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Причиной сокращения промышленного производства в СССР в начале 1990-х гг. является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отказ от командных методов руководства экономикой</w:t>
        <w:br/>
        <w:t>Б) осуществление приватизации государственной собственности</w:t>
        <w:br/>
        <w:t>В) непоследовательность экономических реформ М.Горбачёва</w:t>
        <w:br/>
        <w:t>Г) массовое забастовочное движение против реформ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6. В 1990-е гг. президенты РФ вступали в должность в результате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избрания Государственной Думой </w:t>
        <w:br/>
        <w:t>Б) назначения Федеральным Собранием</w:t>
        <w:br/>
        <w:t>В) всенародных выборов </w:t>
        <w:br/>
        <w:t>Г) назначения Конституционным Судом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7. Следствием политики гласности в СССР в период перестройки был (-о)</w:t>
        <w:br/>
        <w:t>А) арест противников перестройки</w:t>
        <w:br/>
        <w:t>Б) официальное осуждение политической деятельности КПСС в предшествующие десятилетия</w:t>
        <w:br/>
        <w:t>В) издание ранее запрещённых произведений литературы</w:t>
        <w:br/>
        <w:t>Г) рост рядов КПСС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b/>
          <w:bCs/>
          <w:color w:val="000000"/>
        </w:rPr>
        <w:t>Часть В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1. Установите соответствие между событиями XX века и годами, когда происходило это событие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СОБЫТИЯ                                                                                       Г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вывод советских войск из Афганистана                                  1) 1993г.</w:t>
        <w:br/>
        <w:t>Б) принятие Конституции РФ                                                       2) 1989г.</w:t>
        <w:br/>
        <w:t>В) образование СНГ                                                                       3) 1998г.</w:t>
        <w:br/>
        <w:t>4) 1991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2. Установите соответствие между фамилиями руководителей СССР и периодами их пребывания у вла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                         ПЕРИОДЫ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Ю.В.Андропов                                                    1) 1953-1964гг.</w:t>
        <w:br/>
        <w:t>Б) Н.С.Хрущёв                                                         2) 1964-1982гг.</w:t>
        <w:br/>
        <w:t>В) М.С.Горбачёв                                                      3) 1982-1984гг.</w:t>
        <w:br/>
        <w:t>4) 1985-1991гг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3. Прочтите отрывок из выступления одного из руководителей Советского государства и укажите его фамилию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«Дорогие соотечественники! Сограждане! В силу сложившейся ситуации с образованием Содружества независимых государств я прекращаю свою деятельность на посту президента СССР. Принимаю это решение по принципиальным соображениям. Я твёрдо выступал за самостоятельность, независимость народов, суверенитет республик. Но одновременно и за сохранение союзного государства, целостности страны. События пошли по другому пути. Возобладала линия на расчленение страны и разъединение государства, с чем я не могу согласиться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4. Прочтите отрывок из исторического документа и укажите имя руководителя СССР, о котором идёт речь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«По характеру он был добродушным и мягким человеком, любил шутку и сам воплощал собой стабильность, которая впрочем, обернулась застоем, а его податливость и тщеславие привели к постыдному манипулированию со стороны окружения»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Ответ: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5. Установите соответствие между фамилиями деятелей культуры и сферами их деятельности.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ФАМИЛИИ                                      СФЕРЫ ДЕЯТЕЛЬНОСТИ</w:t>
      </w:r>
    </w:p>
    <w:p>
      <w:pPr>
        <w:pStyle w:val="NormalWeb"/>
        <w:shd w:val="clear" w:color="auto" w:fill="FFFFFF"/>
        <w:spacing w:beforeAutospacing="0" w:before="0" w:afterAutospacing="0" w:after="150"/>
        <w:rPr>
          <w:color w:val="000000"/>
        </w:rPr>
      </w:pPr>
      <w:r>
        <w:rPr>
          <w:color w:val="000000"/>
        </w:rPr>
        <w:t>А) А. Солженицын                          1) музыка</w:t>
        <w:br/>
        <w:t>Б) С.Бондарчук                                 2) кинорежиссура</w:t>
        <w:br/>
        <w:t>В) М.Ростропович                           3) живопись</w:t>
        <w:br/>
        <w:t xml:space="preserve">                                                          4)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разделу  «Развитие СССР и его место в мире в 1980е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вод советских войск в Афганистан произошёл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1975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1979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1981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 «застоя» в политическ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сменяемость руко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иление дефицита това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дение объемов производ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ал косыгинских рефор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ыгинская реформа предполагал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материальной заинтересов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кращение закупок импортного ширпотреб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ение в СССР частной собстве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образование Министерства газовой промышленности в государственный концерн «Газпро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кетный кризис 1962 называл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ерлин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ьетнам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фган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ибск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«Бархатная революция» в Чехословакии нача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демонстрацией студент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емонстрацией рабочих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ровопролит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сле распада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бильность в СССР в 1970х-начале 1980х связана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едрением достижений Н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орошей конъюнктурой мирового рынка энергонос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у к приватизации госпредпредприят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сзаймами у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из этого относится к экономическим реформам Горбачё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е централизации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совнарх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квидация совнархоз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вод госпредприятий на хозрасчё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кое событие произошло ПОЗЖЕ друг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исание Беловежских согла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ет деятельности КП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а нового союзного договора «9+1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вгустовский путч в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пытка отстранить М.Горбачёва от власти в 1991 была предпринят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зидентом РСФСР Б.Н.Ельцины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рховным Судом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ленами ГКЧ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лужбой КГБ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от политик НЕ подписывал Беловежские соглашения 1991-г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.Ельц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Крав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.Назарбае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.Шушкеви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такое «дефицит»? Какими способами его «доставали» в СССР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особенности развития культуры в ССС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лся курс М.Горбачева, предполагавший отказ от ядерного противостояния между СССР и СШ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следняя Конституция СССР принята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7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к «застоя» социальной сфер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безрабо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числа бездом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нижение реальной зарпла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«уравниловка» в оплате труда активных и ленивых работни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сыгинская реформа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могла дать результата, т.к. нет рынка и конкуре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ыла попыткой создать общество массового потреб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ела к быстрому внедрению достижений НТ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вела к росту в СССР реальной безработ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это СССР НЕ тратил нефтедоллары в 1970-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нка вооруж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купка за рубежом продовольст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мощь «братским странам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корение научно-технического развит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Это событие произошло в период перестрой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исание Федератив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исание нового Союз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ария на Чернобыльской атомной электростан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ереход к рыночным отноше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тог реформ М.Горбачёва в экономик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оренение пьян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доходов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т импортной продук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решенность экономических пробл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щая черта стран В.Европы ПОСЛЕ революций конца 1980-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онополия компартии на в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ступление в ЕС и НАТ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величение военного присутствия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величение экономической помощи от ССС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вый Президент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Ле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.Стал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.Горбачё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Б.Ельц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пределите событие, произошедшее в августе 1991 в Москв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зыв Съезда народных депутато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ступление Государственного комитета по чрезвычайному положению (ГКЧ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еферендума о сохранении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боры первого Президента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республики СССР НЕ вошли в СНГ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твия, Эстония, Молд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атвия, Литва, Узбек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атвия, Литва,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зия, Таджикистан, Молд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числите страны В.Европы, входившие в «соцлагерь». Каковы причины революций в этих страна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Перечислите конфликты и кризисы «холодной войны». Какой из них стал самым опасным, и почему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ак называлась политика конца 1980-х, направленная на ослабление цензуры, обсуждение ранее закрытых тем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д массового появления в СССР политических пар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8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тог Карибского кризи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ромисс и взаимные уступки СССР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адение США на Куб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ядерная война между СССР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ыв отношений между СССР и СШ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ад напряжённости в отношениях СССР и США в 1970-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ттепель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ускор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разряд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ерезагруз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к «застоя» в духовной сфе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ссовое диссидентское дви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ологическая цензура, подавление инакомысл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т бюрокр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сменяемость партийного руковод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Л.Брежневе главное внимание уделя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ёгкой промыш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орьбе с «теневой» экономи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боронной промышле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льскому хозяй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Главное, что привело к кризису советской систе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ст бюрократ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ласность и демократ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адение авторитета руководства ССС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рыв между заявлениями партийного руководства и жизн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нятие «гласность» связана с этим имен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Хрущ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Бреж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.Андр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.Горбач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дин из результатов перестройки в экономике к 1987-1988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рождение частного с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реальных доходов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явление финансовых «пирами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странение дефицита тов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12 июня 1990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брание первого Президента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новой Конституции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Декларации о суверенитете 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разование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говор, оформивший прекращение существования СССР, называл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говор «9+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Беловежские соглаш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елорусский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ские согл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ишите проявления «застоя» в СССР в политике и иде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аков был главный источник дохода в СССР в начале 1980-х? Укажите, на что тратились эти дох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называется всенародное голосование, которое состоялось 17 марта 1991 по вопросу сохранения СССР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ый продуктивный период в истории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53-196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65-197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76-198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85-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акое событие поставило мир на грань ядерной вой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вод войск ОВД в Чехословак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ерлинский кри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од советских войск в Афган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рибский кри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раница «восточного» и «западного» блоков в годы «холодной войны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«невидимый фрон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«железный занавес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«ядерный щит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стальная сте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 нём начинается «застой» в экономик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.Хрущ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.Брежн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.Андроп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.Чер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дно из направлений перестрой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гласност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трение «холодной войн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 к рыночным отношен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квидация системы Совет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жиссёр, автор кинофильмов «Москва слезам не верит», «Любовь и голуби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.Меньш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.Бондар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.Говорух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.Рязан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урс «ускорения» - это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ост производства товаров потреб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учно-техническое развитие на базе обновленного машиностро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ход к рыночным реформ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моложение состава высших чиновнико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ударство, исчезнувшее в 1990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Югосл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ехословак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Д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ое событие произошло ПОЗЖЕ други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боры первого Президента РСФ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е Декларации о суверенитете РСФ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Содружества Независимых Государств (СНГ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Государственного комитета по чрезвычайному положению (ГКЧ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орбачёв отказался от поста Президента СССР из-з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розы для своей жизн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зультатов всенародного голос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вгустовского путча 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кращения существования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Что такое «застой»? Каковы были его причин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ишите развитие революции в Румынии в 1989, и её итог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фамилию советского лидера, признавшего: «Мы не знаем общества, в котором живём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Договор, оформивший прекращение существования СССР, был подпис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2 июня 1990 в Минск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2 июня 1991 в Моск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8 декабря 1991 в Беловежской пущ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31 декабря 1991 в Киев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Инициатор одной из самых успешных экономических реформ в середине 1960-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.Косыг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.Рыжк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.Брежне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Павл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 приходом Л.И.Брежнева - начало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облачения культа личности Стал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итики «гласност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ыночных реформ 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ренно-консервативного кур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кончание политики «разрядки» связано 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арибским кризисом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водом войск ОВД в Чехословак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водом советских войск в Афгани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троительством Берлинской сте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тья 6-я Конституции СССР 1977 была посвящ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тверждению руководящей и направляющей роли КП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абилитации жертв сталинских репресс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роению коммуниз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утверждению принципов интернационализма и дружбы народ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ысший орган (институт) власти в СССР в 1989-1991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ъезд народных депутатов ССС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езидент СССР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осударственная Дум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Политбюро ЦК КП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нешняя политика СССР при М.Горбачеве получила название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оттепель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разрядк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новое политическое мышл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ускорени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жиссер, автор советского телесериала «Семнадцать мгновений весны»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Сурик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Т.Лиозно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.Бондарчу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.Меньш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Какое событие произошло РАНЬШЕ других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вод советских войск из Афганиста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брание Президента РСФ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ступление ГКЧ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авария на Чернобыльской АЭ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августе 1991 собравшиеся у «Белого дома» в Москве защищ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сударственный комитет по чрезвычайному положению (ГКЧП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ерховный Совет РСФСР и Президента России Б.Ельц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зидента СССР М.Горбачё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тельство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акими были итоги демократических революций в странах В.Европы в 1980-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в хронологическом порядке лидеров СССР 1953-1991 (фамилия - годы правл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того, кто выступил в 1991 с речью: «Военнослужащие! Соотечественники! Предпринята попытка государственного переворота, отстранён от должности Президент СССР… Вице-президент СССР, премьер-министр, председатель КГБ СССР… вошли в антиконституционный орган, совершив тем самым… государственную измену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Годы перестройки в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981-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982-19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985-199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985-199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тивостояние СССР и США (и их блоков) называлос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холодная вой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«странная войн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«ядерный шантаж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«политика сдерживания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кое событие было РАНЬШЕ други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ибский кризи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ало Афганской вой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ние ОВ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здание НАТ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к «застоя» в экономике ССС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ульт Брежнева как руководителя парт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т «теневой» экономи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адение мировых цен на нефть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ост бюрократ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енсеком ЦК КПСС после смерти Л.Брежнева стал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.Косыгин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М.Горбачё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Ю.Андропов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.Чер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чина начала перестройк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ный кризис в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адение коммунистических режимов в странах В.Европ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инги и протесты населения с требованием рефор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рбачёв – агент ЦР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нешняя политика М.Горбачева привела 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илению США и ослаблению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рушимости границ в Евро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писанию Акта Совещания по безопасности и сотрудничеству в Европ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вой «гонке вооружений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«Парад суверенитетов» выразился в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квидации КП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квидации союзных органов в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мене Конституции ССС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енстве местных законов над союзны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осударственный комитет по чрезвычайному положению (ГКЧП) был созда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ле отставки М.Горбачёв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осле речи Б.Ельцина на танк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сле провозглашения независимости Украины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кануне подписания нового союзн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говор о прекращении существования СССР первоначально подписал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атвия, Литва, Эсто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оссия, Украина, Белорусс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оссия, Украина, Казахста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рузия, Украина, Азербайджан, Молдав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каким причинам распалась Югославия? На какие государства она распалас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зовите фамилии политиков, подписавших Беловежские соглашения. Каково их содержани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Назовите слово, ставшее лозунгом и символом перестройки на её начальном этапе (1985-198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менее  64%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br/>
      </w:r>
      <w:r>
        <w:rPr>
          <w:rFonts w:ascii="Times New Roman" w:hAnsi="Times New Roman"/>
          <w:b/>
          <w:sz w:val="24"/>
          <w:szCs w:val="24"/>
        </w:rPr>
        <w:t>Тест по теме «Международные организации, направления их деятельности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В этом году была создана Организация объединенных наций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194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1945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1950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1955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Организация объединенных наций, это международная организация, одним из направлений деятельности которой явля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обеспечение здоровьесбережения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развитие культуры и искусств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охрана окружающей сред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) защита прав человека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Россия является членом Европейского союз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д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Основной валютой ЕС являетс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юань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франк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евро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доллар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Установите соответствие между международной организацией и ее основным назначением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Интерпол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НАТО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Гринпис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Организация объединенных наци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укрепление стабильности и коллективной обороны в Североатлантическом регион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поддержание мира и международной безопасност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защита окружающей природной среды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координация деятельности полицейских органов различных стран в борьбе с преступностью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Шенгенская зона – это территория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 где правила подразумевают устранение пограничного контроля на внутренних границах между государствами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стран, входящих в Евросоюз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на которой единой валютой является «евро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Миротворческие силы ООН – это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) вооруженные силы ООН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) ограниченные контингенты войск из стран-членов ООН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) армии наемников из развитых стран мира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) армия доброволь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ableContents"/>
        <w:spacing w:before="0" w:after="0"/>
        <w:rPr>
          <w:rFonts w:ascii="Times New Roman" w:hAnsi="Times New Roman" w:cs="Times New Roman"/>
          <w:b/>
          <w:b/>
          <w:color w:val="000000" w:themeColor="text1"/>
          <w:w w:val="90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Итоговый тест</w:t>
      </w:r>
      <w:r>
        <w:rPr>
          <w:rFonts w:ascii="Times New Roman" w:hAnsi="Times New Roman"/>
          <w:b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u-RU"/>
        </w:rPr>
        <w:t xml:space="preserve">Россия и мир в конце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XX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de-DE"/>
        </w:rPr>
        <w:t>XXI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  <w:lang w:val="ru-RU"/>
        </w:rPr>
        <w:t xml:space="preserve"> века»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ариант 1</w:t>
      </w:r>
    </w:p>
    <w:tbl>
      <w:tblPr>
        <w:tblW w:w="100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3"/>
        <w:gridCol w:w="4135"/>
        <w:gridCol w:w="4296"/>
        <w:gridCol w:w="996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А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21-23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ня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Диссидент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ерестройка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пределен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Преодоление разногласий между Россией и США и                              поднятие отношений на новый уровень взаимо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Человек, который подвергается преследованию и                                 репрессиям со стороны государства за свои    политические взгляд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Общее название реформ и новой идеологии советского партийного руководства, используемое для обозначения больших перемен в экономической и политической структуре ССС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В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 Установите соответствие между историческими событиями и политическими деятелями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рическое собы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Ввод советских войск в Афганиста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Объединение Германии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литический деятел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Б.Н. Ельци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М.С. Горбачё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Л.И. Брежн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Б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Установите соответствие между датой и событием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85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91 г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быти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Распад Советского Союз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Начало вооружённого конфликта в Чеч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Избрание М.С. Горбачёва Генеральным секретарём ЦК КПСС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5 – 19: выберите цифру, соответствующую правильному варианту ответа,  и запишите ее 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5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му политическому деятелю принадлежит идея «нового политического мышления» во внешней политике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Д.А. Медведе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Б.Н. Ельци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М.С. Горбачё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Ю.В. Андроп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6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«Берите ……….. столько, сколько сможете проглотить» (из обращения Б.Н. Ельцина к автономиям)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Дене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уверените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Обязательст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Довер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7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чём заключалась главная задача политики «шоковой терапии» в экономике РФ в начале 90-х гг. ХХ век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Быстрый переход к рыночной экономик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охранение плановой экономи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Поддержка госзаказ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Борьба с теневой экономикой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  <w:highlight w:val="yellow"/>
              </w:rPr>
            </w:pPr>
            <w:r>
              <w:rPr>
                <w:rFonts w:eastAsia="SimSun"/>
                <w:szCs w:val="28"/>
              </w:rPr>
              <w:t>8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каком году состоялся референдум о сохранении СССР?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0 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1 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2 г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93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9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ежэтнический конфликт — конфликт между представителями ………., обычно проживающих в непосредственной близости в каком-либо государстве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Одного этно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Этнических общи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Разных социальных групп одного этно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Противоположных полов одного этно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0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такое «гонка вооружений»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ередислокация войск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портивное состязани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Политическое противостояние держав за превосходство в области вооружённых си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Оперативное развёртывание войск в зоне конфликт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  <w:highlight w:val="yellow"/>
              </w:rPr>
            </w:pPr>
            <w:r>
              <w:rPr>
                <w:rFonts w:eastAsia="SimSun"/>
                <w:szCs w:val="28"/>
              </w:rPr>
              <w:t>11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кажите страну социалистического лагеря, в  которой в 1980 г. появился независимый профсоюз «Солидарность»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ольш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Чехословак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Венгр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Румыни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2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й статус имеет Российская Федерация в Совете Безопасности ООН?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блюдатель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ременное членств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стоянное членство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е имеет никакого статус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3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то был инициатором политики гласности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Ю.В. Андроп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К. У. Черненк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М.С. Горбачё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Л.И. Брежне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4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ериод правления Л.И. Брежнева характеризующийся замедлением темпов экономического роста, возрастанием роли партийной номенклатуры и стагнацией культурной жизни получил название период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ерестройк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Гл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Оттепел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Застоя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5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Глобализация это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Застой социального роста и культуры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роцесс всемирной экономической, политической и культурной интеграции и унификац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Деление общества на социальные сло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Модификация политической системы для улучшения её эффективности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6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каком году был завершён вывод советских войск из Восточной Европы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92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93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1994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1995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7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из перечисленного является признаком, говорящим о демографических проблемах современной России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ревышение смертности над рождаемостью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Увеличение количества людей с высшим образование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Сокращение личного состава вооружённых си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Переизбыток специалистов с экономическим образованием на внутреннем рынке труда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8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означает перевод понятия «коррупция»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Получение добровольных пожертвова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ередача полномочий под влиянием общественност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Использование должностным лицом своих властных полномочий и доверенных ему прав в корыстных целя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Система финансирования государственных проектов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SimSun"/>
                <w:szCs w:val="28"/>
              </w:rPr>
            </w:pPr>
            <w:r>
              <w:rPr>
                <w:rFonts w:eastAsia="SimSun"/>
                <w:szCs w:val="28"/>
              </w:rPr>
              <w:t>19</w:t>
            </w:r>
          </w:p>
        </w:tc>
        <w:tc>
          <w:tcPr>
            <w:tcW w:w="8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страну постсоветского пространства не входящую в СНГ?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Росс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Груз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Таджикистан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Казахстан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Блок Б</w:t>
      </w:r>
    </w:p>
    <w:tbl>
      <w:tblPr>
        <w:tblW w:w="100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52"/>
        <w:gridCol w:w="56"/>
        <w:gridCol w:w="10"/>
        <w:gridCol w:w="4296"/>
        <w:gridCol w:w="1790"/>
        <w:gridCol w:w="2134"/>
        <w:gridCol w:w="142"/>
        <w:gridCol w:w="983"/>
        <w:gridCol w:w="16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21-23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йте расшифровку аббревиатуре «СНГ»?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дружество Независимых Государств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 называется верхняя палата Российского парламента?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вет Федерации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президента СССР.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.С. Горбачёв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Блок С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я 24:проанализируйте  Конституцию  РФ,  запишите краткий ответ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и анализе Конституции РФ (1993 г. и 2015 г.) изменения в территориальном устройстве РФ. Ответ запишите.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ариант 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>
          <w:trHeight w:val="1332" w:hRule="atLeast"/>
        </w:trPr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1-4: соотнесите содержание столбца 1 с содержанием столбца 2. Запишите в соответствующие строки бланка ответов букву из столбца 2, обозначающую правильный ответ на вопросы столбца 1.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А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Установите соответствие между понятиями и их определениям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нятия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Глобализация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Застой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Определения:</w:t>
            </w:r>
          </w:p>
          <w:p>
            <w:pPr>
              <w:pStyle w:val="Normal"/>
              <w:widowControl w:val="false"/>
              <w:spacing w:before="0" w:after="0"/>
              <w:ind w:right="243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Период характеризующийся</w:t>
            </w:r>
          </w:p>
          <w:p>
            <w:pPr>
              <w:pStyle w:val="Normal"/>
              <w:widowControl w:val="false"/>
              <w:spacing w:before="0" w:after="0"/>
              <w:ind w:right="243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медлением темпов  экономического роста, возрастанием роли партийной номенклатуры и стагнацией культурной  жизни.</w:t>
            </w:r>
          </w:p>
          <w:p>
            <w:pPr>
              <w:pStyle w:val="Normal"/>
              <w:widowControl w:val="false"/>
              <w:spacing w:before="0" w:after="0"/>
              <w:ind w:right="243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Процесс всемирной экономической, политической и культурной интеграции и унифика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Комплекс научных, технологических, организационных, финансовых и коммерческих мероприятий, направленный на коммерциализацию  накопленных знаний, технологий и оборудования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Б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 Установите соответствие между историческими событиями и политическими деятелями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рическое собы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Начало военного конфликта в Чечне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Гибель АПЛ «Курск»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олитический деятель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В.В. Путин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Д.А. Медведев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Б.Н. Ельцин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В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А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 Установите соответствие между историческими периодами и событиями культуры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сторический период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ерестройка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Застой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356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бытие культуры:</w:t>
            </w:r>
          </w:p>
          <w:p>
            <w:pPr>
              <w:pStyle w:val="Normal"/>
              <w:widowControl w:val="false"/>
              <w:spacing w:before="0" w:after="0"/>
              <w:ind w:right="356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Снятие цензуры с западной культуры.</w:t>
            </w:r>
          </w:p>
          <w:p>
            <w:pPr>
              <w:pStyle w:val="Normal"/>
              <w:widowControl w:val="false"/>
              <w:spacing w:before="0" w:after="0"/>
              <w:ind w:right="356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Первый концерт Майкла Джексона в Росс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Высылка А.И. Солженицына из страны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В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 Установите соответствие между датой и событием.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та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86 г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88 г.</w:t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бытие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А. Авария на Чернобыльской АЭС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 Празднование 1000-летия крещения Рус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. Избрание Ю.В Андропова Генеральным секретарём ЦК КПСС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-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-Б</w:t>
            </w:r>
          </w:p>
        </w:tc>
      </w:tr>
      <w:tr>
        <w:trPr/>
        <w:tc>
          <w:tcPr>
            <w:tcW w:w="10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5 – 19: выберите цифру, соответствующую правильному варианту ответа, и запишите ее .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му политическому деятелю принадлежит идея сокращения количества часовых поясов на территории РФ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В.В. Пут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Б.Н. Ельц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Д.А. Медведе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М.С. Горбачёв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«Люди должны осознать, что ……………….. — это личный успех каждого». (В.В. Путин)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карьерный рост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здоровый образ жизни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высшее образование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счёт в банке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 чём смысл политики «перезагрузки» отношений между Россией и США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Отказ от сотрудничества и разрыв отношений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Возвращение к периоду «холодной войны»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Возрождение российско-американских отношений и избавление от стереотипов прошлого век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Начало гонки вооружений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кажите год, в котором произошёл августовский путч, организованный ГКЧП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1990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1991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1992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1993г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лигиозный фанатизм — это крайняя степень увлечения ……………….. с созданием из неё культа, поклонением и растворением в группе единомышленников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Религиозной деятельностью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Политической деятельностью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Террористической деятельностью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Общественной деятельностью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такое либерализация цен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Ценообразование под контролем банк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Ценообразование под контролем государств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Освобождение цен от административного контроля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Искусственное занижение цен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Укажите латиноамериканскую страну – члена Совета Экономической Взаимопомощ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Венесуэл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Мексик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Куб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Колумбия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ой статус имеет Российская Федерация в Совете Европы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Постоянный чле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Наблюдатель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«Специальный гость»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Кандидат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одного из основных руководителей и идеологов экономических реформ начала 1990-х в Росси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Е.Т. Гайдар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В.В. Жириновский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Г.А. Зюган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М.С. Горбачёв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Реформы в области экономики, политической структуре СССР и  идеологии советского партийного руководства второй половины 80-х гг. ХХ века получили название?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ерестрой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ерезагрузк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Модерниз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Инновации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иссидент  - это?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еловек, который подвергается преследованию и репрессиям со стороны государства за свои политические взгляды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Советник при президенте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едставитель малого народ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еловек, не имеющий гражданства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то из президентов высказался за предоставление широкого суверенитета автономиям в составе Росси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В.В. Пут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Д.А. Медведе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Б.Н. Ельцин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М.С. Горбачёв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В каком году состоялись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en-US"/>
              </w:rPr>
              <w:t>XXII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летние Олимпийские игры в Москве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1978 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1980 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1982 г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1984 г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из перечисленного говорит об ориентированности экономики России на развитие добывающей отрасли промышленности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Развитие банковского сектора экономики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Модернизация сельского хозяйства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Строительство новых нефте- и газопроводов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Поддержка малого бизнес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Что означает перевод понятия «патриотизм»?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. Соотечественник, отечество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. Старый, отсталый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3. Нападение, захват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4. Родство.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 Б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8"/>
        <w:gridCol w:w="6193"/>
        <w:gridCol w:w="316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Задание (вопрос)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Эталон ответ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 21-23: В соответствующую строку бланка ответов запишите краткий ответ на вопрос, окончание предложения или пропущенные слов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Дайте расшифровку аббревиатуре «ВТО»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семирная Торговая Организац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Как называется нижняя палата Российского парламента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Государственная Дум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Назовите первого президента РФ?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Б.Н. Ельцин.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sz w:val="24"/>
                <w:szCs w:val="24"/>
              </w:rPr>
              <w:t>Блок С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i/>
                <w:sz w:val="24"/>
                <w:szCs w:val="24"/>
              </w:rPr>
              <w:t>Инструкция по выполнению заданий № 24:проанализируйте  Конституцию  РФ,  запишите краткий отв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е при анализе Конституции РФ (1993 г. и 2015 г.) изменения в территориальном устройстве РФ. Ответ запишите.</w:t>
            </w:r>
          </w:p>
        </w:tc>
      </w:tr>
    </w:tbl>
    <w:p>
      <w:pPr>
        <w:pStyle w:val="4"/>
        <w:shd w:val="clear" w:color="auto" w:fill="auto"/>
        <w:tabs>
          <w:tab w:val="clear" w:pos="708"/>
          <w:tab w:val="left" w:pos="185" w:leader="none"/>
          <w:tab w:val="left" w:pos="317" w:leader="none"/>
        </w:tabs>
        <w:spacing w:lineRule="auto" w:line="276" w:before="0" w:after="0"/>
        <w:ind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5 – 100-9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4 – 89-80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3 – 79-65%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2 – менее  64%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ааа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7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0a1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2d498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6a55b8"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6a55b8"/>
    <w:rPr/>
  </w:style>
  <w:style w:type="character" w:styleId="WW8Num1ztrue" w:customStyle="1">
    <w:name w:val="WW8Num1ztrue"/>
    <w:qFormat/>
    <w:rsid w:val="006d3660"/>
    <w:rPr/>
  </w:style>
  <w:style w:type="character" w:styleId="FontStyle44" w:customStyle="1">
    <w:name w:val="Font Style44"/>
    <w:qFormat/>
    <w:rsid w:val="002c3420"/>
    <w:rPr>
      <w:rFonts w:ascii="Times New Roman" w:hAnsi="Times New Roman" w:cs="Times New Roman"/>
      <w:sz w:val="26"/>
      <w:szCs w:val="2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d498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unhideWhenUsed/>
    <w:rsid w:val="002d4983"/>
    <w:rPr>
      <w:color w:val="0000FF"/>
      <w:u w:val="single"/>
    </w:rPr>
  </w:style>
  <w:style w:type="character" w:styleId="Style15" w:customStyle="1">
    <w:name w:val="Основной текст_"/>
    <w:basedOn w:val="DefaultParagraphFont"/>
    <w:link w:val="4"/>
    <w:qFormat/>
    <w:locked/>
    <w:rsid w:val="00617276"/>
    <w:rPr>
      <w:b/>
      <w:bCs/>
      <w:sz w:val="26"/>
      <w:szCs w:val="26"/>
      <w:shd w:fill="FFFFFF" w:val="clear"/>
    </w:rPr>
  </w:style>
  <w:style w:type="character" w:styleId="Style16" w:customStyle="1">
    <w:name w:val="Основной текст Знак"/>
    <w:basedOn w:val="DefaultParagraphFont"/>
    <w:qFormat/>
    <w:rsid w:val="00766696"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766696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0a1b"/>
    <w:pPr>
      <w:spacing w:before="0" w:after="200"/>
      <w:ind w:left="720" w:hanging="0"/>
      <w:contextualSpacing/>
    </w:pPr>
    <w:rPr/>
  </w:style>
  <w:style w:type="paragraph" w:styleId="Standard" w:customStyle="1">
    <w:name w:val="Standard"/>
    <w:qFormat/>
    <w:rsid w:val="00cb221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DejaVu Sans" w:cs="Liberation Serif"/>
      <w:color w:val="auto"/>
      <w:kern w:val="2"/>
      <w:sz w:val="24"/>
      <w:szCs w:val="24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6a55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unhideWhenUsed/>
    <w:rsid w:val="006a55b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 w:customStyle="1">
    <w:name w:val="Содержимое таблицы"/>
    <w:basedOn w:val="Normal"/>
    <w:qFormat/>
    <w:rsid w:val="0007096f"/>
    <w:pPr>
      <w:suppressLineNumbers/>
      <w:suppressAutoHyphens w:val="true"/>
    </w:pPr>
    <w:rPr>
      <w:rFonts w:ascii="Calibri" w:hAnsi="Calibri" w:eastAsia="Times New Roman" w:cs="Calibri"/>
      <w:lang w:val="en-US" w:eastAsia="ar-SA"/>
    </w:rPr>
  </w:style>
  <w:style w:type="paragraph" w:styleId="11" w:customStyle="1">
    <w:name w:val="Абзац списка1"/>
    <w:qFormat/>
    <w:rsid w:val="00c04a2a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DejaVu Sans" w:asciiTheme="minorHAnsi" w:eastAsiaTheme="minorHAnsi" w:hAnsiTheme="minorHAnsi"/>
      <w:color w:val="auto"/>
      <w:kern w:val="2"/>
      <w:sz w:val="22"/>
      <w:szCs w:val="22"/>
      <w:lang w:eastAsia="zh-CN" w:val="ru-RU" w:bidi="ar-SA"/>
    </w:rPr>
  </w:style>
  <w:style w:type="paragraph" w:styleId="2" w:customStyle="1">
    <w:name w:val="Абзац списка2"/>
    <w:qFormat/>
    <w:rsid w:val="00336a76"/>
    <w:pPr>
      <w:widowControl w:val="false"/>
      <w:suppressAutoHyphens w:val="true"/>
      <w:bidi w:val="0"/>
      <w:spacing w:lineRule="auto" w:line="276" w:before="0" w:after="200"/>
      <w:ind w:left="720" w:hanging="0"/>
      <w:jc w:val="left"/>
    </w:pPr>
    <w:rPr>
      <w:rFonts w:ascii="Calibri" w:hAnsi="Calibri" w:eastAsia="Calibri" w:cs="DejaVu Sans" w:asciiTheme="minorHAnsi" w:eastAsiaTheme="minorHAnsi" w:hAnsiTheme="minorHAnsi"/>
      <w:color w:val="auto"/>
      <w:kern w:val="2"/>
      <w:sz w:val="22"/>
      <w:szCs w:val="22"/>
      <w:lang w:eastAsia="zh-CN" w:val="ru-RU" w:bidi="ar-SA"/>
    </w:rPr>
  </w:style>
  <w:style w:type="paragraph" w:styleId="ConsPlusNormal" w:customStyle="1">
    <w:name w:val="ConsPlusNormal"/>
    <w:qFormat/>
    <w:rsid w:val="006623c7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Arial" w:cs="Tahoma"/>
      <w:color w:val="auto"/>
      <w:kern w:val="2"/>
      <w:sz w:val="20"/>
      <w:szCs w:val="24"/>
      <w:lang w:eastAsia="zh-CN" w:val="ru-RU" w:bidi="ar-SA"/>
    </w:rPr>
  </w:style>
  <w:style w:type="paragraph" w:styleId="TableContents" w:customStyle="1">
    <w:name w:val="Table Contents"/>
    <w:basedOn w:val="Normal"/>
    <w:qFormat/>
    <w:rsid w:val="00681478"/>
    <w:pPr>
      <w:suppressLineNumbers/>
      <w:suppressAutoHyphens w:val="true"/>
    </w:pPr>
    <w:rPr>
      <w:rFonts w:ascii="Calibri" w:hAnsi="Calibri" w:eastAsia="Times New Roman" w:cs="Calibri"/>
      <w:kern w:val="2"/>
      <w:lang w:val="en-US" w:eastAsia="zh-CN"/>
    </w:rPr>
  </w:style>
  <w:style w:type="paragraph" w:styleId="Style71" w:customStyle="1">
    <w:name w:val="Style7"/>
    <w:basedOn w:val="Normal"/>
    <w:qFormat/>
    <w:rsid w:val="002c3420"/>
    <w:pPr>
      <w:widowControl w:val="false"/>
      <w:suppressAutoHyphens w:val="true"/>
      <w:spacing w:lineRule="exact" w:line="317" w:before="0" w:after="0"/>
      <w:ind w:firstLine="734"/>
      <w:jc w:val="both"/>
    </w:pPr>
    <w:rPr>
      <w:rFonts w:ascii="Times New Roman" w:hAnsi="Times New Roman" w:eastAsia="Times New Roman" w:cs="Calibri"/>
      <w:kern w:val="2"/>
      <w:sz w:val="24"/>
      <w:szCs w:val="24"/>
      <w:lang w:eastAsia="zh-CN"/>
    </w:rPr>
  </w:style>
  <w:style w:type="paragraph" w:styleId="NormalWeb">
    <w:name w:val="Normal (Web)"/>
    <w:basedOn w:val="Normal"/>
    <w:uiPriority w:val="99"/>
    <w:unhideWhenUsed/>
    <w:qFormat/>
    <w:rsid w:val="00e34a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4" w:customStyle="1">
    <w:name w:val="Основной текст4"/>
    <w:basedOn w:val="Normal"/>
    <w:link w:val="Style15"/>
    <w:qFormat/>
    <w:rsid w:val="00617276"/>
    <w:pPr>
      <w:widowControl w:val="false"/>
      <w:shd w:val="clear" w:color="auto" w:fill="FFFFFF"/>
      <w:spacing w:lineRule="atLeast" w:line="0" w:before="6300" w:after="0"/>
      <w:ind w:hanging="380"/>
    </w:pPr>
    <w:rPr>
      <w:b/>
      <w:bCs/>
      <w:sz w:val="26"/>
      <w:szCs w:val="2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580a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8D39ED-674A-4551-843C-AB87AE70B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42</Pages>
  <Words>9972</Words>
  <Characters>56847</Characters>
  <CharactersWithSpaces>66686</CharactersWithSpaces>
  <Paragraphs>133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38:00Z</dcterms:created>
  <dc:creator>user</dc:creator>
  <dc:description/>
  <dc:language>en-US</dc:language>
  <cp:lastModifiedBy>Пользователь Windows</cp:lastModifiedBy>
  <cp:lastPrinted>2019-02-27T16:05:00Z</cp:lastPrinted>
  <dcterms:modified xsi:type="dcterms:W3CDTF">2019-03-21T18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