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ОУ СПО «Дзержинский педагогический колледж»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ам.  директора  ГБОУ СПО ДПК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___________________/Н. Л. Абрамова/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«___»___________20____ г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плект  оценочных средст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роведения  промежуточной  аттестации по  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сновы философи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 специальностям 050144 Дошкольное образование, 050146 Преподавание в начальных классах, 050141 Физическая культура, 230701 Прикладная информатика, 230115 Программирование в компьютерных системах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а проведения оценочной процедур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ифференцированный зачет</w:t>
      </w:r>
      <w:r>
        <w:rPr>
          <w:rFonts w:eastAsia="Calibri" w:cs="Times New Roman" w:ascii="Times New Roman" w:hAnsi="Times New Roman"/>
          <w:i/>
          <w:sz w:val="24"/>
          <w:szCs w:val="24"/>
        </w:rPr>
        <w:t>____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зержинск , 201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углублённой подготовки и рабочей программы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и 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БОУ  СПО  ДПК,  преподаватель истории и философии,  Е. В. Бойцова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ксперты от работодателя  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 _______________________ 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место  работы ) ( занимаемая должность) ( инициалы, фамилия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 ________________________ _________________</w:t>
      </w:r>
    </w:p>
    <w:p>
      <w:pPr>
        <w:pStyle w:val="Normal"/>
        <w:rPr>
          <w:b/>
          <w:b/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>(место работы ) (занимаемая должность) ( инициалы , фамилия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редметно-цикловой комиссии преподавателей общеобразовательных дисциплин и ОГС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от «   »                       20  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ЦК    ____________/Борисова Л.Н./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экспертным советом колледж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от «   »                       20  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чебно-научной работе _______________/И.В.Тухман/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СОДЕРЖАНИЕ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13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оценочных средств (КОС) для организации контроля и оценки </w:t>
      </w:r>
    </w:p>
    <w:p>
      <w:pPr>
        <w:pStyle w:val="13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ифференцированного зач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трольно-измерительные материалы для оцен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 знаний и ум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акет экзаменатора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  Паспорт  фонда оценочных средств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ласть примен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нд оценочных средств  предназначен для проверки результатов освоения учебной дисциплины «Основы философии» по  специальностям 44.02.01 Дошкольное образование, 44.02.02 Преподавание в начальных классах, 49.02.01 Физическая культура, 09.02.05 Прикладная информатика (по отраслям), 09.02.03 Программирование в компьютерных система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ind w:left="1134" w:hanging="0"/>
        <w:jc w:val="center"/>
        <w:rPr/>
      </w:pPr>
      <w:r>
        <w:rPr/>
        <w:t>Показатели оценки освоенных знаний и умений</w:t>
      </w:r>
    </w:p>
    <w:tbl>
      <w:tblPr>
        <w:tblW w:w="9253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5"/>
        <w:gridCol w:w="363"/>
        <w:gridCol w:w="2880"/>
        <w:gridCol w:w="1952"/>
        <w:gridCol w:w="1813"/>
      </w:tblGrid>
      <w:tr>
        <w:trPr/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eastAsia="DejaVu Sans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b/>
                <w:b/>
                <w:lang w:eastAsia="zxx" w:bidi="zxx"/>
              </w:rPr>
            </w:pPr>
            <w:r>
              <w:rPr>
                <w:rFonts w:eastAsia="DejaVu Sans"/>
                <w:b/>
                <w:lang w:eastAsia="zxx" w:bidi="zxx"/>
              </w:rPr>
              <w:t>В результате освоения учебной дисциплины студент должен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lang w:eastAsia="zxx" w:bidi="zxx"/>
              </w:rPr>
              <w:t>уметь:</w:t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риентироватьс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наиболе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бщ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илософск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проблема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бы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ак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снов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ормиров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гражданин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будуще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пециалиста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толог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pacing w:lineRule="auto" w:line="240" w:before="0" w:after="0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ыв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зис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pacing w:lineRule="auto" w:line="240" w:before="0" w:after="0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я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пц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ох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pacing w:lineRule="auto" w:line="240" w:before="0" w:after="0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с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на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танц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ств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йн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lef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сформированности когнитивных умений</w:t>
            </w:r>
          </w:p>
        </w:tc>
        <w:tc>
          <w:tcPr>
            <w:tcW w:w="1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Экспертная оценка ответов на семинарских занятиях</w:t>
            </w:r>
          </w:p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  <w:tab w:val="left" w:pos="11160" w:leader="none"/>
                <w:tab w:val="left" w:pos="13548" w:leader="none"/>
                <w:tab w:val="left" w:pos="14464" w:leader="none"/>
                <w:tab w:val="left" w:pos="15380" w:leader="none"/>
                <w:tab w:val="left" w:pos="16296" w:leader="none"/>
                <w:tab w:val="left" w:pos="17212" w:leader="none"/>
                <w:tab w:val="left" w:pos="18128" w:leader="none"/>
                <w:tab w:val="left" w:pos="19044" w:leader="none"/>
                <w:tab w:val="left" w:pos="19960" w:leader="none"/>
                <w:tab w:val="left" w:pos="20876" w:leader="none"/>
                <w:tab w:val="left" w:pos="21792" w:leader="none"/>
                <w:tab w:val="left" w:pos="22708" w:leader="none"/>
                <w:tab w:val="left" w:pos="23624" w:leader="none"/>
                <w:tab w:val="left" w:pos="24540" w:leader="none"/>
                <w:tab w:val="left" w:pos="25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риентироватьс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наиболе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бщ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илософск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проблемах</w:t>
            </w: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по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ак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снов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ормиров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гражданин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будуще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пециалиста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ю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;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я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увственное</w:t>
            </w:r>
            <w:r>
              <w:rPr>
                <w:rFonts w:eastAsia="Nimbus Roman No9 L;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ние</w:t>
            </w:r>
            <w:r>
              <w:rPr>
                <w:rFonts w:eastAsia="Nimbus Roman No9 L;Times New Roman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щущ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циональное</w:t>
            </w:r>
            <w:r>
              <w:rPr>
                <w:rFonts w:eastAsia="Nimbus Roman No9 L;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ние</w:t>
            </w:r>
            <w:r>
              <w:rPr>
                <w:rFonts w:eastAsia="Nimbus Roman No9 L;Times New Roman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жд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озаключ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туиция</w:t>
            </w:r>
            <w:r>
              <w:rPr>
                <w:rFonts w:eastAsia="Nimbus Roman No9 L;Times New Roman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ическа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тейск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зыв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оположн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>
                <w:rFonts w:ascii="Times New Roman" w:hAnsi="Times New Roman" w:eastAsia="Nimbus Roman No9 L;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>
                <w:rFonts w:ascii="Times New Roman" w:hAnsi="Times New Roman" w:eastAsia="Nimbus Roman No9 L;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ин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лютн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 мето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озаключе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дукц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укц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суализм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изм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ую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сформированности когнитивных умен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Экспертная оценка ответов на семинарских занятиях</w:t>
            </w:r>
          </w:p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Roman No9 L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риентироватьс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наиболе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бщ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илософск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проблемах</w:t>
            </w: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ценностей</w:t>
            </w: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ак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снов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ормиров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гражданин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будуще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пециалиста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иолог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Nimbus Roman No9 L;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ь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ив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ив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ерархию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человеческ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в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манизм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г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едлив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ал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сформированности когнитивных умен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Экспертная оценка ответов на семинарских занятиях</w:t>
            </w:r>
          </w:p>
          <w:p>
            <w:pPr>
              <w:pStyle w:val="Style15"/>
              <w:snapToGrid w:val="false"/>
              <w:jc w:val="both"/>
              <w:rPr>
                <w:rFonts w:eastAsia="Calibri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ах</w:t>
            </w: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обо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imbus Roman No9 L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юнтаризм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тализм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босновыв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оотнош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вобо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выбор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;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сформированности когнитивных умен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Экспертная оценка ответов на семинарских занятиях</w:t>
            </w:r>
          </w:p>
          <w:p>
            <w:pPr>
              <w:pStyle w:val="Style15"/>
              <w:snapToGrid w:val="false"/>
              <w:jc w:val="both"/>
              <w:rPr>
                <w:rFonts w:eastAsia="Calibri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а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ысла</w:t>
            </w: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з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ных</w:t>
            </w: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по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ч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ековь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ожде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ейше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донизм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демонизм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илитаризм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онтолог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кетизм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гматизм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е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м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м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ческ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тву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в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астью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сформированности когнитивных умен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Экспертная оценка ответов на семинарских занятиях</w:t>
            </w:r>
          </w:p>
          <w:p>
            <w:pPr>
              <w:pStyle w:val="Style15"/>
              <w:snapToGrid w:val="false"/>
              <w:jc w:val="both"/>
              <w:rPr>
                <w:rFonts w:eastAsia="DejaVu Sans"/>
                <w:b/>
                <w:b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92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b/>
                <w:b/>
                <w:lang w:eastAsia="zxx" w:bidi="zxx"/>
              </w:rPr>
            </w:pPr>
            <w:r>
              <w:rPr>
                <w:rFonts w:eastAsia="DejaVu Sans"/>
                <w:b/>
                <w:lang w:eastAsia="zxx" w:bidi="zxx"/>
              </w:rPr>
              <w:t>В результате освоения учебной дисциплины студент должен</w:t>
            </w:r>
          </w:p>
          <w:p>
            <w:pPr>
              <w:pStyle w:val="ListParagraph"/>
              <w:tabs>
                <w:tab w:val="clear" w:pos="708"/>
                <w:tab w:val="left" w:pos="9540" w:leader="none"/>
                <w:tab w:val="left" w:pos="9720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  <w:tab w:val="left" w:pos="15772" w:leader="none"/>
                <w:tab w:val="left" w:pos="16688" w:leader="none"/>
                <w:tab w:val="left" w:pos="17604" w:leader="none"/>
                <w:tab w:val="left" w:pos="18520" w:leader="none"/>
                <w:tab w:val="left" w:pos="19436" w:leader="none"/>
                <w:tab w:val="left" w:pos="20352" w:leader="none"/>
                <w:tab w:val="left" w:pos="21268" w:leader="none"/>
                <w:tab w:val="left" w:pos="22184" w:leader="none"/>
                <w:tab w:val="left" w:pos="23100" w:leader="none"/>
                <w:tab w:val="left" w:pos="24016" w:leader="non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DejaVu Sans" w:cs="Times New Roman" w:ascii="Times New Roman" w:hAnsi="Times New Roman"/>
                <w:b/>
                <w:lang w:eastAsia="zxx" w:bidi="zxx"/>
              </w:rPr>
              <w:t>знать:</w:t>
            </w:r>
          </w:p>
        </w:tc>
      </w:tr>
      <w:tr>
        <w:trPr>
          <w:trHeight w:val="1181" w:hRule="atLeast"/>
        </w:trPr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снов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атегор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поня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илософ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ает определение основным понятиям философии: диалектика, э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сть, закономерность, материализм, идеализм, мировоззрение и т.д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Тестирование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рол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илософ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жиз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человек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бществ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ывает сущность философ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Перечис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н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ыс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ов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честв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ом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тительска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Называет основные этап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о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ох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снов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илософск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уче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быт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ет определения: 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Наз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ь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е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изирован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субъектив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;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ущн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процесс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позна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сущность теор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носеолог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Наз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Раскр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: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ствен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щущ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о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озаключ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жд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); Перечис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 Определяет сущ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снов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научно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илософско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религиозно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артин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ир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критер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озн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осприят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75" w:leader="none"/>
                <w:tab w:val="left" w:pos="9347" w:leader="none"/>
                <w:tab w:val="left" w:pos="10263" w:leader="none"/>
                <w:tab w:val="left" w:pos="11179" w:leader="none"/>
                <w:tab w:val="left" w:pos="12095" w:leader="none"/>
                <w:tab w:val="left" w:pos="13011" w:leader="none"/>
                <w:tab w:val="left" w:pos="13927" w:leader="none"/>
                <w:tab w:val="left" w:pos="14843" w:leader="none"/>
                <w:tab w:val="left" w:pos="15759" w:leader="none"/>
                <w:tab w:val="left" w:pos="16675" w:leader="none"/>
                <w:tab w:val="left" w:pos="17591" w:leader="none"/>
                <w:tab w:val="left" w:pos="18507" w:leader="none"/>
                <w:tab w:val="left" w:pos="19423" w:leader="none"/>
                <w:tab w:val="left" w:pos="20339" w:leader="none"/>
                <w:tab w:val="left" w:pos="21255" w:leader="none"/>
                <w:tab w:val="left" w:pos="221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б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условия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формиров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лич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вобод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тветствен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з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охран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жиз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кружающе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ред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75" w:leader="none"/>
                <w:tab w:val="left" w:pos="9347" w:leader="none"/>
                <w:tab w:val="left" w:pos="10263" w:leader="none"/>
                <w:tab w:val="left" w:pos="11179" w:leader="none"/>
                <w:tab w:val="left" w:pos="12095" w:leader="none"/>
                <w:tab w:val="left" w:pos="13011" w:leader="none"/>
                <w:tab w:val="left" w:pos="13927" w:leader="none"/>
                <w:tab w:val="left" w:pos="14843" w:leader="none"/>
                <w:tab w:val="left" w:pos="15759" w:leader="none"/>
                <w:tab w:val="left" w:pos="16675" w:leader="none"/>
                <w:tab w:val="left" w:pos="17591" w:leader="none"/>
                <w:tab w:val="left" w:pos="18507" w:leader="none"/>
                <w:tab w:val="left" w:pos="19423" w:leader="none"/>
                <w:tab w:val="left" w:pos="20339" w:leader="none"/>
                <w:tab w:val="left" w:pos="21255" w:leader="none"/>
                <w:tab w:val="left" w:pos="2217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ет собственное мнение о свобод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ы;</w:t>
            </w:r>
          </w:p>
          <w:p>
            <w:pPr>
              <w:pStyle w:val="Normal"/>
              <w:tabs>
                <w:tab w:val="clear" w:pos="708"/>
                <w:tab w:val="left" w:pos="7775" w:leader="none"/>
                <w:tab w:val="left" w:pos="9347" w:leader="none"/>
                <w:tab w:val="left" w:pos="10263" w:leader="none"/>
                <w:tab w:val="left" w:pos="11179" w:leader="none"/>
                <w:tab w:val="left" w:pos="12095" w:leader="none"/>
                <w:tab w:val="left" w:pos="13011" w:leader="none"/>
                <w:tab w:val="left" w:pos="13927" w:leader="none"/>
                <w:tab w:val="left" w:pos="14843" w:leader="none"/>
                <w:tab w:val="left" w:pos="15759" w:leader="none"/>
                <w:tab w:val="left" w:pos="16675" w:leader="none"/>
                <w:tab w:val="left" w:pos="17591" w:leader="none"/>
                <w:tab w:val="left" w:pos="18507" w:leader="none"/>
                <w:tab w:val="left" w:pos="19423" w:leader="none"/>
                <w:tab w:val="left" w:pos="20339" w:leader="none"/>
                <w:tab w:val="left" w:pos="21255" w:leader="none"/>
                <w:tab w:val="left" w:pos="221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Раскрывает пон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вилизаци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;</w:t>
            </w:r>
          </w:p>
          <w:p>
            <w:pPr>
              <w:pStyle w:val="Normal"/>
              <w:tabs>
                <w:tab w:val="clear" w:pos="708"/>
                <w:tab w:val="left" w:pos="7775" w:leader="none"/>
                <w:tab w:val="left" w:pos="9347" w:leader="none"/>
                <w:tab w:val="left" w:pos="10263" w:leader="none"/>
                <w:tab w:val="left" w:pos="11179" w:leader="none"/>
                <w:tab w:val="left" w:pos="12095" w:leader="none"/>
                <w:tab w:val="left" w:pos="13011" w:leader="none"/>
                <w:tab w:val="left" w:pos="13927" w:leader="none"/>
                <w:tab w:val="left" w:pos="14843" w:leader="none"/>
                <w:tab w:val="left" w:pos="15759" w:leader="none"/>
                <w:tab w:val="left" w:pos="16675" w:leader="none"/>
                <w:tab w:val="left" w:pos="17591" w:leader="none"/>
                <w:tab w:val="left" w:pos="18507" w:leader="none"/>
                <w:tab w:val="left" w:pos="19423" w:leader="none"/>
                <w:tab w:val="left" w:pos="20339" w:leader="none"/>
                <w:tab w:val="left" w:pos="21255" w:leader="none"/>
                <w:tab w:val="left" w:pos="22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функции культур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- на проверку усвоения теоретических понят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оциальны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этическ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проблема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вязанны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с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развитием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спользованием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достижений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наук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техник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технолог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60" w:leader="none"/>
                <w:tab w:val="left" w:pos="8852" w:leader="none"/>
                <w:tab w:val="left" w:pos="9768" w:leader="none"/>
                <w:tab w:val="left" w:pos="10684" w:leader="none"/>
                <w:tab w:val="left" w:pos="11600" w:leader="none"/>
                <w:tab w:val="left" w:pos="12516" w:leader="none"/>
                <w:tab w:val="left" w:pos="13432" w:leader="none"/>
                <w:tab w:val="left" w:pos="14348" w:leader="none"/>
                <w:tab w:val="left" w:pos="15264" w:leader="none"/>
                <w:tab w:val="left" w:pos="16180" w:leader="none"/>
                <w:tab w:val="left" w:pos="17096" w:leader="none"/>
                <w:tab w:val="left" w:pos="18012" w:leader="none"/>
                <w:tab w:val="left" w:pos="18928" w:leader="none"/>
                <w:tab w:val="left" w:pos="19844" w:leader="none"/>
                <w:tab w:val="left" w:pos="20760" w:leader="none"/>
                <w:tab w:val="left" w:pos="216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ют глобальные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графическа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равоохранен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вольственна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авномерность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ого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етически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рьевых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ов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йны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eastAsia="Nimbus Roman No9 L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19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когнитивных умени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Дифференцированный зач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Комплект оценочных средств для организации контроля и оценки  в форме дифференцированного заче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ифференцированный зачет проводится в устной форме и охватывает основные теоретически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практическ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просы курс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ем положительной аттестации на зачете является положительная оценка усвоения всех знаний и освоения всех умений  по всем контролируемым показателям 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. Контрольно-измерительные материалы  для оценки освоенных знаний и умений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для дифференцированного зачета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е сущность философии и назовите ее особенности 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основной вопрос философии 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арактеризуйте понятие всеобщей связи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е сущность понятий «закон» и «закономерность»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овите три закона диалектики и раскройте их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йте характеристику античной философии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анализируйте особенности средневековой схоластики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анализируйте особенности  немецкой классической философии.  Раскройте философские взгляды Иммануила  Канта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анализируйте особенности  немецкой классической философии. Раскройте философские взгляды Г. В. Гегеля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анализируйте особенности  русской философии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особенности философии XX века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анализируйте особенности  становления новой картины мира в философии XX века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идею бессознательного и психоанализ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исторические судьбы марксизма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кройте философскую концепцию человека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природное и социальное в человеке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анализируйте сущность свободы личности как критерий общественного прогресса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структуру познания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роль практики в познании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те сущность истины абсолютной и относительной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йте понятие  материи.  Раскройте особенности развития познания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атрибуты материи : движение, пространство и время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анализируйте проблему познания в философии 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2. Пакет экзаменатор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чет проводится в форме устного собеседования. Студенты по очереди отвечают на один из вопросов, предложенных преподавателем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устного ответа на дифференцированном зачете по философии: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ОТЛИЧНО»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 за исчерпывающий, точный ответ, отличное знание материала , умение пользоваться знаниями  для аргументации и самостоятельных выводов, свободное владение  философской терминологией , навыки анализа философских фактов, умение излагать свои мысли последовательно с необходимыми обобщениями и выводами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ХОРОШО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 за ответ, обнаруживающий хорошее знание и понимание  материала, умение анализировать материал, умение излагать свои мысли последовательно и грамотно. В ответе  может быть недостаточно развернута аргументация, возможны  отдельные затруднения в формулировке выводов, затруднения в понимании материала, отдельные ошибки в речевом оформлении высказываний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УДОВЛЕТВОРИТЕЛЬНО»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 за ответ, в котором схематично или с отклонениями от последовательности изложения, раскрыт материал.  Анализ философского  материала подменяется пересказом, нет обобщений и выводов в полном объеме, имеются существенные ошибки в речевом оформлении высказываний.</w:t>
      </w:r>
    </w:p>
    <w:p>
      <w:pPr>
        <w:pStyle w:val="Normal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НЕУДОВЛЕТВОРИТЕЛЬНО»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показано незнание материала  или неумение его анализировать отсутствует логика в изложении материала, нет необходимых обобщений и самостоятельной оценки философских  фактов, недостаточно сформированы навыки устной речи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о-измерительные материалы для текущей аттестации   по учебной дисциплине    «Основы философии »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Вопросы к семинарам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к семинару по теме « Человеческое сознание как интегральный способ освоения мира»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Какие теории происхождения сознания вы знаете?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Что отличает психику человека от  психики животного?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ие составляющие можно выделить в структуре сознания?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Что такое самосознание и каково отношение между понятием «сознание» и «самосознание»?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Что такое бессознательное с точки зрения философии?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Какие психические феномены входят в структуру бессознательного?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к семинару по теме «Социальные проблемы человека»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редставляет собой процесс социализации человека?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отличаются периоды социализации друг от друга?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йте определение понятия «социальный тип  личности»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редставляет собой свойство, называемое социальной активностью личности?</w:t>
      </w:r>
    </w:p>
    <w:p>
      <w:pPr>
        <w:pStyle w:val="Normal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к семинару по теме «Понятие бытия»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категория «бытие» является необходимой для осмысления окружающего мира ?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уществовавшие в философии трактовки бытия вы знаете?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трактуется бытие в современной философии?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ислите основные формы и дайте краткое описание каждой из них?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вещи «второй природы»?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«духовное бытие»?</w:t>
      </w:r>
    </w:p>
    <w:p>
      <w:pPr>
        <w:pStyle w:val="Normal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к семинару по теме « Научное познание»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является предметом «философии науки»?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«научная парадигма»?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ойте значение термина «матрица понимания»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йте краткое описание процесса развития науки в рамках отечественной философии?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характеризуется эмпирическое и теоретическое познание?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ислите формы эмпирического познания и дайте им краткую характеристику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ислите формы теоретического познания.</w:t>
      </w:r>
    </w:p>
    <w:p>
      <w:pPr>
        <w:pStyle w:val="Normal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к семинару по теме «Философия Античности»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проявляется космоцентризм античной философии?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видели первооснову многие античные философы?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онимали под термином «диалектика» философы Древней Греции?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суть антропологии в античной философии?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едставляет идеальное государство Платон?</w:t>
      </w:r>
    </w:p>
    <w:p>
      <w:pPr>
        <w:pStyle w:val="Normal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к семинару по теме « Философия Средневековья и эпохи Возрождения».</w:t>
      </w:r>
    </w:p>
    <w:p>
      <w:pPr>
        <w:pStyle w:val="Normal"/>
        <w:numPr>
          <w:ilvl w:val="0"/>
          <w:numId w:val="4"/>
        </w:numPr>
        <w:ind w:left="113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основные направления философии характерны для периода Средневековья?</w:t>
      </w:r>
    </w:p>
    <w:p>
      <w:pPr>
        <w:pStyle w:val="Normal"/>
        <w:numPr>
          <w:ilvl w:val="0"/>
          <w:numId w:val="4"/>
        </w:numPr>
        <w:ind w:left="113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«теоцентризм»?</w:t>
      </w:r>
    </w:p>
    <w:p>
      <w:pPr>
        <w:pStyle w:val="Normal"/>
        <w:numPr>
          <w:ilvl w:val="0"/>
          <w:numId w:val="4"/>
        </w:numPr>
        <w:ind w:left="113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философские учения противостояли теоцентризму в средние века?</w:t>
      </w:r>
    </w:p>
    <w:p>
      <w:pPr>
        <w:pStyle w:val="Normal"/>
        <w:numPr>
          <w:ilvl w:val="0"/>
          <w:numId w:val="4"/>
        </w:numPr>
        <w:ind w:left="113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основные черты характеризующие философию эпохи Возрождения?</w:t>
      </w:r>
    </w:p>
    <w:p>
      <w:pPr>
        <w:pStyle w:val="Normal"/>
        <w:numPr>
          <w:ilvl w:val="0"/>
          <w:numId w:val="4"/>
        </w:numPr>
        <w:ind w:left="113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метод использовался философами этой эпохи для критики религиозных догматов? В чем его суть?</w:t>
      </w:r>
    </w:p>
    <w:p>
      <w:pPr>
        <w:pStyle w:val="Normal"/>
        <w:numPr>
          <w:ilvl w:val="0"/>
          <w:numId w:val="4"/>
        </w:numPr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значение открытий Бруно и Коперника для философии?</w:t>
      </w:r>
    </w:p>
    <w:p>
      <w:pPr>
        <w:pStyle w:val="Normal"/>
        <w:ind w:left="180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к семинару по теме «Философия Нового и Новейшего времени».</w:t>
      </w:r>
    </w:p>
    <w:p>
      <w:pPr>
        <w:pStyle w:val="Normal"/>
        <w:numPr>
          <w:ilvl w:val="0"/>
          <w:numId w:val="5"/>
        </w:numPr>
        <w:ind w:left="127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идея лежит в основании эмпиризма?</w:t>
      </w:r>
    </w:p>
    <w:p>
      <w:pPr>
        <w:pStyle w:val="Normal"/>
        <w:numPr>
          <w:ilvl w:val="0"/>
          <w:numId w:val="5"/>
        </w:numPr>
        <w:ind w:left="127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суть рационализма Декарта?</w:t>
      </w:r>
    </w:p>
    <w:p>
      <w:pPr>
        <w:pStyle w:val="Normal"/>
        <w:numPr>
          <w:ilvl w:val="0"/>
          <w:numId w:val="5"/>
        </w:numPr>
        <w:ind w:left="127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проявляется дуализм Декарта  в понимании человека?</w:t>
      </w:r>
    </w:p>
    <w:p>
      <w:pPr>
        <w:pStyle w:val="Normal"/>
        <w:numPr>
          <w:ilvl w:val="0"/>
          <w:numId w:val="5"/>
        </w:numPr>
        <w:ind w:left="127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суть аналитической философии?</w:t>
      </w:r>
    </w:p>
    <w:p>
      <w:pPr>
        <w:pStyle w:val="Normal"/>
        <w:numPr>
          <w:ilvl w:val="0"/>
          <w:numId w:val="5"/>
        </w:numPr>
        <w:ind w:left="127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является предметом философской антропологии?</w:t>
      </w:r>
    </w:p>
    <w:p>
      <w:pPr>
        <w:pStyle w:val="Normal"/>
        <w:numPr>
          <w:ilvl w:val="0"/>
          <w:numId w:val="5"/>
        </w:numPr>
        <w:ind w:left="216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структура личности с точки зрения Фрейда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КРИТЕРИИ ОЦЕНКИ УСТНОГО ОТВЕТА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ОТЛИЧНО»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 за исчерпывающий, точный ответ, отличное знание материала , умение пользоваться ими для аргументации и самостоятельных выводов, свободное владение  философской терминологией , навыки анализа философских фактов, умение излагать свои мысли последовательно с необходимыми обобщениями и выводами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ХОРОШО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 за ответ, обнаруживающий хорошее знание и понимание  материала, умение анализировать материал, умение излагать свои мысли последовательно и грамотно. В ответе  может  недостаточно развернута аргументация, возможны  отдельные затруднения в формулировке выводов, затруднения в понимании материала, отдельные ошибки в речевом оформлении высказываний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УДОВЛЕТВОРИТЕЛЬНО»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 за ответ, в котором в основном,  но схематично или с отклонениями от последовательности изложения раскрыт материал.  Анализ философского  материала подменяется пересказом, нет обобщений и выводов в полном объеме, имеются существенные ошибки в речевом оформлении высказываний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НЕУДОВЛЕТВОРИТЕЛЬНО»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показано незнание материала  или неумение его анализировать отсутствует логика в изложении материала, нет необходимых обобщений и самостоятельной оценки философских  фактов, недостаточно сформированы навыки устной речи.</w:t>
      </w:r>
    </w:p>
    <w:p>
      <w:pPr>
        <w:pStyle w:val="Style16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6"/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  <w:t xml:space="preserve">2.Тестирование </w:t>
      </w:r>
    </w:p>
    <w:p>
      <w:pPr>
        <w:pStyle w:val="Style16"/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  <w:t>по теме» Философия как наука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За каждый правильный ответ-1б</w:t>
      </w:r>
    </w:p>
    <w:p>
      <w:pPr>
        <w:pStyle w:val="Style16"/>
        <w:jc w:val="both"/>
        <w:rPr/>
      </w:pPr>
      <w:r>
        <w:rPr/>
        <w:t>1. Впервые термин «философия» употребил…</w:t>
      </w:r>
    </w:p>
    <w:p>
      <w:pPr>
        <w:pStyle w:val="Style16"/>
        <w:jc w:val="both"/>
        <w:rPr/>
      </w:pPr>
      <w:r>
        <w:rPr/>
        <w:t>А) …Сократ</w:t>
      </w:r>
    </w:p>
    <w:p>
      <w:pPr>
        <w:pStyle w:val="Style16"/>
        <w:jc w:val="both"/>
        <w:rPr/>
      </w:pPr>
      <w:r>
        <w:rPr/>
        <w:t>Б) …Пифагор</w:t>
      </w:r>
    </w:p>
    <w:p>
      <w:pPr>
        <w:pStyle w:val="Style16"/>
        <w:jc w:val="both"/>
        <w:rPr/>
      </w:pPr>
      <w:r>
        <w:rPr/>
        <w:t>В) …Геродот</w:t>
      </w:r>
    </w:p>
    <w:p>
      <w:pPr>
        <w:pStyle w:val="Style16"/>
        <w:jc w:val="both"/>
        <w:rPr/>
      </w:pPr>
      <w:r>
        <w:rPr/>
        <w:t>2. Выберите верное определение термина «философия».</w:t>
      </w:r>
    </w:p>
    <w:p>
      <w:pPr>
        <w:pStyle w:val="Style16"/>
        <w:jc w:val="both"/>
        <w:rPr/>
      </w:pPr>
      <w:r>
        <w:rPr/>
        <w:t>А) наука о всеобщих законах развития природы, общества и мышления.</w:t>
      </w:r>
    </w:p>
    <w:p>
      <w:pPr>
        <w:pStyle w:val="Style16"/>
        <w:jc w:val="both"/>
        <w:rPr/>
      </w:pPr>
      <w:r>
        <w:rPr/>
        <w:t>Б) форма общественного сознания.</w:t>
      </w:r>
    </w:p>
    <w:p>
      <w:pPr>
        <w:pStyle w:val="Style16"/>
        <w:jc w:val="both"/>
        <w:rPr/>
      </w:pPr>
      <w:r>
        <w:rPr/>
        <w:t>В) учение об общих принципах бытия и познания, об отношении человека и мира.</w:t>
      </w:r>
    </w:p>
    <w:p>
      <w:pPr>
        <w:pStyle w:val="Style16"/>
        <w:jc w:val="both"/>
        <w:rPr/>
      </w:pPr>
      <w:r>
        <w:rPr/>
        <w:t>3. Онтология – это…</w:t>
      </w:r>
    </w:p>
    <w:p>
      <w:pPr>
        <w:pStyle w:val="Style16"/>
        <w:jc w:val="both"/>
        <w:rPr/>
      </w:pPr>
      <w:r>
        <w:rPr/>
        <w:t>А) …учение о познании.</w:t>
      </w:r>
    </w:p>
    <w:p>
      <w:pPr>
        <w:pStyle w:val="Style16"/>
        <w:jc w:val="both"/>
        <w:rPr/>
      </w:pPr>
      <w:r>
        <w:rPr/>
        <w:t>Б) …учение о духовном развитии.</w:t>
      </w:r>
    </w:p>
    <w:p>
      <w:pPr>
        <w:pStyle w:val="Style16"/>
        <w:jc w:val="both"/>
        <w:rPr/>
      </w:pPr>
      <w:r>
        <w:rPr/>
        <w:t>В) …учение о бытии.</w:t>
      </w:r>
    </w:p>
    <w:p>
      <w:pPr>
        <w:pStyle w:val="Style16"/>
        <w:jc w:val="both"/>
        <w:rPr/>
      </w:pPr>
      <w:r>
        <w:rPr/>
        <w:t>4. Назначение философии состоит в …</w:t>
      </w:r>
    </w:p>
    <w:p>
      <w:pPr>
        <w:pStyle w:val="Style16"/>
        <w:jc w:val="both"/>
        <w:rPr/>
      </w:pPr>
      <w:r>
        <w:rPr/>
        <w:t>А) …изучении психического состояния индивида.</w:t>
      </w:r>
    </w:p>
    <w:p>
      <w:pPr>
        <w:pStyle w:val="Style16"/>
        <w:jc w:val="both"/>
        <w:rPr/>
      </w:pPr>
      <w:r>
        <w:rPr/>
        <w:t>Б) …возвышении и совершенствовании человека.</w:t>
      </w:r>
    </w:p>
    <w:p>
      <w:pPr>
        <w:pStyle w:val="Style16"/>
        <w:jc w:val="both"/>
        <w:rPr/>
      </w:pPr>
      <w:r>
        <w:rPr/>
        <w:t>В) …создании нового типа людей.</w:t>
      </w:r>
    </w:p>
    <w:p>
      <w:pPr>
        <w:pStyle w:val="Style16"/>
        <w:jc w:val="both"/>
        <w:rPr/>
      </w:pPr>
      <w:r>
        <w:rPr/>
        <w:t>5. Выберите особенности философии.</w:t>
      </w:r>
    </w:p>
    <w:p>
      <w:pPr>
        <w:pStyle w:val="Style16"/>
        <w:jc w:val="both"/>
        <w:rPr/>
      </w:pPr>
      <w:r>
        <w:rPr/>
        <w:t>А) Философия ищет истину через опыты и эксперименты.</w:t>
      </w:r>
    </w:p>
    <w:p>
      <w:pPr>
        <w:pStyle w:val="Style16"/>
        <w:jc w:val="both"/>
        <w:rPr/>
      </w:pPr>
      <w:r>
        <w:rPr/>
        <w:t>Б) Философия является только теоретической наукой.</w:t>
      </w:r>
    </w:p>
    <w:p>
      <w:pPr>
        <w:pStyle w:val="Style16"/>
        <w:jc w:val="both"/>
        <w:rPr/>
      </w:pPr>
      <w:r>
        <w:rPr/>
        <w:t>В) Философия – это наука, которая существует ради самой себя.</w:t>
      </w:r>
    </w:p>
    <w:p>
      <w:pPr>
        <w:pStyle w:val="Style16"/>
        <w:jc w:val="both"/>
        <w:rPr/>
      </w:pPr>
      <w:r>
        <w:rPr/>
        <w:t>6. Гуманистическая функция философии проявляется в…</w:t>
      </w:r>
    </w:p>
    <w:p>
      <w:pPr>
        <w:pStyle w:val="Style16"/>
        <w:jc w:val="both"/>
        <w:rPr/>
      </w:pPr>
      <w:r>
        <w:rPr/>
        <w:t>А) …способности давать цельную картину мира.</w:t>
      </w:r>
    </w:p>
    <w:p>
      <w:pPr>
        <w:pStyle w:val="Style16"/>
        <w:jc w:val="both"/>
        <w:rPr/>
      </w:pPr>
      <w:r>
        <w:rPr/>
        <w:t>Б) …определении способов достижения целей.</w:t>
      </w:r>
    </w:p>
    <w:p>
      <w:pPr>
        <w:pStyle w:val="Style16"/>
        <w:jc w:val="both"/>
        <w:rPr/>
      </w:pPr>
      <w:r>
        <w:rPr/>
        <w:t>В) …заботе о благе человека и человечества.</w:t>
      </w:r>
    </w:p>
    <w:p>
      <w:pPr>
        <w:pStyle w:val="Style16"/>
        <w:jc w:val="both"/>
        <w:rPr/>
      </w:pPr>
      <w:r>
        <w:rPr/>
        <w:t>7. Сопоставьте термин и его значение.</w:t>
      </w:r>
    </w:p>
    <w:p>
      <w:pPr>
        <w:pStyle w:val="Style16"/>
        <w:jc w:val="both"/>
        <w:rPr/>
      </w:pPr>
      <w:r>
        <w:rPr/>
        <w:t>А) Эстетика                             1) учение о мышлении</w:t>
      </w:r>
    </w:p>
    <w:p>
      <w:pPr>
        <w:pStyle w:val="Style16"/>
        <w:jc w:val="both"/>
        <w:rPr/>
      </w:pPr>
      <w:r>
        <w:rPr/>
        <w:t>Б) Этика                                    2) учение о познании</w:t>
      </w:r>
    </w:p>
    <w:p>
      <w:pPr>
        <w:pStyle w:val="Style16"/>
        <w:jc w:val="both"/>
        <w:rPr/>
      </w:pPr>
      <w:r>
        <w:rPr/>
        <w:t>В) Логика                                  3) учение о человеке</w:t>
      </w:r>
    </w:p>
    <w:p>
      <w:pPr>
        <w:pStyle w:val="Style16"/>
        <w:jc w:val="both"/>
        <w:rPr/>
      </w:pPr>
      <w:r>
        <w:rPr/>
        <w:t>Г) Гносеология                         4) учение о прекрасном</w:t>
      </w:r>
    </w:p>
    <w:p>
      <w:pPr>
        <w:pStyle w:val="Style16"/>
        <w:jc w:val="both"/>
        <w:rPr/>
      </w:pPr>
      <w:r>
        <w:rPr/>
        <w:t>Д) Антропология                      5) учение о нормах и правилах поведения</w:t>
      </w:r>
    </w:p>
    <w:p>
      <w:pPr>
        <w:pStyle w:val="Style16"/>
        <w:jc w:val="both"/>
        <w:rPr/>
      </w:pPr>
      <w:r>
        <w:rPr/>
        <w:t>Ответы:</w:t>
      </w:r>
    </w:p>
    <w:p>
      <w:pPr>
        <w:pStyle w:val="Style16"/>
        <w:jc w:val="both"/>
        <w:rPr/>
      </w:pPr>
      <w:r>
        <w:rPr/>
        <w:t>1-Б</w:t>
      </w:r>
    </w:p>
    <w:p>
      <w:pPr>
        <w:pStyle w:val="Style16"/>
        <w:jc w:val="both"/>
        <w:rPr/>
      </w:pPr>
      <w:r>
        <w:rPr/>
        <w:t>2-А, Б, В</w:t>
      </w:r>
    </w:p>
    <w:p>
      <w:pPr>
        <w:pStyle w:val="Style16"/>
        <w:jc w:val="both"/>
        <w:rPr/>
      </w:pPr>
      <w:r>
        <w:rPr/>
        <w:t>3-В</w:t>
      </w:r>
    </w:p>
    <w:p>
      <w:pPr>
        <w:pStyle w:val="Style16"/>
        <w:jc w:val="both"/>
        <w:rPr/>
      </w:pPr>
      <w:r>
        <w:rPr/>
        <w:t>4-Б</w:t>
      </w:r>
    </w:p>
    <w:p>
      <w:pPr>
        <w:pStyle w:val="Style16"/>
        <w:jc w:val="both"/>
        <w:rPr/>
      </w:pPr>
      <w:r>
        <w:rPr/>
        <w:t>5-Б, В</w:t>
      </w:r>
    </w:p>
    <w:p>
      <w:pPr>
        <w:pStyle w:val="Style16"/>
        <w:jc w:val="both"/>
        <w:rPr/>
      </w:pPr>
      <w:r>
        <w:rPr/>
        <w:t>6-В</w:t>
      </w:r>
    </w:p>
    <w:p>
      <w:pPr>
        <w:pStyle w:val="Style16"/>
        <w:jc w:val="both"/>
        <w:rPr/>
      </w:pPr>
      <w:r>
        <w:rPr/>
        <w:t>7 А-4, Б-5, В-1, Г-2, Д-3.</w:t>
      </w:r>
    </w:p>
    <w:p>
      <w:pPr>
        <w:pStyle w:val="Style16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Style16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/>
        <w:t xml:space="preserve">Тестирование </w:t>
      </w:r>
      <w:r>
        <w:rPr>
          <w:b/>
        </w:rPr>
        <w:t>по теме» Понятие мировоззрения и его типы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 Верны ли следующие суждения?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) Мировоззрение определяет цели, жизненные ориентиры и деятельность человека.</w:t>
      </w:r>
    </w:p>
    <w:p>
      <w:pPr>
        <w:pStyle w:val="Style16"/>
        <w:jc w:val="both"/>
        <w:rPr/>
      </w:pPr>
      <w:r>
        <w:rPr/>
        <w:t>2) На каждом этапе развития цивилизации обществу характерно определённое мировоззрение.</w:t>
      </w:r>
    </w:p>
    <w:p>
      <w:pPr>
        <w:pStyle w:val="Style16"/>
        <w:jc w:val="both"/>
        <w:rPr/>
      </w:pPr>
      <w:r>
        <w:rPr/>
        <w:t>А) верно только А</w:t>
      </w:r>
    </w:p>
    <w:p>
      <w:pPr>
        <w:pStyle w:val="Style16"/>
        <w:jc w:val="both"/>
        <w:rPr/>
      </w:pPr>
      <w:r>
        <w:rPr/>
        <w:t>Б) верно только Б</w:t>
      </w:r>
    </w:p>
    <w:p>
      <w:pPr>
        <w:pStyle w:val="Style16"/>
        <w:jc w:val="both"/>
        <w:rPr/>
      </w:pPr>
      <w:r>
        <w:rPr/>
        <w:t>В) верны оба суждения</w:t>
      </w:r>
    </w:p>
    <w:p>
      <w:pPr>
        <w:pStyle w:val="Style16"/>
        <w:jc w:val="both"/>
        <w:rPr/>
      </w:pPr>
      <w:r>
        <w:rPr/>
        <w:t>Г) оба суждения неверны</w:t>
      </w:r>
    </w:p>
    <w:p>
      <w:pPr>
        <w:pStyle w:val="Style16"/>
        <w:jc w:val="both"/>
        <w:rPr/>
      </w:pPr>
      <w:r>
        <w:rPr/>
        <w:t>2. Мифологическое мировоззрение выражалось в форме…</w:t>
      </w:r>
    </w:p>
    <w:p>
      <w:pPr>
        <w:pStyle w:val="Style16"/>
        <w:jc w:val="both"/>
        <w:rPr/>
      </w:pPr>
      <w:r>
        <w:rPr/>
        <w:t>А) …легенд.</w:t>
      </w:r>
    </w:p>
    <w:p>
      <w:pPr>
        <w:pStyle w:val="Style16"/>
        <w:jc w:val="both"/>
        <w:rPr/>
      </w:pPr>
      <w:r>
        <w:rPr/>
        <w:t>Б) …сказок.</w:t>
      </w:r>
    </w:p>
    <w:p>
      <w:pPr>
        <w:pStyle w:val="Style16"/>
        <w:jc w:val="both"/>
        <w:rPr/>
      </w:pPr>
      <w:r>
        <w:rPr/>
        <w:t>В) …мифов.</w:t>
      </w:r>
    </w:p>
    <w:p>
      <w:pPr>
        <w:pStyle w:val="Style16"/>
        <w:jc w:val="both"/>
        <w:rPr/>
      </w:pPr>
      <w:r>
        <w:rPr/>
        <w:t>3. В чем сходство между мифологическим и религиозным мировоззрениями?</w:t>
      </w:r>
    </w:p>
    <w:p>
      <w:pPr>
        <w:pStyle w:val="Style16"/>
        <w:jc w:val="both"/>
        <w:rPr/>
      </w:pPr>
      <w:r>
        <w:rPr/>
        <w:t>А) Обрядовость и ритуальность.</w:t>
      </w:r>
    </w:p>
    <w:p>
      <w:pPr>
        <w:pStyle w:val="Style16"/>
        <w:jc w:val="both"/>
        <w:rPr/>
      </w:pPr>
      <w:r>
        <w:rPr/>
        <w:t>Б) Деятельность человека полностью зависит от культуры господствующего мифа или религии.</w:t>
      </w:r>
    </w:p>
    <w:p>
      <w:pPr>
        <w:pStyle w:val="Style16"/>
        <w:jc w:val="both"/>
        <w:rPr/>
      </w:pPr>
      <w:r>
        <w:rPr/>
        <w:t>В) И в первом и во втором случае люди верят в одного фундаментального бога.</w:t>
      </w:r>
    </w:p>
    <w:p>
      <w:pPr>
        <w:pStyle w:val="Style16"/>
        <w:jc w:val="both"/>
        <w:rPr/>
      </w:pPr>
      <w:r>
        <w:rPr/>
        <w:t>4. Философское мировоззрение основано на…</w:t>
      </w:r>
    </w:p>
    <w:p>
      <w:pPr>
        <w:pStyle w:val="Style16"/>
        <w:jc w:val="both"/>
        <w:rPr/>
      </w:pPr>
      <w:r>
        <w:rPr/>
        <w:t>А) …беспочвенных верованиях.</w:t>
      </w:r>
    </w:p>
    <w:p>
      <w:pPr>
        <w:pStyle w:val="Style16"/>
        <w:jc w:val="both"/>
        <w:rPr/>
      </w:pPr>
      <w:r>
        <w:rPr/>
        <w:t>Б) …научно доказанных теориях.</w:t>
      </w:r>
    </w:p>
    <w:p>
      <w:pPr>
        <w:pStyle w:val="Style16"/>
        <w:jc w:val="both"/>
        <w:rPr/>
      </w:pPr>
      <w:r>
        <w:rPr/>
        <w:t>В) …рациональном мышлении и логических законах.</w:t>
      </w:r>
    </w:p>
    <w:p>
      <w:pPr>
        <w:pStyle w:val="Style16"/>
        <w:jc w:val="both"/>
        <w:rPr/>
      </w:pPr>
      <w:r>
        <w:rPr/>
        <w:t>5. Рациональный – это…</w:t>
      </w:r>
    </w:p>
    <w:p>
      <w:pPr>
        <w:pStyle w:val="Style16"/>
        <w:jc w:val="both"/>
        <w:rPr/>
      </w:pPr>
      <w:r>
        <w:rPr/>
        <w:t>А) …разумный, здравый, обоснованный.</w:t>
      </w:r>
    </w:p>
    <w:p>
      <w:pPr>
        <w:pStyle w:val="Style16"/>
        <w:jc w:val="both"/>
        <w:rPr/>
      </w:pPr>
      <w:r>
        <w:rPr/>
        <w:t>Б) …разнообразный.</w:t>
      </w:r>
    </w:p>
    <w:p>
      <w:pPr>
        <w:pStyle w:val="Style16"/>
        <w:jc w:val="both"/>
        <w:rPr/>
      </w:pPr>
      <w:r>
        <w:rPr/>
        <w:t>В) …сложный, запутанный.</w:t>
      </w:r>
    </w:p>
    <w:p>
      <w:pPr>
        <w:pStyle w:val="Style16"/>
        <w:jc w:val="both"/>
        <w:rPr/>
      </w:pPr>
      <w:r>
        <w:rPr/>
        <w:t>6. Что отличает философию от других наук?</w:t>
      </w:r>
    </w:p>
    <w:p>
      <w:pPr>
        <w:pStyle w:val="Style16"/>
        <w:jc w:val="both"/>
        <w:rPr/>
      </w:pPr>
      <w:r>
        <w:rPr/>
        <w:t>А) Теоретический тип знания.</w:t>
      </w:r>
    </w:p>
    <w:p>
      <w:pPr>
        <w:pStyle w:val="Style16"/>
        <w:jc w:val="both"/>
        <w:rPr/>
      </w:pPr>
      <w:r>
        <w:rPr/>
        <w:t>Б) Отношение к истине как к высшей ценности</w:t>
      </w:r>
    </w:p>
    <w:p>
      <w:pPr>
        <w:pStyle w:val="Style16"/>
        <w:jc w:val="both"/>
        <w:rPr/>
      </w:pPr>
      <w:r>
        <w:rPr/>
        <w:t>В) Вопросы, на которые они ищут ответы.</w:t>
      </w:r>
    </w:p>
    <w:p>
      <w:pPr>
        <w:pStyle w:val="Style16"/>
        <w:jc w:val="both"/>
        <w:rPr/>
      </w:pPr>
      <w:r>
        <w:rPr/>
        <w:t>7. Специфические черты философии как науки заключаются в следующем:</w:t>
      </w:r>
    </w:p>
    <w:p>
      <w:pPr>
        <w:pStyle w:val="Style16"/>
        <w:jc w:val="both"/>
        <w:rPr/>
      </w:pPr>
      <w:r>
        <w:rPr/>
        <w:t>А) Философия исследует абстрактные понятия: мысли, суждения, убеждения людей.</w:t>
      </w:r>
    </w:p>
    <w:p>
      <w:pPr>
        <w:pStyle w:val="Style16"/>
        <w:jc w:val="both"/>
        <w:rPr/>
      </w:pPr>
      <w:r>
        <w:rPr/>
        <w:t>Б) Философия объединяет в себе все научные знания.</w:t>
      </w:r>
    </w:p>
    <w:p>
      <w:pPr>
        <w:pStyle w:val="Style16"/>
        <w:jc w:val="both"/>
        <w:rPr/>
      </w:pPr>
      <w:r>
        <w:rPr/>
        <w:t>В) Философия относится к истине как к высшей ценности.</w:t>
      </w:r>
    </w:p>
    <w:p>
      <w:pPr>
        <w:pStyle w:val="Style16"/>
        <w:jc w:val="both"/>
        <w:rPr/>
      </w:pPr>
      <w:r>
        <w:rPr/>
        <w:t>Ответы:</w:t>
      </w:r>
    </w:p>
    <w:p>
      <w:pPr>
        <w:pStyle w:val="Style16"/>
        <w:jc w:val="both"/>
        <w:rPr/>
      </w:pPr>
      <w:r>
        <w:rPr/>
        <w:t>1-В</w:t>
      </w:r>
    </w:p>
    <w:p>
      <w:pPr>
        <w:pStyle w:val="Style16"/>
        <w:jc w:val="both"/>
        <w:rPr/>
      </w:pPr>
      <w:r>
        <w:rPr/>
        <w:t>2-А, Б  ,В</w:t>
      </w:r>
    </w:p>
    <w:p>
      <w:pPr>
        <w:pStyle w:val="Style16"/>
        <w:jc w:val="both"/>
        <w:rPr/>
      </w:pPr>
      <w:r>
        <w:rPr/>
        <w:t>3-А</w:t>
      </w:r>
    </w:p>
    <w:p>
      <w:pPr>
        <w:pStyle w:val="Style16"/>
        <w:jc w:val="both"/>
        <w:rPr/>
      </w:pPr>
      <w:r>
        <w:rPr/>
        <w:t>4-В</w:t>
      </w:r>
    </w:p>
    <w:p>
      <w:pPr>
        <w:pStyle w:val="Style16"/>
        <w:jc w:val="both"/>
        <w:rPr/>
      </w:pPr>
      <w:r>
        <w:rPr/>
        <w:t>5-А</w:t>
      </w:r>
    </w:p>
    <w:p>
      <w:pPr>
        <w:pStyle w:val="Style16"/>
        <w:jc w:val="both"/>
        <w:rPr/>
      </w:pPr>
      <w:r>
        <w:rPr/>
        <w:t>6-В</w:t>
      </w:r>
    </w:p>
    <w:p>
      <w:pPr>
        <w:pStyle w:val="Style16"/>
        <w:jc w:val="both"/>
        <w:rPr/>
      </w:pPr>
      <w:r>
        <w:rPr/>
        <w:t>7-А,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-1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szCs w:val="24"/>
        <w:bCs/>
        <w:rFonts w:eastAsia="Calibri" w:cs="Times New Roman"/>
      </w:r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1135"/>
        </w:tabs>
        <w:ind w:left="1135" w:hanging="0"/>
      </w:pPr>
    </w:lvl>
    <w:lvl w:ilvl="2">
      <w:start w:val="0"/>
      <w:numFmt w:val="decimal"/>
      <w:lvlText w:val="%3"/>
      <w:lvlJc w:val="left"/>
      <w:pPr>
        <w:tabs>
          <w:tab w:val="num" w:pos="1135"/>
        </w:tabs>
        <w:ind w:left="1135" w:hanging="0"/>
      </w:pPr>
    </w:lvl>
    <w:lvl w:ilvl="3">
      <w:start w:val="0"/>
      <w:numFmt w:val="decimal"/>
      <w:lvlText w:val="%4"/>
      <w:lvlJc w:val="left"/>
      <w:pPr>
        <w:tabs>
          <w:tab w:val="num" w:pos="1135"/>
        </w:tabs>
        <w:ind w:left="1135" w:hanging="0"/>
      </w:pPr>
    </w:lvl>
    <w:lvl w:ilvl="4">
      <w:start w:val="0"/>
      <w:numFmt w:val="decimal"/>
      <w:lvlText w:val="%5"/>
      <w:lvlJc w:val="left"/>
      <w:pPr>
        <w:tabs>
          <w:tab w:val="num" w:pos="1135"/>
        </w:tabs>
        <w:ind w:left="1135" w:hanging="0"/>
      </w:pPr>
    </w:lvl>
    <w:lvl w:ilvl="5">
      <w:start w:val="0"/>
      <w:numFmt w:val="decimal"/>
      <w:lvlText w:val="%6"/>
      <w:lvlJc w:val="left"/>
      <w:pPr>
        <w:tabs>
          <w:tab w:val="num" w:pos="1135"/>
        </w:tabs>
        <w:ind w:left="1135" w:hanging="0"/>
      </w:pPr>
    </w:lvl>
    <w:lvl w:ilvl="6">
      <w:start w:val="0"/>
      <w:numFmt w:val="decimal"/>
      <w:lvlText w:val="%7"/>
      <w:lvlJc w:val="left"/>
      <w:pPr>
        <w:tabs>
          <w:tab w:val="num" w:pos="1135"/>
        </w:tabs>
        <w:ind w:left="1135" w:hanging="0"/>
      </w:pPr>
    </w:lvl>
    <w:lvl w:ilvl="7">
      <w:start w:val="0"/>
      <w:numFmt w:val="decimal"/>
      <w:lvlText w:val="%8"/>
      <w:lvlJc w:val="left"/>
      <w:pPr>
        <w:tabs>
          <w:tab w:val="num" w:pos="1135"/>
        </w:tabs>
        <w:ind w:left="1135" w:hanging="0"/>
      </w:pPr>
    </w:lvl>
    <w:lvl w:ilvl="8">
      <w:start w:val="0"/>
      <w:numFmt w:val="decimal"/>
      <w:lvlText w:val="%9"/>
      <w:lvlJc w:val="left"/>
      <w:pPr>
        <w:tabs>
          <w:tab w:val="num" w:pos="1135"/>
        </w:tabs>
        <w:ind w:left="1135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" w:cs="Cambria"/>
      <w:b/>
      <w:bCs/>
      <w:i/>
      <w:iCs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eastAsia="Calibri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DejaVu Sans" w:cs="Cambria"/>
      <w:b/>
      <w:bCs/>
      <w:i/>
      <w:i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31:00Z</dcterms:created>
  <dc:creator>MY LITTLE PONY</dc:creator>
  <dc:description/>
  <cp:keywords/>
  <dc:language>en-US</dc:language>
  <cp:lastModifiedBy>Пользователь Windows</cp:lastModifiedBy>
  <cp:lastPrinted>2017-02-24T14:49:00Z</cp:lastPrinted>
  <dcterms:modified xsi:type="dcterms:W3CDTF">2019-08-14T20:05:00Z</dcterms:modified>
  <cp:revision>5</cp:revision>
  <dc:subject/>
  <dc:title/>
</cp:coreProperties>
</file>