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Комплект оценочных средст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Оценочные сред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  <w:t>для проведения промежуточной аттестации по учебной дисципл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  <w:lang w:bidi="zxx"/>
        </w:rPr>
      </w:pPr>
      <w:r>
        <w:rPr>
          <w:rFonts w:cs="Times New Roman" w:ascii="Times New Roman" w:hAnsi="Times New Roman"/>
          <w:sz w:val="24"/>
          <w:u w:val="single"/>
          <w:lang w:bidi="zxx"/>
        </w:rPr>
        <w:t>Основы проектирования профессиональной карье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bidi="zxx"/>
        </w:rPr>
        <w:t>Форма проведения оценочной процедуры</w:t>
      </w:r>
      <w:r>
        <w:rPr>
          <w:rFonts w:cs="Times New Roman" w:ascii="Times New Roman" w:hAnsi="Times New Roman"/>
          <w:b/>
          <w:i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bidi="zxx"/>
        </w:rPr>
        <w:t>Зач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Дзержинск,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Фонд оценочных средств разработан на основе рабочей программы с учетом требований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lang w:bidi="zxx"/>
        </w:rPr>
        <w:t xml:space="preserve">по специальностям 44.02.02 "Преподавание в начальных классах", </w:t>
      </w:r>
      <w:r>
        <w:rPr>
          <w:rFonts w:cs="Times New Roman" w:ascii="Times New Roman" w:hAnsi="Times New Roman"/>
          <w:bCs/>
          <w:sz w:val="24"/>
        </w:rPr>
        <w:t xml:space="preserve">44.02.01 "Дошкольное образование", 49.02.01 "Физическая культура"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азработчики: </w:t>
        <w:tab/>
      </w:r>
    </w:p>
    <w:p>
      <w:pPr>
        <w:pStyle w:val="Normal"/>
        <w:tabs>
          <w:tab w:val="clear" w:pos="709"/>
          <w:tab w:val="left" w:pos="622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Е.В.Уланова, преподавател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ксперты: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sz w:val="24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о на заседании предметно-цикловой комиссии спец. Преподавание в начальных класса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             от «   »                       20  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ПЦК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обрено экспертным советом колледж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Протокол №              от «   »                       20   </w:t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Liberation Serif;Times New Roman" w:hAnsi="Liberation Serif;Times New Roman" w:cs="Liberation Serif;Times New Roman"/>
          <w:sz w:val="28"/>
          <w:szCs w:val="28"/>
          <w:lang w:bidi="zxx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bidi="zxx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bidi="zxx"/>
        </w:rPr>
        <w:t>Содержание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zxx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zxx"/>
        </w:rPr>
        <w:t>1. Паспорт фонда оценочных средства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zxx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zxx"/>
        </w:rPr>
        <w:t>2. Комплект оценочных средств (КОС) для организации контроля и оценки в форме зачета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zxx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zxx"/>
        </w:rPr>
        <w:t>2.1.Паспорт КОС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zxx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zxx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zxx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zxx"/>
        </w:rPr>
        <w:t>2.3. Пакет экзаменатора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zxx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zxx"/>
        </w:rPr>
        <w:t>3. Контрольно-измерительные материалы для текущего контроля</w:t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аспорт фонда оценочных средст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ListParagraph"/>
        <w:tabs>
          <w:tab w:val="clear" w:pos="709"/>
          <w:tab w:val="left" w:pos="-11482" w:leader="none"/>
          <w:tab w:val="left" w:pos="-8908" w:leader="none"/>
          <w:tab w:val="left" w:pos="-6334" w:leader="none"/>
          <w:tab w:val="left" w:pos="-3760" w:leader="none"/>
        </w:tabs>
        <w:spacing w:lineRule="auto" w:line="360"/>
        <w:ind w:left="25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ласть приме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Фонд оценочных средств предназначен для проверки результатов освоения    </w:t>
      </w:r>
      <w:r>
        <w:rPr>
          <w:rFonts w:cs="Times New Roman" w:ascii="Times New Roman" w:hAnsi="Times New Roman"/>
          <w:bCs/>
          <w:i/>
          <w:iCs/>
          <w:sz w:val="24"/>
          <w:lang w:bidi="zxx"/>
        </w:rPr>
        <w:t xml:space="preserve">учебной дисциплины </w:t>
      </w:r>
      <w:r>
        <w:rPr>
          <w:rFonts w:cs="Times New Roman" w:ascii="Times New Roman" w:hAnsi="Times New Roman"/>
          <w:sz w:val="24"/>
          <w:u w:val="single"/>
          <w:lang w:bidi="zxx"/>
        </w:rPr>
        <w:t>Основы проектирования профессиональной карьеры</w:t>
      </w:r>
      <w:r>
        <w:rPr>
          <w:rFonts w:cs="Times New Roman" w:ascii="Times New Roman" w:hAnsi="Times New Roman"/>
          <w:sz w:val="24"/>
          <w:lang w:bidi="zxx"/>
        </w:rPr>
        <w:t xml:space="preserve">  по специальностям </w:t>
      </w:r>
      <w:r>
        <w:rPr>
          <w:rFonts w:cs="Times New Roman" w:ascii="Times New Roman" w:hAnsi="Times New Roman"/>
          <w:bCs/>
          <w:sz w:val="24"/>
          <w:lang w:bidi="zxx"/>
        </w:rPr>
        <w:t>44.02.02 Преподавание в начальных классах, 44.02.01 Дошкольное образование, 49.02.01 Физическая культура.</w:t>
      </w:r>
      <w:r>
        <w:rPr>
          <w:rFonts w:cs="Times New Roman" w:ascii="Times New Roman" w:hAnsi="Times New Roman"/>
          <w:sz w:val="24"/>
        </w:rPr>
        <w:t xml:space="preserve"> Фонд оценочных средств включает в себя комплект оценочных средств для зачета и контрольно-измерительные материалы для текущего контроля.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lang w:bidi="zxx"/>
        </w:rPr>
        <w:t xml:space="preserve">Фонд оценочных средств позволяет оценивать: </w:t>
      </w:r>
      <w:r>
        <w:rPr>
          <w:rFonts w:cs="Times New Roman" w:ascii="Times New Roman" w:hAnsi="Times New Roman"/>
          <w:b/>
          <w:bCs/>
          <w:i/>
          <w:sz w:val="24"/>
          <w:lang w:bidi="zxx"/>
        </w:rPr>
        <w:t>освоение предметных, метапредметных и личностных результатов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 xml:space="preserve">1.1.Показатели оценки освоенных результатов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</w:r>
    </w:p>
    <w:tbl>
      <w:tblPr>
        <w:tblW w:w="1001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532"/>
        <w:gridCol w:w="3553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(личностные, метапредметные, предметные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ые показатели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ния для проверки усвоенных знаний и освоенных умений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формированность умения выявлять собственные профессиональные интересы и склонности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Метапредметные: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, формулировать выводы;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самостоятельно организовывать собственную деятельность, оценивать ее, определять сферу своих интерес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сформированность целостного представления о технологии профессиональной деятельности и карьеры на основе общей готовности к самоопределению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ставляет профессиограмму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tLeast" w:line="200"/>
              <w:textAlignment w:val="top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конспектирует учебный материал;</w:t>
            </w:r>
          </w:p>
          <w:p>
            <w:pPr>
              <w:pStyle w:val="TableParagraph"/>
              <w:spacing w:lineRule="atLeast" w:line="200"/>
              <w:textAlignment w:val="top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выполняет практические задания;</w:t>
            </w:r>
          </w:p>
          <w:p>
            <w:pPr>
              <w:pStyle w:val="TableParagraph"/>
              <w:spacing w:lineRule="atLeast" w:line="200"/>
              <w:textAlignment w:val="top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осуществляет само- и взаимооценку;</w:t>
            </w:r>
          </w:p>
          <w:p>
            <w:pPr>
              <w:pStyle w:val="TableParagraph"/>
              <w:spacing w:before="79" w:after="0"/>
              <w:ind w:right="29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участвует в беседе, отвечает на вопросы;</w:t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 w:before="79" w:after="0"/>
              <w:ind w:left="108" w:right="290" w:hanging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роектирует личный профессиональный план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Промежуточный контроль:</w:t>
            </w:r>
          </w:p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зачет.  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ar-SA"/>
              </w:rPr>
              <w:t xml:space="preserve">Определение внутренних склонностей и интересов. 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экспертная оценка  профессиограммы по теме 2.4. Понятие карьеры и ее виды</w:t>
            </w:r>
          </w:p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формированность умения уточнять соответствие выбранной профессии своим склонностям и способностям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Метапредметные: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работать с разными источниками информации, находить ее, анализировать, использовать в самостоятельной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сформированность готовности к активным действиям на рынке труда в процессе профессионального становления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ar-SA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 корректирует профессиограмму в соответствии с анализом своих склонностей и интересов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tLeast" w:line="200"/>
              <w:textAlignment w:val="top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самостоятельно работает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 готовит сообщение;</w:t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 w:before="79" w:after="0"/>
              <w:ind w:left="108" w:right="290" w:hanging="0"/>
              <w:jc w:val="both"/>
              <w:textAlignment w:val="top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 самостоятельно работает по заданиям учебника;  - выступает  с презентацией личного профессионального плана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зачет. 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ar-SA"/>
              </w:rPr>
              <w:t>Определение профессионально важных качеств и типа будущей профессии.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Текущий контроль: 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экспертная оценка  профессиограммы по теме 2.4. Понятие карьеры и ее виды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ние умением соотносить внутренние склонности  и интересы со своими способностями и требованиями рынка труда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формированность основ саморазвития и самовоспитания в соответствии с общечеловеческими ценностями и идеалами гражданского общества;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ar-SA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 корректирует профессиограмму в соответствии с анализом своих склонностей и интересов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- участвует в деловых и ролевых играх, психотехнических упражнениях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before="79" w:after="0"/>
              <w:ind w:left="108" w:right="29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- самостоятельно работает с источниками информации (дополнительная литература, энциклопедии, словари, в том числе Интернет-источники);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Промежуточный контроль: 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зачет. 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Анализ профессий по общим и частным психологическим признакам.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Анализ местного рынка образовательных услуг и рынка труда.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Текущий контроль: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экспертная оценка  профессиограммы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 теме 2.4. Понятие карьеры и ее виды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ние умением составлять и анализировать личный профессиональный план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определять общую цель и пути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готовность и способность к самостоятельной, творческой и ответственной деятельности; 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ставляет и анализирует личный профессиональный план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ствует в деловых и ролевых играх, психотехнических упражнениях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 w:before="79" w:after="0"/>
              <w:ind w:left="108" w:right="290" w:hanging="0"/>
              <w:jc w:val="both"/>
              <w:textAlignment w:val="top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активно участвует в деловых и ролевых играх;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textAlignment w:val="top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зачет. 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textAlignment w:val="top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равнительный анализ жизненных ценностей.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textAlignment w:val="top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писание профессиональной цели во внешней и внутренней форме.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экспертная оценка личного профессионального плана по теме 2.4. Понятие карьеры и ее виды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</w:rPr>
        <w:t>2. Комплект оценочных средств (КОС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</w:rPr>
        <w:t>2.1. Паспорт комплекта оценочных средств</w:t>
      </w:r>
    </w:p>
    <w:p>
      <w:pPr>
        <w:pStyle w:val="Normal"/>
        <w:tabs>
          <w:tab w:val="clear" w:pos="709"/>
          <w:tab w:val="left" w:pos="-11482" w:leader="none"/>
          <w:tab w:val="left" w:pos="-8908" w:leader="none"/>
          <w:tab w:val="left" w:pos="-6334" w:leader="none"/>
          <w:tab w:val="left" w:pos="-3760" w:leader="none"/>
        </w:tabs>
        <w:ind w:left="257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Промежуточный контроль освоения учебной дисциплины  осуществляется в форме </w:t>
      </w:r>
      <w:r>
        <w:rPr>
          <w:rFonts w:cs="Times New Roman" w:ascii="Times New Roman" w:hAnsi="Times New Roman"/>
          <w:sz w:val="24"/>
          <w:u w:val="single"/>
          <w:lang w:bidi="zxx"/>
        </w:rPr>
        <w:t>зач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15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1.Показатели сформированности результатов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330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Результаты (личностные, метапредметные, предметные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Основные показател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</w:rPr>
              <w:t>Задания для проверки усвоенных знаний и освоенных ум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формированность умения выявлять собственные профессиональные интересы и склонности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Метапредметные: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, формулировать выводы;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самостоятельно организовывать собственную деятельность, оценивать ее, определять сферу своих интерес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сформированность целостного представления о технологии профессиональной деятельности и карьеры на основе общей готовности к самоопределению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ставляет профессиограмму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tLeast" w:line="200"/>
              <w:textAlignment w:val="top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конспектирует учебный материал;</w:t>
            </w:r>
          </w:p>
          <w:p>
            <w:pPr>
              <w:pStyle w:val="TableParagraph"/>
              <w:spacing w:lineRule="atLeast" w:line="200"/>
              <w:textAlignment w:val="top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выполняет практические задания;</w:t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tLeast" w:line="200"/>
              <w:textAlignment w:val="top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осуществляет само- и взаимооценку;</w:t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79" w:after="0"/>
              <w:ind w:right="29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участвует в беседе, отвечает на вопросы;</w:t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 w:before="79" w:after="0"/>
              <w:ind w:left="108" w:right="29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/>
              </w:rPr>
              <w:t>- проектирует личный профессиональный план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Промежуточный контроль:</w:t>
            </w:r>
          </w:p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зачет.  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ar-SA"/>
              </w:rPr>
              <w:t xml:space="preserve">Определение внутренних склонностей и интересов. 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ind w:left="20" w:right="-1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ind w:left="20" w:right="-1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формированность умения уточнять соответствие выбранной профессии своим склонностям и способностям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Метапредметные: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работать с разными источниками информации, находить ее, анализировать, использовать в самостоятельной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сформированность готовности к активным действиям на рынке труда в процессе профессионального становл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ar-SA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 корректирует профессиограмму в соответствии с анализом своих склонностей и интересов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tLeast" w:line="200"/>
              <w:textAlignment w:val="top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самостоятельно работает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 готовит сообщение;</w:t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 w:before="79" w:after="0"/>
              <w:ind w:left="108" w:right="290" w:hanging="0"/>
              <w:jc w:val="both"/>
              <w:textAlignment w:val="top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 самостоятельно работает по заданиям учебника;  - выступает  с презентацией личного профессионального пла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зачет. 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ar-SA"/>
              </w:rPr>
              <w:t>Определение профессионально важных качеств и типа будущей профессии.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ние умением соотносить внутренние склонности  и интересы со своими способностями и требованиями рынка труда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формированность основ саморазвития и самовоспитания в соответствии с общечеловеческими ценностями и идеалами гражданского обществ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ar-SA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 корректирует профессиограмму в соответствии с анализом своих склонностей и интересов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- участвует в деловых и ролевых играх, психотехнических упражнениях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before="79" w:after="0"/>
              <w:ind w:left="108" w:right="29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- самостоятельно работает с источниками информации (дополнительная литература, энциклопедии, словари, в том числе Интернет-источники)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Промежуточный контроль: 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зачет. 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оставление психограммы. 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ние умением составлять и анализировать личный профессиональный план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определять общую цель и пути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28"/>
              <w:jc w:val="both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готовность и способность к самостоятельной, творческой и ответственной деятельности; 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ставляет и анализирует личный профессиональный план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ствует в деловых и ролевых играх, психотехнических упражнениях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2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09"/>
                <w:tab w:val="left" w:pos="1470" w:leader="none"/>
              </w:tabs>
              <w:snapToGrid w:val="false"/>
              <w:spacing w:lineRule="atLeast" w:line="200" w:before="79" w:after="0"/>
              <w:ind w:left="108" w:right="290" w:hanging="0"/>
              <w:jc w:val="both"/>
              <w:textAlignment w:val="top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активно участвует в деловых и ролевых играх;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textAlignment w:val="top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зачет. 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textAlignment w:val="top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равнительный анализ жизненных ценностей.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textAlignment w:val="top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писание профессиональной цели во внешней и внутренней форме.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</w:tr>
    </w:tbl>
    <w:p>
      <w:pPr>
        <w:pStyle w:val="15"/>
        <w:tabs>
          <w:tab w:val="clear" w:pos="709"/>
          <w:tab w:val="left" w:pos="7308" w:leader="none"/>
          <w:tab w:val="left" w:pos="9522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zxx"/>
        </w:rPr>
      </w:r>
    </w:p>
    <w:p>
      <w:pPr>
        <w:pStyle w:val="15"/>
        <w:tabs>
          <w:tab w:val="clear" w:pos="709"/>
          <w:tab w:val="left" w:pos="7308" w:leader="none"/>
          <w:tab w:val="left" w:pos="9522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ция контроля и оценки в ходе зачёта </w:t>
      </w:r>
    </w:p>
    <w:p>
      <w:pPr>
        <w:pStyle w:val="15"/>
        <w:tabs>
          <w:tab w:val="clear" w:pos="709"/>
          <w:tab w:val="left" w:pos="7308" w:leader="none"/>
          <w:tab w:val="left" w:pos="952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чет проводится по накопительной системе. Предполагает выполнение практических заданий в ходе практических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bidi="zxx"/>
        </w:rPr>
        <w:t>2.2. Контрольно-измерительные материалы для оценки результатов освоения дисциплины в ходе  зачета.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tabs>
          <w:tab w:val="clear" w:pos="709"/>
          <w:tab w:val="left" w:pos="5760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1. Практическое занятие по теме 2.2. Мотивационные факторы выбора профессии. </w:t>
      </w:r>
    </w:p>
    <w:p>
      <w:pPr>
        <w:pStyle w:val="Normal"/>
        <w:tabs>
          <w:tab w:val="clear" w:pos="709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Определение внутренних склонностей и интересов.</w:t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TextBody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1. Определение своих склонностей с помощью дифференциально-диагностического опросника Е.И.Климова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м раздаются «Листы ответов»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tbl>
      <w:tblPr>
        <w:tblW w:w="941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4"/>
        <w:gridCol w:w="1964"/>
      </w:tblGrid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а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б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а</w:t>
            </w:r>
          </w:p>
        </w:tc>
      </w:tr>
      <w:tr>
        <w:trPr>
          <w:trHeight w:val="5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б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а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б</w:t>
            </w:r>
          </w:p>
        </w:tc>
      </w:tr>
      <w:tr>
        <w:trPr>
          <w:trHeight w:val="5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а</w:t>
            </w:r>
          </w:p>
        </w:tc>
      </w:tr>
      <w:tr>
        <w:trPr>
          <w:trHeight w:val="5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б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5775" w:leader="none"/>
        </w:tabs>
        <w:ind w:firstLine="528"/>
        <w:jc w:val="both"/>
        <w:rPr/>
      </w:pPr>
      <w:r>
        <w:rPr>
          <w:rFonts w:cs="Times New Roman" w:ascii="Times New Roman" w:hAnsi="Times New Roman"/>
          <w:b/>
          <w:sz w:val="24"/>
        </w:rPr>
        <w:t>Инструкция</w:t>
      </w:r>
      <w:r>
        <w:rPr>
          <w:rFonts w:cs="Times New Roman" w:ascii="Times New Roman" w:hAnsi="Times New Roman"/>
          <w:sz w:val="24"/>
        </w:rPr>
        <w:t xml:space="preserve">: выпишите на листе бумаги номера, обозначающие ваш выбор, с соответствующим знаком «+», если указанная деятельность вам нравиться, или « - » если выполнять данную деятельность вам не нравиться. 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: 3а +, 3б – и т. д.</w:t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а. Ухаживать за животными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б. Обслуживать машины, приборы (следить за ними, регулировать их)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а. Помогать больным людям, лечить их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б. Составлять таблицы, схемы, компьютерные программы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а. Следить за качеством книжных иллюстраций, плакатов, грампластинок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б. Следить за состоянием, развитием растений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а. Обрабатывать материалы (дерево, ткань, пластмассу)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б. Доводить товары до потребителя (рекламировать, продавать)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а. Обсуждать научно – популярные книги, статьи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б. Обсуждать художественные книги, пьесы, концерты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а. Выращивать молодняк, животных какой – нибудь породы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б. Тренировать товарищей (или младших) в выполнении каких – либо действий (трудовых, учебных, спортивных)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а. Копировать рисунки, изображения или настраивать музыкальные инструменты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б. Управлять каким – либо грузовым (подъемным или транспортным) средством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а. Отыскивать и разъяснять людям нужные им сведения в справочном бюро, на экскурсии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б. Художественно оформлять выставки, витрины или участвовать в подготовке пьес, концертов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а. Ремонтировать вещи, одежду, жилище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б. Искать и исправлять ощибки в тексте, таблицах, рисунках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а. Лечить животных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б. Выполнять вычисления, расчеты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а. Выводить новые сорта растений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б. Конструировать, проектировать новые виды промышленных изделий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а. Разбирать споры , ссоры между людьми, убеждать, разъяснять, поощрять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б. Разбираться в чертежах, схемах, таблицах.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а. Наблюдать, изучать работу кружков художественной самодеятельности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б. Наблюдать, изучать жизнь микробов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а. Обслуживать, налаживать медицинские приборы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б. Оказывать людям медицинскую помощь при ранениях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а. Составлять точные описания отчеты о наблюдаемых явлениях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б. Художественно описывать, изображать события (наблюдаемые или представляемые)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а. Делать лабораторные анализы в больницах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б. Принимать, осматривать больных, беседовать с ними, назначать лечение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а. Красить или расписывать стены помещений либо поверхности изделий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б. Осуществлять монтаж зданий, сборку машин, приборов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а. Организовывать культпоходы сверстников или младших, экскурсии, походы и т. д.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б. Играть на сцене, принимать участие в концертах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а. Изготовлять по чертежам детали, изделия, строить здания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б. Заниматься черчением, копировать чертежи, карты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а. Вести работу с болезнями растений, вредителями леса, сада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б. Работать на клавишных машинах: пишущей машинке, наборной машине</w:t>
      </w:r>
    </w:p>
    <w:p>
      <w:pPr>
        <w:pStyle w:val="Normal"/>
        <w:tabs>
          <w:tab w:val="clear" w:pos="709"/>
          <w:tab w:val="left" w:pos="6495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577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Обработка результатов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77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считывается, сколько всего плюсов получилось в каждом столбике, затем – сколько минусов в каждом столбике. Результаты вписываются в пустые клетки под столбиками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терпретация результатов:</w:t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577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ый столбик пронумерован и соответствует одному из типов труд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95" w:leader="none"/>
        </w:tabs>
        <w:ind w:left="720" w:hanging="360"/>
        <w:rPr/>
      </w:pPr>
      <w:r>
        <w:rPr>
          <w:rFonts w:eastAsia="Nimbus Roman No9 L;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человек – природ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95" w:leader="none"/>
        </w:tabs>
        <w:ind w:left="720" w:hanging="360"/>
        <w:rPr/>
      </w:pPr>
      <w:r>
        <w:rPr>
          <w:rFonts w:eastAsia="Nimbus Roman No9 L;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человек – техник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95" w:leader="none"/>
        </w:tabs>
        <w:ind w:left="720" w:hanging="360"/>
        <w:rPr/>
      </w:pPr>
      <w:r>
        <w:rPr>
          <w:rFonts w:eastAsia="Nimbus Roman No9 L;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человек – челове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95" w:leader="none"/>
        </w:tabs>
        <w:ind w:left="720" w:hanging="360"/>
        <w:rPr/>
      </w:pPr>
      <w:r>
        <w:rPr>
          <w:rFonts w:eastAsia="Nimbus Roman No9 L;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человек – знаковая систем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95" w:leader="none"/>
        </w:tabs>
        <w:ind w:left="720" w:hanging="360"/>
        <w:rPr/>
      </w:pPr>
      <w:r>
        <w:rPr>
          <w:rFonts w:eastAsia="Nimbus Roman No9 L;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человек – художественный образ»</w:t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775" w:leader="none"/>
        </w:tabs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 проводится в два этапа</w:t>
      </w:r>
    </w:p>
    <w:p>
      <w:pPr>
        <w:pStyle w:val="Normal"/>
        <w:tabs>
          <w:tab w:val="clear" w:pos="709"/>
          <w:tab w:val="left" w:pos="5775" w:leader="none"/>
        </w:tabs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начала выявляются склонности по положительному отношению к видам профессий, и для этого сравнивают количество плюсов в разных столбиках. Наибольший результат говорит о предпочтении вида труда. Если два вида труда предпочтительны, то говорят о профессии, которая лежит на стыке двух видов труда. </w:t>
      </w:r>
    </w:p>
    <w:p>
      <w:pPr>
        <w:pStyle w:val="Normal"/>
        <w:tabs>
          <w:tab w:val="clear" w:pos="709"/>
          <w:tab w:val="left" w:pos="5775" w:leader="none"/>
        </w:tabs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тором этапе можно скорректировать результат. Для этого из количества плюсов в каждом столбике вычисляют соответствующее количество минусов. Затем анализ повторяется, как было показано раньше. В том случае, когда результаты в большинстве столбиков почти одинаковые, говорят, что склонности не выявлены и предпочтения к отдельным видам профессий нет.</w:t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TextBody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2. Проверка устойчивости своих интересов.</w:t>
      </w:r>
    </w:p>
    <w:p>
      <w:pPr>
        <w:pStyle w:val="TextBody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ечение 3 мин напишите в тетради как можно больше слов. </w:t>
      </w:r>
    </w:p>
    <w:p>
      <w:pPr>
        <w:pStyle w:val="TextBody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еперь опять-таки в течение 3 мин напишите как можно больше слов, относящихся к любимому занятию.</w:t>
      </w:r>
    </w:p>
    <w:p>
      <w:pPr>
        <w:pStyle w:val="TextBody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дсчитайте процентное соотношение слов, непосредственно связанных с предпочитаемой деятельностью или областью знаний, к общему количеству всех написанных слов. Чем выше полученный процент, тем активнее ваше отношение к предпочитаемому виду деятельности или области знаний. Сравните свои результаты с результатами одногруппников.</w:t>
      </w:r>
    </w:p>
    <w:p>
      <w:pPr>
        <w:pStyle w:val="TextBody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дсчитайте общее количество написанных слов, относящихся к любимому занятию. Сравните свои результаты с результатами одногруппников. Большое количество верно написанных слов свидетельствует об осознанности выбора вашей работы.</w:t>
      </w:r>
    </w:p>
    <w:p>
      <w:pPr>
        <w:pStyle w:val="TextBody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анализе результатов выполнения обоих пунктов этого задания обратите внимание на следующее (при затруднении обратитесь за помощью к преподавателю):</w:t>
      </w:r>
    </w:p>
    <w:p>
      <w:pPr>
        <w:pStyle w:val="TextBody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сколько широко и разносторонне охватывают написанные слова предпочитаемую вами сферу деятельности или область знаний;</w:t>
      </w:r>
    </w:p>
    <w:p>
      <w:pPr>
        <w:pStyle w:val="TextBody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 какому аспекту деятельности (непосредственное выполнение или общение, руководство, подчинение, планирование и т д.) преимущественно относятся написанные слова;</w:t>
      </w:r>
    </w:p>
    <w:p>
      <w:pPr>
        <w:pStyle w:val="TextBody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сколько написанные слова взаимосвязаны между собой.</w:t>
      </w:r>
    </w:p>
    <w:p>
      <w:pPr>
        <w:pStyle w:val="TextBody"/>
        <w:tabs>
          <w:tab w:val="clear" w:pos="709"/>
          <w:tab w:val="left" w:pos="2160" w:leader="none"/>
        </w:tabs>
        <w:ind w:firstLine="544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 данным заполнения карты самооценки склонностей (задание 1) и результатам выполнения задания 2 можно сделать вполне определенные выводы. Например, если из предыдущего задания следует, что вас интересуют точные науки, а результаты задания 2 подтверждают этот интерес (наибольшее количество слов, связанных с занятиями точными науками), то можно сделать вывод о наличии у вас стойких профессиональных намерений и проявлении профессионального самоопределения. В случае расхождения результатов можно судить о поверхностных профессиональных намерениях и отсутствии сознательного отношения к выбору профессии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2. Практическое занятие по теме 2.2. Мотивационные факторы выбора профессии. 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Определение профессионально важных качеств.</w:t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е. Составление перечня профессионально-важных качеств для своей будущей специальности. </w:t>
      </w:r>
    </w:p>
    <w:p>
      <w:pPr>
        <w:pStyle w:val="Normal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: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ьтесь с примером  перехода  от  функциональных  обязанностей  к  перечню</w:t>
      </w:r>
    </w:p>
    <w:p>
      <w:pPr>
        <w:pStyle w:val="Style18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важных качеств для специальности "Продавец цветов":</w:t>
      </w:r>
    </w:p>
    <w:p>
      <w:pPr>
        <w:pStyle w:val="Style18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903"/>
        <w:gridCol w:w="1915"/>
        <w:gridCol w:w="243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альные обязанности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а взаимодействия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ритет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-важные качеств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анжировка букетов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ый образ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жно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ый вкус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ход за растениям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жно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нтрация внимания, определение мелких различи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ста продаж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ый образ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степенно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ый вкус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ние с покупателям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степенно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бельность, распределение внимани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аж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вая систем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жно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концентрировать внимание и производить математические операци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заявок на растения и сопутствующие товары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вая система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степенно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я прогноз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места продажи, включение охранной сигнализаци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степенно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нтрация внимания</w:t>
            </w:r>
          </w:p>
        </w:tc>
      </w:tr>
    </w:tbl>
    <w:p>
      <w:pPr>
        <w:pStyle w:val="Style18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давщица цветов должна обладать:</w:t>
      </w:r>
    </w:p>
    <w:p>
      <w:pPr>
        <w:pStyle w:val="Style18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удожественным вкусом (при его  наличии–  возможно  обучение  навыкам        аранжировки цветов и оформления места продажи);</w:t>
      </w:r>
    </w:p>
    <w:p>
      <w:pPr>
        <w:pStyle w:val="Style18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нтрацией внимания (нужно отслеживать состояние растений, считать        деньги,   тщательно   убирать   помещение   и   правильно    включать сигнализацию);</w:t>
      </w:r>
    </w:p>
    <w:p>
      <w:pPr>
        <w:pStyle w:val="Style18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ределением внимания (общаться с несколькими покупателями, следить        за событиями в месте продажи);</w:t>
      </w:r>
    </w:p>
    <w:p>
      <w:pPr>
        <w:pStyle w:val="Style18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ностью к прогнозу (какие растения и сопутствующие товары  будут        пользоваться спросом);</w:t>
      </w:r>
    </w:p>
    <w:p>
      <w:pPr>
        <w:pStyle w:val="Style18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ммуникабельностью (уметь привлечь и удержать  внимание  покупателя,        продать ему именно то, что соответствует его потребностям).</w:t>
      </w:r>
    </w:p>
    <w:p>
      <w:pPr>
        <w:pStyle w:val="Style18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ставьте  аналогичную  таблицу  на  себя. </w:t>
      </w:r>
    </w:p>
    <w:p>
      <w:pPr>
        <w:pStyle w:val="Style18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903"/>
        <w:gridCol w:w="1915"/>
        <w:gridCol w:w="243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альные обязанности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а взаимодействия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ритет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-важные качеств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 Практическое занятие по теме 2.2. Мотивационные факторы выбора профессии.</w:t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Составление психограммы.</w:t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2816" w:leader="none"/>
        </w:tabs>
        <w:ind w:left="-16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адание. Перечисление человеческих качеств, требуемых для выполнения обязанностей, детализированных в описании работы. Требования к опыту и образованию, связанные с работой специалиста по материальной помощи перечислены в образце психограммы.</w:t>
      </w:r>
    </w:p>
    <w:p>
      <w:pPr>
        <w:pStyle w:val="TextBody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ец психограммы</w:t>
      </w:r>
    </w:p>
    <w:p>
      <w:pPr>
        <w:pStyle w:val="TextBody"/>
        <w:ind w:firstLine="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ние</w:t>
      </w:r>
    </w:p>
    <w:p>
      <w:pPr>
        <w:pStyle w:val="TextBody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правил, распоряжений и их толкований, касающихся определения обоснованности просьбы студента о материальной помощи, выделяемой государством или местными органами власти;</w:t>
      </w:r>
    </w:p>
    <w:p>
      <w:pPr>
        <w:pStyle w:val="TextBody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учебного заведения, местных организаций, услуг и ресурсов, доступных студентам;</w:t>
      </w:r>
    </w:p>
    <w:p>
      <w:pPr>
        <w:pStyle w:val="TextBody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эффективных приемов ведения телефонных разговоров;</w:t>
      </w:r>
    </w:p>
    <w:p>
      <w:pPr>
        <w:pStyle w:val="TextBody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эффективных коммуникативных приемов, включая умение выступать перед большой аудиторией;</w:t>
      </w:r>
    </w:p>
    <w:p>
      <w:pPr>
        <w:pStyle w:val="TextBody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методов, приемов и процедур работы в офисе, включая работу с информационными системами и обработку электронной базы данных.</w:t>
      </w:r>
    </w:p>
    <w:p>
      <w:pPr>
        <w:pStyle w:val="TextBody"/>
        <w:ind w:firstLine="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ыт</w:t>
      </w:r>
    </w:p>
    <w:p>
      <w:pPr>
        <w:pStyle w:val="TextBody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проведения интервью.</w:t>
      </w:r>
    </w:p>
    <w:p>
      <w:pPr>
        <w:pStyle w:val="TextBody"/>
        <w:ind w:firstLine="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ние</w:t>
      </w:r>
    </w:p>
    <w:p>
      <w:pPr>
        <w:pStyle w:val="TextBody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по меньшей мере два года обучения в высшем учебном заведении или эквивалентное образование; предпочтительно наличие диплома;</w:t>
      </w:r>
    </w:p>
    <w:p>
      <w:pPr>
        <w:pStyle w:val="Normal"/>
        <w:tabs>
          <w:tab w:val="clear" w:pos="709"/>
          <w:tab w:val="left" w:pos="2880" w:leader="none"/>
        </w:tabs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· практический опыт, имеющий непосредственное отношение к данной работе, может заменять формальное образование. </w:t>
      </w:r>
    </w:p>
    <w:p>
      <w:pPr>
        <w:pStyle w:val="Normal"/>
        <w:tabs>
          <w:tab w:val="clear" w:pos="709"/>
          <w:tab w:val="left" w:pos="576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4. Практическое занятие по теме 2.4. Понятие карьеры и ее виды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Сравнительный анализ жизненных ценностей.</w:t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. Исследование ценностных ориентаций.</w:t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ости в жизни</w:t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поставьте цифры в порядке значимости для Вас) </w:t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офессия</w:t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оциальный статус</w:t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емья</w:t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амосовершенствование</w:t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ваш вариант ответа</w:t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решили поступить в ВУЗ?</w:t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еобходимо получить диплом</w:t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озможность интеллектуального развития</w:t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озможность улучшить свое материальное положение</w:t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олучение профессии</w:t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желание родителей</w:t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для самоутверждения</w:t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ваш вариант ответа</w:t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обусловлен выбор данной профессии?</w:t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ланируете применить полученные знания?</w:t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буду работать по выбранной профессии</w:t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не буду работать по данной профессии </w:t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еще не решил(а)</w:t>
      </w:r>
    </w:p>
    <w:p>
      <w:pPr>
        <w:pStyle w:val="Normal"/>
        <w:tabs>
          <w:tab w:val="clear" w:pos="709"/>
          <w:tab w:val="left" w:pos="2880" w:leader="none"/>
        </w:tabs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5. Практическое занятие по теме 2.4. Понятие карьеры и ее виды.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Описание профессиональной цели во внешней и внутренней форме.</w:t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TextBody"/>
        <w:tabs>
          <w:tab w:val="clear" w:pos="709"/>
          <w:tab w:val="left" w:pos="576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адание. Определение профессиональных целей.</w:t>
      </w:r>
    </w:p>
    <w:p>
      <w:pPr>
        <w:pStyle w:val="TextBody"/>
        <w:tabs>
          <w:tab w:val="clear" w:pos="709"/>
          <w:tab w:val="left" w:pos="576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TextBody"/>
        <w:tabs>
          <w:tab w:val="clear" w:pos="709"/>
          <w:tab w:val="left" w:pos="304" w:leader="none"/>
          <w:tab w:val="left" w:pos="2816" w:leader="none"/>
        </w:tabs>
        <w:spacing w:before="0" w:after="0"/>
        <w:ind w:left="-16" w:firstLine="57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ступая к определению профессиональных целей, следуйте основному правилу: начала наметьте дальние перспективы, стратегические цели, затем, в соответствии с ними, цели среднесрочные и только после этого — ближайшие и тактические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. Вудкок и Д. Френсис предлагают список вопросов, ответы на которые, сформулированные предельно точно, позволяют специалисту устанавливать стратегические цели. Вот эти вопросы: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Какого уровня доходов я хочу добиться?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Насколько важна для меня организация (фирма), в которой я работаю?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Какого профессионального положения я хочу добиться (какую должность хотел бы занять)?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Насколько важны в моей работе творческий подход и инновации?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Какова вероятная судьба моей фирмы (или отрасли) в следующие 10-15 лет?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Что заставляет меня жить и работать в этой стране? </w:t>
      </w:r>
    </w:p>
    <w:p>
      <w:pPr>
        <w:pStyle w:val="TextBody"/>
        <w:tabs>
          <w:tab w:val="clear" w:pos="709"/>
          <w:tab w:val="left" w:pos="5760" w:leader="none"/>
        </w:tabs>
        <w:ind w:firstLine="544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Если вы ответите на данные вопросы предельно конкретно, это будет означать, что стратегические цели вашей жизни достаточно ясны. А теперь задайте вопрос: «Что я должен сделать для этого?» (Естественно, он относится к пунктам 1, 3,4 и 6). Ответы будут среднесрочными целями. И, наконец, вопросы типа: «С чего я мог бы начать?» — позволяют сформулировать цели ближайшие. </w:t>
      </w:r>
    </w:p>
    <w:p>
      <w:pPr>
        <w:pStyle w:val="Normal"/>
        <w:tabs>
          <w:tab w:val="clear" w:pos="709"/>
          <w:tab w:val="left" w:pos="576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3. Пакет экзаменатора</w:t>
      </w:r>
    </w:p>
    <w:p>
      <w:pPr>
        <w:pStyle w:val="15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выполнения задания</w:t>
      </w:r>
    </w:p>
    <w:p>
      <w:pPr>
        <w:pStyle w:val="15"/>
        <w:tabs>
          <w:tab w:val="clear" w:pos="709"/>
          <w:tab w:val="left" w:pos="3060" w:leader="none"/>
        </w:tabs>
        <w:spacing w:before="0" w:after="0"/>
        <w:ind w:left="0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Место выполнения задания: на уроке.</w:t>
      </w:r>
    </w:p>
    <w:p>
      <w:pPr>
        <w:pStyle w:val="15"/>
        <w:tabs>
          <w:tab w:val="clear" w:pos="709"/>
          <w:tab w:val="left" w:pos="3060" w:leader="none"/>
        </w:tabs>
        <w:spacing w:before="0" w:after="0"/>
        <w:ind w:left="0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Максимальное время выполнения задания: 1 час 30 минут.</w:t>
      </w:r>
    </w:p>
    <w:p>
      <w:pPr>
        <w:pStyle w:val="15"/>
        <w:tabs>
          <w:tab w:val="clear" w:pos="709"/>
          <w:tab w:val="left" w:pos="3060" w:leader="none"/>
        </w:tabs>
        <w:spacing w:before="0" w:after="0"/>
        <w:ind w:left="0" w:firstLine="4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Зачет проводится по накопительной системе. Студенты должны выполнить в процессе обучения вышеперечисленные виды работ.</w:t>
      </w:r>
    </w:p>
    <w:p>
      <w:pPr>
        <w:pStyle w:val="15"/>
        <w:spacing w:before="0" w:after="0"/>
        <w:ind w:left="0" w:firstLine="468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5.Оборудование: черновик, ручка, раздаточный материал.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15"/>
        <w:tabs>
          <w:tab w:val="clear" w:pos="709"/>
          <w:tab w:val="left" w:pos="7308" w:leader="none"/>
          <w:tab w:val="left" w:pos="9522" w:leader="none"/>
        </w:tabs>
        <w:ind w:left="0" w:hanging="0"/>
        <w:jc w:val="both"/>
        <w:rPr>
          <w:kern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чтено» ставится при условии выполнении студентами всех практических заданий на практических занят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kern w:val="2"/>
          <w:sz w:val="24"/>
          <w:lang w:bidi="zxx"/>
        </w:rPr>
      </w:pPr>
      <w:r>
        <w:rPr>
          <w:rFonts w:cs="Times New Roman" w:ascii="Times New Roman" w:hAnsi="Times New Roman"/>
          <w:color w:val="FF0000"/>
          <w:kern w:val="2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 Контрольно-измерительные материалы для текущего контроля</w:t>
      </w:r>
    </w:p>
    <w:p>
      <w:pPr>
        <w:pStyle w:val="Normal"/>
        <w:tabs>
          <w:tab w:val="clear" w:pos="709"/>
          <w:tab w:val="left" w:pos="61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lang w:bidi="zxx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bidi="zxx"/>
        </w:rPr>
        <w:t xml:space="preserve">Практическое занятие по теме 1.1. Общая характеристика самопознания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bidi="zxx"/>
        </w:rPr>
        <w:t>Тема. Изучение способности к самопознанию и особенностей "Я-концепции"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Задание. Изучение способности к самопознанию с помощью опросника «Что значит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ть себя?» (по А. И. Красило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Инструкция: перед вами опросник. Внимательно прочитайте каждое утверждение и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только один из четырех вариантов ответов, с которым вы согласны в большей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и. Если вас ни один из вариантов не удовлетворяет, все равно нужно отдать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чтение одному из ответов.</w:t>
      </w:r>
    </w:p>
    <w:p>
      <w:pPr>
        <w:pStyle w:val="Normal"/>
        <w:ind w:firstLine="51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Познание себя — это: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азвлечение;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адостное открытие нового;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традание;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трудная, но интересная работа.</w:t>
      </w:r>
    </w:p>
    <w:p>
      <w:pPr>
        <w:pStyle w:val="Normal"/>
        <w:ind w:firstLine="51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 Когда меня что-то неприятно поражает в действиях других, я: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нутренне осуждаю, но не вмешиваюсь;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ысказываю возмущение или пытаюсь убедить человека так не делать;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меня захватывает поиск смысла и причины таких действий;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инимаю человека таким, каков он есть.</w:t>
      </w:r>
    </w:p>
    <w:p>
      <w:pPr>
        <w:pStyle w:val="Normal"/>
        <w:ind w:firstLine="51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Человека надо оценивать: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 результатам его действий;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 результатам действий, но с учетом мотивов поведения;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 первую очередь по мотивам действий и чувствам;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человека вообще никак не надо оценивать.</w:t>
      </w:r>
    </w:p>
    <w:p>
      <w:pPr>
        <w:pStyle w:val="Normal"/>
        <w:ind w:firstLine="51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. Когда человек не хочет иметь четкие жизненные цели и из-за этого часто не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добиться успеха ни в материальных вопросах, ни в продвижении по службе, я считаю,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: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н просто глуп и непрактичен;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ему не повезло с воспитанием;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это издержки в развитии творческой личности;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человек интенсивно развивается.</w:t>
      </w:r>
    </w:p>
    <w:p>
      <w:pPr>
        <w:pStyle w:val="Normal"/>
        <w:ind w:firstLine="51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5. Интереснее всего изучать: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еобычные явления природы и парапсихологию;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личность выдающихся людей и гениев;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нутренний мир своей личности;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бщие закономерности человеческой психики.</w:t>
      </w:r>
    </w:p>
    <w:p>
      <w:pPr>
        <w:pStyle w:val="Normal"/>
        <w:ind w:firstLine="51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6. Мотивы своих поступков я вполне осознаю:</w:t>
      </w:r>
    </w:p>
    <w:p>
      <w:pPr>
        <w:pStyle w:val="Normal"/>
        <w:ind w:firstLine="51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всегда в момент, предшествующий действию;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еимущественно в момент совершения действия;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чаще уже после совершения поступка;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убежден, что мотивы действий человека всегда неосознанны.</w:t>
      </w:r>
    </w:p>
    <w:p>
      <w:pPr>
        <w:pStyle w:val="Normal"/>
        <w:ind w:firstLine="51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7. Ошибки в познании себя: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меня редко занимают;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тараюсь устранить, используя представляющиеся возможности;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меня постоянно занимают;</w:t>
      </w:r>
    </w:p>
    <w:p>
      <w:pPr>
        <w:pStyle w:val="Normal"/>
        <w:numPr>
          <w:ilvl w:val="0"/>
          <w:numId w:val="3"/>
        </w:numPr>
        <w:ind w:left="0" w:firstLine="5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ранее постоянно занимали, а сейчас я использую каждый удобный случай для самоанализа.</w:t>
      </w:r>
    </w:p>
    <w:p>
      <w:pPr>
        <w:pStyle w:val="Normal"/>
        <w:ind w:firstLine="5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8. Узнать что-то новое о себе — эт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нтересн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е только интересно, но и всегда полезн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йти объяснение вопросам, которые занимали меня длительное врем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ерестроить свое поведение и лич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9. Самопознание — эт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пособ проведения досуг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редство достижения профессиональных и жизненных цел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«проклятие» и необходимость для каждого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цель и смысл жиз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0. Процесс самопозна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е мешает работать и отдыха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могает правильно действова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ногда помогает, а иногда вредит, мешает жи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сегда помогает, если научиться правильно действова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1. Изучение рефлекторной деятельности мозг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могает мне лучше понять человеческую психик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является необходимым условием и основой познания себ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редит самопознани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твлекает от самопозн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2. Дать объективную характеристику знакомому человеку для мен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довольно легк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требует дополнительных усил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актически никогда не удаетс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едпочитаю описать, как он на меня подействов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3. Я стараюсь лучше узнать себя, потому чт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это интересн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сякое знание полезно и может пригодиться в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е могу этим не заниматьс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так я решаю все существенные пробле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4. Результаты психологического тестирова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«фотографией» на памя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вторитетным диагнозом л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ервичной гипотезой для изучения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дним из вариантов упрощенного представления о лич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5. Если я вижу человека, который уверен в своей доброте и чуткости к людям, значи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 него есть для этого достаточные осн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н может ошибаться, но главным образом оказывается пра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н постоянно борется со своим равнодушием, высокомерием и жестк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ему свойственны равнодушие и жесткость или же он неизбежно движется в это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6. Если человек имеет силу воли, то о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частливый человек, способный всегда добиться успех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бьется многог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едостаточно интеллектуально разви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чаще всего догматичен и способен только к однозначным решени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7. Когда человек постоянно борется со своими недостатками, т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ругие «садятся ему на голову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конце концов достигает побед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н развивается как лич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н не знает, как это делать более эффектив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8. В познании себя и других я предпочита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ерить только своим глазам и факта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пираться на логику или советы специалис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пираться на собственную интуици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пираться на психологические идеи, проверенные на личном опы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9. Когда неприятные переживания по поводу неудачи или каких-то событий 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лом усиливаются, я чаще всег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суждаю их с друзьями и знакомыми, чтобы получить поддержку и успокоитьс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тараюсь отвлечься, занимаясь любимым делом, слушая музыку и т.п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решаю все-таки разобраться до конца в случившемся, чтобы в будущем знать, как над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а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тбрасываю все свои предположения и самооправдания и тем самым успокаиваюсь, дума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уться к проблеме позж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0. Человек, отчаянно ругающий себя за низкий поступок, скорее всег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чувствует свою вину и стыдится своего поступ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меет совесть и стремится стать лучш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ереживает радость и гордость от осознания своей способности преодолевать в себе зл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хочет простить себя, чтобы впредь поступать точно так ж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Обработка результа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считайте, сколько раз вы выбрали ответы а), б), в) или г)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 всего ответов а) или б): вы — человек практического склада ума, считаете, что у вас нет глубоких психологических проблем, требующих самопознания, поэтому почти не имеете опыта самоанализа. Большинство внутренних противоречий представляются вам следствием внешних причин и конфликтов, поэтому наряду с успехами в практической деятельности вы можете неожиданно столкнуться с неудачами и разочарованиями личного плана. Подумайте, не смешиваете ли вы близкие по ощущению, но противоположные по содержанию жизненные ценности: острые ощущения и яркие, эмоциональные впечатления с ощущением подлинного счастья; дружеское времяпрепровождение с эмоциональной близостью и теплотой; успокоенность или беспечность с равновесием духа; тревожность и мнительность с чуткостью и чувствительностью; обмен информацией или новостями с дружеским общением и т. д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 ответов а), чем б): вы скорее всего чувствуете себя человеком, у которого все еще впереди. В таком случае используйте свои сильные стороны — оптимизм и непосредственность восприятия — для углубления самопознания, тогда добьетесь успеха. Помешать вам могут: нерегулярность занятий; работа по настроению; ориентация на мнение друзей и знакомых; слишком жесткие и однозначные установки и оценки, прочно усвоенные в учебных заведениях или в семье. Резкое изменение официальных ценностей, норм и оценок, свойственное периодам социальных потрясений и перемен, может провоцировать крайности в</w:t>
      </w:r>
    </w:p>
    <w:p>
      <w:pPr>
        <w:pStyle w:val="Normal"/>
        <w:ind w:hanging="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шем поведении: агрессивность или разочарование от потери нравственной опоры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 ответов б): вы способны к систематической работе по самопознанию, которую успешно можете сочетать с практическими делами. Вы — либо профессиональный педагог, либо имеете склонность к педагогической деятельности. Вы достаточно зрело и ответственно стараетесь смотреть на свою жизнь и все, что происходит рядом, но вас может подвести привычка доверять словам и авторитетам больше, чем чувствам. Вы пока не готовы принять противоречия и парадоксы человеческой психики. Проверьте, не оторваны ли ваши знания о себе от ваших действий. Не накопились ли случайные и непроверенные мнения, оценки, утверждения и т. п.? Не является ли ваша работа по саморазвитию лишь желанием избежать внешних конфликтов, привычкой требовать от себя того, что ожидают (или ранее строго требовали) значимые для вас другие?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 всего ответов в): вы склонны к изучению психологии и вынуждены сочетать самопознание, которое постоянно отнимает большую часть свободного времени, с работой и учебой по другой специальности. Лучше все-таки заняться психологией всерьез и профессионально изучать те проблемы, которые вас волнуют. Вам трудно решиться на какое-то практическое действие, постоянно одолевают сомнения, но зато вы достигли многого в созерцании своего внутреннего мира и в интуитивном понимании сути человеческой психики, ее сложности, противоречивости. Чувствительность и умение замечать тончайшие движения души могут сочетаться у вас с грубыми ошибками, конфликтами и практическим неумением строить комфортные взаимоотношения с окружающими. Самопознание — скорее ваша судьба, чем сознательный выбор, но в перспективе вы сможете успешно решать волнующие вас проблемы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4"/>
        </w:rPr>
        <w:t>Больше всего ответов г): вы — профессиональный психолог или психотерапевт, возможно — писатель. Во всяком случае, независимо от профессии у вас есть основания считать себя «знатоком человеческих душ», и вы полагаете, что знаете даже слишком много о человеке вообще и о себе в частности. Но эта уверенность может иногда подвести вас в самых простых ситуациях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Практическое занятие </w:t>
      </w:r>
      <w:r>
        <w:rPr>
          <w:rFonts w:cs="Times New Roman" w:ascii="Times New Roman" w:hAnsi="Times New Roman"/>
          <w:b/>
          <w:bCs/>
          <w:color w:val="000000"/>
          <w:sz w:val="24"/>
          <w:lang w:bidi="zxx"/>
        </w:rPr>
        <w:t xml:space="preserve">по теме 1.1. Общая характеристика самопознания. 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Изучение самооценки.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адание. Изучение самооценки при помощи методики ранжирования.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: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имательно прочтите набор из 20 качеств личности: аккуратность, доброта, жизнерадостность, настойчивость, ум, правдивость, принципиальность, самостоятельность, скромность, общительность, гордость, добросовестность, равнодушие, лень, зазнайство, трусость, жадность, подозрительность, эгоизм, нахальство.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первый столбик «идеал» под рангом (номером) 1 запишите качество из указанных, которое вы больше всего цените в людях под рангом 2 — то качество, которое цените чуть меньше, и .д. в порядке убывания значимости. Под рангом 13 укажите то качество — недостаток, который вы легче всего могли бы простить людям (ведь, как известно, идеальных людей не бывает, у каждого есть недостатки, но какие-то вы можете простить, а какие-то — нет); под рангом 14 — тот недостаток, который простить труднее, и т.д., под рангом 20 — самое отвратительное, с вашей точки зрения, качество людей.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о второй столбик Я под, рангом 1 запишите то качество (из указанных), которое лично у вас сильнее всего развито (независимо от того, достоинство это или недостаток), под рангом 2 — то качество, которое развито у вас чуть меньше, и т.д. в убывающем порядке; последние ранги отводятся тем качествам, которые у вас менее всего развиты или отсутствуют.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Обработка результатов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дсчитываем по формуле</w:t>
      </w:r>
    </w:p>
    <w:p>
      <w:pPr>
        <w:pStyle w:val="Normal"/>
        <w:ind w:firstLine="5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D= (R1—R2),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R1 — ранг (номер) 1-го качества в 1-м столбике; R2 — ранг 1-го качества во 2-м столбике; D — разность рангов 1-го качества в столбиках.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водим D в квадрат. Посчитаем все D, возведенные в квадрат, их должно быть 20.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ложим, что первое слово в столбике 1 — «ум» (R1 = 1), а в столбике 2 это слово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ся на пятом месте, т.е. R2 = 5, тогда по формуле вычисляем (1 — 5) = —4, возводим в квадрат, получается 16, и так далее для всех п слов по порядку (п — количество анализируемых качеств, п = 20).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тем полученные D2 складываем, умножаем на 6, делим произведение на (n·п·п - п) =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·20·20 - 20) = 7980 и наконец от 1 отнимаем частное, т.е. находим коэффициент ранговой корреляции:</w:t>
      </w:r>
    </w:p>
    <w:p>
      <w:pPr>
        <w:pStyle w:val="Normal"/>
        <w:ind w:firstLine="5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P=1-6ΣD²</w:t>
      </w:r>
    </w:p>
    <w:p>
      <w:pPr>
        <w:pStyle w:val="Normal"/>
        <w:ind w:firstLine="5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n³—n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лученный коэффициент ранговой корреляции сравниваем с психодиагностической шкалой</w:t>
      </w:r>
    </w:p>
    <w:p>
      <w:pPr>
        <w:pStyle w:val="Normal"/>
        <w:ind w:firstLine="528"/>
        <w:jc w:val="both"/>
        <w:rPr/>
      </w:pPr>
      <w:r>
        <w:rPr>
          <w:rFonts w:cs="Times New Roman" w:ascii="Times New Roman" w:hAnsi="Times New Roman"/>
          <w:sz w:val="24"/>
        </w:rPr>
        <w:t>(табл. 1</w:t>
      </w:r>
      <w:r>
        <w:rPr>
          <w:rFonts w:cs="Times New Roman" w:ascii="Times New Roman" w:hAnsi="Times New Roman"/>
          <w:b/>
          <w:bCs/>
          <w:sz w:val="24"/>
        </w:rPr>
        <w:t>).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71755</wp:posOffset>
            </wp:positionV>
            <wp:extent cx="6109970" cy="1088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03" r="-72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3.  Практическое занятие </w:t>
      </w:r>
      <w:r>
        <w:rPr>
          <w:rFonts w:cs="Times New Roman" w:ascii="Times New Roman" w:hAnsi="Times New Roman"/>
          <w:b/>
          <w:bCs/>
          <w:color w:val="000000"/>
          <w:sz w:val="24"/>
          <w:lang w:bidi="zxx"/>
        </w:rPr>
        <w:t>по теме 1.1. Общая характеристика самопознания.</w:t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Обучение самопринятию.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. Осознание сильных и слабых сторон своей личности. Обучение самопринятию (по В.Г.Маралову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: разделите лист бумаги пополам, в левую графу впишите пять своих сильных качеств, в правую — пять слабых качеств (табл. 2). Сильные и слабые качества — это необязательно положительные или отрицательные. Сильные свойства личности — те, которы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гают в жизни, слабые — те, что мешаю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Например, один человек свою эмоциональность может считать достоинством, сильны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м, другой — слабым качеством.</w:t>
      </w:r>
    </w:p>
    <w:p>
      <w:pPr>
        <w:pStyle w:val="Normal"/>
        <w:ind w:firstLine="5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ind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09970" cy="12712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339" r="-71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тдельном листе бумаги нарисуйте четыре концентрические (т. е. с общим центром) окружности. Обозначим внутреннюю окружность за первую, внешнюю — за четвертую. Разместите в них свои качества, там, где пожелаете (где «захочет» рука)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итесь к прежде составленному списку качеств, подчеркните самое сильное свойство, адекватное положительным эмоциональным переживаниям, и самое слабое свойство, вызывающее отрицательные эмоции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анализируйте, как расположились качества на листе бумаги с окружностями. Анализ свободен от строгой интерпретации, можно предложить лишь его условную схему. Чаще как сильные, так и слабые стороны собственной личности, которые внутренне принимаются, попадают в два центральных круга. Те качества, которые недооцениваются или не принимаются, располагаются в нижней части 3-го или 4-го круга. Свойства, которые переоцениваются, обычно помещаются в верхней части 3-го или 4-го круга; в правую часть этих кругов попадают качества, связанные с настоящим образом действия либо с будущим, либо с тем и другим. В 3-й или 4-й круг левой части листа попадают качества, связанные с эмоциональными переживаниями, либо с прошлыми событиями в жизни человека, либо с тем и другим вместе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е внимание следует обратить на слабое качество, вызывающее отрицательные переживания. В какую часть листа оно попало? Практика показывает, что именно данное свойство чаще попадает в нижнюю часть, хотя и не всегда. Решите самостоятельно, какое слабое качество вас тревожит и как вы преодолеваете его. Попробуйте найти позитив в слабом отрицательном качестве, переживаемом вам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. «Нерешительность». Какой здесь позитив? Нерешительный человек — это человек осторожный, взвешивающий последствия своих действий, способный к анализу ситуации и всесторонней оценке. Поэтому нерешительность означает вовсе не растерянность, а, наоборот, серьезное отношение к предстоящему выбору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ли заменить найденный позитив слабого качества другим, не вызывающим отрицательных переживаний? Легче ли эта замена внутренне переживается и принимается? Например, легче ли считать себя человеком осторожным и взвешивающим возможные последствия своих действий, чем нерешительным? Если «да, легче», то считайте себя не нерешительным, а осторожным, взвешивающим ситуацию. Если «нет, не легче», то можно продолжать поиски позитива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енное упражнение может быть дополнено упражнениями на самопринятие и гармонизацию отношения к себе с использованием метода психодрамы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. Один из участников тренинговой группы играет самого себя, свое Я, другие ее члены — роли его положительных или отрицательных качеств личност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протагониста (основного действующего лица) состоит в том, чтобы «рассадить» свои качества по местам, как бы это было в тронном зале, где Я протагониста выступает в роли короля (королевы). Затем участники, играющие свойства личности протагониста, начинают вести спор за места, которые находятся ближе к «трону»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Я-король» внимательно слушает приводимые доводы и принимает решение или оставить все, как есть, или произвести перестановку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в «пространстве» рождается «новая» структура личности, которая принимается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агонистом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ключение протагонист признается в любви всем своим «подданным» — качествам. Финал сопровождается, как правило, глубоким эмоциональным переживанием целостности и гармоничности собственной личности, что выступает одним из показателей задействования механизмов самопринятия и перестройки отношения к себе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4. Практическое занятие по теме 1.2. Психология саморазвития.</w:t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Формирование навыков самопознания.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адание. Иллюстрация к теме «Я-концепция личности» (по Р. Бернсу).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: внимательно ознакомьтесь со схемой «Шкала самовосприятия» (см. рис. 1). Определите, какие из приведенных характеристик вы могли бы отнести к себе. Отметьте те из них, которые являются, на ваш взгляд, наиболее устойчивыми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распределите выделенные характеристики по трем столбцам, выражающим ваше отношение к собственным качествам. Много ли нашлось характеристик, которые вас удовлетворяют? Будем надеяться, что большинство. В результате вы получили набросок собственного портрета (весьма условный и фрагментарный), в котором отразились какие-то грани вашей Я-концепции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являясь в полной мере строго научным, данный тест заставляет задуматься о понятии «Я-концепция» и придает ему довольно конкретные очерт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ис. 1. Шкала самовосприят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61075" cy="38658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17" r="-7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6"/>
        <w:jc w:val="both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z w:val="24"/>
        </w:rPr>
        <w:t>еперь давайте проанализируем то, что вы делали, работая с этой схемой. Во-первых, вы описали себя, пользуясь определенным набором характеристик; во-вторых, пытались выразить, довольно элементарно, свое эмоциональное отношение к собственным качествам. Описательную составляющую Я-концепции называют Образом Я. Составляющую, связанную с</w:t>
      </w:r>
    </w:p>
    <w:p>
      <w:pPr>
        <w:pStyle w:val="Normal"/>
        <w:ind w:hanging="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ем к себе или к своим отдельным качествам, называют самооценкой. Я-концепция определяет не только то, что собой представляет человек, но и то, что он о себе думает, как смотрит на свое деятельное начало и возможности развития в будуще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76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5. Практическое занятие по теме 1.2. Психология саморазвития.</w:t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Изучение индивидуальных тенденций само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Задание. Изучение некоторых индивидуальных тенденций саморазвития при помощи теста смысложизненных ориентации (СЖО) (по Д.А.Леонтьеву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: вам предложены пары противоположных утверждений (табл. 3). Ваша задача —выбрать одно из двух утверждений, которое в большей степени соответствует  действительности, и отметить одну из цифр: 1; 2; 3 — в зависимости от того, насколько выуверены в выборе (или 0, если оба утверждения, на ваш взгляд, одинаково верны)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мысложизненная ориентация (СЖО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09970" cy="83527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09970" cy="11671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361" r="-70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нтерпретация шкал: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Цели в жизни. Баллы по этой шкале характеризуют наличие или отсутствие в жизни испытуемого целей в будущем, которые придают жизни осмысленность, направленность и временную перспективу. Низкие баллы по этой шкале даже при общем высоком уровне ОЖ (осмысленность жизни) будут присущи человеку, живущему в настоящем сегодняшним или вчерашним днем. Вместе с тем высокие баллы по этой шкале могут характеризовать не только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устремленного человека, но и прожектера, планы которого не имеют реальной опоры в настоящем и не подкрепляются личной ответственностью за их реализацию. Эти два случая несложно различить, учитывая показатели по другим шкалам СЖО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цесс жизни, или интерес и эмоциональная насыщенность жизни. Содержание этой шкалы совпадает с известной теорией о том, что единственный смысл жизни состоит в том, чтобы жить. Этот показатель говорит о том, воспринимает ли испытуемый сам процесс своей жизни как интересный, эмоционально насыщенный и наполненный смыслом. Высокие баллы по этой шкале и низкие по остальным будут характеризовать гедониста*, живущего сегодняшним днем. Низкие баллы по этой шкале — признак неудовлетворенности своей жизнью в настоящем (однако ей могут придавать полноценный смысл воспоминания о прошлом или нацеленность на будущее)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зультативность жизни, или удовлетворенность самореализацией. Баллы по этой шкале отражают оценку пройденного отрезка жизни, ощущение продуктивности и осмысленности прожитого. Высокие баллы по этой шкале и низкие по остальным будут характеризовать человека, который доживает свою жизнь, у которого все в прошлом, но прошлое способно придать смысл остатку жизни. Низкие баллы — неудовлетворенность прожитой частью жизн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Локус контроля — Я (ЛК—Я) (Я—хозяин жизни). Высокие баллы соответствуют представлению о себе как о сильной личности, обладающей достаточной свободой выбора, чтобы построить свою жизнь в соответствии со своими целями и представлениями о ее смысле. Низкие баллы — неверие в свои силы контролировать события собственной жизн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Локус контроля—жизнь или управляемость жизнью (ЛК—жизнь). При высоких баллах — убеждение в том, что человеку дано контролировать свою жизнь, свободно принимать решения и воплощать их в жизнь. Низкие баллы — фатализм, убежденность в том, что жизнь человека не подвластна сознательному контролю, что свобода выбора иллюзорна и бессмысленно что-либо загадывать на будущее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Ключ для обработки теста СЖО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дсчета баллов необходимо перевести отмеченные позиции на симметричной шкале 3210123 в оценку по восходящей и нисходящей шкале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осходящую шкалу 1234567 переводятся следующие пункты теста: 1, 3, 4, 8, 9, 11, 12, 16, 17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исходящую шкалу 7654321 переводятся пункты: 2, 5, 6, 7, 10, 13, 14, 15, 18, 19, 20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Гедонист (греч. Иедопе — наслаждение) — человек, который целью жизни и высшим благом признает наслаждение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ем пример перевода ответов на первые пять пунктов теста в оценки:</w:t>
      </w:r>
    </w:p>
    <w:p>
      <w:pPr>
        <w:pStyle w:val="Normal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3 2 _ 0 1 2 3—3</w:t>
      </w:r>
    </w:p>
    <w:p>
      <w:pPr>
        <w:pStyle w:val="Normal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 3 2 1 0 1 2 _—1</w:t>
      </w:r>
    </w:p>
    <w:p>
      <w:pPr>
        <w:pStyle w:val="Normal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3 2 1 _ 1 2 3—4</w:t>
      </w:r>
    </w:p>
    <w:p>
      <w:pPr>
        <w:pStyle w:val="Normal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. 3 2 1 0 _ 2 3—5</w:t>
      </w:r>
    </w:p>
    <w:p>
      <w:pPr>
        <w:pStyle w:val="Normal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5. 3 2 1 0 1 _ 3—2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этого суммируются баллы шкал, соответствующие позициям, отмеченным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ытуемым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6. Самостоятельная  работа по теме 1.3. Культура самовоспитания личности.</w:t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Составление плана саморазвития и самовоспитания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е. Составьте свою индивидуальную        программу самовоспитания, воспользовавшись приводимым примером (табл. 4)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а 4.. - Примерная форма программы самовоспитани</w:t>
      </w:r>
      <w:r>
        <w:rPr>
          <w:rFonts w:eastAsia="Nimbus Roman No9 L;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по С. Б. Елканову)</w:t>
      </w:r>
    </w:p>
    <w:p>
      <w:pPr>
        <w:pStyle w:val="Normal"/>
        <w:ind w:firstLine="5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tbl>
      <w:tblPr>
        <w:tblW w:w="8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4"/>
        <w:gridCol w:w="4784"/>
        <w:gridCol w:w="1551"/>
      </w:tblGrid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и средства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результатах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/>
      </w:pPr>
      <w:r>
        <w:rPr/>
        <w:t xml:space="preserve">7.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0960</wp:posOffset>
            </wp:positionH>
            <wp:positionV relativeFrom="paragraph">
              <wp:posOffset>5080</wp:posOffset>
            </wp:positionV>
            <wp:extent cx="6109970" cy="74415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lang w:bidi="zxx"/>
        </w:rPr>
        <w:t>Практическое занятие по теме 2.1. Характеристика труда.</w:t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Анализ профессий по общим и частным психологическим признакам.</w:t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адание. Составление психофизиологической характеристики своей профессии</w:t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TextBody"/>
        <w:tabs>
          <w:tab w:val="clear" w:pos="709"/>
          <w:tab w:val="left" w:pos="5760" w:leader="none"/>
        </w:tabs>
        <w:ind w:left="720" w:hanging="36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нструкция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 Внимательно прочитайте сначала один или два раза весь опросный лист и уже затем приступайте к его заполнению.</w:t>
      </w:r>
    </w:p>
    <w:p>
      <w:pPr>
        <w:pStyle w:val="TextBody"/>
        <w:ind w:left="92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 каждый вопрос необходимо давать три ответа при помощи цифр:</w:t>
      </w:r>
    </w:p>
    <w:p>
      <w:pPr>
        <w:pStyle w:val="TextBody"/>
        <w:ind w:left="1854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Является ли данное качество при хорошей работе в данной профессии или специальности: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но необходимым -  2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ательным - 1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различным - 0</w:t>
      </w:r>
    </w:p>
    <w:p>
      <w:pPr>
        <w:pStyle w:val="TextBody"/>
        <w:ind w:left="1854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Необходимо ли это качество при работе в данной профессии или специальности: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да - 2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огда - 1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гда - 0</w:t>
      </w:r>
    </w:p>
    <w:p>
      <w:pPr>
        <w:pStyle w:val="TextBody"/>
        <w:ind w:left="1854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Возможно ли развитие и усовершенствование этого качества с возрастом или путем профессионального образования: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ысокий степени - 2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абой степени -1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но невозможно - 0</w:t>
      </w:r>
    </w:p>
    <w:p>
      <w:pPr>
        <w:pStyle w:val="TextBody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, для профессии водителя автотранспорта на вопрос 85-й (величайшее напряжение внимания) следует ответить: 2, 1, 1, так как это качество совершенно необходимо (2), а лишь иногда, скажем, во время движения в населенном пункте и большом скоплении транспорта (1) и поддается развитию, но в слабой степени (1).</w:t>
      </w:r>
    </w:p>
    <w:p>
      <w:pPr>
        <w:pStyle w:val="TextBody"/>
        <w:ind w:left="92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Желательно на некоторые вопросы в графе «Примечания» дать пояснения.</w:t>
      </w:r>
    </w:p>
    <w:p>
      <w:pPr>
        <w:pStyle w:val="TextBody"/>
        <w:ind w:left="92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 ставьте прочерк, а пишите 0, 0, 0, если данное качество не нужно совершенно.</w:t>
      </w:r>
    </w:p>
    <w:p>
      <w:pPr>
        <w:pStyle w:val="TextBody"/>
        <w:ind w:left="92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Если для характеристики специальности необходимо упомянуть о качествах, не приведенных в листе, то сделайте это в конце списка вопрос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6. По результатам работы с таблицей составьте психофизиологическую характеристику своей будущей профессии.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tbl>
      <w:tblPr>
        <w:tblW w:w="991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2"/>
        <w:gridCol w:w="4867"/>
        <w:gridCol w:w="725"/>
        <w:gridCol w:w="709"/>
        <w:gridCol w:w="680"/>
        <w:gridCol w:w="2094"/>
      </w:tblGrid>
      <w:tr>
        <w:trPr/>
        <w:tc>
          <w:tcPr>
            <w:tcW w:w="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eastAsia="Nimbus Roman No9 L;Times New Roman"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п</w:t>
            </w:r>
          </w:p>
        </w:tc>
        <w:tc>
          <w:tcPr>
            <w:tcW w:w="4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просы</w:t>
            </w:r>
          </w:p>
        </w:tc>
        <w:tc>
          <w:tcPr>
            <w:tcW w:w="21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ы</w:t>
            </w:r>
          </w:p>
        </w:tc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чания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обходимо ли вашей професси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ринимать, быстро узнавать не бросающиеся в глаза, слабо освященные или отдаленные предмет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ринимать, быстро узнавать различные тихие или разнообразные шумы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ринимать, быстро узнавать и различать ритмы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ринимать, быстро узнавать и различать запахи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ринимать, быстро узнавать и различать вкусовые ощущения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замечать разницу в температуре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замечать колебания атмосферного дав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замечать разницу в вес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распознавать разницу во влажност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чать незначительную шероховатость с помощью осяза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личать степени гладкости и неровност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личать с помощью осязания толщину различных предметов (например, картона, металла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личать с помощью осязания степень твердости или гибкости (например, картона, металла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узнавать или сравнивать различные степени сопротивления или дав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знавать или различать основные цвет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знавать и различать даже оттенки и степени цвет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ивать большие промежутки времени (дней, недель, месяцев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ивать короткие промежутки времени (секунд, минут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ивать большие расстояния (километр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ивать и различать скорость и направления движения предметов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ивать ускорение движ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ивать замедление движ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ивать пространственные соотношения предметов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ивать и наблюдать на глаз небольшие расстояния (сантиметр, миллиметр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ивать и сравнивать длины и величины, особенно при различном положении сравниваемых предметов или при неодинаковом или меняющемся положении наблюдател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ивать углы, особенно прямы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узнавать небольшие отклонения от предписанной формы (круг, прямой угол, квадрат, параллельность двух линий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узнавать небольшую разницу в форме, величине, расположении и т. д. (сортировка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ивать и сравнивать на ощупь небольшие расстоя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авнивать расстояния, воспринятые путем зрения и осяза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ходить зрительно воспринятую точку в пространстве (дыру) посредством невидимого глазу движения (нащупывания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знавать откуда идет звук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узнавать небольшие отклонения в высоте тона, тембра, силе и ритме зву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узнавать зрительные впечат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и правильно чит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и правильно восполнять неполные впечат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бираться в неясном почерк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имать неясное произношени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чно и наглядно представлять себе предметы и их части (черчение в уме, конструктивная фантазия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имать строение и работу машин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транственно представлять себе нарисованные предметы, их проекцию на плоскость и разрез пространственных предметов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и верно запечатлевать пространственные соотнош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ренно запечатлевать путем немногих повторений известную связь между явл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Запоминать сразу большие цитаты и целиком их повторя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ренно и немедленно повторять только что прочитанно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ренно и немедленно повторять только что услышанно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вспоминать заученное на памя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чно и продолжительно вспоминать о впечатлениях и положениях, пережитых только один раз или изред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чно и продолжительно вспоминать о местах и пути, виденных только один раз или изред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чно и продолжительно вспоминать о людях, виденных только один раз или изред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чно и продолжительно помнить числа, слышанные или виденные один раз или изред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чно и продолжительно помнить слова (фамилии), слышанные или виденные только один раз или изредк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чно и уверенно узнавать предметы по их форме и величин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ьно пис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ять грубые и сильные движ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чно выполнять мелкие и ловкие движ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ть красивый, разборчивый почерк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чно соразмерять движения, особенно их силу (как, например, при работе молотом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ренно и правильно выполнять широкие движения (руки) в отношении направления и величины (прицел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асто и быстро выполнять одно и то же движение в течении долгого времени, как при пилени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асто и быстро менять различные движения одной и той же конечности (руки, ноги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норавливать темп собственных движений к данному постоянному темпу (например, машине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норавливать темп собственных движений к данному изменяющемуся темп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корять при особых обстоятельствах темп работ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единять в группы часто повторяющуюся последовательность различных движений (общий импульс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отвечать на различные впечатления собственными различ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ень быстро и уверенно выбирать между движениями возможными в определенном случае (присутствие духа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выполнять предписанные движения в определенной фазе работ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отвечать на неожиданное зрительное восприятие определенными предписан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отвечать на неожиданное слуховое восприятие определенными предписан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отвечать на неожиданное осязательное восприятие определенными предписан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отвечать на неожиданное нарушение равновесия определенными предписан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узнавать и различать неожиданные перемены в ритме движения, быстро отвечать на эти перемены определенными движения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новременно выполнять различными конечностями (руками, ногами) разного рода работ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менять действия разных конечностей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дать высокой степенью упражняемости в разного рода движениях и их смен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хранять долгое время непрерывное внимание к работе, заметно не уставая и не снижая внимания вследствие утом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го переносить голод, жажду, не истощаяс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тивостоять влиянию погоды или не чувствовать этого влия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авлять сонливос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нять дневную и ночную работ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должительно и равномерно наблюдать за одним предмето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должительно и равномерно наблюдать за несколькими предметами посредством одного и того же органа чувств, например, за различными машинами или различными частями одной и той же работы (осмотрительность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новременно следить различными органами чувств (глаз и ухо), быстро отвечать на раздражение одного органа, не понижая внимания и ощущения другого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центрировать внимание на определенные повторяющиеся периоды рабочего процесс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очень напрягать внимание в определенные период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менять направление внимания,, быть готовым воспринимать все новые ощущ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ослаблять внимание под влиянием испуга или неожиданного впечат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ослаблять внимание в присутствии лиц другого пол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лать наблюдения без сознательного и произвольного направления на низ внима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носить неприятные впечатления (дурной запах, шум, грязь и т. д.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носить мелкие неприятные ощущения (холодная вода, ожог, царапина, электрический ток) без потрясений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носить однообразную работ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ть не по схеме, самостоятельно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щательно выполнять привычную работ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Изобретать неизвестные приемы для облегчения или ускорения предписанной работ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асто менять работу, не теряя лишнего времени на приноравливание к новой работ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приспосабливаться к новым и непривычным требования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ревноватьс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Совместно и дружно работать в общем помещени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го пребывать в одиночку и переносить отсутствие возможности общения с людь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совывать свою работу с другими (товарищество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чинятся военной дисциплин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ть больше головой, чем мускулами, напрягать ум, внимание и т. д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о думать и распоряжаться, целесообразно распределять отдельные фазы работы по месту и времен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принимать решение при изменении полож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Совершать так же опасную работу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дать постоянством, не капризничать, быть независимым от настроений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ть осторожны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Соблюдать порядок и чистоту, быть старательны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дать терпением, способностью медленно и верно двигаться к цел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приказыв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ть энергичным, способным оживлять работу и побуждать к ней, сообщать другим свою волю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обращаться с подчиненными, быть с ними справедливы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дать тактичностью, умением обращаться с людьми различного общественного положения, характера и т. д.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повиноваться, в точности выполнять предписа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ть добросовестным и исполнительным, иметь чувство долг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давать мешать себе даже лицам начальствующим  или опасны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дать ответственностью, уметь занимать ответственную должнос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ть абсолютно честным, не соблазнятся доверенными чужими вещами или деньга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молч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ть всегда ровный, приятный характер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о организовывать и целесообразно распределять работу между различными лицам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о комбинировать, разбираться в фазах производственных процессов и отдельных частях производства в их взаимных отношениях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итически относится к своей работ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итически относится к чужой работ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замечать и поправлять ошибочные впечатления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и уверенно вести письменный счет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стро и уверенно вести счет в ум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выражаться письменно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выражаться устно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черти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исов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ть хороший стил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5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дать выразительной мимикой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отко и ясно спрашив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отко и ясно отмечать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крывать что нибудь многословно в разных видах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робно описывать предмет или приспособление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иять на людей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имать абстракцию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2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ть малую внушаемость, не поддаваться влиянию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подражать чужой деятельност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4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копировать чертеж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копировать рисунки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7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исовать с натуры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8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самостоятельно набрасывать чертежи (эскизы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9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набрасывать чертежи по моделям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ять красивые или бросающиеся в глаза пространственные соотношения (чувство симметрии и т. д.)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1</w:t>
            </w:r>
          </w:p>
        </w:tc>
        <w:tc>
          <w:tcPr>
            <w:tcW w:w="4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пределять цвета со вкусом или так, чтобы они бросались в глаза</w:t>
            </w:r>
          </w:p>
        </w:tc>
        <w:tc>
          <w:tcPr>
            <w:tcW w:w="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2880" w:leader="none"/>
        </w:tabs>
        <w:ind w:firstLine="5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8. Практическое занятие по теме 2.3. Соотношение способностей и профессии. 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Оценка профессионального потенциала.</w:t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TextBody"/>
        <w:tabs>
          <w:tab w:val="clear" w:pos="709"/>
          <w:tab w:val="left" w:pos="432" w:leader="none"/>
          <w:tab w:val="left" w:pos="2944" w:leader="none"/>
        </w:tabs>
        <w:ind w:left="16" w:firstLine="544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олевая игра. Структурированное собеседование</w:t>
      </w:r>
    </w:p>
    <w:p>
      <w:pPr>
        <w:pStyle w:val="TextBody"/>
        <w:tabs>
          <w:tab w:val="clear" w:pos="709"/>
          <w:tab w:val="left" w:pos="368" w:leader="none"/>
          <w:tab w:val="left" w:pos="2880" w:leader="none"/>
        </w:tabs>
        <w:ind w:firstLine="544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Для оценки профессионального потенциала специалиста проводится структурированное собеседование, основной чертой которого является заранее составленный план, в котором определены темы для разговора и вопросы специалисту.</w:t>
      </w:r>
    </w:p>
    <w:p>
      <w:pPr>
        <w:pStyle w:val="TextBody"/>
        <w:ind w:firstLine="5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примера можно предложить следующую схему.</w:t>
      </w:r>
    </w:p>
    <w:tbl>
      <w:tblPr>
        <w:tblW w:w="10190" w:type="dxa"/>
        <w:jc w:val="left"/>
        <w:tblInd w:w="-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0"/>
        <w:gridCol w:w="2720"/>
        <w:gridCol w:w="6830"/>
      </w:tblGrid>
      <w:tr>
        <w:trPr/>
        <w:tc>
          <w:tcPr>
            <w:tcW w:w="640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>
                <w:rFonts w:eastAsia="Nimbus Roman No9 L;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720" w:type="dxa"/>
            <w:tcBorders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е вопросы</w:t>
            </w:r>
          </w:p>
        </w:tc>
        <w:tc>
          <w:tcPr>
            <w:tcW w:w="6830" w:type="dxa"/>
            <w:tcBorders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и и подтексты вопросов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20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жите о своем последнем месте работе? Чем вы занимаетесь сейчас?</w:t>
            </w:r>
          </w:p>
        </w:tc>
        <w:tc>
          <w:tcPr>
            <w:tcW w:w="6830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Установление контакта и первое впечатление о собеседнике. Планирование хода интервью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20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вам больше всего нравится в нынешней работе?</w:t>
            </w:r>
          </w:p>
        </w:tc>
        <w:tc>
          <w:tcPr>
            <w:tcW w:w="6830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Уточнение сферы профессиональных интересов, оценка сильных сторон муниципального служащего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20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вам меньше всего нравится в нынешней работе?</w:t>
            </w:r>
          </w:p>
        </w:tc>
        <w:tc>
          <w:tcPr>
            <w:tcW w:w="6830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оведение собеседника при ответе на этот вопрос выявляет степень его искренности и может указывать на слабые стороны человека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720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вы получили работу?</w:t>
            </w:r>
          </w:p>
        </w:tc>
        <w:tc>
          <w:tcPr>
            <w:tcW w:w="6830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Ответ на этот вопрос выявляет степень искренности и самостоятельности муниципального служащего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720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х успехов вам удалось достичь на нынешней работе?</w:t>
            </w:r>
          </w:p>
        </w:tc>
        <w:tc>
          <w:tcPr>
            <w:tcW w:w="6830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Определение уровня профессиональной компетенции, притязаний, критичности, способности к саморазвитию, ориентации на достижения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720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входит в ваши обязанности и все ли вас устраивает?</w:t>
            </w:r>
          </w:p>
        </w:tc>
        <w:tc>
          <w:tcPr>
            <w:tcW w:w="6830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нформация позволяет уточнить сферу профессиональной компетенции работника и его отношение к работе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720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шите себя в общих словах.</w:t>
            </w:r>
          </w:p>
        </w:tc>
        <w:tc>
          <w:tcPr>
            <w:tcW w:w="6830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ыяснение представление человека о себе (самооценка, притязания, критичность)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720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у или кому вы обязаны своими профессиональными успехами?</w:t>
            </w:r>
          </w:p>
        </w:tc>
        <w:tc>
          <w:tcPr>
            <w:tcW w:w="6830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Косвенная оценка уровня субъективного контроля, профессионально важных качеств и творческого потенциала муниципального служащего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720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вы ваши дальние и ближние цели?</w:t>
            </w:r>
          </w:p>
        </w:tc>
        <w:tc>
          <w:tcPr>
            <w:tcW w:w="6830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Определение готовности муниципального служащего к развитию, способность планировать свое будущее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720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или бы вы свою карьеру, если бы начали все сначала?</w:t>
            </w:r>
          </w:p>
        </w:tc>
        <w:tc>
          <w:tcPr>
            <w:tcW w:w="6830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ыяснение приоритетных целей и ценностей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720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вы представляете свое профессиональное будущее через пять лет?</w:t>
            </w:r>
          </w:p>
        </w:tc>
        <w:tc>
          <w:tcPr>
            <w:tcW w:w="6830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Определение карьерных планов, уровня притязаний, самооценка муниципального служащего. 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9. Практическое занятие по теме 2.4. Понятие карьеры и ее виды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Составление профессиограммы.</w:t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Задание. Составление профессиограммы будущей профессии. </w:t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3600" w:leader="none"/>
        </w:tabs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нструкция:</w:t>
      </w:r>
    </w:p>
    <w:p>
      <w:pPr>
        <w:pStyle w:val="Normal"/>
        <w:tabs>
          <w:tab w:val="clear" w:pos="709"/>
          <w:tab w:val="left" w:pos="3600" w:leader="none"/>
        </w:tabs>
        <w:ind w:firstLine="56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1. </w:t>
      </w:r>
      <w:r>
        <w:rPr>
          <w:rFonts w:cs="Times New Roman" w:ascii="Times New Roman" w:hAnsi="Times New Roman"/>
          <w:sz w:val="24"/>
        </w:rPr>
        <w:t>Составьте общую характеристику профессии. Опишите ее общественную значимость, потребность в данной профессии. Укажите необходимое образование, а также перспективы карьерного продвижения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ишите трудовой процесс: ответьте на вопросы, что является содержанием труда, на что направлена деятельность (предмет труда), какими средствами пользуются в процессе труда, каковы его результаты. Охарактеризуйте основные обязанности, это т.н. производственная характеристика професси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тметьте требования, предъявляемые профессией к работнику: какие необходимы общие и специальные знания и умения, для выполнения профессиональных обязанностей, какие требования предъявляются к безошибочности и надежности выполняемых операций. Обрисуйте требуемое состояние здоровья, физиологические особенности человека. Укажите, каковы медицинские противопоказания. Опишите условия труда. Это могут быть и санитарно-гигиенические условия (помещение или открытый воздух, сидя, стоя, шумы, температура); и экономические (оплата труда, льготы, отпуск), и технические и т.д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оставьте психологическую характеристику труда. В каждой профессии есть привлекательные и непривлекательные стороны, специфические трудности, профессиональные вредности, льготы, возможности самовыражения разной широты. Кроме того, важными характеристиками будет являться широта общения, его постоянность, прямолинейность или опосредованность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10. Самостоятельная работа по теме 2.4. Понятие карьеры и ее виды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. Разработка схемы профессионального плана по трем составляющим "хочу"-"могу"-"надо".</w:t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TextBody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адание. Планирование своего профессионального пути</w:t>
      </w:r>
    </w:p>
    <w:p>
      <w:pPr>
        <w:pStyle w:val="TextBody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нструкция: По образцу заполните схему личного профессионального пла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ема личного профессионального плана</w:t>
      </w:r>
    </w:p>
    <w:tbl>
      <w:tblPr>
        <w:tblW w:w="9667" w:type="dxa"/>
        <w:jc w:val="left"/>
        <w:tblInd w:w="-3" w:type="dxa"/>
        <w:tblLayout w:type="fixed"/>
        <w:tblCellMar>
          <w:top w:w="112" w:type="dxa"/>
          <w:left w:w="112" w:type="dxa"/>
          <w:bottom w:w="112" w:type="dxa"/>
          <w:right w:w="112" w:type="dxa"/>
        </w:tblCellMar>
      </w:tblPr>
      <w:tblGrid>
        <w:gridCol w:w="2537"/>
        <w:gridCol w:w="7130"/>
      </w:tblGrid>
      <w:tr>
        <w:trPr/>
        <w:tc>
          <w:tcPr>
            <w:tcW w:w="25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ная цель – какую профессию выбираю</w:t>
            </w:r>
          </w:p>
        </w:tc>
        <w:tc>
          <w:tcPr>
            <w:tcW w:w="7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буду заниматься, какой трудовой вклад внесу в общее дело, каким буду, где буду, на кого буду равняться, кем я буду, чего достигну.</w:t>
            </w:r>
          </w:p>
        </w:tc>
      </w:tr>
      <w:tr>
        <w:trPr/>
        <w:tc>
          <w:tcPr>
            <w:tcW w:w="2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лижайшие задачи и более отдаленные цели</w:t>
            </w:r>
          </w:p>
        </w:tc>
        <w:tc>
          <w:tcPr>
            <w:tcW w:w="71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проба сил, работа, чему и где учиться, перспективы повышения мастерства, профессионального роста</w:t>
            </w:r>
          </w:p>
        </w:tc>
      </w:tr>
      <w:tr>
        <w:trPr/>
        <w:tc>
          <w:tcPr>
            <w:tcW w:w="2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ти и средства достижения ближайших целей</w:t>
            </w:r>
          </w:p>
        </w:tc>
        <w:tc>
          <w:tcPr>
            <w:tcW w:w="71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справочной литературы, беседы со специалистами, самообразование, поступление в определенное учебное заведение (ПТУ, колледж, ВУЗ курсы)</w:t>
            </w:r>
          </w:p>
        </w:tc>
      </w:tr>
      <w:tr>
        <w:trPr/>
        <w:tc>
          <w:tcPr>
            <w:tcW w:w="2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шние препятствия на пути достижения цели</w:t>
            </w:r>
          </w:p>
        </w:tc>
        <w:tc>
          <w:tcPr>
            <w:tcW w:w="71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ности, возможные препятствия, возможные противодействия тех или иных людей</w:t>
            </w:r>
          </w:p>
        </w:tc>
      </w:tr>
      <w:tr>
        <w:trPr/>
        <w:tc>
          <w:tcPr>
            <w:tcW w:w="2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ои возможности для достижения цели</w:t>
            </w:r>
          </w:p>
        </w:tc>
        <w:tc>
          <w:tcPr>
            <w:tcW w:w="71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ояние здоровья, способности к обучению, настойчивость, терпение, склонности к практической и теоретической работе, другие личные качества, необходимые для учебы и работы по данной специальности, работа по самовоспитанию</w:t>
            </w:r>
          </w:p>
        </w:tc>
      </w:tr>
      <w:tr>
        <w:trPr/>
        <w:tc>
          <w:tcPr>
            <w:tcW w:w="2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асные варианты и пути их достижения</w:t>
            </w:r>
          </w:p>
        </w:tc>
        <w:tc>
          <w:tcPr>
            <w:tcW w:w="71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имер: “не пройду по конкурсу в техникум – попробую поступить на ту же специальность в ПТУ “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67" w:type="dxa"/>
        <w:jc w:val="left"/>
        <w:tblInd w:w="-3" w:type="dxa"/>
        <w:tblLayout w:type="fixed"/>
        <w:tblCellMar>
          <w:top w:w="112" w:type="dxa"/>
          <w:left w:w="112" w:type="dxa"/>
          <w:bottom w:w="112" w:type="dxa"/>
          <w:right w:w="112" w:type="dxa"/>
        </w:tblCellMar>
      </w:tblPr>
      <w:tblGrid>
        <w:gridCol w:w="2537"/>
        <w:gridCol w:w="7130"/>
      </w:tblGrid>
      <w:tr>
        <w:trPr/>
        <w:tc>
          <w:tcPr>
            <w:tcW w:w="25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ная цель – какую профессию выбираю</w:t>
            </w:r>
          </w:p>
        </w:tc>
        <w:tc>
          <w:tcPr>
            <w:tcW w:w="7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лижайшие задачи и более отдаленные цели</w:t>
            </w:r>
          </w:p>
        </w:tc>
        <w:tc>
          <w:tcPr>
            <w:tcW w:w="71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ти и средства достижения ближайших целей</w:t>
            </w:r>
          </w:p>
        </w:tc>
        <w:tc>
          <w:tcPr>
            <w:tcW w:w="71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шние препятствия на пути достижения цели</w:t>
            </w:r>
          </w:p>
        </w:tc>
        <w:tc>
          <w:tcPr>
            <w:tcW w:w="71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ои возможности для достижения цели</w:t>
            </w:r>
          </w:p>
        </w:tc>
        <w:tc>
          <w:tcPr>
            <w:tcW w:w="71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асные варианты и пути их достижения</w:t>
            </w:r>
          </w:p>
        </w:tc>
        <w:tc>
          <w:tcPr>
            <w:tcW w:w="71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Symbol" w:hAnsi="Symbol" w:cs="StarSymbol;Arial Unicode MS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bCs/>
        <w:rFonts w:ascii="Times New Roman" w:hAnsi="Times New Roman" w:cs="Times New Roman"/>
        <w:lang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;Times New Roman" w:cs="DejaVu Sans;Times New Roman"/>
      <w:b/>
      <w:bCs/>
      <w:i/>
      <w:iCs/>
      <w:color w:val="auto"/>
      <w:kern w:val="2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tarSymbol;Arial Unicode MS"/>
      <w:b/>
      <w:bCs/>
      <w:sz w:val="18"/>
      <w:szCs w:val="18"/>
      <w:lang w:bidi="zxx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lang w:bidi="zxx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tarSymbol;Arial Unicode MS"/>
      <w:b/>
      <w:bCs/>
      <w:i/>
      <w:iCs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;Times New Roman" w:cs="DejaVu Sans;Times New Roman"/>
      <w:sz w:val="24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DejaVu Sans;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zxx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5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6:00Z</dcterms:created>
  <dc:creator/>
  <dc:description/>
  <cp:keywords/>
  <dc:language>en-US</dc:language>
  <cp:lastModifiedBy>Пользователь Windows</cp:lastModifiedBy>
  <cp:lastPrinted>2019-03-02T15:36:00Z</cp:lastPrinted>
  <dcterms:modified xsi:type="dcterms:W3CDTF">2019-03-20T21:20:00Z</dcterms:modified>
  <cp:revision>3</cp:revision>
  <dc:subject/>
  <dc:title/>
</cp:coreProperties>
</file>