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i/>
          <w:lang w:bidi="zxx"/>
        </w:rPr>
        <w:t xml:space="preserve">для проведения промежуточной аттестации по </w:t>
      </w:r>
      <w:r>
        <w:rPr>
          <w:u w:val="single"/>
          <w:lang w:bidi="zxx"/>
        </w:rPr>
        <w:t>УД.01 Основы проектной деятельности</w:t>
      </w:r>
    </w:p>
    <w:p>
      <w:pPr>
        <w:pStyle w:val="Normal"/>
        <w:jc w:val="center"/>
        <w:rPr/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-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bidi="zxx"/>
        </w:rPr>
        <w:t>Дзержинск, 2017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lang w:bidi="zxx"/>
        </w:rPr>
        <w:t xml:space="preserve"> </w:t>
      </w:r>
      <w:r>
        <w:rPr>
          <w:lang w:bidi="zxx"/>
        </w:rPr>
        <w:t>Е.А. Бересне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>Е.Н. Жучко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/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Комплект оценочных средств (КОС) для организации контроля и оценки в форме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и программы учебной дисциплины </w:t>
      </w:r>
      <w:r>
        <w:rPr>
          <w:b/>
          <w:i/>
          <w:color w:val="000000"/>
        </w:rPr>
        <w:t>УД.01 Основы проектной деятельности.</w:t>
      </w:r>
      <w:r>
        <w:rPr>
          <w:color w:val="000000"/>
        </w:rPr>
        <w:t xml:space="preserve"> Содержит комплект оценочных средств для организации зачета и контрольно-измерительные материалы для текущего контроля. Позволяет оценивать  освоение умений и усвоение знаний. 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  <w:t>1.1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казатели сформированности результатов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66"/>
        <w:gridCol w:w="293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Результаты (освоенные умения и усвоенные знан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Основные показат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навыками создания научно-исследовательской, аналитической и проектной работы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пишет доклады, рефераты, прое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работы № 2,3 по теме 4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: «Составление пояснительной записки проекта».  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личие представлений о научных методах, используемых при создании проекта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 xml:space="preserve">- </w:t>
            </w:r>
            <w:r>
              <w:rPr/>
              <w:t xml:space="preserve">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выбирает необходимые методы исследования и умеет их использовать в работ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: «Составление пояснительной записки проекта».  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разными способами анализа и обобщения полученной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анализ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редакт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вывод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работы № 2,4 по теме 4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: «Составление пояснительной записки проекта».  Экспертная оценка результатов письм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здавать электронную презент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труктурирует и комментирует слай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одбирает оптимальный дизайн и шрифт для презентаци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Практическая работа: «Создание электронных презентаций. Защита презентации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оставляет простой и сложный пл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доклады, рефер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э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паспорт 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аннотацию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работы по теме 4, практическая работа № 2 по теме 8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 № 2 по теме 2: «Составление плана работы над проекто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ставлять список литературы и делать ссылки на первоисточник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ходит библиографическое описание кни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формляет список литературы в соответствии с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ссылки на первоисточ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актические работы по теме 5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 по теме 5: «Подбор литературы к индивидуальному проекту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знание структуры проект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титульный лист, оглавление, пояснительную записку, заключение, список использованных источ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логически выстраивает содержание основной части проекта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Текущий контроль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амостоятельная работа по теме 8: «Подготовка текста проект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</w:rPr>
        <w:t>2.1.1.Показатели сформированности результа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166"/>
        <w:gridCol w:w="293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Результаты (освоенные умения и усвоенные знан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Основные показат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навыками создания научно-исследовательской, аналитической и проектной работы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монологической и диалогической формами речи в соответствии с нормами языка;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развитость интереса к творчеству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пишет доклады, рефераты, прое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color w:val="FF0000"/>
                <w:lang w:bidi="zxx"/>
              </w:rPr>
            </w:pPr>
            <w:r>
              <w:rPr>
                <w:rFonts w:cs="DejaVu Sans;Times New Roman"/>
                <w:color w:val="FF0000"/>
                <w:lang w:bidi="zxx"/>
              </w:rPr>
              <w:t>УКАЗАТЬ КОНКРЕТНЫЕ ЗАДАНИЯ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color w:val="FF0000"/>
                <w:lang w:bidi="zxx"/>
              </w:rPr>
            </w:pPr>
            <w:r>
              <w:rPr>
                <w:rFonts w:cs="DejaVu Sans;Times New Roman"/>
                <w:b/>
                <w:bCs/>
                <w:color w:val="FF0000"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личие представлений о научных методах, используемых при создании проекта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 xml:space="preserve">- </w:t>
            </w:r>
            <w:r>
              <w:rPr/>
              <w:t xml:space="preserve">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выбирает необходимые методы исследования и умеет их использовать в работ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 владение разными способами анализа и обобщения полученной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/>
                <w:bCs/>
                <w:lang w:bidi="zxx"/>
              </w:rPr>
              <w:t xml:space="preserve">- </w:t>
            </w:r>
            <w:r>
              <w:rPr>
                <w:rFonts w:cs="DejaVu Sans;Times New Roman"/>
                <w:bCs/>
                <w:lang w:bidi="zxx"/>
              </w:rPr>
              <w:t>анализ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редактирует тек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вывод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здавать электронную презент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развитость интереса к творчеству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труктурирует и комментирует слай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одбирает оптимальный дизайн и шрифт для презентаци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умение самостоятельно организовывать собственную деятельность, оценивать ее, определять сферу своих интересов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сформированность навыков целеполагания, планирова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ejaVu Sans;Times New Roman"/>
                <w:bCs/>
                <w:lang w:bidi="zxx"/>
              </w:rPr>
              <w:t>- составляет простой и сложный пл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доклады, рефер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э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паспорт 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пишет аннотацию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владение умением составлять список литературы и делать ссылки на первоисточник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формирован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амостоятельно работает с источникам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находит библиографическое описание кни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оформляет список литературы в соответствии с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делает ссылки на первоисточ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/>
                <w:b/>
                <w:bCs/>
                <w:i/>
                <w:i/>
                <w:lang w:bidi="zxx"/>
              </w:rPr>
            </w:pPr>
            <w:r>
              <w:rPr>
                <w:rFonts w:cs="DejaVu Sans;Times New Roman"/>
                <w:b/>
                <w:bCs/>
                <w:i/>
                <w:lang w:bidi="zxx"/>
              </w:rPr>
              <w:t>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знание структуры проект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 умение извлекать необходимую информац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-сформированость личностного, профессионального, жизненного самоопределе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составляет титульный лист, оглавление, пояснительную записку, заключение, список использованных источ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ejaVu Sans;Times New Roman"/>
                <w:bCs/>
                <w:lang w:bidi="zxx"/>
              </w:rPr>
            </w:pPr>
            <w:r>
              <w:rPr>
                <w:rFonts w:cs="DejaVu Sans;Times New Roman"/>
                <w:bCs/>
                <w:lang w:bidi="zxx"/>
              </w:rPr>
              <w:t>- логически выстраивает содержание основной части проекта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Промежуточный контроль: </w:t>
            </w:r>
            <w:r>
              <w:rPr>
                <w:rFonts w:cs="DejaVu Sans;Times New Roman"/>
                <w:lang w:bidi="zxx"/>
              </w:rPr>
              <w:t>зачет.</w:t>
            </w:r>
          </w:p>
          <w:p>
            <w:pPr>
              <w:pStyle w:val="Style20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</w:tr>
    </w:tbl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Организация контроля и оценки в ходе зачёта</w:t>
      </w:r>
    </w:p>
    <w:p>
      <w:pPr>
        <w:pStyle w:val="Normal"/>
        <w:jc w:val="both"/>
        <w:rPr/>
      </w:pPr>
      <w:r>
        <w:rPr/>
        <w:t>Промежуточный контроль освоения учебной дисциплины осуществляется в форме зачета.</w:t>
      </w:r>
    </w:p>
    <w:p>
      <w:pPr>
        <w:pStyle w:val="Normal"/>
        <w:jc w:val="both"/>
        <w:rPr/>
      </w:pPr>
      <w:r>
        <w:rPr/>
        <w:t>Зачет по дисциплине ставится по накопительной системе положительных отметок за следующие виды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пояснительной записки про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консп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е э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е анно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списка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е докл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самопрез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электронной презентации. Защита през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паспорта прое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роме того, проверяется оформление индивидуального прое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нтрольно-измерительные материалы для оценки результатов освоения дисциплины в ходе зачета.</w:t>
      </w:r>
    </w:p>
    <w:p>
      <w:pPr>
        <w:pStyle w:val="Style23"/>
        <w:spacing w:before="0" w:after="0"/>
        <w:ind w:firstLine="851"/>
        <w:jc w:val="center"/>
        <w:rPr/>
      </w:pPr>
      <w:r>
        <w:rPr/>
        <w:t>Критерии оценки оформления индивидуального проекта.</w:t>
      </w:r>
    </w:p>
    <w:p>
      <w:pPr>
        <w:pStyle w:val="Style23"/>
        <w:spacing w:before="0" w:after="0"/>
        <w:ind w:firstLine="851"/>
        <w:jc w:val="center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  <w:t xml:space="preserve">-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Style23"/>
        <w:spacing w:before="0" w:after="0"/>
        <w:ind w:firstLine="851"/>
        <w:jc w:val="both"/>
        <w:rPr/>
      </w:pPr>
      <w:r>
        <w:rPr/>
        <w:t>- кегль – 14;</w:t>
      </w:r>
    </w:p>
    <w:p>
      <w:pPr>
        <w:pStyle w:val="Style23"/>
        <w:spacing w:before="0" w:after="0"/>
        <w:ind w:firstLine="851"/>
        <w:jc w:val="both"/>
        <w:rPr/>
      </w:pPr>
      <w:r>
        <w:rPr/>
        <w:t>- выравнивание текста – по ширине страницы;</w:t>
      </w:r>
    </w:p>
    <w:p>
      <w:pPr>
        <w:pStyle w:val="Style23"/>
        <w:spacing w:before="0" w:after="0"/>
        <w:ind w:firstLine="851"/>
        <w:jc w:val="both"/>
        <w:rPr/>
      </w:pPr>
      <w:r>
        <w:rPr/>
        <w:t>- междустрочный интервал – одинарный;</w:t>
      </w:r>
    </w:p>
    <w:p>
      <w:pPr>
        <w:pStyle w:val="Style23"/>
        <w:spacing w:before="0" w:after="0"/>
        <w:ind w:firstLine="851"/>
        <w:jc w:val="both"/>
        <w:rPr/>
      </w:pPr>
      <w:r>
        <w:rPr/>
        <w:t>- интервал между абзацами – 0;</w:t>
      </w:r>
    </w:p>
    <w:p>
      <w:pPr>
        <w:pStyle w:val="Style23"/>
        <w:spacing w:before="0" w:after="0"/>
        <w:ind w:firstLine="851"/>
        <w:jc w:val="both"/>
        <w:rPr/>
      </w:pPr>
      <w:r>
        <w:rPr/>
        <w:t>- отступ первой строки – 1,5;</w:t>
      </w:r>
    </w:p>
    <w:p>
      <w:pPr>
        <w:pStyle w:val="Style23"/>
        <w:spacing w:before="0" w:after="0"/>
        <w:ind w:firstLine="851"/>
        <w:jc w:val="both"/>
        <w:rPr/>
      </w:pPr>
      <w:r>
        <w:rPr/>
        <w:t>- оформление титульного листа в соответствии с требованиями;</w:t>
      </w:r>
    </w:p>
    <w:p>
      <w:pPr>
        <w:pStyle w:val="Style23"/>
        <w:spacing w:before="0" w:after="0"/>
        <w:ind w:firstLine="851"/>
        <w:jc w:val="both"/>
        <w:rPr/>
      </w:pPr>
      <w:r>
        <w:rPr/>
        <w:t>- наличие основных структурных элементов проекта: титульного листа, оглавления, пояснительной записки, основной части, заключения, списка использованных источников, приложения (если есть);</w:t>
      </w:r>
    </w:p>
    <w:p>
      <w:pPr>
        <w:pStyle w:val="Style23"/>
        <w:spacing w:before="0" w:after="0"/>
        <w:ind w:firstLine="851"/>
        <w:jc w:val="both"/>
        <w:rPr/>
      </w:pPr>
      <w:r>
        <w:rPr/>
        <w:t>- пояснительная записка включает: актуальность темы, проблему, объект, предмет, цель, задачи, методы, тип проекта, продукт;</w:t>
      </w:r>
    </w:p>
    <w:p>
      <w:pPr>
        <w:pStyle w:val="Style23"/>
        <w:spacing w:before="0" w:after="0"/>
        <w:ind w:firstLine="851"/>
        <w:jc w:val="both"/>
        <w:rPr/>
      </w:pPr>
      <w:r>
        <w:rPr/>
        <w:t>- наличие заключения;</w:t>
      </w:r>
    </w:p>
    <w:p>
      <w:pPr>
        <w:pStyle w:val="Style23"/>
        <w:spacing w:before="0" w:after="0"/>
        <w:ind w:firstLine="851"/>
        <w:jc w:val="both"/>
        <w:rPr/>
      </w:pPr>
      <w:r>
        <w:rPr/>
        <w:t>- список использованных источников оформлен в соответствии с требованиями;</w:t>
      </w:r>
    </w:p>
    <w:p>
      <w:pPr>
        <w:pStyle w:val="Style23"/>
        <w:spacing w:before="0" w:after="0"/>
        <w:ind w:firstLine="851"/>
        <w:jc w:val="both"/>
        <w:rPr/>
      </w:pPr>
      <w:r>
        <w:rPr/>
        <w:t>- список использованных источников включает не менее 5 источников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  <w:t>По каждому критерию ставится оценка «зачёт-незачёт»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  <w:t>Оценка за оформление индивидуального проекта:</w:t>
      </w:r>
    </w:p>
    <w:p>
      <w:pPr>
        <w:pStyle w:val="Style23"/>
        <w:spacing w:before="0" w:after="0"/>
        <w:ind w:firstLine="851"/>
        <w:jc w:val="both"/>
        <w:rPr/>
      </w:pPr>
      <w:r>
        <w:rPr/>
        <w:t>По 8-10 критериям зачтено – «зачтено».</w:t>
      </w:r>
    </w:p>
    <w:p>
      <w:pPr>
        <w:pStyle w:val="Style23"/>
        <w:spacing w:before="0" w:after="0"/>
        <w:ind w:firstLine="851"/>
        <w:jc w:val="both"/>
        <w:rPr/>
      </w:pPr>
      <w:r>
        <w:rPr/>
        <w:t>Менее 8 критериев зачтено – «не зачтено», проект нужно доработать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Тема 2. Организация работы над проектом</w:t>
      </w:r>
    </w:p>
    <w:p>
      <w:pPr>
        <w:pStyle w:val="Style23"/>
        <w:shd w:fill="FFFFFF" w:val="clear"/>
        <w:spacing w:before="0" w:after="0"/>
        <w:ind w:firstLine="851"/>
        <w:jc w:val="center"/>
        <w:rPr/>
      </w:pPr>
      <w:r>
        <w:rPr>
          <w:b/>
        </w:rPr>
        <w:t>«Определение проблемы. Выбор темы, обоснование актуальности. Определение цели и задач, выбор методов»</w:t>
      </w:r>
    </w:p>
    <w:p>
      <w:pPr>
        <w:pStyle w:val="Style23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/>
        </w:rPr>
        <w:t xml:space="preserve">Цель: </w:t>
      </w:r>
      <w:r>
        <w:rPr/>
        <w:t>формирование навыка составления пояснительной записки к проекту.</w:t>
      </w:r>
    </w:p>
    <w:p>
      <w:pPr>
        <w:pStyle w:val="Style2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/>
        </w:rPr>
        <w:t>Задание:</w:t>
      </w:r>
      <w:r>
        <w:rPr/>
        <w:t xml:space="preserve"> придумайте тему социального проекта. Напишите её актуальность, предмет, объект, цель, задачи, методы исследования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  <w:t>Тема 4. Работа с текстом</w:t>
      </w:r>
    </w:p>
    <w:p>
      <w:pPr>
        <w:pStyle w:val="Style23"/>
        <w:spacing w:before="0" w:after="0"/>
        <w:ind w:firstLine="851"/>
        <w:jc w:val="center"/>
        <w:rPr/>
      </w:pPr>
      <w:r>
        <w:rPr>
          <w:b/>
        </w:rPr>
        <w:t>Практическая работа № 1. Составление простого плана, аннотации к проекту</w:t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формирование навыка написания простого плана и составления аннотации к проекту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Оборудование:</w:t>
      </w:r>
      <w:r>
        <w:rPr/>
        <w:t xml:space="preserve"> карточки с текстами для работы, методические рекомендации по составлению простого план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b/>
          <w:b/>
        </w:rPr>
      </w:pPr>
      <w:r>
        <w:rPr>
          <w:b/>
          <w:color w:val="000000"/>
          <w:lang w:eastAsia="ru-RU"/>
        </w:rPr>
        <w:t>Задание: прочитайте текст, составьте простой план и аннотацию к проекту</w:t>
      </w:r>
      <w:r>
        <w:rPr/>
        <w:t xml:space="preserve"> </w:t>
      </w:r>
      <w:r>
        <w:rPr>
          <w:b/>
        </w:rPr>
        <w:t>по русскому языку</w:t>
      </w:r>
      <w:r>
        <w:rPr/>
        <w:t xml:space="preserve"> «</w:t>
      </w:r>
      <w:r>
        <w:rPr>
          <w:b/>
        </w:rPr>
        <w:t>Проблемы современного русского языка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Практическая работа № 2. Написание конспект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</w:rPr>
        <w:t>Цель:</w:t>
      </w:r>
      <w:r>
        <w:rPr/>
        <w:t xml:space="preserve"> формирование навыка представления текста в виде конспек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/>
        <w:t>Обернихина, Г.А. Литература [Текст]: учебник для студ. учреждений сред. проф. образования: в 2 ч. Ч. 1 / Г.А. Обернихина, А.Г. Антонова, И.Л. Вольнова и др.; под ред. Г.А. Обернихиной. – 6-е изд., стер. – Москва: Академия, 2014. – 38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color w:val="000000"/>
          <w:lang w:eastAsia="ru-RU"/>
        </w:rPr>
        <w:t>Задание:</w:t>
      </w:r>
      <w:r>
        <w:rPr>
          <w:color w:val="000000"/>
          <w:lang w:eastAsia="ru-RU"/>
        </w:rPr>
        <w:t xml:space="preserve"> составьте конспект материала из учебника Г.А. Обернихиной (с. 61-82) на тему «Биография Ф.М. Достоевского»).</w:t>
      </w:r>
    </w:p>
    <w:p>
      <w:pPr>
        <w:pStyle w:val="Style23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3. Написание доклад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Цель</w:t>
      </w:r>
      <w:r>
        <w:rPr/>
        <w:t>: отработка навыка работы с текстом, отбора необходимой информации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23"/>
        <w:spacing w:before="0" w:after="0"/>
        <w:ind w:firstLine="851"/>
        <w:jc w:val="both"/>
        <w:rPr/>
      </w:pPr>
      <w:r>
        <w:rPr/>
        <w:t>Список необходимых источников: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 xml:space="preserve">Архангельский, А.Н. Русская литература </w:t>
      </w:r>
      <w:r>
        <w:rPr>
          <w:lang w:val="en-US"/>
        </w:rPr>
        <w:t>XIX</w:t>
      </w:r>
      <w:r>
        <w:rPr/>
        <w:t xml:space="preserve"> века. 10 кл. [Текст]: учеб. для общеобразоват. учреждений: В 2 ч. Ч.1. / А.Н. Архангельский, Д.П. Бак, М.А. Кучерская и др.; под ред. А.Н. Архангельского. – 5-е изд., стереотип. – М.: Дрофа, 2004. – 384 с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Обернихина, Г.А. Литература [Текст]: учебник для студ. учреждений сред. проф. образования: в 2 ч. Ч. 1 / Г.А. Обернихина, А.Г. Антонова, И.Л. Вольнова и др.; под ред. Г.А. Обернихиной. – 6-е изд., стер. – Москва: Академия, 2014. – 384 с.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>Ожегов С.И., Шведова Н.Ю. Толковый словарь русского языка [Текст]: 80000 слов и фразеологических выражений / Российская академия наук. Институт русского языка им. В.В. Виноградова. – 4-е изд., дополненное. – М.: ООО «ИТИ Технологии», 2008. – 944 с.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 xml:space="preserve">Тема дружбы в лирике А.С. Пушкина [Электронный ресурс]. – Электрон. Текстовые дан. – Режим доступа: </w:t>
      </w:r>
      <w:hyperlink r:id="rId2">
        <w:r>
          <w:rPr>
            <w:rStyle w:val="InternetLink"/>
          </w:rPr>
          <w:t>http://www.litra.ru/composition/get/coid/00088501184864176567/</w:t>
        </w:r>
      </w:hyperlink>
      <w:r>
        <w:rPr/>
        <w:t>, свободный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color w:val="000000"/>
          <w:lang w:eastAsia="ru-RU"/>
        </w:rPr>
        <w:t xml:space="preserve">Задание: </w:t>
      </w:r>
      <w:r>
        <w:rPr>
          <w:color w:val="000000"/>
          <w:lang w:eastAsia="ru-RU"/>
        </w:rPr>
        <w:t>напишите доклад на тему «Тема дружбы в лирике А.С. Пушкина», пользуясь предложенными источниками.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</w:rPr>
      </w:pPr>
      <w:r>
        <w:rPr>
          <w:b/>
        </w:rPr>
        <w:t>Практическая работа № 4. Написание эссе на тему «Актуальные проблемы литературы»</w:t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</w:rPr>
        <w:t xml:space="preserve">Цель: </w:t>
      </w:r>
      <w:r>
        <w:rPr/>
        <w:t>формирование навыка формулировки тезиса, выводов, подбора аргументов в ходе написания эссе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color w:val="000000"/>
          <w:lang w:eastAsia="ru-RU"/>
        </w:rPr>
        <w:t xml:space="preserve">Задание: </w:t>
      </w:r>
      <w:r>
        <w:rPr>
          <w:color w:val="000000"/>
          <w:lang w:eastAsia="ru-RU"/>
        </w:rPr>
        <w:t>напишите эссе на тему «Актуальные проблемы литературы»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умайте, какую из этих проблем вы будете анализировать в своей работе. Приведите аргументы из жизни и из литературы, сделайте вывод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1. Анализ литературы. Цитаты и ссылки, их оформление в тексте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формирование навыка оформления цитат и ссылок в тексте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Оборудование: </w:t>
      </w:r>
      <w:r>
        <w:rPr/>
        <w:t>электронные ресурсы сети интернет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Задание: </w:t>
      </w:r>
      <w:r>
        <w:rPr/>
        <w:t>напишите эссе на тему «Слово – великое оружие!», включая в свою работу цитаты и делая ссылки на электронные источники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</w:rPr>
        <w:t>Практическая работа № 2. Составление списка литературы на тему «Особенности любовной лирики А.С. Пушкина»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Цель: </w:t>
      </w:r>
      <w:r>
        <w:rPr>
          <w:color w:val="000000"/>
          <w:lang w:eastAsia="ru-RU"/>
        </w:rPr>
        <w:t>отработка навыка составления списка литератур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орудование: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 xml:space="preserve">Архангельский, А.Н. Русская литература </w:t>
      </w:r>
      <w:r>
        <w:rPr>
          <w:lang w:val="en-US"/>
        </w:rPr>
        <w:t>XIX</w:t>
      </w:r>
      <w:r>
        <w:rPr/>
        <w:t xml:space="preserve"> века. 10 кл. [Текст]: учеб. для общеобразоват. учреждений: В 2 ч. Ч.1. / А.Н. Архангельский, Д.П. Бак, М.А. Кучерская и др.; под ред. А.Н. Архангельского. – 5-е изд., стереотип. – М.: Дрофа, 2004. – 384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Обернихина, Г.А. Литература [Текст]: учебник для студ. учреждений сред. проф. образования: в 2 ч. Ч. 1 / Г.А. Обернихина, А.Г. Антонова, И.Л. Вольнова и др.; под ред. Г.А. Обернихиной. – 6-е изд., стер. – Москва: Академия, 2014. – 384 с.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Ожегов С.И., Шведова Н.Ю. Толковый словарь русского языка [Текст]: 80000 слов и фразеологических выражений / Российская академия наук. Институт русского языка им. В.В. Виноградова. – 4-е изд., дополненное. – М.: ООО «ИТИ Технологии», 2008. – 944 с.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Любовная лирика А.С. Пушкина [Электронный ресурс]. – Электрон. Текстовые дан. – Режим доступа: http://www.litra.ru/composition/get/coid/00077901184864042153, свободный.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b/>
        </w:rPr>
        <w:t>Задание:</w:t>
      </w:r>
      <w:r>
        <w:rPr/>
        <w:t xml:space="preserve"> составьте список литературы по алфавиту из тех источников, которые здесь представлены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b/>
        </w:rPr>
        <w:t>Домашнее задание:</w:t>
      </w:r>
      <w:r>
        <w:rPr/>
        <w:t xml:space="preserve"> составьте список литературы по теме «Идейно-тематическое содержание поэмы М.Ю. Лермонтова «Мцыри», состоящий из 7 источник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bookmarkStart w:id="0" w:name="ostr"/>
      <w:bookmarkStart w:id="1" w:name="obz10"/>
      <w:bookmarkEnd w:id="0"/>
      <w:bookmarkEnd w:id="1"/>
      <w:r>
        <w:rPr>
          <w:b/>
        </w:rPr>
        <w:t>Тема 6. Основы публичного выступлени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1. Самопрезентаци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b/>
        </w:rPr>
        <w:t>Цель:</w:t>
      </w:r>
      <w:r>
        <w:rPr/>
        <w:t xml:space="preserve"> обрести уверенность в себе, научиться выявлять и подчеркивать свои достоинства для эффективного достижения целей.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b/>
        </w:rPr>
        <w:t>Задание:</w:t>
      </w:r>
      <w:r>
        <w:rPr/>
        <w:t xml:space="preserve"> подготовьте самопрезентацию на 1 минуту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Практическая работа № 2. Беседа, интервью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>Цель: формирование навыка ведения беседы и изучение правил построения интервью.</w:t>
      </w:r>
    </w:p>
    <w:p>
      <w:pPr>
        <w:pStyle w:val="Normal"/>
        <w:spacing w:lineRule="auto" w:line="240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ind w:firstLine="851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Деловая игра «Приём на работу».</w:t>
      </w:r>
    </w:p>
    <w:p>
      <w:pPr>
        <w:pStyle w:val="Normal"/>
        <w:spacing w:lineRule="auto" w:line="240"/>
        <w:ind w:firstLine="851"/>
        <w:jc w:val="both"/>
        <w:textAlignment w:val="baseline"/>
        <w:rPr>
          <w:lang w:eastAsia="ru-RU"/>
        </w:rPr>
      </w:pPr>
      <w:r>
        <w:rPr>
          <w:b/>
          <w:lang w:eastAsia="ru-RU"/>
        </w:rPr>
        <w:t xml:space="preserve">Задание: </w:t>
      </w:r>
      <w:r>
        <w:rPr>
          <w:lang w:eastAsia="ru-RU"/>
        </w:rPr>
        <w:t>разыграйте сценку. В ней должно быть два человека: директор и выпускник колледжа. Студент устраивается на работу в школу. Директор должен задать вопросы будущему сотруднику по поводу его образования, творческих и учебных успехах, возможностях преподавания и т.д. Выпускник должен рассказать о себе, задать необходимые вопросы об условиях работы, учебной нагрузке, контингенте, зарплате и т.д.</w:t>
      </w:r>
    </w:p>
    <w:p>
      <w:pPr>
        <w:pStyle w:val="Style23"/>
        <w:spacing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  <w:t>Интервью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Задание: </w:t>
      </w:r>
      <w:r>
        <w:rPr/>
        <w:t>возьмите интервью у своего соседа по парте. Время на подготовку – 10 минут. Время на интервьюирование – 5-7 минут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  <w:t>Проверка выполнения задания (несколько пар)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/>
      </w:pPr>
      <w:r>
        <w:rPr>
          <w:b/>
        </w:rPr>
        <w:t>Практическая работа № 3. Разработка группового проект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Цель: </w:t>
      </w:r>
      <w:r>
        <w:rPr/>
        <w:t>развитие исследовательских навыков через создание группового проекта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Береснева, Е.А. Индивидуальное проектирование первокурсников в педагогическом колледже [Текст] / Е.А. Береснева.— Дзержинск, 2017.— 37 с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Задание № 1: создайте и защитите социальный проект.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Инструкц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Объединитесь в группы по 5-6 человек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Сформулируйте тему группового проекта. Она должна быть связана с продуктом. Она должна касаться социальных или экологических проблем нашего города или колледж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Обоснуйте актуальность тем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Составьте цель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остройте план достижения цел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Определите необходимые ресурс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Опишите свой продукт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Докажите практическую значимость прое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одготовьте плакат-презентацию продукта проекта.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Критерии оценки защиты проекта: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грамотность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логичность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конкретность, ясность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аргументированность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наличие четкого плана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аккуратность рисунков, схем, записей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умение отвечать на вопросы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убедительность;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- сплочённость команды.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  <w:t>Максимальное количество баллов по каждому критерию – 10.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Время на подготовку – 40 минут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Проверка выполнения работы – защита групповых проектов.</w:t>
      </w:r>
    </w:p>
    <w:p>
      <w:pPr>
        <w:pStyle w:val="Style23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spacing w:before="0" w:after="0"/>
        <w:ind w:firstLine="851"/>
        <w:jc w:val="center"/>
        <w:rPr/>
      </w:pPr>
      <w:r>
        <w:rPr>
          <w:b/>
        </w:rPr>
        <w:t>Практическая работа № 4. Дискуссия на тему «Иностранные слова: за или против?»</w:t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исследование  аргументов  за  и  против  заимствованных  из  других  языков  слов  в  нашей  современной  речи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firstLine="851"/>
        <w:jc w:val="both"/>
        <w:textAlignment w:val="baseline"/>
        <w:rPr/>
      </w:pPr>
      <w:r>
        <w:rPr>
          <w:b/>
        </w:rPr>
        <w:t>Выступления студентов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Тема 7. Презентация проект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1. Создание электронной презентации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Цель: </w:t>
      </w:r>
      <w:r>
        <w:rPr/>
        <w:t>развитие навыка создания электронной презентации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>Оборудование: компьютер, методические рекомендации по оформлению компьютерных презентаций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color w:val="000000"/>
          <w:lang w:eastAsia="ru-RU"/>
        </w:rPr>
        <w:t xml:space="preserve">Задание: объединитесь в микрогруппы по 2-3 человека и создайте электронную презентацию «Моя группа». Количество слайдов – 15-30. Эту работу вы начнёте сейчас на уроке, а  закончите дома. На следующем занятии вы будете защищать свою презентацию. То есть вам нужно не только подготовить электронную презентацию, но и комментарий к ней. Расскажите о своей группе, чем вы увлекаетесь, чем любите заниматься в свободное время, как проводите выходные, в каких мероприятиях принимаете участие и т.д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оценки защит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грамот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логич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оследователь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богатство языковых средств в реч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уверен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плочённость команды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умение отвечать на вопросы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вободное владение материалом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текст защиты не копирует текст презентаци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оценки презентации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Неудовлетворительно» - работа выполнена небрежно, не соблюдена структура, отсутствуют иллюстрации.</w:t>
      </w:r>
    </w:p>
    <w:p>
      <w:pPr>
        <w:pStyle w:val="Style23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2. Защита электронной презентации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отработка навыка создания электронной презентации и представления результатов работы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Оборудование: </w:t>
      </w:r>
      <w:r>
        <w:rPr/>
        <w:t>компьютер, мультимедийная техника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>Защита презентаций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оценки защит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грамот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логич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оследователь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богатство языковых средств в реч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уверен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плочённость команды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умение отвечать на вопросы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свободное владение материалом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текст защиты не копирует текст презентаци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аксимальное количество баллов по каждому критерию – 10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оценки презентации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Неудовлетворительно» - работа выполнена небрежно, не соблюдена структура, отсутствуют иллюстрации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Тема 8. Паспорт проект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1. Написание аннотации проект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отработка навыка написания аннотации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Оборудование: </w:t>
      </w:r>
      <w:r>
        <w:rPr/>
        <w:t>методические рекомендации по написанию аннотации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дание: составьте аннотацию к своему проекту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итерии оценки (каждый оценивается в 1 балл)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держательность аннотаци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точная передача основных положений первоисточник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ответствие оформления требованиям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рамотность изложен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аннотация сдана в срок.</w:t>
      </w:r>
    </w:p>
    <w:p>
      <w:pPr>
        <w:pStyle w:val="Style23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2. Составление паспорта проект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формирование навыка составления паспорта проекта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Оборудование: </w:t>
      </w:r>
      <w:r>
        <w:rPr/>
        <w:t>таблица для заполнения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  <w:t>Задание: составьте паспорт проекта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актическая работа № 3. Проверка оформления индивидуального проекта (зачёт)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 xml:space="preserve">Цель: </w:t>
      </w:r>
      <w:r>
        <w:rPr/>
        <w:t>проверка усвоенных знаний по курсу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center"/>
        <w:rPr/>
      </w:pPr>
      <w:r>
        <w:rPr/>
        <w:t>Критерии оценки проекта.</w:t>
      </w:r>
    </w:p>
    <w:p>
      <w:pPr>
        <w:pStyle w:val="Style23"/>
        <w:spacing w:before="0" w:after="0"/>
        <w:ind w:firstLine="851"/>
        <w:jc w:val="both"/>
        <w:rPr/>
      </w:pPr>
      <w:r>
        <w:rPr/>
        <w:t xml:space="preserve">-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Style23"/>
        <w:spacing w:before="0" w:after="0"/>
        <w:ind w:firstLine="851"/>
        <w:jc w:val="both"/>
        <w:rPr/>
      </w:pPr>
      <w:r>
        <w:rPr/>
        <w:t>- кегль – 14;</w:t>
      </w:r>
    </w:p>
    <w:p>
      <w:pPr>
        <w:pStyle w:val="Style23"/>
        <w:spacing w:before="0" w:after="0"/>
        <w:ind w:firstLine="851"/>
        <w:jc w:val="both"/>
        <w:rPr/>
      </w:pPr>
      <w:r>
        <w:rPr/>
        <w:t>- выравнивание текста – по ширине страницы;</w:t>
      </w:r>
    </w:p>
    <w:p>
      <w:pPr>
        <w:pStyle w:val="Style23"/>
        <w:spacing w:before="0" w:after="0"/>
        <w:ind w:firstLine="851"/>
        <w:jc w:val="both"/>
        <w:rPr/>
      </w:pPr>
      <w:r>
        <w:rPr/>
        <w:t>- междустрочный интервал – одинарный;</w:t>
      </w:r>
    </w:p>
    <w:p>
      <w:pPr>
        <w:pStyle w:val="Style23"/>
        <w:spacing w:before="0" w:after="0"/>
        <w:ind w:firstLine="851"/>
        <w:jc w:val="both"/>
        <w:rPr/>
      </w:pPr>
      <w:r>
        <w:rPr/>
        <w:t>- интервал между абзацами – 0;</w:t>
      </w:r>
    </w:p>
    <w:p>
      <w:pPr>
        <w:pStyle w:val="Style23"/>
        <w:spacing w:before="0" w:after="0"/>
        <w:ind w:firstLine="851"/>
        <w:jc w:val="both"/>
        <w:rPr/>
      </w:pPr>
      <w:r>
        <w:rPr/>
        <w:t>- отступ первой строки – 1,5;</w:t>
      </w:r>
    </w:p>
    <w:p>
      <w:pPr>
        <w:pStyle w:val="Style23"/>
        <w:spacing w:before="0" w:after="0"/>
        <w:ind w:firstLine="851"/>
        <w:jc w:val="both"/>
        <w:rPr/>
      </w:pPr>
      <w:r>
        <w:rPr/>
        <w:t>- оформление титульного листа в соответствии с требованиями;</w:t>
      </w:r>
    </w:p>
    <w:p>
      <w:pPr>
        <w:pStyle w:val="Style23"/>
        <w:spacing w:before="0" w:after="0"/>
        <w:ind w:firstLine="851"/>
        <w:jc w:val="both"/>
        <w:rPr/>
      </w:pPr>
      <w:r>
        <w:rPr/>
        <w:t>- наличие основных структурных элементов проекта: титульного листа, оглавления, пояснительной записки, основной части, заключения, списка использованных источников, приложения (если есть);</w:t>
      </w:r>
    </w:p>
    <w:p>
      <w:pPr>
        <w:pStyle w:val="Style23"/>
        <w:spacing w:before="0" w:after="0"/>
        <w:ind w:firstLine="851"/>
        <w:jc w:val="both"/>
        <w:rPr/>
      </w:pPr>
      <w:r>
        <w:rPr/>
        <w:t>- пояснительная записка включает: актуальность темы, проблему, объект, предмет, цель, задачи, методы, тип проекта, продукт;</w:t>
      </w:r>
    </w:p>
    <w:p>
      <w:pPr>
        <w:pStyle w:val="Style23"/>
        <w:spacing w:before="0" w:after="0"/>
        <w:ind w:firstLine="851"/>
        <w:jc w:val="both"/>
        <w:rPr/>
      </w:pPr>
      <w:r>
        <w:rPr/>
        <w:t>- наличие заключения;</w:t>
      </w:r>
    </w:p>
    <w:p>
      <w:pPr>
        <w:pStyle w:val="Style23"/>
        <w:spacing w:before="0" w:after="0"/>
        <w:ind w:firstLine="851"/>
        <w:jc w:val="both"/>
        <w:rPr/>
      </w:pPr>
      <w:r>
        <w:rPr/>
        <w:t>- список использованных источников оформлен в соответствии с требованиями;</w:t>
      </w:r>
    </w:p>
    <w:p>
      <w:pPr>
        <w:pStyle w:val="Style23"/>
        <w:spacing w:before="0" w:after="0"/>
        <w:ind w:firstLine="851"/>
        <w:jc w:val="both"/>
        <w:rPr/>
      </w:pPr>
      <w:r>
        <w:rPr/>
        <w:t>- список использованных источников включает не менее 5 источников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  <w:t>По каждому критерию ставится оценка зачёт-незачёт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  <w:t>Самостоятельная работа студентов</w:t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ма 2. Организация работы над проектом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амостоятельная работа № 1. Составление пояснительной записки проект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научиться составлять пояснительную записку проекта.</w:t>
      </w:r>
    </w:p>
    <w:p>
      <w:pPr>
        <w:pStyle w:val="Normal"/>
        <w:shd w:fill="FFFFFF" w:val="clear"/>
        <w:spacing w:lineRule="auto" w:line="240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>
          <w:bCs/>
        </w:rPr>
      </w:pPr>
      <w:r>
        <w:rPr>
          <w:bCs/>
        </w:rPr>
        <w:t>Придумайте название своего социального проек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>
          <w:bCs/>
        </w:rPr>
      </w:pPr>
      <w:r>
        <w:rPr>
          <w:bCs/>
        </w:rPr>
        <w:t>Составьте пояснительную записку своего проект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Требования к составлению пояснительной записки см. в «Методических рекомендациях по индивидуальному проектированию первокурсников»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Береснева, Е.А. Индивидуальное проектирование первокурсников в педагогическом колледже [Текст] / Е.А. Береснева.— Дзержинск, 2017.— 37 с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</w:rPr>
        <w:t xml:space="preserve">Форма контроля: </w:t>
      </w:r>
      <w:r>
        <w:rPr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амостоятельная работа № 2. Составление плана работы над проектом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планирование работы над индивидуальным проекто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Задание: составьте простой план вашего индивидуального проект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 xml:space="preserve">Форма контроля: </w:t>
      </w:r>
      <w:r>
        <w:rPr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ема 5. Оформление списка литературы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амостоятельная работа № 1. Подбор</w:t>
      </w:r>
      <w:r>
        <w:rPr>
          <w:b/>
          <w:bCs/>
        </w:rPr>
        <w:t xml:space="preserve"> литературы к индивидуальному проекту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rPr/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>
          <w:b/>
          <w:bCs/>
        </w:rPr>
        <w:t>формировать умения подбирать литературные источн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both"/>
        <w:rPr>
          <w:bCs/>
        </w:rPr>
      </w:pPr>
      <w:r>
        <w:rPr>
          <w:bCs/>
        </w:rPr>
        <w:t>Задание: подберите необходимые источники для своего проекта. Она может включать справочники, учебники, нормативные документы, художественную и специальную литературу и д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 xml:space="preserve">Форма отчетности: </w:t>
      </w:r>
      <w:r>
        <w:rPr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амостоятельная работа № 2. Отбор необходимой информации для проекта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умения работать с текстом, определять главную мысль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 xml:space="preserve">Задание: напишите содержание проекта, опишите свой продукт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 xml:space="preserve">Форма отчетности: </w:t>
      </w:r>
      <w:r>
        <w:rPr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  <w:t>Тема 6. Основы публичного выступления.</w:t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  <w:t>Подготовка к дискуссии.</w:t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формирование умения ставить тезисы, подбирать к ним аргументы, приводить примеры, готовить вопрос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Задание: подготовьтесь к дискуссии на тему: «Иностранные слова: за или против?»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/>
        <w:jc w:val="both"/>
        <w:rPr>
          <w:bCs/>
        </w:rPr>
      </w:pPr>
      <w:r>
        <w:rPr>
          <w:bCs/>
        </w:rPr>
        <w:t>Обоснуйте актуальность данного вопрос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/>
        <w:jc w:val="both"/>
        <w:rPr>
          <w:bCs/>
        </w:rPr>
      </w:pPr>
      <w:r>
        <w:rPr>
          <w:bCs/>
        </w:rPr>
        <w:t>Какие проблемы сегодня испытывает русский язык?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/>
        <w:jc w:val="both"/>
        <w:rPr>
          <w:bCs/>
        </w:rPr>
      </w:pPr>
      <w:r>
        <w:rPr>
          <w:bCs/>
        </w:rPr>
        <w:t>Выскажите свою точку зрения по данному вопросу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/>
        <w:jc w:val="both"/>
        <w:rPr>
          <w:bCs/>
        </w:rPr>
      </w:pPr>
      <w:r>
        <w:rPr>
          <w:bCs/>
        </w:rPr>
        <w:t>Подберите аргументы и доказательства, используя художественную литературу, мнение писателей, литературоведов, критическую литературу, собственный пример.</w:t>
      </w:r>
    </w:p>
    <w:p>
      <w:pPr>
        <w:pStyle w:val="Normal"/>
        <w:shd w:fill="FFFFFF" w:val="clear"/>
        <w:spacing w:lineRule="auto" w:line="240"/>
        <w:ind w:left="121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 xml:space="preserve">Форма отчетности: </w:t>
      </w:r>
      <w:r>
        <w:rPr>
          <w:color w:val="000000"/>
          <w:lang w:eastAsia="ru-RU"/>
        </w:rPr>
        <w:t>обсуждение результатов выполненной работы на заняти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Тема 7. Презентац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  <w:t>Самостоятельная работа № 1. Создание  электронной презент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формирование умения создавать электронную презент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both"/>
        <w:rPr>
          <w:bCs/>
        </w:rPr>
      </w:pPr>
      <w:r>
        <w:rPr>
          <w:bCs/>
        </w:rPr>
        <w:t>Задание: создайте электронную презентацию на тему «Моя группа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</w:rPr>
        <w:t>Литература:</w:t>
      </w:r>
      <w:r>
        <w:rPr>
          <w:lang w:eastAsia="ru-RU"/>
        </w:rPr>
        <w:t xml:space="preserve"> Береснева, Е.А. Индивидуальное проектирование первокурсников в педагогическом колледже [Текст] / Е.А. Береснева.— Дзержинск, 2017.— 37 с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lang w:eastAsia="ru-RU"/>
        </w:rPr>
        <w:t>Форма отчетности: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росмотр и проверка выполнения самостоятельной работы преподавателя. Защита отчетов о проделанной рабо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  <w:t>Самостоятельная работа № 2. Составление защитного слова проекта.</w:t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развитие навыка составления защитного слова исследовательской работ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Задание: составьте защитное слово к своему проекту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В защитном слове необходимо указать актуальность темы проекта, аппарат исследования, содержание проекта, рассказать о своём продукте, выводы по итогам исследования, практическую значимость проекта, перспективы работы над темой работ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>Форма отчетности:</w:t>
      </w:r>
      <w:r>
        <w:rPr>
          <w:bCs/>
        </w:rPr>
        <w:t xml:space="preserve"> </w:t>
      </w:r>
      <w:r>
        <w:rPr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ема 8. Паспорт проек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  <w:t>Самостоятельная работа № 1. Оформление паспорта про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составление паспорта про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both"/>
        <w:rPr>
          <w:bCs/>
        </w:rPr>
      </w:pPr>
      <w:r>
        <w:rPr>
          <w:bCs/>
        </w:rPr>
        <w:t>Задание: оформите паспорт проекта в соответствии с требован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</w:rPr>
        <w:t>Литература:</w:t>
      </w:r>
      <w:r>
        <w:rPr>
          <w:lang w:eastAsia="ru-RU"/>
        </w:rPr>
        <w:t xml:space="preserve"> Береснева, Е.А. Индивидуальное проектирование первокурсников в педагогическом колледже [Текст] / Е.А. Береснева.— Дзержинск, 2017.— 37 с.</w:t>
      </w:r>
    </w:p>
    <w:p>
      <w:pPr>
        <w:pStyle w:val="Normal"/>
        <w:autoSpaceDE w:val="false"/>
        <w:spacing w:lineRule="auto" w:line="240"/>
        <w:ind w:left="720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 xml:space="preserve">Форма отчетности: </w:t>
      </w:r>
      <w:r>
        <w:rPr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85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  <w:t>Самостоятельная № 2. Подготовка текста проекта.</w:t>
      </w:r>
    </w:p>
    <w:p>
      <w:pPr>
        <w:pStyle w:val="Normal"/>
        <w:shd w:fill="FFFFFF" w:val="clear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подготовка текста проекта к проверке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Задание: оформите текст проекта в соответствии с требованиям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Проект должен быть оформлен аккуратно, в папке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Попка проекта включает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- проект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- продукт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  <w:t>- паспорт проект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</w:rPr>
        <w:t>Литература:</w:t>
      </w:r>
      <w:r>
        <w:rPr>
          <w:lang w:eastAsia="ru-RU"/>
        </w:rPr>
        <w:t xml:space="preserve"> Береснева, Е.А. Индивидуальное проектирование первокурсников в педагогическом колледже [Текст] / Е.А. Береснева.— Дзержинск, 2017.— 37 с.</w:t>
      </w:r>
    </w:p>
    <w:p>
      <w:pPr>
        <w:pStyle w:val="Normal"/>
        <w:autoSpaceDE w:val="false"/>
        <w:spacing w:lineRule="auto" w:line="24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b/>
          <w:bCs/>
        </w:rPr>
        <w:t xml:space="preserve">Форма отчетности: </w:t>
      </w:r>
      <w:r>
        <w:rPr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autoSpaceDE w:val="false"/>
        <w:spacing w:lineRule="auto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spacing w:before="0" w:after="0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9"/>
          <w:tab w:val="left" w:pos="144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Nimbus Roman No9 L;Times New Roman" w:hAnsi="Nimbus Roman No9 L;Times New Roman" w:cs="Nimbus Roman No9 L;Times New Roman"/>
      <w:b/>
      <w:sz w:val="28"/>
      <w:szCs w:val="28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C14">
    <w:name w:val="c14"/>
    <w:qFormat/>
    <w:rPr/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WW8Num1ztrue">
    <w:name w:val="WW8Num1ztrue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C4">
    <w:name w:val="c4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3">
    <w:name w:val="c3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2">
    <w:name w:val="c2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6">
    <w:name w:val="c16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9">
    <w:name w:val="c9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7">
    <w:name w:val="c7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6">
    <w:name w:val="c6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">
    <w:name w:val="c1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8">
    <w:name w:val="c8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Tab">
    <w:name w:val="tab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8">
    <w:name w:val="c18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0">
    <w:name w:val="c10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5">
    <w:name w:val="c5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2">
    <w:name w:val="c12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C19">
    <w:name w:val="c19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V2dictsource">
    <w:name w:val="v2-dict-source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a.ru/composition/get/coid/000885011848641765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2:00Z</dcterms:created>
  <dc:creator>Максим</dc:creator>
  <dc:description/>
  <cp:keywords/>
  <dc:language>en-US</dc:language>
  <cp:lastModifiedBy>Пользователь Windows</cp:lastModifiedBy>
  <cp:lastPrinted>2019-02-22T18:33:00Z</cp:lastPrinted>
  <dcterms:modified xsi:type="dcterms:W3CDTF">2019-05-14T20:18:00Z</dcterms:modified>
  <cp:revision>12</cp:revision>
  <dc:subject/>
  <dc:title/>
</cp:coreProperties>
</file>