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u w:val="single"/>
          <w:lang w:bidi="zxx"/>
        </w:rPr>
        <w:t>ОУП.08 Астрономия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Дзержинск, 2018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азработчик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lang w:bidi="zxx"/>
        </w:rPr>
        <w:t xml:space="preserve"> </w:t>
      </w:r>
      <w:r>
        <w:rPr>
          <w:lang w:bidi="zxx"/>
        </w:rPr>
        <w:t>А.А. Тренев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lang w:bidi="zxx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>
          <w:b/>
          <w:i/>
          <w:color w:val="000000"/>
        </w:rPr>
        <w:t>ОУД.08 Астрономия.</w:t>
      </w:r>
      <w:r>
        <w:rPr>
          <w:color w:val="000000"/>
        </w:rPr>
        <w:t xml:space="preserve"> 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планируемые результаты обучения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0"/>
        <w:jc w:val="both"/>
        <w:rPr>
          <w:color w:val="FF0000"/>
        </w:rPr>
      </w:pPr>
      <w:r>
        <w:rPr>
          <w:color w:val="000000"/>
        </w:rPr>
        <w:t>1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казатели сформированности результатов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формирование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) для изучения различных сторон окружающей действи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чувство гордости и уважения к истории и достижениям отечественной нау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использовать достижения современной науки и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нализирует эволюцию взглядов о системе мира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ет эволюционные пути звезд на основе знаний их физических характеристик,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ет расстояния до планет солнечной системы и звезд,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спользует законы Кеплера и закон всемирного тяготения для расчета периодов обращения планет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ет петлеобразное движение планет с точки зрения Птолемея и Коперника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ет проводить наблюдения звездного неба, определять звезды в созвездиях,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ет описание изучаемых астрономических явлений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пользоваться астрономическими инструментами для определения угловых расстояний и координат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- конспектирует учебный материал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Решение задач на определение координат с помощью ПКЗН, на законы Кеплера и связь синодического и сидерического периодов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Закон всемирного тяготения и его следствия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 xml:space="preserve">Практические занятия по темам </w:t>
            </w:r>
            <w:r>
              <w:rPr/>
              <w:t>1.2, 2.4.</w:t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ет историю развития отечественной космонавтик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пользоваться поиском информации в интернете, подбирать учебную литературу и справочник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вует в беседе, семинаре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ит реферат</w:t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онимание сущности наблюдаемых во Вселенной явлен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формирование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использовать различные источники для получения информации, оценивать ее достоверность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анализировать и представлять информацию в различных видах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самостоятельно добывать новые для себя знания, используя для этого доступ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управлять своей познавательной деятельностью, проводить самооценку уровня собственного интеллектуального развития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ет наблюдаемые астрономические явления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пользоваться основными астрономическими законами и закономерностям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терминологией и знает основные астрономические символы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бъясняет роль астрономической науки в практической деятельности людей, научно-техническом прогр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ет обосновывать роль отечественной  науки в освоении космоса, следит за успехами отечественной космонав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агает гипотезы и варианты проведения астрономических исследований планет и их спутников</w:t>
            </w:r>
          </w:p>
          <w:p>
            <w:pPr>
              <w:pStyle w:val="Normal"/>
              <w:rPr/>
            </w:pPr>
            <w:r>
              <w:rPr/>
              <w:t>- использует разнообразные источники получения информации,</w:t>
            </w:r>
          </w:p>
          <w:p>
            <w:pPr>
              <w:pStyle w:val="Normal"/>
              <w:rPr/>
            </w:pPr>
            <w:r>
              <w:rPr/>
              <w:t>- участвует в семинарах и конференциях</w:t>
            </w:r>
          </w:p>
          <w:p>
            <w:pPr>
              <w:pStyle w:val="Normal"/>
              <w:rPr/>
            </w:pPr>
            <w:r>
              <w:rPr/>
              <w:t xml:space="preserve">- готовит сообщение и презентацию по выбранной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ет с электронными источниками информации в электронной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вует в групповой работе по поиску новой информации и при повторении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Решение задач на определение расстояний до планет Солнечной системы, размеров планет и их спутников. Описание физических условий на планетах и анализ с точки зрения возможности жизни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Объяснение изменения вида комет в зависимости от расстояния до Солнца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Анализ перспектив использования солнечной энергии. Объяснение эволюционного пути звезд в зависимости от их массы.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Анализ </w:t>
            </w:r>
            <w:r>
              <w:rPr>
                <w:kern w:val="0"/>
                <w:lang w:eastAsia="ru-RU"/>
              </w:rPr>
              <w:t xml:space="preserve">закономерности в расстояниях планет от Солнца, </w:t>
            </w:r>
            <w:r>
              <w:rPr/>
              <w:t xml:space="preserve"> физической природы звезд, диаграмм «масса-светимость», «цвет-светимость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</w:rPr>
              <w:t>Практические занятия по темам</w:t>
            </w:r>
            <w:r>
              <w:rPr/>
              <w:t xml:space="preserve"> 3.3,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р заданий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/>
              <w:t>Сравнить физические условия на планетах земной группы и планетах-гигантах. Объяснить движение Солнца по главной последовательности и указать конечную стадию его эволю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/>
      </w:pPr>
      <w:r>
        <w:rPr/>
        <w:t>2.1.1.Показатели сформированности результат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формирование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) для изучения различных сторон окружающей действи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чувство гордости и уважения к истории и достижениям отечественной нау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использовать достижения современной науки и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нализирует эволюцию взглядов о системе мира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ет эволюционные пути звезд на основе знаний их физических характеристик,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ет расстояния до планет солнечной системы и звезд,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спользует законы Кеплера и закон всемирного тяготения для расчета периодов обращения планет, 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ет петлеобразное движение планет с точки зрения Птолемея и Коперника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ет проводить наблюдения звездного неба, определять звезды в созвездиях,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ет описание изучаемых астрономических явлений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пользоваться астрономическими инструментами для определения угловых расстояний и координат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- конспектирует учебный материал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Решение задач на определение координат с помощью ПКЗН, на законы Кеплера и связь синодического и сидерического периодов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ет историю развития отечественной космонавтик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пользоваться поиском информации в интернете, подбирать учебную литературу и справочник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вует в беседе, семинаре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ит реферат</w:t>
            </w:r>
          </w:p>
        </w:tc>
        <w:tc>
          <w:tcPr>
            <w:tcW w:w="323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понимание сущности наблюдаемых во Вселенной явлен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формирование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использовать различные источники для получения информации, оценивать ее достоверность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анализировать и представлять информацию в различных видах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самостоятельно добывать новые для себя знания, используя для этого доступ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overflowPunct w:val="false"/>
              <w:autoSpaceDE w:val="false"/>
              <w:ind w:firstLine="2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-умение управлять своей познавательной деятельностью, проводить самооценку уровня собственного интеллектуального развития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0"/>
              <w:rPr>
                <w:b/>
                <w:b/>
                <w:bCs/>
                <w:i/>
                <w:i/>
                <w:lang w:eastAsia="zxx"/>
              </w:rPr>
            </w:pPr>
            <w:r>
              <w:rPr>
                <w:b/>
                <w:bCs/>
                <w:i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ет наблюдаемые астрономические явления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ет пользоваться основными астрономическими законами и закономерностями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ет терминологией и знает основные астрономические символы</w:t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бъясняет роль астрономической науки в практической деятельности людей, научно-техническом прогр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ет обосновывать роль отечественной  науки в освоении космоса, следит за успехами отечественной космонав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агает гипотезы и варианты проведения астрономических исследований планет и их спутников</w:t>
            </w:r>
          </w:p>
          <w:p>
            <w:pPr>
              <w:pStyle w:val="Normal"/>
              <w:rPr/>
            </w:pPr>
            <w:r>
              <w:rPr/>
              <w:t>- использует разнообразные источники получения информации,</w:t>
            </w:r>
          </w:p>
          <w:p>
            <w:pPr>
              <w:pStyle w:val="Normal"/>
              <w:rPr/>
            </w:pPr>
            <w:r>
              <w:rPr/>
              <w:t>- участвует в семинарах и конференциях</w:t>
            </w:r>
          </w:p>
          <w:p>
            <w:pPr>
              <w:pStyle w:val="Normal"/>
              <w:rPr/>
            </w:pPr>
            <w:r>
              <w:rPr/>
              <w:t xml:space="preserve">- готовит сообщение и презентацию по выбранной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ет с электронными источниками информации в электронной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вует в групповой работе по поиску новой информации и при повторении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Дифференцированный зачет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Решение задач на определение расстояний до планет Солнечной системы, размеров планет и их спутников. Описание физических условий на планетах и анализ с точки зрения возможности жизни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>Объяснение изменения вида комет в зависимости от расстояния до Солнца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/>
              <w:t xml:space="preserve">Анализ перспектив использования солнечной энергии. Объяснение эволюционного пути звезд в зависимости от их массы.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контроля и оценки в ходе дифференцированного зачёта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зачёт предполагает положительный результат собеседования по основным темам, включает 11 тем.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рольно-измерительные материалы для оценки результатов освоения дисциплины в ходе дифференцированного зачета.</w:t>
      </w:r>
    </w:p>
    <w:p>
      <w:pPr>
        <w:pStyle w:val="Heading2"/>
        <w:tabs>
          <w:tab w:val="clear" w:pos="709"/>
          <w:tab w:val="left" w:pos="1440" w:leader="none"/>
        </w:tabs>
        <w:spacing w:before="0" w:after="0"/>
        <w:ind w:left="720" w:hanging="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для собесед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Небесная сфера. Основные точки и линии небесной сферы. Кульминация светил. Системы координат (горизонтальная и экваториальная) в астрономии. Изменение вида звездного неба в течение год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Основы измерения времен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Петлеобразное движение планет, конфигурации планет, сидерические и синодические периоды обращения планет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Астрономия в древности, геоцентрические системы мира, гелиоцентрическая система мира, становление гелиоцентрического мировоззре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пределение расстояний по параллаксам светил, радиолокационный метод, определение размеров тел Солнечной систем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сновные физические характеристики и виды движения Земли, форма Земл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Луна - спутник Земли, солнечные и лунные затмения. Природа Луны (физические условия на Луне, поверхность Луны, лунные породы)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бщая характеристика атмосферы, поверхности, физические условия на планетах земной групп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бщая характеристика планет-гигантов, особенности строения, спутники, кольц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Закономерность в расстояниях планет от Солнца и пояс астероидов, движение астероидов, физические характеристики астероидов, метеориты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Открытие комет, вид, строение, орбиты, природа комет, метеоры и болиды, метеорные поток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Вид в телескоп, вращение, размеры, масса, светимость, температура Солнца и состояние вещества на нем, химический состав. Фотосфера, хромосфера, солнечная корона, солнечная активность. Протон - протонный цикл, понятие о моделях внутреннего строения Солнц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Перспективы использования солнечной энергии, коротковолновое излучение, радиоизлучение, корпускулярное излучение, проблема "Солнце - Земля"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Определение расстояний по годичным параллаксам, видимые и абсолютные звездные величины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Пространственные скорости звезд (собственные движения и тангенциальные скорости звезд, эффект Доплера и определение лучевых скоростей звезд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Двойные звезды (оптические и физические двойные звезды, определение масс звезд из наблюдений двойных звезд, невидимые спутники звезд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Физические переменные, новые и сверхновые звезды (цефеиды, другие физические переменные звезды, новые и сверхновые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Состав нашей Галактики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/>
        <w:t>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.</w:t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2.3. Пакет экзаменатора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выполнения задания</w:t>
      </w:r>
    </w:p>
    <w:p>
      <w:pPr>
        <w:pStyle w:val="14"/>
        <w:tabs>
          <w:tab w:val="clear" w:pos="709"/>
          <w:tab w:val="left" w:pos="3060" w:leader="none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Место выполнения задания: на уроке.</w:t>
      </w:r>
    </w:p>
    <w:p>
      <w:pPr>
        <w:pStyle w:val="14"/>
        <w:tabs>
          <w:tab w:val="clear" w:pos="709"/>
          <w:tab w:val="left" w:pos="3060" w:leader="none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аксимальное время выполнения задания: 1 час 30 минут.</w:t>
      </w:r>
    </w:p>
    <w:p>
      <w:pPr>
        <w:pStyle w:val="14"/>
        <w:tabs>
          <w:tab w:val="clear" w:pos="709"/>
          <w:tab w:val="left" w:pos="3060" w:leader="none"/>
        </w:tabs>
        <w:spacing w:before="0" w:after="0"/>
        <w:ind w:left="0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Дифференцированный зачет проводится в устной форме. Студенты по одному вытягивают билет с вопросами, готовятся устно или письменно (для этого у них на парте лежит лист для черновика) 15 минут, а затем в устной форме дают ответы на вопросы билета.</w:t>
      </w:r>
    </w:p>
    <w:p>
      <w:pPr>
        <w:pStyle w:val="14"/>
        <w:spacing w:before="0" w:after="0"/>
        <w:ind w:left="0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оличество билетов – 25 (по 2 вопроса в билете).</w:t>
      </w:r>
    </w:p>
    <w:p>
      <w:pPr>
        <w:pStyle w:val="14"/>
        <w:spacing w:before="0" w:after="0"/>
        <w:ind w:left="0" w:firstLine="46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борудование: черновик, руч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rb121"/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</w:rPr>
        <w:t>Критерии оценки:</w:t>
      </w:r>
    </w:p>
    <w:p>
      <w:pPr>
        <w:pStyle w:val="Heading1"/>
        <w:ind w:left="0" w:right="0" w:firstLine="284"/>
        <w:rPr/>
      </w:pPr>
      <w:r>
        <w:rPr>
          <w:rStyle w:val="Trb121"/>
          <w:rFonts w:cs="Times New Roman"/>
          <w:b w:val="false"/>
          <w:bCs w:val="false"/>
          <w:color w:val="000000"/>
          <w:sz w:val="24"/>
          <w:szCs w:val="24"/>
        </w:rPr>
        <w:t>ТРЕБОВАНИЯ К УСТНОМУ ОТВЕТУ ПО АСТРОНОМИИ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твета формулировке темы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сть, глубина и полнота ответа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злагаемого материала, отсутствие фактических ошибок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астрономических терминов и понятий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ность и аргументированность ответа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научно-теоретический уровень ответа. </w:t>
      </w:r>
    </w:p>
    <w:p>
      <w:pPr>
        <w:pStyle w:val="Tbl12"/>
        <w:numPr>
          <w:ilvl w:val="0"/>
          <w:numId w:val="2"/>
        </w:numPr>
        <w:spacing w:before="0" w:after="0"/>
        <w:ind w:left="357" w:hanging="357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понимание основных закономерностей и проблем развития астрономии, </w:t>
      </w:r>
    </w:p>
    <w:p>
      <w:pPr>
        <w:pStyle w:val="Normal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При оценке устных ответов используются следующие основные </w:t>
      </w:r>
      <w:r>
        <w:rPr>
          <w:color w:val="000000"/>
          <w:spacing w:val="1"/>
        </w:rPr>
        <w:t>критерии в пределах программы данного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ind w:left="284" w:right="461" w:hanging="284"/>
        <w:rPr>
          <w:color w:val="000000"/>
        </w:rPr>
      </w:pPr>
      <w:r>
        <w:rPr>
          <w:color w:val="000000"/>
          <w:spacing w:val="-1"/>
        </w:rPr>
        <w:t>Знание материала и понимание формулировок зако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rPr>
          <w:color w:val="000000"/>
          <w:spacing w:val="-1"/>
        </w:rPr>
      </w:pPr>
      <w:r>
        <w:rPr>
          <w:color w:val="000000"/>
        </w:rPr>
        <w:t>Умение объяснять астрономические я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ind w:left="284" w:right="461" w:hanging="284"/>
        <w:rPr>
          <w:color w:val="000000"/>
          <w:spacing w:val="-1"/>
        </w:rPr>
      </w:pPr>
      <w:r>
        <w:rPr>
          <w:color w:val="000000"/>
          <w:spacing w:val="-1"/>
        </w:rPr>
        <w:t>Понимание роли других наук в развитии астрономи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/>
        <w:rPr>
          <w:color w:val="000000"/>
        </w:rPr>
      </w:pPr>
      <w:r>
        <w:rPr>
          <w:color w:val="000000"/>
          <w:spacing w:val="-1"/>
        </w:rPr>
        <w:t>Умение анализировать различные источники информации и систематизировать полученную информаци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 w:before="5" w:after="0"/>
        <w:ind w:left="284" w:right="461" w:hanging="284"/>
        <w:rPr>
          <w:color w:val="000000"/>
        </w:rPr>
      </w:pPr>
      <w:r>
        <w:rPr>
          <w:color w:val="000000"/>
        </w:rPr>
        <w:t xml:space="preserve">Умение владеть научной речью; логичность и </w:t>
      </w:r>
      <w:r>
        <w:rPr>
          <w:color w:val="000000"/>
          <w:spacing w:val="-1"/>
        </w:rPr>
        <w:t xml:space="preserve">последовательность отве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auto" w:line="240" w:before="5" w:after="0"/>
        <w:ind w:left="284" w:right="461" w:hanging="0"/>
        <w:rPr>
          <w:b/>
          <w:b/>
          <w:color w:val="000000"/>
        </w:rPr>
      </w:pPr>
      <w:r>
        <w:rPr>
          <w:color w:val="000000"/>
        </w:rPr>
        <w:t>В соответствии с эти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bl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OТЛИЧНО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исчерпывающий, точный ответ, демонстрирующий хорошее знание теоретического материала, умение использовать различные источники для аргументации и самостоятельных выводов; свободное владение предметной терминологией; умение излагать материал последовательно, делать необходимые обобщения и выводы. </w:t>
      </w:r>
    </w:p>
    <w:p>
      <w:pPr>
        <w:pStyle w:val="Tbl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" ставится за ответ, обнаруживающий хорошее знание и понимание теоретического материала, умение анализировать информацию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формулировках законов и терминах. </w:t>
      </w:r>
    </w:p>
    <w:p>
      <w:pPr>
        <w:pStyle w:val="Tbl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Нет полноценных обобщений и выводов; допущены ошибки в погрешности в формулировках законов и терминах.</w:t>
      </w:r>
    </w:p>
    <w:p>
      <w:pPr>
        <w:pStyle w:val="Tbl12"/>
        <w:numPr>
          <w:ilvl w:val="0"/>
          <w:numId w:val="3"/>
        </w:numPr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</w:t>
      </w:r>
      <w:r>
        <w:rPr>
          <w:rStyle w:val="Trb121"/>
          <w:rFonts w:cs="Times New Roman" w:ascii="Times New Roman" w:hAnsi="Times New Roman"/>
          <w:color w:val="000000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" ставится, если ответ обнаруживает незнание теоретического материала; в ответе отсутствуют необходимые примеры; нарушена логика в изложении материала, нет необходимых обобщений и выводов; неграмотная устная речь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ческие работ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 xml:space="preserve">Расчет сидерических и синодических периодов обращения планет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720" w:hanging="0"/>
        <w:jc w:val="center"/>
        <w:rPr>
          <w:bCs/>
        </w:rPr>
      </w:pPr>
      <w:r>
        <w:rPr>
          <w:bCs/>
        </w:rPr>
        <w:t>Вариант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>Чему равна большая полуось орбиты Урана, если звездный период обращения этой планеты вокруг Солнца составляет 84 года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>Какие планеты могут наблюдаться в противостоянии, а какие не могут? Почему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0"/>
        <w:jc w:val="center"/>
        <w:rPr>
          <w:bCs/>
        </w:rPr>
      </w:pPr>
      <w:r>
        <w:rPr>
          <w:bCs/>
        </w:rPr>
        <w:t>Вариант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360"/>
        <w:rPr>
          <w:bCs/>
        </w:rPr>
      </w:pPr>
      <w:r>
        <w:rPr>
          <w:bCs/>
        </w:rPr>
        <w:t>Через какой промежуток времени повторяются противостояния Марса, если его звездный период обращения вокруг Солнца составляет 1,9 год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360"/>
        <w:rPr>
          <w:bCs/>
        </w:rPr>
      </w:pPr>
      <w:r>
        <w:rPr>
          <w:bCs/>
        </w:rPr>
        <w:t>Как меняется скорость движения планеты при перемещении ее от перигелия к афелию? Ответ поясни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/>
      </w:pPr>
      <w:r>
        <w:rPr>
          <w:b/>
          <w:bCs/>
          <w:i/>
        </w:rPr>
        <w:t>2. Определение расстояний по параллаксам свет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Какими опытами можно доказать вращение Земли вокруг оси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 xml:space="preserve">2. Горизонтальный параллакс Солнца равен 8,8´´. На каком расстоянии от Земли (в а.е.) находился Юпитер, когда его горизонтальный параллакс был 1,5´´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Какие измерения, выполненные на Земле, свидетельствуют о ее сжатии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Чему равен горизонтальный параллакс Венеры в момент нижнего соединения?  Горизонтальный параллакс Солнца равен 8,8´´, расстояние от Солнца до Венеры 0,7 а.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/>
          <w:b/>
          <w:bCs/>
          <w:i/>
          <w:i/>
        </w:rPr>
      </w:pPr>
      <w:r>
        <w:rPr>
          <w:b/>
          <w:bCs/>
          <w:i/>
        </w:rPr>
        <w:t>3. Сравнение планет земной группы и планет-гига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Сравнить планеты по следующим параметра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Размеры и наличие спут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Внутреннее строение пла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3. Химический состав планет и их атмосф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4. Физические условия на плане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5. Вращение пла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6. Особенности пла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7. Способы получения информации о плане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/>
          <w:b/>
          <w:bCs/>
          <w:i/>
          <w:i/>
        </w:rPr>
      </w:pPr>
      <w:r>
        <w:rPr>
          <w:bCs/>
        </w:rPr>
        <w:t xml:space="preserve">4. </w:t>
      </w:r>
      <w:r>
        <w:rPr>
          <w:b/>
          <w:bCs/>
          <w:i/>
        </w:rPr>
        <w:t>Определение расстояний по годичным параллак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Опишите явление вспышки на Солнце и геофизические процессы, которые с ней связа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Параллакс звезды равен 0,01´´, ее видимая звездная величина +10. Какова ее абсолютная звездная величина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3. Как определить расстояние до звезд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Какие слои различают внутри Солнца и в его атмосфере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Абсолютная звездная величина Солнца равнв +5. Определите расстояние, на котором оно будет наблюдаться как звезда 15-й звездной велич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3. Каким способом можно определить массу двойной звезды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/>
          <w:b/>
          <w:bCs/>
          <w:i/>
          <w:i/>
        </w:rPr>
      </w:pPr>
      <w:r>
        <w:rPr>
          <w:b/>
          <w:bCs/>
          <w:i/>
        </w:rPr>
        <w:t>5. Определение размеров, расстояний и масс галакти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1. Как определяют расстояния до галактик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Можно ли увидеть невооруженным глазом туманность Андромеды, если расстояние до нее составляет 5∙10</w:t>
      </w:r>
      <w:r>
        <w:rPr>
          <w:bCs/>
          <w:vertAlign w:val="superscript"/>
        </w:rPr>
        <w:t>5</w:t>
      </w:r>
      <w:r>
        <w:rPr>
          <w:bCs/>
        </w:rPr>
        <w:t xml:space="preserve"> пк, а линейный диаметр 3,5∙10</w:t>
      </w:r>
      <w:r>
        <w:rPr>
          <w:bCs/>
          <w:vertAlign w:val="superscript"/>
        </w:rPr>
        <w:t>4</w:t>
      </w:r>
      <w:r>
        <w:rPr>
          <w:bCs/>
        </w:rPr>
        <w:t xml:space="preserve"> пк ? Разрешающая способность глаза 2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jc w:val="center"/>
        <w:rPr>
          <w:bCs/>
        </w:rPr>
      </w:pPr>
      <w:r>
        <w:rPr>
          <w:bCs/>
        </w:rPr>
        <w:t>Вариант 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 xml:space="preserve">1.Чем различаются по составу спиральные и эллиптические галактики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  <w:t>2. На каком расстоянии находится галактика, если скорость ее удаления составляет 2∙10</w:t>
      </w:r>
      <w:r>
        <w:rPr>
          <w:bCs/>
          <w:vertAlign w:val="superscript"/>
        </w:rPr>
        <w:t>4</w:t>
      </w:r>
      <w:r>
        <w:rPr>
          <w:bCs/>
        </w:rPr>
        <w:t xml:space="preserve"> км/с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142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spacing w:val="-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2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5:00Z</dcterms:created>
  <dc:creator>Максим</dc:creator>
  <dc:description/>
  <dc:language>en-US</dc:language>
  <cp:lastModifiedBy>DNA7 X86</cp:lastModifiedBy>
  <cp:lastPrinted>2019-02-22T18:33:00Z</cp:lastPrinted>
  <dcterms:modified xsi:type="dcterms:W3CDTF">2019-03-20T11:45:00Z</dcterms:modified>
  <cp:revision>2</cp:revision>
  <dc:subject/>
  <dc:title/>
</cp:coreProperties>
</file>