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lang w:eastAsia="en-US" w:bidi="hi-IN"/>
              </w:rPr>
              <w:t xml:space="preserve">12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en-US" w:bidi="hi-I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lang w:eastAsia="en-US" w:bidi="hi-IN"/>
              </w:rPr>
              <w:t xml:space="preserve">по МДК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en-US" w:bidi="hi-IN"/>
              </w:rPr>
              <w:t>01.09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lang w:eastAsia="en-US" w:bidi="hi-IN"/>
              </w:rPr>
              <w:t>Теория и методика преподавания учебного курса ОРКСЭ (Основы религиозных культур и светской этики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en-US" w:bidi="zxx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lang w:eastAsia="en-US" w:bidi="zxx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font220;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lang w:eastAsia="en-US" w:bidi="hi-IN"/>
              </w:rPr>
              <w:t>12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en-US" w:bidi="hi-I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  <w:t xml:space="preserve"> Фонд оценочных средств  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ля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омежуточного и текущего контроля  по </w:t>
            </w: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  <w:t>МДК 01.09. Теория и методика преподавания учебного курса ОРКСЭ (Основы религиозных культур и светской этики)_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Форма проведения оценочной процедуры </w:t>
            </w: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  <w:t>Зач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Разработчик: </w:t>
              <w:tab/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О.Л. Беляева, преподавател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Эксперты от работодателя: </w:t>
            </w:r>
          </w:p>
          <w:p>
            <w:pPr>
              <w:pStyle w:val="Normal"/>
              <w:widowControl/>
              <w:spacing w:lineRule="atLeast" w:line="10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____________________ ___________________ 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место работы) (занимаемая должность) (инициалы, фамилия)</w:t>
            </w:r>
          </w:p>
          <w:p>
            <w:pPr>
              <w:pStyle w:val="Normal"/>
              <w:widowControl/>
              <w:spacing w:lineRule="atLeast" w:line="100"/>
              <w:ind w:firstLine="18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spacing w:lineRule="atLeast" w:line="100"/>
              <w:ind w:firstLine="18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____________________ ___________________ 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622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место работы) (занимаемая должность) (инициалы, фамилия)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 xml:space="preserve">Одобрено  на заседании предметно - циклов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Open Hei;MS Mincho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 xml:space="preserve">комиссии  </w:t>
            </w: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Протокол № 2 от 16.09.2015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>Председатель ПЦК _________ /Е.В.Ула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Протокол № 2 от 28.09.2016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>Председатель ПЦК _________ /Е.В.Ула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Протокол № 2 от 27.09.2017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>Председатель ПЦК _________ /Е.В.Ула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Протокол № 2 от 18.09.2018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Open Hei;MS Mincho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Open Hei;MS Mincho" w:cs="Times New Roman" w:ascii="Times New Roman" w:hAnsi="Times New Roman"/>
                <w:kern w:val="2"/>
                <w:sz w:val="24"/>
                <w:lang w:eastAsia="hi-IN" w:bidi="hi-IN"/>
              </w:rPr>
              <w:t>Председатель ПЦК _________ /Е.В.Уланова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hi-IN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hi-IN" w:bidi="zxx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  <w:t>12.1. Паспорт фонда оценочных средств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 w:bidi="hi-I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jc w:val="center"/>
              <w:rPr>
                <w:rFonts w:ascii="Calibri" w:hAnsi="Calibri" w:eastAsia="Calibri" w:cs="font220;Times New Roman"/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rFonts w:eastAsia="Calibri" w:cs="font220;Times New Roman" w:ascii="Calibri" w:hAnsi="Calibri"/>
                <w:b/>
                <w:kern w:val="2"/>
                <w:sz w:val="24"/>
                <w:lang w:eastAsia="en-US" w:bidi="hi-IN"/>
              </w:rPr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bidi="zxx"/>
        </w:rPr>
        <w:t>44.02.02. Преподавание в начальных классах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программы МДК 01.09 </w:t>
      </w:r>
      <w:r>
        <w:rPr>
          <w:rFonts w:cs="Times New Roman" w:ascii="Times New Roman" w:hAnsi="Times New Roman"/>
          <w:sz w:val="24"/>
          <w:u w:val="single"/>
          <w:lang w:bidi="zxx"/>
        </w:rPr>
        <w:t>Теория и методика преподавания учебного курса ОРКСЭ (Основы религиозных культур и светской этики)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_. </w:t>
      </w:r>
      <w:r>
        <w:rPr>
          <w:rFonts w:cs="Times New Roman" w:ascii="Times New Roman" w:hAnsi="Times New Roman"/>
          <w:sz w:val="24"/>
          <w:lang w:bidi="zxx"/>
        </w:rPr>
        <w:t xml:space="preserve">Содержит комплект оценочных средств для организации </w:t>
      </w:r>
      <w:r>
        <w:rPr>
          <w:rFonts w:cs="Times New Roman" w:ascii="Times New Roman" w:hAnsi="Times New Roman"/>
          <w:i/>
          <w:sz w:val="24"/>
          <w:u w:val="single"/>
          <w:lang w:bidi="zxx"/>
        </w:rPr>
        <w:t>зачета</w:t>
      </w:r>
      <w:r>
        <w:rPr>
          <w:rFonts w:cs="Times New Roman" w:ascii="Times New Roman" w:hAnsi="Times New Roman"/>
          <w:sz w:val="24"/>
          <w:lang w:bidi="zxx"/>
        </w:rPr>
        <w:t xml:space="preserve"> и контрольно-измерительные материалы для текущего контроля.  Фонд оценочных средств  позволяет оценивать освоение умений, усвоение знаний, сформированность элементов ОК и ПК,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соответствующих</w:t>
      </w:r>
      <w:r>
        <w:rPr>
          <w:rFonts w:eastAsia="Times New Roman" w:cs="Times New Roman" w:ascii="Times New Roman" w:hAnsi="Times New Roman"/>
          <w:kern w:val="2"/>
          <w:sz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виду</w:t>
      </w:r>
      <w:r>
        <w:rPr>
          <w:rFonts w:eastAsia="Times New Roman" w:cs="Times New Roman" w:ascii="Times New Roman" w:hAnsi="Times New Roman"/>
          <w:kern w:val="2"/>
          <w:sz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профессиональной</w:t>
      </w:r>
      <w:r>
        <w:rPr>
          <w:rFonts w:eastAsia="Times New Roman" w:cs="Times New Roman" w:ascii="Times New Roman" w:hAnsi="Times New Roman"/>
          <w:kern w:val="2"/>
          <w:sz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1.1. Показатели оценки освоенных знаний и умений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979"/>
        <w:gridCol w:w="2502"/>
        <w:gridCol w:w="2014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7" w:hanging="0"/>
              <w:rPr>
                <w:rFonts w:ascii="Times New Roman" w:hAnsi="Times New Roman" w:eastAsia="Calibri" w:cs="font294;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  <w:t>Результаты освоения</w:t>
            </w:r>
          </w:p>
          <w:p>
            <w:pPr>
              <w:pStyle w:val="Normal"/>
              <w:spacing w:lineRule="atLeast" w:line="100"/>
              <w:ind w:right="-737" w:hanging="0"/>
              <w:rPr>
                <w:rFonts w:ascii="Times New Roman" w:hAnsi="Times New Roman" w:eastAsia="Calibri" w:cs="font294;Times New Roman"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sz w:val="24"/>
                <w:lang w:eastAsia="ar-SA"/>
              </w:rPr>
              <w:t>(объекты оценивания)</w:t>
            </w:r>
          </w:p>
          <w:p>
            <w:pPr>
              <w:pStyle w:val="Normal"/>
              <w:spacing w:lineRule="atLeast" w:line="100"/>
              <w:ind w:right="-737" w:hanging="0"/>
              <w:rPr>
                <w:rFonts w:ascii="Times New Roman" w:hAnsi="Times New Roman" w:eastAsia="Calibri" w:cs="font294;Times New Roman"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 и П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7" w:hanging="0"/>
              <w:rPr>
                <w:rFonts w:ascii="Times New Roman" w:hAnsi="Times New Roman" w:eastAsia="Calibri" w:cs="font294;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  <w:t>Основные показатели</w:t>
            </w:r>
          </w:p>
          <w:p>
            <w:pPr>
              <w:pStyle w:val="Normal"/>
              <w:snapToGrid w:val="false"/>
              <w:spacing w:lineRule="atLeast" w:line="100"/>
              <w:ind w:right="-737" w:hanging="0"/>
              <w:rPr>
                <w:rFonts w:ascii="Times New Roman" w:hAnsi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  <w:t xml:space="preserve">оценки результа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center"/>
              <w:rPr>
                <w:rFonts w:ascii="Times New Roman" w:hAnsi="Times New Roman" w:eastAsia="Calibri" w:cs="font294;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  <w:t>Средств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center"/>
              <w:rPr>
                <w:rFonts w:ascii="Times New Roman" w:hAnsi="Times New Roman" w:eastAsia="Calibri" w:cs="font294;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  <w:t>проверки</w:t>
            </w:r>
          </w:p>
          <w:p>
            <w:pPr>
              <w:pStyle w:val="Normal"/>
              <w:ind w:right="-738" w:hanging="0"/>
              <w:jc w:val="right"/>
              <w:rPr>
                <w:rFonts w:ascii="Times New Roman" w:hAnsi="Times New Roman" w:eastAsia="Calibri" w:cs="font294;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font294;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7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hi-IN" w:bidi="hi-IN"/>
              </w:rPr>
              <w:t>В результате освоения МДК 01.09. студент должен уметь: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пределять цели и задачи урок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планировать урок ОРКСЭ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находить и использовать методическую литературу и др. источники информации, необходимой для подготовки к урокам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  <w:tab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цели и задачи урока ОРКСЭ в соответствии с его типом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Обосновывает способы реализации содержания урока ОРКСЭ психологическими особенностями отдельных обучающихся, класса и требованиями СанПин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Отбирает учебный материал в соответствии с индивидуальными особенностями детей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Систематизирует сведения по видам источников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  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мостоятельная работа студентов,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актическая работа по теме «Моделирование первого урока курса «Наша Родина – Россия»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использовать различные средства, методы и формы организации учебной деятельности обучающихся на уроках ОРКСЭ с учетом особенностей учебного предмета, возраста и уровня подготовленности обучающихс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устанавливать педагогически целесообразные взаимоотношения с обучающимис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2. Проводить уро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Объясняет сущность, специфику и классификацию методов интерактивного обу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Выбирает различные средства, методы и формы организации учебной деятельности обучающихся в соответствии с целью урока ОРКСЭ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 xml:space="preserve">Управляет процессом установления взаимоотношений с обучающимис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мостоятельная работа студентов,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актическая работа по теме «Моделирование первого урока курса «Наша Родина – Россия»»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проводить педагогический контроль на уроках ОРКС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существлять отбор форм и методов диагностики результатов обучения по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интерпретировать результаты диагностики учебных достижений обучающихся по ОРКС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ессиональную деятельность в условиях обновления её целей, содержания, смены технологий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Оценивает процесс и результаты деятельности обучающихся на уроке ОРКСЭ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Подбирает контрольно-измерительные материалы и методы диагностики духовно-нравственного развития детей  в соответствии с заданными результатами обуче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Сравнивает  результаты диагностики с планируемыми результатами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учебных достиже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Текущий 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мостоятельная работа студентов,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актическая работа по теме 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«Семейные ценности в традиционных религиозных культурах России»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существлять самоанализ и самоконтроль при проведении уроков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анализировать процесс педагогической деятельности и  обучения 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анализировать результаты педагогической деятельности и обучения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анализировать уроки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4. Анализировать уро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  <w:tab/>
              <w:t>Оценивать риски и принимать решения в нестандартных ситуация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Управляет учебной деятельностью обучающихся в процессе проведения урока на основе самоконтрол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нализирует уроки ОРКСЭ,  устанавлива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ответствие содержания, методов 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едств, поставленным целям и задач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left="87"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использовать технические средства обучения (ТСО) в образовательном процесс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5. Вести    документацию,  обеспечивающую обучение  по программам начального общего образова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Демонстрирует владение различными ТСО в  уроке ОРКСЭ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должен знать: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требования Федерального государственного образовательного стандарта начального общего образования к изучению модульного курса ОРКСЭ, программу и учебно-методические комплекты по модулям ОРКСЭ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программы и учебно-методические комплекты по модулям ОРКСЭ для начальной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5. Вести    документацию,  обеспечивающую обучение  по программам начального обще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  <w:tab/>
              <w:t>Строить профессиональную деятельность с соблюдением правовых норм, её регулирующих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Ориентируется в структуре ФГОС начального общего образов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еречисляет требования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разовательного станда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ого общего образования по комплексному курсу ОРКСЭ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азывает авторов рекомендованных  программ по модулям ОРКСЭ для начальной школы и описывает учебно-методические комплек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онтроль: 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Зачет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актическая работа по теме «Моделирование первого урока курса «Наша Родина – Россия»»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работка технологической карты урока ОРКСЭ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требования к содержанию подготовки младших школьников по модулям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обязательный минимум содержания основ религиозной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воспитательные возможности урока ОРКСЭ  в начальной шко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  <w:tab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улирует 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цель и задачи духовно-нравственного воспитания и образования при  составлении конспектов уроков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редставляет воспитательные возможности урока ОРКСЭ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рактическая работа по теме «Семейные ценности в традиционных религиозных культурах России»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hi-IN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1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сущность, специфику и классификацию методов интерактивного обуч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и приемы развития мотивации учебно-познавательной деятельности на уроках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- содержание предмета ОРКСЭ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ику  преподавания модульного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работы с наглядностью в рамках преподавания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-методы использования интерактивных форм в организации учебно-воспитательной деятельности обучающихся при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изучении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работы с родителями в рамках преподавания модульного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основные виды ТСО и их применение на уроке ОРКС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2. Проводить урок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4. Анализировать уро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ОК5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  <w:tab/>
              <w:t>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Классифицирует методы,  применяемые на уроке ОРКСЭ в начальной школе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еречис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методы и приемы развития мотивации учебно-познавательной деятельности на уроках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ляет содержание уроков ОРКСЭ по программ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ого общего образова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ладеет методикой преподавания модульного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рактеризует методы работы с наглядным материа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речисляет 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использования интерактивных форм в организации учебно-воспитательной деятельности обучающихся при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изучении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ределяет сущность работы с родителями в рамках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Реализ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цель и задачи духовно-нравственного воспитания и требования к  обязательному минимуму содержания основ религиозной культуры при проведении урока 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меняет основные виды ТСО на уроке ОРКС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ссе «Что такое религиозная культура?»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Самостоятельная работа студентов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одбор притч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hi-I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Самостоятельная работа студентов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одбор  иллюстративного материала к уроку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hi-IN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:  Зачет</w:t>
            </w:r>
          </w:p>
          <w:p>
            <w:pPr>
              <w:pStyle w:val="Normal"/>
              <w:snapToGrid w:val="false"/>
              <w:spacing w:lineRule="atLeast" w:line="1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особенности психических познавательных процессов  обучающихс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требования к  уровню подготовки по ОРКСЭ обучающихся,  оканчивающих начальную шк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и методики педагогического контроля результатов учебной деятельности обучающихся  по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ессиональную деятельность в условиях обновления её целей, содержания, смены технологий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речисляет 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познавательных процессов  обучающихс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ляет сущность личностных, предметных и  метапредметных результатов изучения ОРКСЭ в начальной школ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елает обзор содержания планируемых результа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учающихся по курсу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зывает методы и методики педагогического контроля результатов учебной деятельности младших школьников  по ОРКСЭ и виды учета успеваемости, формы аттестации в рамках курса ОРКС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блюдение за деятельностью студентов в ходе производственной практик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рактическая работа по теме «Семейные ценности в традиционных религиозных культурах России»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hi-IN"/>
              </w:rPr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межуточный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онтроль: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Зачет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защиты проектов</w:t>
            </w:r>
          </w:p>
          <w:p>
            <w:pPr>
              <w:pStyle w:val="Normal"/>
              <w:snapToGrid w:val="false"/>
              <w:spacing w:lineRule="atLeast" w:line="10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84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576" w:hanging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Проверка сформированности 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546"/>
        <w:gridCol w:w="4370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и ОК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7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лжен уме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пределять цели и задачи урок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планировать урок ОРКСЭ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требования Федерального государственного образовательного стандарта начального общего образования к изучению модульного курса ОРКСЭ, программу и учебно-методические комплекты по модулям ОРКСЭ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требования к содержанию подготовки младших школьников по модулям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бязательный минимум содержания основ религиозной культур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программы и учебно-методические комплекты по модулям ОРКСЭ для начальной школ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воспитательные возможности урока ОРКСЭ  в начальной школ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сущность, специфику и классификацию методов интерактивного обуч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методы и приемы развития мотивации учебно-познавательной деятельности на уроках ОРКСЭ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ое занятие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елирование первого урока курса «Наша Родина – Россия»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Задани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2. Используя презентацию к уроку «Наша Родина – Россия», разработайте содержание работы в уроке. Ответьте на вопросы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- Что такое Родина?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- Что значит быть патриотом и гражданином?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- Что такое традиции, и какими они бывают?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3. Предложите найденный иллюстративный материал по теме  для использования его в конкретном этапе урок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4.  По программе А. Я. Данилюк  «Основы религиозных культур и светской этики» 4 классы определите цель, задачи и результаты обучения в уроке «Наша Родина – Россия»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7 зач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роектирование итоговых рабо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Ориентируясь на примерные темы, выберите тему собственного  проекта по содержанию курса ОРКСЭ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Определите тип проекта, разработайте  его  теоретическую и практическую части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Подготовьте презентацию проекта с использованием наглядных материалов, музыкальных и литературных произведений и мультимедийным сопровождением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Продумайте интерактивные формы защиты проек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644" w:leader="none"/>
              </w:tabs>
              <w:overflowPunct w:val="false"/>
              <w:autoSpaceDE w:val="false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 5 зач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одбор притч духовно-нравственного содержания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делайте подборку притч духовно-нравственного содержания, с целью возможного использования их в рамках уроков ОРКСЭ. Выбранные притчи могут быть представлены как в текстовом изложении, так и в формате видео и аудио файлов. Количество подобранных притч не менее трех.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выборе притч руководствуйтес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 xml:space="preserve">Представленностью их жанровых особенност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Возможностью их использования в образовательном процессе младшего школьника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 xml:space="preserve">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TextBody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лжен уме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использовать различные средства, методы и формы организации учебной деятельности обучающихся на уроках ОРКСЭ с учетом особенностей учебного предмета, возраста и уровня подготовленности обучающихс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уществлять самоанализ, самоконтроль при проведении уроков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использовать технические средства обучения (ТСО) в образовательном процесс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- содержание предмета ОРКСЭ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методику  преподавания модульного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методы работы с наглядностью в рамках преподавания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-методы использования интерактивных форм в организации учебно-воспитательной деятельности обучающихся при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зучении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методы работы с родителями в рамках преподавания модульного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обенности психических познавательных процессов  обучающихс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новные виды ТСО и их применение на уроке ОРКСЭ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Задание 1 зачет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Подбор иллюстративного материала к уроку  «Россия – наша Роди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</w:t>
              <w:tab/>
      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</w:t>
              <w:tab/>
      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/>
                <w:bCs/>
                <w:iCs/>
                <w:sz w:val="24"/>
                <w:lang w:eastAsia="ar-SA"/>
              </w:rPr>
              <w:t>Задание 2 зачета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center"/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азработка технологической карты урока «Россия – наша Роди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/>
                <w:bCs/>
                <w:iCs/>
                <w:sz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344" w:hanging="283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ar-SA" w:bidi="hi-IN"/>
              </w:rPr>
      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344" w:hanging="283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ar-SA" w:bidi="hi-IN"/>
              </w:rPr>
              <w:t>Определите основные понятия урока: культура и религия, традиции многонационального народа России, нравственные идеалы и ценности, государственные символы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344" w:hanging="283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ar-SA" w:bidi="hi-IN"/>
              </w:rPr>
      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344" w:hanging="283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ar-SA" w:bidi="hi-IN"/>
              </w:rPr>
              <w:t>Продумайте формы работы учащихся на уроке и в самостоятельной работе дом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344" w:hanging="283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ar-SA" w:bidi="hi-IN"/>
              </w:rPr>
              <w:t>Составьте план урока и оформите технологическую карту по образц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/>
                <w:bCs/>
                <w:iCs/>
                <w:sz w:val="24"/>
                <w:lang w:eastAsia="ar-SA"/>
              </w:rPr>
              <w:t>Задание  3 зач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Эссе «Религиозная культура – что это?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644" w:leader="none"/>
              </w:tabs>
              <w:overflowPunct w:val="false"/>
              <w:autoSpaceDE w:val="false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ar-SA"/>
              </w:rPr>
              <w:t xml:space="preserve">Изучив определения понят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ar-SA"/>
              </w:rPr>
              <w:t>религия, культура и религиозная культу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ar-SA"/>
              </w:rPr>
              <w:t xml:space="preserve"> по литературным и интернет-источникам, сформулируйте собственное представление об этих явлениях и категориях. Свои доводы изложите в форме прозаического жанра эссе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6 зач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одбор иллюстративного материала к уроку ОРКСЭ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>Инструкция к выполнени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одберите несколько видов иллюстрационного материала (музыкальные, художественные иллюстрации,  кинофрагменты, мультипликационные  фильмы, ролики социальной рекламы), которые вы собираетесь применить  на уроке и во внеурочной деятельности в рамках курса ОРКСЭ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Продумайте способы организации  восприятия подобранного вами иллюстративного материала в определенном  уроке курса ОРКСЭ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Обобщите представления о видах наглядности и классификации наглядных средств по их содержанию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уме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- проводить педагогический контроль на уроках ОРКС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уществлять отбор форм и методов диагностики результатов обучения по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интерпретировать результаты диагностики учебных достижений обучающихся по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требования к  уровню подготовки по ОРКСЭ обучающихся,  оканчивающих начальную школ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методы и методики педагогического контроля результатов учебной деятельности обучающихся  по ОРКСЭ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</w:rPr>
              <w:t>Семейные ценности в традиционных религиозных культурах России</w:t>
            </w:r>
          </w:p>
          <w:p>
            <w:pPr>
              <w:pStyle w:val="Normal"/>
              <w:tabs>
                <w:tab w:val="clear" w:pos="709"/>
                <w:tab w:val="left" w:pos="614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еделите значение термина «семейные ценности».  Распределите по группам предложенные позиции, относящиеся и не относящиеся к семейным ценностям, выполнив  задание «Сундук семейных ценносте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е навык работы с интерактивной доской  при выполнении заданий текущего контроля  по теме ур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те эмблему счастливой семь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4. Анализировать уро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  <w:tab/>
              <w:t>Оценивать риски и принимать решения в нестандартных ситуаци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уме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осуществлять самоанализ и самоконтроль при проведении уроков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анализировать процесс педагогической деятельности и  обучения 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анализировать результаты педагогической деятельности и обучения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анализировать уроки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7 зач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роектирование итоговых рабо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Проект по способу исполнения может быть как индивидуальным, так и групповым, но не более 2 челове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Тема  проекта основана на личном выборе. Возможно использование предложенных примерных т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Работа  содержит теоретическую и практическую части, разработанные с учетом особенностей типа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В презентации проекта следует отобразить особенности работы в курсе ОРКС с наглядным материалом, музыкальными и литературными произведениями и мультимедийным сопровожде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Отдается предпочтение интерактивным формам защиты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Время представления проектов 7-10 мину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hi-IN" w:bidi="hi-IN"/>
              </w:rPr>
              <w:t>Процедура защиты проектов завершается ответом на вопросы слушательской аудитории.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К 1.5. Вести    документацию,  обеспечивающую обучение  по программам начального общего образова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  <w:tab/>
              <w:t>Строить профессиональную деятельность с соблюдением правовых норм, её регулирующих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иметь практический опыт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анализа учебно-тематических планов по модулям курс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 ведения учебной документации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елирование первого урока курса «Наша Родина – Россия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lang w:bidi="hi-IN"/>
              </w:rPr>
              <w:t>Задание 4.  По программе А. Я. Данилюк  «Основы религиозных культур и светской этики» 4 классы определите цель, задачи и результаты обучения в уроке «Наша Родина – Россия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napToGrid w:val="false"/>
        <w:spacing w:lineRule="auto" w:line="254"/>
        <w:jc w:val="both"/>
        <w:rPr>
          <w:rFonts w:ascii="Times New Roman" w:hAnsi="Times New Roman" w:eastAsia="SimSun;宋体" w:cs="Mangal"/>
          <w:b/>
          <w:b/>
          <w:kern w:val="2"/>
          <w:sz w:val="24"/>
          <w:lang w:eastAsia="en-US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eastAsia="en-US" w:bidi="hi-IN"/>
        </w:rPr>
        <w:t>12.2. Комплект оценочных средств для  зачета</w:t>
      </w:r>
    </w:p>
    <w:p>
      <w:pPr>
        <w:pStyle w:val="Normal"/>
        <w:snapToGrid w:val="false"/>
        <w:spacing w:lineRule="auto" w:line="254"/>
        <w:jc w:val="both"/>
        <w:rPr>
          <w:rFonts w:ascii="Times New Roman" w:hAnsi="Times New Roman" w:eastAsia="SimSun;宋体" w:cs="Mangal"/>
          <w:b/>
          <w:b/>
          <w:kern w:val="2"/>
          <w:sz w:val="24"/>
          <w:lang w:eastAsia="en-US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eastAsia="en-US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lang w:eastAsia="en-US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en-US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12.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ромежуточный контроль освоения МДК 01.09.</w:t>
      </w:r>
      <w:r>
        <w:rPr>
          <w:rFonts w:eastAsia="Times New Roman" w:cs="Times New Roman" w:ascii="Times New Roman" w:hAnsi="Times New Roman"/>
          <w:i/>
          <w:i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существляется в форме </w:t>
      </w:r>
      <w:r>
        <w:rPr>
          <w:rFonts w:cs="Times New Roman" w:ascii="Times New Roman" w:hAnsi="Times New Roman"/>
          <w:sz w:val="24"/>
          <w:lang w:bidi="zxx"/>
        </w:rPr>
        <w:t>зачета, который позволяет оценивать освоение умений, знаний, сформированность элементов ОК и П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bidi="zxx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12.2.2. Показатели оценки освоенных знаний и уме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3"/>
        <w:gridCol w:w="2301"/>
        <w:gridCol w:w="3757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е за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пределять цели и задачи урок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планировать урок ОРКСЭ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цели и задачи урока ОРКСЭ в соответствии с его типом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Обосновывает способы реализации содержания урока ОРКСЭ психологическими особенностями отдельных обучающихся, класса и требованиями СанПин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Отбирает учебный материал в соответствии с индивидуальными особенностями де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Систематизирует сведения по видам источников информации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технологической карты урока «Россия – наша Родин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я к выполнению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ите основные понятия урока: культура и религия, традиции многонационального народа России, нравственные идеалы и ценности, государственные символ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Продумайте формы работы учащихся на уроке и в самостоятельной работе дом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Составьте план урока и оформите технологическую карту по образцу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использовать различные средства, методы и формы организации учебной деятельности обучающихся на уроках ОРКСЭ с учетом особенностей учебного предмета, возраста и уровня подготовленности обучающихс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Объясняет сущность, специфику и классификацию методов интерактивного обу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Выбирает различные средства, методы и формы организации учебной деятельности обучающихся в соответствии с целью урока ОРКС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бор иллюстративного материала к уроку  «Россия – наша Родин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к выполнению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одбор иллюстративного материала к уроку ОРКСЭ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>Инструкция к выполнению</w:t>
            </w:r>
          </w:p>
          <w:p>
            <w:pPr>
              <w:pStyle w:val="Normal"/>
              <w:widowControl/>
              <w:suppressAutoHyphens w:val="false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1.Подберите несколько видов иллюстрационного материала (музыкальные, художественные иллюстрации,  кинофрагменты, мультипликационные  фильмы, ролики социальной рекламы), которые вы собираетесь применить  на уроке и во внеурочной деятельности в рамках курса ОРКСЭ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2.Продумайте способы организации  восприятия подобранного вами иллюстративного материала в определенном  уроке курса ОРКСЭ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3.Обобщите представления о видах наглядности и классификации наглядных средств по их содержанию.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Подбирает контрольно-измерительные материалы и методы диагностики духовно-нравственного развития детей  в соответствии с заданными результатами обучения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итоговых рабо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я к выполнени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риентируясь на примерные темы, выберите тему собственного  проекта по содержанию курса ОРКСЭ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ите тип проекта, разработайте  его  теоретическую и практическую ч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 xml:space="preserve"> Подготовьте презентацию проекта с использованием наглядных материалов, музыкальных и литературных произведений и мультимедийным сопровождением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Продумайте интерактивные формы защиты проекта.</w:t>
            </w:r>
          </w:p>
        </w:tc>
      </w:tr>
      <w:tr>
        <w:trPr>
          <w:trHeight w:val="3729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осуществлять самоанализ и самоконтроль при проведении уроков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анализировать процесс педагогической деятельности и  обучения 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использовать технические средства обучения (ТСО) в образовательном процессе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Управляет учебной деятельностью обучающихся в процессе проведения урока на основе самоконтрол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hi-IN" w:bidi="hi-IN"/>
              </w:rPr>
              <w:t>Демонстрирует владение различными ТСО в  уроке ОРКС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итоговых рабо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я к выполнени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риентируясь на примерные темы, выберите тему собственного  проекта по содержанию курса ОРКСЭ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ите тип проекта, разработайте  его  теоретическую и практическую ч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 xml:space="preserve"> Подготовьте презентацию проекта с использованием наглядных материалов, музыкальных и литературных произведений и мультимедийным сопровождени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Продумайте интерактивные формы защиты проекта.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знать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требования Федерального государственного образовательного стандарта начального общего образования к изучению модульного курса ОРКСЭ, программу и учебно-методические комплекты по модулям ОРКСЭ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программы и учебно-методические комплекты по модулям ОРКСЭ для начальной школы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Ориентируется в структуре ФГОС начального общего образов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еречисляет требования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разовательного станда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ого общего образования по комплексному курсу ОРКСЭ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зывает авторов рекомендованных  программ по модулям ОРКСЭ для начальной школы и описывает учебно-методические комплект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технологической карты урока «Россия – наша Родин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я к выполнению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ите основные понятия урока: культура и религия, традиции многонационального народа России, нравственные идеалы и ценности, государственные символ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Продумайте формы работы учащихся на уроке и в самостоятельной работе дом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Составьте план урока и оформите технологическую карту по образцу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требования к содержанию подготовки младших школьников по модулям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обязательный минимум содержания основ религиозно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воспитательные возможности урока ОРКСЭ  в начальной школе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улирует 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цель и задачи духовно-нравственного воспитания и образования при  составлении конспектов уроков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редставляет воспитательные возможности урока ОРКСЭ 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одбор притч духовно-нравственного содерж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>Инструкция к выполнению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делайте подборку притч духовно-нравственного содержания, с целью возможного использования их в рамках уроков ОРКСЭ. Выбранные притчи могут быть представлены как в текстовом изложении, так и в формате видео и аудио файлов. Количество подобранных притч не менее трех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Подбор иллюстративного материала к уроку ОРКСЭ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>Инструкция к выполнению</w:t>
            </w:r>
          </w:p>
          <w:p>
            <w:pPr>
              <w:pStyle w:val="Normal"/>
              <w:widowControl/>
              <w:suppressAutoHyphens w:val="false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1.Подберите несколько видов иллюстрационного материала (музыкальные, художественные иллюстрации,  кинофрагменты, мультипликационные  фильмы, ролики социальной рекламы), которые вы собираетесь применить  на уроке и во внеурочной деятельности в рамках курса ОРКСЭ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2.Продумайте способы организации  восприятия подобранного вами иллюстративного материала в определенном  уроке курса ОРКСЭ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hi-IN"/>
              </w:rPr>
              <w:t>3.Обобщите представления о видах наглядности и классификации наглядных средств по их содержанию.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сущность, специфику и классификацию методов интерактивного обуч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и приемы развития мотивации учебно-познавательной деятельности на уроках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- содержание предмета ОРКСЭ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ику  преподавания модульного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работы с наглядностью в рамках преподавания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-методы использования интерактивных форм в организации учебно-воспитательной деятельности обучающихся при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изучении курса ОРКС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работы с родителями в рамках преподавания модульного курса ОРКС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основные виды ТСО и их применение на уроке ОРКС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Классифицирует методы,  применяемые на уроке ОРКСЭ в начальной школе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Перечис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методы и приемы развития мотивации учебно-познавательной деятельности на уроках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ляет содержание уроков ОРКСЭ по программ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ого общего образова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ладеет методикой преподавания модульного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рактеризует методы работы с наглядным материа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речисляет 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использования интерактивных форм в организации учебно-воспитательной деятельности обучающихся при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изучении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ределяет сущность работы с родителями в рамках курса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меняет основные виды ТСО на уроке ОРКС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АНИЕ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Конспектирование литературы по теме  «Интерактивные формы обуч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644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 xml:space="preserve">Инструкция к выполн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644" w:leader="none"/>
              </w:tabs>
              <w:overflowPunct w:val="false"/>
              <w:autoSpaceDE w:val="false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1. Изучите статью «Методика использования интерактивных форм в организации учебно-воспитательной деятельности обучающихся при изучении курса «Основы религиозных культур и светской этики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2. Определите основные различия пассивной, активной и интерактивной моделей обучения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3. Запишите способы реализации различных форм интерактивного обуч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4. Опишите особенности организации и проведения дискусс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/>
                <w:bCs/>
                <w:iCs/>
                <w:sz w:val="24"/>
                <w:lang w:eastAsia="ar-SA"/>
              </w:rPr>
              <w:t>ЗАДАНИЕ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Эссе «Религиозная культура – что это?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ar-SA"/>
              </w:rPr>
              <w:t xml:space="preserve">Инструкция к выполнению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ar-SA"/>
              </w:rPr>
              <w:t xml:space="preserve">Изучив определения понят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ar-SA"/>
              </w:rPr>
              <w:t>религия, культура и религиозная культу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ar-SA"/>
              </w:rPr>
              <w:t xml:space="preserve"> по литературным и интернет-источникам, сформулируйте собственное представление об этих явлениях и категориях. Свои доводы изложите в форме прозаического жанра эссе.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требования к  уровню подготовки по ОРКСЭ обучающихся,  оканчивающих начальную шк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- методы и методики педагогического контроля результатов учебной деятельности обучающихся  по ОРКС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ляет сущность личностных, предметных и  метапредметных результатов изучения ОРКСЭ в начальной школ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елает обзор содержания планируемых результа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учающихся по курсу ОРКС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зывает методы и методики педагогического контроля результатов учебной деятельности младших школьников  по ОРКСЭ и виды учета успеваемости, формы аттестации в рамках курса ОРКС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итоговых рабо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я к выполнени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риентируясь на примерные темы, выберите тему собственного  проекта по содержанию курса ОРКСЭ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ите тип проекта, разработайте  его  теоретическую и практическую ч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 xml:space="preserve"> Подготовьте презентацию проекта с использованием наглядных материалов, музыкальных и литературных произведений и мультимедийным сопровождение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Продумайте интерактивные формы защиты проект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2.2.3. Организация контроля и оценки в ходе  зач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Зачет проводится  в форме презентации продуктов самостоятельной работы студентов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, по накопительной системе, где учитывается выполнение всех видов самостоятельных работ.</w:t>
      </w:r>
      <w:r>
        <w:rPr>
          <w:rFonts w:eastAsia="Times New Roman" w:cs="Times New Roman" w:ascii="Times New Roman" w:hAnsi="Times New Roman"/>
          <w:color w:val="FF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Условием положительной аттестации на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Standard"/>
        <w:spacing w:lineRule="atLeas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lang w:eastAsia="ar-SA"/>
        </w:rPr>
      </w:r>
    </w:p>
    <w:p>
      <w:pPr>
        <w:pStyle w:val="Heading2"/>
        <w:tabs>
          <w:tab w:val="clear" w:pos="709"/>
          <w:tab w:val="left" w:pos="460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.2.3. Контрольно-измерительные материалы для оценки сформированности освоенных знаний и умений, элементов ПК и ОК в ходе  зачета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cs="font189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font189;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cs="font189;Times New Roman" w:ascii="Times New Roman" w:hAnsi="Times New Roman"/>
          <w:b/>
          <w:bCs/>
          <w:iCs/>
          <w:sz w:val="24"/>
          <w:lang w:eastAsia="ar-SA"/>
        </w:rPr>
        <w:t>ЗАДАНИЕ 1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одбор иллюстративного материала к уроку  «Россия – наша Родин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Инструкция к выполнению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</w:t>
        <w:tab/>
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</w:t>
        <w:tab/>
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.</w:t>
      </w:r>
    </w:p>
    <w:p>
      <w:pPr>
        <w:pStyle w:val="Style20"/>
        <w:rPr>
          <w:rFonts w:ascii="Times New Roman" w:hAnsi="Times New Roman" w:eastAsia="Times New Roman" w:cs="font189;Times New Roman"/>
          <w:b/>
          <w:b/>
          <w:bCs/>
          <w:iCs/>
          <w:sz w:val="24"/>
          <w:lang w:eastAsia="ar-SA"/>
        </w:rPr>
      </w:pPr>
      <w:r>
        <w:rPr>
          <w:rFonts w:eastAsia="Times New Roman" w:cs="font189;Times New Roman" w:ascii="Times New Roman" w:hAnsi="Times New Roman"/>
          <w:b/>
          <w:bCs/>
          <w:iCs/>
          <w:sz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cs="font189;Times New Roman" w:ascii="Times New Roman" w:hAnsi="Times New Roman"/>
          <w:b/>
          <w:bCs/>
          <w:iCs/>
          <w:sz w:val="24"/>
          <w:lang w:eastAsia="ar-SA"/>
        </w:rPr>
        <w:t>ЗАДАНИЕ 2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Разработка технологической карты урока «Россия – наша Родина»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cs="font189;Times New Roman" w:ascii="Times New Roman" w:hAnsi="Times New Roman"/>
          <w:b/>
          <w:bCs/>
          <w:iCs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 xml:space="preserve">Инструкция к выполнению 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ar-SA" w:bidi="hi-IN"/>
        </w:rPr>
        <w:t>Изучите содержание общего для всех шести модулей комплексного курса  первого урока по теме  «Россия – наша Родина» по соответствующему разделу программы курса Основ религиозной культуры и светской этики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ar-SA" w:bidi="hi-IN"/>
        </w:rPr>
        <w:t>Определите основные понятия урока: культура и религия, традиции многонационального народа России, нравственные идеалы и ценности, государственные символы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ar-SA" w:bidi="hi-IN"/>
        </w:rPr>
        <w:t>Подберите иллюстративный материал к уроку, способствующий более полному раскрытию его содержания (музыкальные и поэтические произведения, поговорки и пословицы, произведения изобразительного искусства и видеоряд)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ar-SA" w:bidi="hi-IN"/>
        </w:rPr>
        <w:t>Продумайте формы работы учащихся на уроке и в самостоятельной работе дома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ar-SA" w:bidi="hi-IN"/>
        </w:rPr>
        <w:t>Составьте план урока и оформите технологическую карту по образц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kern w:val="0"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 w:bidi="hi-I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32"/>
        <w:gridCol w:w="1787"/>
        <w:gridCol w:w="1995"/>
        <w:gridCol w:w="192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Этап занятия и его ц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Деятельность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Дидактический матери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Формируемые УУ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cs="font189;Times New Roman" w:ascii="Times New Roman" w:hAnsi="Times New Roman"/>
          <w:b/>
          <w:bCs/>
          <w:iCs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font189;Times New Roman"/>
          <w:b/>
          <w:b/>
          <w:bCs/>
          <w:iCs/>
          <w:sz w:val="24"/>
          <w:lang w:eastAsia="ar-SA"/>
        </w:rPr>
      </w:pPr>
      <w:r>
        <w:rPr>
          <w:rFonts w:cs="font189;Times New Roman" w:ascii="Times New Roman" w:hAnsi="Times New Roman"/>
          <w:b/>
          <w:bCs/>
          <w:iCs/>
          <w:sz w:val="24"/>
          <w:lang w:eastAsia="ar-SA"/>
        </w:rPr>
        <w:t>ЗАДАНИЕ 3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Эссе «Религиозная культура – что это?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 xml:space="preserve">Инструкция к выполнению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 xml:space="preserve">Изучив определения понятий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ar-SA"/>
        </w:rPr>
        <w:t>религия, культура и религиозная культура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 xml:space="preserve"> по литературным и интернет-источникам, сформулируйте собственное представление об этих явлениях и категориях. Свои доводы изложите в форме прозаического жанра эссе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Эссе (от лат. ехаgium — взвешивание; фр. еssai — попытка, очерк) — прозаическое произведение небольшого объема и свободной композиции, отражающее личные впечатления и соображения по конкретному вопросу или поводу и не претендующее на исчерпывающую его трактовк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>Основные признаки эссе: небольшой объем, конкретность темы и ее личностное осмысление, свобода композиции, парадоксальность или афористичность, разговорная интонация и лекс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u w:val="single"/>
          <w:lang w:eastAsia="ar-SA"/>
        </w:rPr>
        <w:t>Структура эсс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ar-SA"/>
        </w:rPr>
        <w:t>1.Титульный лис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ar-SA"/>
        </w:rPr>
        <w:t>2.Введение: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> изложение обоснования выбора те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ar-SA"/>
        </w:rPr>
        <w:t>3.Основная часть: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> предполагает изложение аргументации, анализ, исходя из имеющихся данных, позиций по пробле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ar-SA"/>
        </w:rPr>
        <w:t>4.Заключение: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> обобщения и аргументированные выводы по теме с указанием области ее применения. Методы, рекомендуемые для составления заключения: цитата, оригинальное авторское утверждение. Заключение может содержать такой важный, дополняющий эссе элемент, как указание области применения исслед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ar-SA"/>
        </w:rPr>
        <w:t>Работа может быть представлена как в письменном, так и в электронном вид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ДАНИЕ 4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  <w:t>Конспектирование литературы по теме  «Интерактивные формы обуч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 xml:space="preserve">Инструкция к выполн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1. Изучите статью «Методика использования интерактивных форм в организации учебно-воспитательной деятельности обучающихся при изучении курса «Основы религиозных культур и светской этики»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2. Определите основные различия пассивной, активной и интерактивной моделей обучения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3. Запишите способы реализации различных форм интерактивного обуч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4. Опишите особенности организации и проведения дискуссии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ДАНИЕ 5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  <w:t>Подбор притч духовно-нравственного содержани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>Инструкция к выполнению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Сделайте подборку притч духовно-нравственного содержания, с целью возможного использования их в рамках уроков ОРКСЭ. Выбранные притчи могут быть представлены как в текстовом изложении, так и в формате видео и аудио файлов. Количество подобранных притч не менее тре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В выборе притч руководствуйтес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Представленностью их жанровых особенностей (дидактико-аллегорический литературный жанр, заключающий в себе моральное или религиозное поучение (глубинную премудрость). Греческое слово paraboly означает соположение разных вещей друг с другом с целью их сравнения. Это был технический термин для обозначения фигуры речи в древнем ораторском искусстве. Поскольку основными стилистическими приемами в притче являются сравнение, метафора, аллегория – именно этот жанр представляет собой наибольшую сложность при анализе младшими школьниками. Несмотря на то, что школьники часто интуитивно улавливают аллегорический и метафорический характер притч, тем не менее, им бывает трудно раскрыть их смысл и значение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Возможностью их использования в образовательном процессе младшего школьник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ДАНИЕ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  <w:t>Подбор иллюстративного материала к уроку ОРКСЭ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>Инструкция к выполнению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одберите несколько видов иллюстрационного материала (музыкальные, художественные иллюстрации,  кинофрагменты, мультипликационные  фильмы, ролики социальной рекламы), которые вы собираетесь применить  на уроке и во внеурочной деятельности в рамках курса ОРКСЭ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Продумайте способы организации  восприятия подобранного вами иллюстративного материала в определенном  уроке курса ОРКСЭ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Обобщите представления о видах наглядности и классификации наглядных средств по их содержанию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ДАНИЕ 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  <w:t>Проектирование итоговых рабо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/>
        </w:rPr>
        <w:t xml:space="preserve">Инструкция к выполнению 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Ориентируясь на примерные темы, выберите тему собственного  проекта по содержанию курса ОРКСЭ.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Определите тип проекта, разработайте  его  теоретическую и практическую части.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Подготовьте презентацию проекта с использованием наглядных материалов, музыкальных и литературных произведений и мультимедийным сопровождением.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hi-IN"/>
        </w:rPr>
        <w:t>Продумайте интерактивные формы защиты про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 w:bidi="hi-I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Изучение курса ОРКСЭ завершается защитой проектов и творческих работ учащихся, и это предмет, декларирующий подобную форму представления результатов как единственно возможную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Виды проект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роекты могут быть как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>коллективны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(групповые, общешкольные, межшкольные и т. д.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>Исследовательски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– напоминающие научное исследование. Они предполагают выбор темы, связанной с решением творческой, исследовательской проблемы с характерными для любой научной работы методами исследования (определение  задач исследования, выдвижение гипотезы, ее последующая проверка).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 xml:space="preserve">Прикладны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– нацеленные на получение конкретного результата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 xml:space="preserve">Информационны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– нацеленные на сбор и анализ информации о каком-либо явлении или объекте для представления класс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>Ролевые и игровы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-  направленные на реконструкцию или моделирование социальных или деловых ситу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/>
        </w:rPr>
        <w:t xml:space="preserve">Примерные темы творческих работ и проектов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Духовно-нравственные ценности в пословицах  народов Росс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обро и зло в народных сказк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ружба начинается с улыб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расота общения: этикет в жизни люд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то такой друг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аши бабуш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ациональные костюмы народов Ро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ациональные традиции в нашей семь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аша семья в годы Великой Отечественной вой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равственные правила в поведении героев народных сказок (русских, татарских, чувашских и т.д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амятники духовной культуры в моем городе (сел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авила поведения в храмах (церкви, мечети, синагог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авила гостеприимства народов Ро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Религиозные праздники в нашей республик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Так жили наши де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Традиции и ценности моей семь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ак я понимаю православ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ак я понимаю исл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ак я понимаю буддиз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ак я понимаю иудаиз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Что такое этика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начение религии в жизни человека и обще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ое отношение к мир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Мое отношение к людям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ое отношение к Ро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С чего начинается Роди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Герои Ро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Вклад моей семьи в благополучие и процветание Отечества (труд, ратный подвиг, творчество и т.п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оя семья в истории моего Отече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ой дедушка – защитник Роди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ой дру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иалог культур во имя гражданского мира и согласия (народное творчество, стихи, песни, кухня народов России и т.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Традиционные праздники моего наро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Ценность родства и семейные цен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выполнению проекта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Проект по способу исполнения может быть как индивидуальным, так и групповым, но не более 2 челове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Тема  проекта основана на личном выборе. Возможно использование предложенных примерных те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Работа  содержит теоретическую и практическую части, разработанные с учетом особенностей типа проек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В презентации проекта следует отобразить особенности работы в курсе ОРКС с наглядным материалом, музыкальными и литературными произведениями и мультимедийным сопровождение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Отдается предпочтение интерактивным формам защиты проек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Время представления проектов 7-10 минут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hi-IN"/>
        </w:rPr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акет экзаменатора</w:t>
      </w:r>
    </w:p>
    <w:p>
      <w:pPr>
        <w:pStyle w:val="Normal"/>
        <w:widowControl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Условия выполнения задания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Cs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Зачет проводитс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в форме презентации продуктов самостоятельной работы студентов.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Оборудование: компьютер, мультимедийный проектор, экран, звуковоспроизводящая аппаратур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lang w:eastAsia="ar-SA"/>
        </w:rPr>
        <w:t>Критерии оценивания результатов работы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: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Выполнение заданий оценивается по системе </w:t>
      </w:r>
      <w:r>
        <w:rPr>
          <w:rFonts w:eastAsia="Times New Roman" w:cs="Times New Roman" w:ascii="Times New Roman" w:hAnsi="Times New Roman"/>
          <w:bCs/>
          <w:i/>
          <w:sz w:val="24"/>
          <w:lang w:eastAsia="ar-SA"/>
        </w:rPr>
        <w:t xml:space="preserve">зачтено - не зачтено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на основе представленных критериев оценки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Итоговая оценка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ar-SA"/>
        </w:rPr>
        <w:t>зачтено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выставляется  за выполнение всех  заданий и фиксируется в групповом журнале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Cs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43"/>
        <w:gridCol w:w="415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задания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едмет(ы) оцени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Задание 1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бор иллюстративного материала к уроку  «Россия – наша Родина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мение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Понятие о воспитательных возможностях урока ОРКСЭ  в начальной шко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cs="font189;Times New Roman"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Cs/>
                <w:iCs/>
                <w:sz w:val="24"/>
                <w:lang w:eastAsia="ar-SA"/>
              </w:rPr>
              <w:t>Владение 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cs="font189;Times New Roman"/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полностью завершена. Подобранные произведения соответствуют  содержанию урока и его воспитательным возможностям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ллюстрации (поэтические, графические, музыкальные, видео) усиливают эффект восприятия текстовой части  будущего конспекта урока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Не зачтено 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делана фрагментарно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ллюстрации (поэтические, графические, музыкальные, видео) не соответствуют содержанию урока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Задание 2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outlineLvl w:val="1"/>
              <w:rPr>
                <w:rFonts w:ascii="Times New Roman" w:hAnsi="Times New Roman" w:cs="font189;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работка технологической карты урока «Россия – наша Родина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ределение цели и задачи урока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ланирование урока ОРКСЭ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мение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спользование различных средств, методов и форм организации учебной деятельности обучающихся на уроках ОРКСЭ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SimSun;宋体" w:cs="Mangal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редставление о программе и учебно-методических комплектах по модулям ОРКСЭ для начальной школ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онятие о воспитательных возможностях урока ОРКСЭ  в начальной шко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eastAsia="Times New Roman" w:cs="font189;Times New Roman"/>
                <w:bCs/>
                <w:iCs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font189;Times New Roman" w:ascii="Times New Roman" w:hAnsi="Times New Roman"/>
                <w:bCs/>
                <w:iCs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cs="font189;Times New Roman"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Cs/>
                <w:iCs/>
                <w:sz w:val="24"/>
                <w:lang w:eastAsia="ar-SA"/>
              </w:rPr>
              <w:t>Владение 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cs="font189;Times New Roman"/>
                <w:bCs/>
                <w:iCs/>
                <w:sz w:val="24"/>
                <w:lang w:eastAsia="ar-SA"/>
              </w:rPr>
            </w:pPr>
            <w:r>
              <w:rPr>
                <w:rFonts w:cs="font189;Times New Roman" w:ascii="Times New Roman" w:hAnsi="Times New Roman"/>
                <w:bCs/>
                <w:iCs/>
                <w:sz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/>
            </w:pPr>
            <w:r>
              <w:rPr>
                <w:rFonts w:cs="font189;Times New Roman" w:ascii="Times New Roman" w:hAnsi="Times New Roman"/>
                <w:bCs/>
                <w:iCs/>
                <w:sz w:val="24"/>
                <w:lang w:eastAsia="ar-SA"/>
              </w:rPr>
              <w:t>Соблюдение требований к оформлению презентаций</w:t>
            </w:r>
            <w:r>
              <w:rPr>
                <w:rFonts w:cs="font189;Times New Roman" w:ascii="Times New Roman" w:hAnsi="Times New Roman"/>
                <w:b/>
                <w:bCs/>
                <w:i/>
                <w:iCs/>
                <w:sz w:val="24"/>
                <w:lang w:eastAsia="ar-SA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 полностью завершена. Выполнены требования по оформлению:</w:t>
            </w:r>
            <w:r>
              <w:rPr>
                <w:rFonts w:eastAsia="SimSun;宋体" w:cs="Mangal" w:ascii="Times New Roman" w:hAnsi="Times New Roman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хнологическая карта урока  соответствует принятой форме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пределены цель и задачи урока в соответствии с личностными, предметными и метапредметными результатами освоения темы урока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казаны формируемые УУД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полнены требования по содержанию: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держание является строго научным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рамотно используется научная лексика и культурологические термины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рфографические, пунктуационные, стилистические ошибки отсутствуют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лючевые слова и термины в тексте выделены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ллюстрации (графические, музыкальные, видео) усиливают эффект восприятия текстовой части информации.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Не зачтено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бота сделана фрагментарно.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пущены ошибки в оформлении: технологическая карта урока не соответствует принятой форме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пущены ошибки в содержании: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держание не является научным и полным, отсутствует понимание проблемы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 использованы научные и культурологические термины или использованы не корректно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ллюстрации (графические, музыкальные, видео) не соответствуют тексту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ного орфографических, пунктуационных, стилистических ошибок, делающих материал трудночитаемым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Задание 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font189;Times New Roman" w:ascii="Times New Roman" w:hAnsi="Times New Roman"/>
                <w:bCs/>
                <w:iCs/>
                <w:sz w:val="24"/>
                <w:lang w:eastAsia="ar-SA"/>
              </w:rPr>
              <w:t>Напис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ссе на тем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Религиозная культура – что это?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ответствие содержания эссе тем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SimSun;宋体" w:cs="Mangal"/>
                <w:kern w:val="0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0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ind w:right="-53" w:hanging="0"/>
              <w:jc w:val="both"/>
              <w:rPr>
                <w:rFonts w:ascii="Times New Roman" w:hAnsi="Times New Roman" w:eastAsia="SimSun;宋体" w:cs="Mangal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24"/>
                <w:lang w:eastAsia="hi-IN" w:bidi="hi-IN"/>
              </w:rPr>
              <w:t>Выражение собственного суждения о предмете исследования</w:t>
            </w:r>
          </w:p>
          <w:p>
            <w:pPr>
              <w:pStyle w:val="Normal"/>
              <w:widowControl/>
              <w:suppressAutoHyphens w:val="false"/>
              <w:ind w:right="-53" w:hanging="0"/>
              <w:jc w:val="both"/>
              <w:rPr>
                <w:rFonts w:ascii="Times New Roman" w:hAnsi="Times New Roman" w:eastAsia="SimSun;宋体" w:cs="Mangal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Цель и задачи духовно-нравственного воспитания и образования в начальных классах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Требования к содержанию подготовки младших школьников по модулям курса ОРКСЭ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Обязательный минимум содержания основ религиозной культур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выполнены все требования к написанию эссе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 раскры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Не зачтен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– имеются существенные отступления от требований к эссе: тема освещена лишь частично или не раскрыта, обнаруживается непонимание проблемы, отсутствует логическая последовательность в суждения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 выражена личная позиция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Задание 4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спектирование литературы по теме  «Интерактивные формы обучения»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ние сущности, специфики и классификации методов интерактив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ние методов использования интерактивных форм в организации учебно-воспитательной деятельности обучающихся при     изучении курса ОРКС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ind w:right="-51" w:hanging="0"/>
              <w:outlineLvl w:val="1"/>
              <w:rPr>
                <w:rFonts w:ascii="Times New Roman" w:hAnsi="Times New Roman" w:cs="font189;Times New Roman"/>
                <w:bCs/>
                <w:i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ние   методов и приемов развития мотивации учебно-познавательной деятельности на уроках ОРКС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ыполнены все требования к написанию конспекта: краткое изложение основных теоретических положений темы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логичность изложения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уровень понимания изученного материал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Не зачтен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– имеются существенные отступления от требований к конспекту: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конспект выполнен частично и не завершен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отсутствует логика изложения материал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отсутствует понимание изучаемого материал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Задание 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одбор притч духовно-нравственного содерж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Знание специфики методов интерактивного обуч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Знание методов и приемов развития мотивации учебно-познавательной деятельности на уроках ОРКС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Знание методов работы с наглядностью в рамках преподавания курса ОРКС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ставлено свыше трех притч духовно-нравственного содержания, они носят нравоучительный характер и способны оказать воспитывающий эффект на младшего школьника, представленные притчи пригодны для организации работы на уроке ОРКСЭ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Не зачте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– представлено менее трех произведений, они не имеют характерных жанровых признаков притч, не несут нравственного урока в иносказательной форме, не могут быть использованы в уроке ОРКС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Задание 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одбор иллюстративного материала к уроку ОРКС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одов работы с наглядностью в рамках преподавания курса ОРКСЭ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вень умения активно использовать электронные образовательные ресурсы, находить требующуюся информацию, изучать ее и применять на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вень умения ориентироваться в потоке информации, выделять главно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Зачтено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редставлено свыше четырех видов иллюстрационного материала (музыкальные, художественные иллюстрации,  кинофрагменты, мультипликационные  фильмы, ролики социальной рекламы), которые можно применить  на уроке и во внеурочной деятельности в рамках курса ОРКСЭ. Они носят нравоучительный характер и способны оказать воспитывающий эффект на младшего школьника. Продемонстрирован достаточный уровень использования электронными образовательными ресурс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Не зачте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– представлено менее трех произведений, они частично или все  не могут быть использованы в уроке ОРКСЭ, не способны оказать воспитывающий эффект на младшего школьника. Не продемонстрировано умение ориентироваться в потоке информации и  выделять главно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/>
              </w:rPr>
              <w:t>Задание 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роектирование итоговых рабо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font189;Times New Roman"/>
                <w:bCs/>
                <w:iCs/>
                <w:kern w:val="0"/>
                <w:sz w:val="24"/>
                <w:lang w:eastAsia="ar-SA"/>
              </w:rPr>
            </w:pPr>
            <w:r>
              <w:rPr>
                <w:rFonts w:eastAsia="Times New Roman" w:cs="font189;Times New Roman" w:ascii="Times New Roman" w:hAnsi="Times New Roman"/>
                <w:bCs/>
                <w:iCs/>
                <w:kern w:val="0"/>
                <w:sz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SimSun;宋体" w:cs="Mangal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24"/>
                <w:lang w:eastAsia="hi-IN" w:bidi="hi-IN"/>
              </w:rPr>
              <w:t>Представление о проектных технологиях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Представление о требованиях к  уровню подготовки по ОРКСЭ обучающихся,  оканчивающих начальную школ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Знание методов педагогического контроля результатов учебной деятельности обучающихся  по ОРКСЭ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SimSun;宋体" w:cs="Mangal"/>
                <w:color w:val="000000"/>
                <w:kern w:val="0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0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Знание основных видов ТСО и их применение на уроке ОРКСЭ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SimSun;宋体" w:cs="Mangal"/>
                <w:color w:val="000000"/>
                <w:kern w:val="0"/>
                <w:sz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0"/>
                <w:sz w:val="24"/>
                <w:lang w:eastAsia="hi-IN" w:bidi="hi-I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Зачтено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ставленный проект носит авторский характер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/>
              </w:rPr>
              <w:t xml:space="preserve"> работа  содержит теоретическую и практическую части, разработанные с учетом особенностей типа проекта, в презентации проекта продемонстрированы  особенности работы в курсе ОРКС с наглядным материалом, музыкальными и литературными произведениями и мультимедийным сопровождением, использованы интерактивные формам защиты проекта, время защиты не превышает  10 мину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Не зачтено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роект заимствован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/>
              </w:rPr>
              <w:t>в презентации проекта не продемонстрированы  особенности работы в курсе ОРКС с наглядным материалом, музыкальными и литературными произведениями и мультимедийным сопровождением, не использованы интерактивные формы защиты проекта, время защиты  превышает  10 минут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3. Контрольно-измерительные материалы для текущего контроля по МДК 01.09 Теория и методика преподавания учебного курса ОРКСЭ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занятия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Программы модулей учебного курса ОРКСЭ</w:t>
        <w:tab/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ктическое занятие №1  </w:t>
      </w:r>
      <w:r>
        <w:rPr>
          <w:rFonts w:eastAsia="Times New Roman" w:cs="Times New Roman" w:ascii="Times New Roman" w:hAnsi="Times New Roman"/>
          <w:b/>
          <w:sz w:val="24"/>
        </w:rPr>
        <w:t>Моделирование первого урока курса «Наша Родина – Россия»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bidi="hi-IN"/>
        </w:rPr>
        <w:t>Цель:</w:t>
      </w:r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 формирование умений разрабатывать содержание урока ОРКСЭ  с последующим оформлением технологической карты </w:t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1. Просмотрите видео о подготовке домашнего задания по предмету ОРКСЭ по  теме «Наша Родина – Россия».  Найдите  ошибки в   работе учителя и отношении родителей. Обсудите найденные ошибки и предложите верные способы организации осмысления материала урока.</w:t>
      </w:r>
    </w:p>
    <w:p>
      <w:pPr>
        <w:pStyle w:val="Normal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2. Используя презентацию к уроку «Наша Родина – Россия», разработайте содержание работы в уроке. Ответьте на вопросы:</w:t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- Что такое Родина?</w:t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- Что значит быть патриотом и гражданином?</w:t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- Что такое традиции, и какими они бывают?</w:t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3. Предложите найденный иллюстративный материал по теме  для использования его в конкретном этапе урока.</w:t>
      </w:r>
    </w:p>
    <w:p>
      <w:pPr>
        <w:pStyle w:val="Normal"/>
        <w:ind w:firstLine="708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4.  По программе А. Я. Данилюк  «Основы религиозных культур и светской этики» 4 классы определите цель, задачи и результаты обучения в уроке «Наша Родина – Россия».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bidi="hi-IN"/>
        </w:rPr>
        <w:t>Итог занятия:</w:t>
      </w:r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 Делается вывод о взаимосвязи всех компонентов урока, о реализации  цели, задач и достижении результатов обучения в реализации содержания урок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3. Духовные ценности</w:t>
      </w:r>
      <w:r>
        <w:rPr>
          <w:rFonts w:cs="Times New Roman" w:ascii="Times New Roman" w:hAnsi="Times New Roman"/>
          <w:sz w:val="24"/>
        </w:rPr>
        <w:tab/>
        <w:br/>
        <w:t xml:space="preserve">Практическое занятие №1 </w:t>
      </w:r>
      <w:r>
        <w:rPr>
          <w:rFonts w:cs="Times New Roman" w:ascii="Times New Roman" w:hAnsi="Times New Roman"/>
          <w:b/>
          <w:sz w:val="24"/>
        </w:rPr>
        <w:t>Семейные ценности в традиционных религиозных культурах России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SimSun;宋体" w:cs="Mangal" w:ascii="Times New Roman" w:hAnsi="Times New Roman"/>
          <w:b/>
          <w:kern w:val="2"/>
          <w:sz w:val="24"/>
          <w:lang w:bidi="hi-IN"/>
        </w:rPr>
        <w:t>Цель:</w:t>
      </w:r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 формирование умений разрабатывать содержание урока ОРКСЭ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ев мультфильм, Пригрей, Солнышко!», определите функции семь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 из учебных пособий по модулям курса ОРКСЭ отношение традиционных мировых религий к семье и семейным ценностям. Сравните общие и отличительные черты в отношении к семье данных религиозных культур, заполнив предложенную таблицу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ределите значение термина «семейные ценности».  Распределите по группам предложенные позиции, относящиеся и не относящиеся к семейным ценностям, выполнив  задание «Сундук семейных ценносте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в притчу о воробье, определите, относится ли терпение к семейным ценностя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крепите навык работы с интерактивной доской  при выполнении заданий текущего контроля  по теме уро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эмблему счастливой семьи.</w:t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Практические занятия №2, №3, №4   </w:t>
      </w:r>
      <w:r>
        <w:rPr>
          <w:rFonts w:cs="Times New Roman" w:ascii="Times New Roman" w:hAnsi="Times New Roman"/>
          <w:b/>
          <w:sz w:val="24"/>
        </w:rPr>
        <w:t>Защита творчески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Mangal"/>
          <w:b/>
          <w:b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SimSun;宋体" w:cs="Mangal" w:ascii="Times New Roman" w:hAnsi="Times New Roman"/>
          <w:b/>
          <w:kern w:val="2"/>
          <w:sz w:val="24"/>
          <w:lang w:bidi="hi-IN"/>
        </w:rPr>
        <w:t>Цель:</w:t>
      </w:r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 формирование умений разрабатывать и представлять творческие проекты по темам курса ОРКСЭ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выполнению проект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Проект по способу исполнения может быть как индивидуальным, так и групповым, но не более 2 челове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Тема  проекта основана на личном выборе. Возможно использование предложенных примерных те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Работа  содержит теоретическую и практическую части, разработанные с учетом особенностей типа проек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В презентации проекта следует отобразить особенности работы в курсе ОРКС с наглядным материалом, музыкальными и литературными произведениями и мультимедийным сопровождение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Отдается предпочтение интерактивным формам защиты проек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Время представления проектов 7-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  <w:t>Процедура защиты проектов завершается ответом на вопросы слушательской аудитор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imSun;宋体" w:cs="Times New Roman"/>
          <w:iCs/>
          <w:sz w:val="24"/>
          <w:lang w:eastAsia="hi-IN" w:bidi="zxx"/>
        </w:rPr>
      </w:pPr>
      <w:r>
        <w:rPr>
          <w:rFonts w:eastAsia="SimSun;宋体" w:cs="Times New Roman" w:ascii="Times New Roman" w:hAnsi="Times New Roman"/>
          <w:iCs/>
          <w:sz w:val="24"/>
          <w:lang w:eastAsia="hi-IN"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lang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DejaVu Sans;Times New Roman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9:00Z</dcterms:created>
  <dc:creator>Пользователь Windows</dc:creator>
  <dc:description/>
  <cp:keywords/>
  <dc:language>en-US</dc:language>
  <cp:lastModifiedBy>Пользователь Windows</cp:lastModifiedBy>
  <cp:lastPrinted>2019-02-16T15:49:00Z</cp:lastPrinted>
  <dcterms:modified xsi:type="dcterms:W3CDTF">2019-03-26T21:22:00Z</dcterms:modified>
  <cp:revision>19</cp:revision>
  <dc:subject/>
  <dc:title/>
</cp:coreProperties>
</file>