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u w:val="single"/>
          <w:lang w:bidi="zxx"/>
        </w:rPr>
        <w:t>ОУП.02 Литература</w:t>
      </w:r>
    </w:p>
    <w:p>
      <w:pPr>
        <w:pStyle w:val="Normal"/>
        <w:jc w:val="center"/>
        <w:rPr/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bidi="zxx"/>
        </w:rPr>
        <w:t>Дзержинск,2015- 2018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Е.А. Бересне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>Е.Н. Жучк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>
          <w:b/>
          <w:i/>
          <w:color w:val="000000"/>
        </w:rPr>
        <w:t>ОУП.02 Литература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 освоение умений и усвоение знаний. 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  <w:t>1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казатели сформированности результатов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lang w:eastAsia="zxx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- сформированность устойчивого интереса к чтению как средству познания других культур, уважительного отношения к ни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общественной дея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эстетическое отношение к миру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i/>
                <w:i/>
              </w:rPr>
            </w:pPr>
            <w:r>
              <w:rPr/>
      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читает тексты художественной литературы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зывает главных героев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ходит художественно-изобразительные средства в стихотвор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осуществляет отбор информации в соответствии с темой и задачами исследования.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«Чтение наизусть и анализ стихотворения А.С. Пушкина».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кущий контроль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  <w:iCs/>
              </w:rPr>
              <w:t>Практические занятия по темам</w:t>
            </w:r>
            <w:r>
              <w:rPr>
                <w:bCs/>
                <w:iCs/>
              </w:rPr>
              <w:t xml:space="preserve"> 1.1., 1.2., 2.6., 2.4., 3.2., 4.4., 5.1. 6.8.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 </w:t>
            </w:r>
            <w:r>
              <w:rPr>
                <w:b/>
              </w:rPr>
              <w:t>2.4. И.С. Тургенев:</w:t>
            </w:r>
            <w:r>
              <w:rPr/>
              <w:t xml:space="preserve"> анализ полемики вокруг романа И.С. Тургенева «Отцы и дети» (семинар)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Cs/>
              </w:rPr>
            </w:pPr>
            <w:r>
              <w:rPr/>
              <w:t>- сформированность навыков различных видов анализа литературных произведе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rPr>
                <w:b/>
                <w:b/>
                <w:bCs/>
              </w:rPr>
            </w:pPr>
            <w:r>
              <w:rPr/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lang w:eastAsia="zxx"/>
              </w:rPr>
            </w:pPr>
            <w:r>
              <w:rPr>
                <w:b/>
                <w:bCs/>
                <w:color w:val="FF0000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художественные образы в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анализ развития действия в литературном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стилистический (языковой) анализ литературного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проблемный анализ литератур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конспектирует учебный материа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ступает на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тему, идею, композицию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жанр, художественные, композиционные особенности, проблематику произвед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Анализ проблемы счастья в поэме Н.А. Некрасова «Кому на Руси жить хорошо», «Анализ главы «Сон Обломова» (по роману И.А. Гончарова «Обломов»); «Чтение наизусть и анализ стихотворения М.И. Цветаевой (по выбору студента)», «Анализ образа Базарова в системе действующих лиц романа И.С. Тургенева «Отцы и дети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 </w:t>
            </w:r>
            <w:r>
              <w:rPr>
                <w:b/>
              </w:rPr>
              <w:t>2.4. И.С. Тургенев:</w:t>
            </w:r>
            <w:r>
              <w:rPr/>
              <w:t xml:space="preserve"> анализ полемики вокруг романа И.С. Тургенева «Отцы и дети» (семинар)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1.1, 1.2, 2.3, 2.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адение навыками самоанализа и самооценки на основе наблюдений за собственной речью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умение самостоятельно организовывать собственную деятельность, оценивать ее, определять сферу своих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rPr>
                <w:b/>
                <w:b/>
                <w:bCs/>
              </w:rPr>
            </w:pPr>
            <w:r>
              <w:rPr/>
              <w:t>- готовность и способность к самостоятельной, творческой и ответствен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существляет самоанализ развития навыков собственной речи, дает оценк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ступает на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работает над текстами индивидуально и в группах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/>
              <w:t>- осуществляет анализ источников информации для составления текста исследовательской (проектной работы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;</w:t>
            </w:r>
          </w:p>
          <w:p>
            <w:pPr>
              <w:pStyle w:val="TableParagraph"/>
              <w:ind w:right="29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конспектирует учебный материа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 </w:t>
            </w:r>
            <w:r>
              <w:rPr/>
              <w:t>«Чтение наизусть и анализ стихотворения С.А. Есенина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 </w:t>
            </w:r>
            <w:r>
              <w:rPr>
                <w:b/>
              </w:rPr>
              <w:t>2.4. И.С. Тургенев:</w:t>
            </w:r>
            <w:r>
              <w:rPr/>
              <w:t xml:space="preserve"> анализ полемики вокруг романа И.С. Тургенева «Отцы и дети» (семинар)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  <w:lang w:eastAsia="zxx"/>
              </w:rPr>
            </w:pPr>
            <w:r>
              <w:rPr>
                <w:i/>
                <w:lang w:eastAsia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>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точки зрения наличия в нем явной и скрытой информации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точки зрения наличия в нем основной и второстепенн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тему, идею, композицию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жанр, художественные, композиционные особенности, проблематику произведе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 </w:t>
            </w:r>
            <w:r>
              <w:rPr/>
              <w:t>«Анализ поэмы А.С. Пушкина «Медный всадник», «Образ русской женщины в творчестве Н.А. Некрасова»; «Чтение наизусть и анализ стихотворения А.А. Блок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1.1, 1.2, 2.3, 2.4, 2.6, 2.8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i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>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конспектирует учебный материа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>- пишет сочинения различных жанров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составляет тезисы по текст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составляет аннотации к текстам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/>
              <w:t>- осуществляет анализ источников информации для составления текста исследовательской (проектной работы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ё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Чтение наизусть и анализ стихотворения А.А. Фета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2.2, 2.9, 2.10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/>
            </w:pPr>
            <w:r>
              <w:rPr/>
              <w:t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раскрывает содержание текстов </w:t>
            </w:r>
            <w:r>
              <w:rPr/>
              <w:t>русской, родной и мировой классической литературы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</w:t>
            </w:r>
            <w:r>
              <w:rPr/>
              <w:t>историко-культурное и нравственно-ценностное влияние произведений русской, родной и мировой классической литературы на формирование национальной и мировой культур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работает над текстами индивидуально и в группах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Анализ проблемы веры и безверия в повести Н.В. Гоголя «Вий»; «Историко-культурный аспект в романе-эпопее Л.Н. Толстого», «Тема борьбы добра и зла в нравственной жизни (по роману М.А. Булгакова «Мастер и Маргарита»; «Мечта автора о сильной и бескорыстной любви (по повести А.И. Куприна «Гранатовый браслет»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2.9, 3.2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использование для решения познавательных и коммуникативных задач различных источников информации (словарей, энциклопедий, интернет-ресурсов и др.)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текст художественного произведения с </w:t>
            </w:r>
            <w:r>
              <w:rPr/>
              <w:t>учетом исторического, историко-культурного контекста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текст художественного; произведения с </w:t>
            </w:r>
            <w:r>
              <w:rPr/>
              <w:t>учетом контекста творчества писател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Чтение наизусть и анализ стихотворения Н.А. Некрасова (по выбору студента)»; «Чтение наизусть и анализ стихотворения о Великой Отечественной войне»; «Жизненный и творческий путь Л.Н. Толстого», «Изображение войны в романе-эпопее Л.Н. Толстого «Война и мир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1.1, 1.2, 2.9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имеры заданий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ить устно на вопросы по поэме Н.А. Некрасова «Кому на Руси жить хорошо»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740" w:right="-1" w:hanging="360"/>
              <w:rPr>
                <w:i/>
                <w:i/>
              </w:rPr>
            </w:pPr>
            <w:r>
              <w:rPr>
                <w:i/>
              </w:rPr>
              <w:t>Какие проблемы поднимает в своей поэме автор?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14" w:right="-1" w:firstLine="266"/>
              <w:rPr>
                <w:i/>
                <w:i/>
              </w:rPr>
            </w:pPr>
            <w:r>
              <w:rPr>
                <w:i/>
              </w:rPr>
              <w:t>Каково было отношение Некрасова к крестьянам?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14" w:right="-1" w:firstLine="266"/>
              <w:rPr>
                <w:i/>
                <w:i/>
              </w:rPr>
            </w:pPr>
            <w:r>
              <w:rPr>
                <w:i/>
              </w:rPr>
              <w:t>Как поэт понимает, что такое счастье?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14" w:right="-1" w:firstLine="266"/>
              <w:rPr>
                <w:i/>
                <w:i/>
              </w:rPr>
            </w:pPr>
            <w:r>
              <w:rPr>
                <w:i/>
              </w:rPr>
              <w:t>Кого в поэме можно считать счастливым человеком и почему?</w:t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/>
            </w:pPr>
            <w:r>
              <w:rPr>
                <w:b/>
                <w:i/>
              </w:rPr>
              <w:t xml:space="preserve">Напишите эссе на тему: </w:t>
            </w:r>
            <w:r>
              <w:rPr>
                <w:i/>
              </w:rPr>
              <w:t>«Что такое счастье?», опираясь на поэму Н.А. Некрасова «Кому на Руси жить хорошо» и собственный опы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>, выявляя образы, темы и проблемы и выражая свое отношение к ним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 xml:space="preserve">- отвечает на вопросы </w:t>
            </w:r>
            <w:r>
              <w:rPr/>
              <w:t>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/>
              <w:t>Дифференцированный зачет:</w:t>
            </w:r>
            <w:r>
              <w:rPr>
                <w:b/>
              </w:rPr>
              <w:t xml:space="preserve"> </w:t>
            </w:r>
            <w:r>
              <w:rPr/>
              <w:t>«Образ Катерины в драме А.Н. Островского «Гроза». Почему Н.А. Добролюбов назвал её лучом света в «тёмном царстве»?»; «Трагедия Родиона Романовича Раскольникова»; «Тема гибели «дворянских гнёзд» в пьесе А.П. Чехова «Вишнёвый сад»; «Тема борьбы добра и зла в романе М.А. Булгакова «Мастер и Маргарит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1.1, 1.2.2.2, 2.4, 2.9, 3.2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имер задания: </w:t>
            </w:r>
            <w:r>
              <w:rPr>
                <w:i/>
              </w:rPr>
              <w:t>проанализировать стихотворение С.А. Есенина, которое вы выучили наизусть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учетом его жанрово-родовой специфики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</w:t>
            </w:r>
            <w:r>
              <w:rPr/>
              <w:t xml:space="preserve"> раскрывает художественную картину жизни, созданную в литературном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Чтение наизусть и анализ стихотворения М.И. Цветаевой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по теме 1.3. А.И. Куприн;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2.4. М. Горький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3.2. В.В. Маяковский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имер задания: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роведите исследование (по предложенному плану) идейно-художественного своеобразия сказки «Премудрый пескарь» 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/>
              <w:t>- сформированность представлений о системе стилей языка художественной литературы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 xml:space="preserve">- анализирует текст художественного произведения с точки зрения </w:t>
            </w:r>
            <w:r>
              <w:rPr/>
              <w:t>стилей языка художественной литературы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работает над текстами индивидуально и в группах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 xml:space="preserve"> </w:t>
            </w:r>
            <w:r>
              <w:rPr/>
              <w:t>«Образ русской женщины в творчестве Н.А. Некрасова», «Чтение наизусть и анализ стихотворения А.А. Фета (по выбору студента)»; «Современная русская литература о Великой Отечественной войне (на примере анализа одного произведения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1.1. А.С. Пушкин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1.2. М.Ю. Лермонтов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по теме 1.3. А.И. Куприн;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2.4. М. Горький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о теме 3.2. В.В. Маяковский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i/>
              </w:rPr>
              <w:t xml:space="preserve">Сравните стиль языка А.А. Блока (на примере стихотворения «Незнакомка»), А.А. Ахматовой (на примере стихотворения «Сероглазый король») и В.В. Маяковского (на примере стихотворения «Нате»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1.Показатели сформированности результатов.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lang w:eastAsia="zxx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- сформированность устойчивого интереса к чтению как средству познания других культур, уважительного отношения к ни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общественной дея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эстетическое отношение к миру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i/>
                <w:i/>
              </w:rPr>
            </w:pPr>
            <w:r>
              <w:rPr/>
      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читает тексты художественной литературы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зывает главных героев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ходит художественно-изобразительные средства в стихотвор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осуществляет отбор информации в соответствии с темой и задачами исследования.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«Чтение наизусть и анализ стихотворения А.С. Пушкин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Cs/>
              </w:rPr>
            </w:pPr>
            <w:r>
              <w:rPr/>
              <w:t>- сформированность навыков различных видов анализа литературных произведе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rPr>
                <w:b/>
                <w:b/>
                <w:bCs/>
              </w:rPr>
            </w:pPr>
            <w:r>
              <w:rPr/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lang w:eastAsia="zxx"/>
              </w:rPr>
            </w:pPr>
            <w:r>
              <w:rPr>
                <w:b/>
                <w:bCs/>
                <w:color w:val="FF0000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художественные образы в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анализ развития действия в литературном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стилистический (языковой) анализ литературного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роизводит проблемный анализ литератур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конспектирует учебный материа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ступает на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тему, идею, композицию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жанр, художественные, композиционные особенности, проблематику произвед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Анализ проблемы счастья в поэме Н.А. Некрасова «Кому на Руси жить хорошо», «Анализ главы «Сон Обломова» (по роману И.А. Гончарова «Обломов»); «Чтение наизусть и анализ стихотворения М.И. Цветаевой (по выбору студента)», «Анализ образа Базарова в системе действующих лиц романа И.С. Тургенева «Отцы и дети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адение навыками самоанализа и самооценки на основе наблюдений за собственной речью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умение самостоятельно организовывать собственную деятельность, оценивать ее, определять сферу своих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rPr>
                <w:b/>
                <w:b/>
                <w:bCs/>
              </w:rPr>
            </w:pPr>
            <w:r>
              <w:rPr/>
              <w:t>- готовность и способность к самостоятельной, творческой и ответствен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существляет самоанализ развития навыков собственной речи, дает оценк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ступает на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работает над текстами индивидуально и в группах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/>
              <w:t>- осуществляет анализ источников информации для составления текста исследовательской (проектной работы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;</w:t>
            </w:r>
          </w:p>
          <w:p>
            <w:pPr>
              <w:pStyle w:val="TableParagraph"/>
              <w:ind w:right="29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конспектирует учебный материа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омежуточный контроль:</w:t>
            </w:r>
            <w:r>
              <w:rPr/>
              <w:t xml:space="preserve">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 </w:t>
            </w:r>
            <w:r>
              <w:rPr/>
              <w:t>«Чтение наизусть и анализ стихотворения С.А. Есенина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  <w:lang w:eastAsia="zxx"/>
              </w:rPr>
            </w:pPr>
            <w:r>
              <w:rPr>
                <w:i/>
                <w:lang w:eastAsia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>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точки зрения наличия в нем явной и скрытой информации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точки зрения наличия в нем основной и второстепенн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тему, идею, композицию стихотворения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жанр, художественные, композиционные особенности, проблематику произведе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 </w:t>
            </w:r>
            <w:r>
              <w:rPr/>
              <w:t>«Анализ поэмы А.С. Пушкина «Медный всадник», «Образ русской женщины в творчестве Н.А. Некрасова»; «Чтение наизусть и анализ стихотворения А.А. Блок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ладение умением представлять тексты в виде тезисов, конспектов, аннотаций, рефератов, сочинений различных жанр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>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конспектирует учебный материа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>- пишет сочинения различных жанров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составляет тезисы по текст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составляет аннотации к текстам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/>
              <w:t>- осуществляет анализ источников информации для составления текста исследовательской (проектной работы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готовит рефера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полняет проектную и учебно-исследовательскую работу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ё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Чтение наизусть и анализ стихотворения А.А. Фета (по выбору студента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/>
            </w:pPr>
            <w:r>
              <w:rPr/>
              <w:t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раскрывает содержание текстов </w:t>
            </w:r>
            <w:r>
              <w:rPr/>
              <w:t>русской, родной и мировой классической литературы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</w:t>
            </w:r>
            <w:r>
              <w:rPr/>
              <w:t>историко-культурное и нравственно-ценностное влияние произведений русской, родной и мировой классической литературы на формирование национальной и мировой культур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работает над текстами индивидуально и в группах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Анализ проблемы веры и безверия в повести Н.В. Гоголя «Вий»; «Историко-культурный аспект в романе-эпопее Л.Н. Толстого», «Тема борьбы добра и зла в нравственной жизни (по роману М.А. Булгакова «Мастер и Маргарита»; «Мечта автора о сильной и бескорыстной любви (по повести А.И. Куприна «Гранатовый браслет»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использование для решения познавательных и коммуникативных задач различных источников информации (словарей, энциклопедий, интернет-ресурсов и др.)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текст художественного произведения с </w:t>
            </w:r>
            <w:r>
              <w:rPr/>
              <w:t>учетом исторического, историко-культурного контекста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- анализирует текст художественного; произведения с </w:t>
            </w:r>
            <w:r>
              <w:rPr/>
              <w:t>учетом контекста творчества писател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«Чтение наизусть и анализ стихотворения Н.А. Некрасова (по выбору студента)»; «Чтение наизусть и анализ стихотворения о Великой Отечественной войне»; «Жизненный и творческий путь Л.Н. Толстого», «Изображение войны в романе-эпопее Л.Н. Толстого «Война и мир».</w:t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>- сформированность мировоззрения, соответствующего современному уровню развития науки и общественной практики, основанного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>, выявляя образы, темы и проблемы и выражая свое отношение к ним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 xml:space="preserve">- отвечает на вопросы </w:t>
            </w:r>
            <w:r>
              <w:rPr/>
              <w:t>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/>
              <w:t>Дифференцированный зачет:</w:t>
            </w:r>
            <w:r>
              <w:rPr>
                <w:b/>
              </w:rPr>
              <w:t xml:space="preserve"> </w:t>
            </w:r>
            <w:r>
              <w:rPr/>
              <w:t>«Образ Катерины в драме А.Н. Островского «Гроза». Почему Н.А. Добролюбов назвал её лучом света в «тёмном царстве»?»; «Трагедия Родиона Романовича Раскольникова»; «Тема гибели «дворянских гнёзд» в пьесе А.П. Чехова «Вишнёвый сад»; «Тема борьбы добра и зла в романе М.А. Булгакова «Мастер и Маргарит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/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анализирует текст художественного произведения</w:t>
            </w:r>
            <w:r>
              <w:rPr/>
              <w:t xml:space="preserve"> с учетом его жанрово-родовой специфики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</w:t>
            </w:r>
            <w:r>
              <w:rPr/>
              <w:t xml:space="preserve"> раскрывает художественную картину жизни, созданную в литературном произведе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твечает на вопросы устно и письменно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ишет сочинени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бесед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участвует в семина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Чтение наизусть и анализ стихотворения М.И. Цветаевой (по выбору студента)».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ind w:firstLine="15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/>
              <w:t>- сформированность представлений о системе стилей языка художественной литературы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- умение работать с разными источниками информации, находить ее, анализировать, использовать в самостоятельной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lang w:eastAsia="zxx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</w:t>
            </w:r>
            <w:r>
              <w:rPr/>
              <w:t xml:space="preserve">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  <w:lang w:eastAsia="zxx"/>
              </w:rPr>
              <w:t xml:space="preserve">- анализирует текст художественного произведения с точки зрения </w:t>
            </w:r>
            <w:r>
              <w:rPr/>
              <w:t>стилей языка художественной литературы</w:t>
            </w:r>
            <w:r>
              <w:rPr>
                <w:bCs/>
                <w:lang w:eastAsia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читает и комментирует содержание текст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ыразительно наизусть читает стихотворения;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 художественно-изобразительные средства в стихотворении;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  <w:t>- работает над текстами индивидуально и в группах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 xml:space="preserve"> </w:t>
            </w:r>
            <w:r>
              <w:rPr/>
              <w:t>«Образ русской женщины в творчестве Н.А. Некрасова», «Чтение наизусть и анализ стихотворения А.А. Фета (по выбору студента)»; «Современная русская литература о Великой Отечественной войне (на примере анализа одного произведения)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рганизация контроля и оценки в ходе дифференцированного зачёта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зачёт предполагает положительный результат собеседования по основным темам, включает 38 тем.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Heading2"/>
        <w:tabs>
          <w:tab w:val="clear" w:pos="709"/>
          <w:tab w:val="left" w:pos="144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для собесе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Жизненный и творческий путь А.С. Пушкин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А.С. Пушкин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поэмы А.С. Пушкина «Медный всадник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М.Ю. Лермонтов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проблемы веры и безверия в повести Н.В. Гоголя «Вий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Повесть Н.В. Гоголя «Портрет». Роль искусства в жизни челове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Драма А.Н. Островского «Гроза». Самодуры русской жизни и их жертв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 xml:space="preserve">Анализ драмы А.Н. Островского «Бесприданница»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Н.А. Некрасов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проблемы счастья в поэме Н.А. Некрасова «Кому на Руси жить хорошо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образа Катерины в драме А.Н. Островского «Гроза». Почему Н.А. Добролюбов назвал её лучом света в «тёмном царстве»?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образа Базарова в системе действующих лиц романа И.С. Тургенева «Отцы и дети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Ф.И. Тютчев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Анализ главы «Сон Обломова» (из романа И.А. Гончарова «Обломов»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Образ русской женщины в творчестве Н.А. Некрасо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Жизненный и творческий путь Ф.М. Достоевског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А.А. Фет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Трагедия Родиона Романовича Раскольнико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о Великой Отечественной войн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Жизненный и творческий путь Л.Н. Толстог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Историко-культурный аспект романа-эпопеи Л.Н. Толстого «Война и мир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История создания, жанр и смысл заглавия романа-эпопеи Л.Н. Толстого «Война и мир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Духовные искания героев романа-эпопеи Л.Н. Толстого «Война и мир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Образ Наташи Ростовой по романе-эпопее Л.Н. Толстого «Война и мир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А.А. Блок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Мечта автора о сильной и бескорыстной любви (по повести А.И. Куприна «Гранатовый браслет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С.А. Есенин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А.А. Ахматовой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Общая характеристика пьесы М. Горького «На дне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В.В. Маяковского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Современная русская литература о Великой Отечественной войне (на примере анализа одного произвед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М.И. Цветаевой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Общая характеристика романа М.А. Шолохова «Тихий Дон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Жизненный и творческий путь Б.Л. Пастернака. Чтение стихотворения наизусть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Чтение наизусть и анализ стихотворения И.А. Бунина (по выбору студ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Тема борьбы добра и зла в нравственной жизни (по роману М.А. Булгакова «Мастер и Маргарита»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Тема гибели «дворянских гнёзд» в пьесе А.П. Чехова «Вишнёвый сад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/>
        <w:t>Серебряный век русской литературы: символизм, акмеизм, футуризм.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кет экзаменатора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выполнения задания: на уроке.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задания: 1 час 30 минут.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зачет проводится в устной форме. Студенты по одному вытягивают билет с вопросами, готовятся устно или письменно (для этого у них на парте лежит лист для черновика) 15 минут, а затем в устной форме дают ответы на вопросы билета.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илетов – 19 (по 2 вопроса в билете).</w:t>
      </w:r>
    </w:p>
    <w:p>
      <w:pPr>
        <w:pStyle w:val="13"/>
        <w:numPr>
          <w:ilvl w:val="0"/>
          <w:numId w:val="28"/>
        </w:numPr>
        <w:tabs>
          <w:tab w:val="clear" w:pos="709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черновик, руч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Heading1"/>
        <w:ind w:firstLine="284"/>
        <w:rPr>
          <w:color w:val="000000"/>
        </w:rPr>
      </w:pPr>
      <w:r>
        <w:rPr>
          <w:rStyle w:val="Trb121"/>
          <w:rFonts w:cs="Times New Roman"/>
          <w:b w:val="false"/>
          <w:bCs w:val="false"/>
          <w:color w:val="000000"/>
          <w:sz w:val="24"/>
          <w:szCs w:val="24"/>
        </w:rPr>
        <w:t>ТРЕБОВАНИЯ К УСТНОМУ ОТВЕТУ ПО ЛИТЕРАТУРЕ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твета формулировке темы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сть, глубина и полнота ответа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злагаемого материала, отсутствие фактических ошибок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текста художественного произведения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ая стройность, логичность и аргументированность ответа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научно-теоретический уровень ответа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понимание основных закономерностей и проблем развития литературы, умение анализировать содержание и форму художественного произведения в их единстве. </w:t>
      </w:r>
    </w:p>
    <w:p>
      <w:pPr>
        <w:pStyle w:val="Tbl12"/>
        <w:numPr>
          <w:ilvl w:val="0"/>
          <w:numId w:val="2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, богатая, точная и выразительная реч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</w:rPr>
        <w:t xml:space="preserve">При оценке устных ответов используются следующие основные </w:t>
      </w:r>
      <w:r>
        <w:rPr>
          <w:color w:val="000000"/>
          <w:spacing w:val="1"/>
        </w:rPr>
        <w:t>критерии в пределах программы данного курса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ind w:left="284" w:right="461" w:hanging="284"/>
        <w:rPr>
          <w:color w:val="000000"/>
          <w:spacing w:val="-16"/>
        </w:rPr>
      </w:pPr>
      <w:r>
        <w:rPr>
          <w:color w:val="000000"/>
          <w:spacing w:val="-1"/>
        </w:rPr>
        <w:t>Знание текста и понимание идейно-художественного содержания изученного</w:t>
        <w:br/>
        <w:t>произведен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  <w:spacing w:val="-9"/>
        </w:rPr>
      </w:pPr>
      <w:r>
        <w:rPr>
          <w:color w:val="000000"/>
        </w:rPr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ind w:left="284" w:right="461" w:hanging="284"/>
        <w:rPr>
          <w:color w:val="000000"/>
          <w:spacing w:val="-9"/>
        </w:rPr>
      </w:pPr>
      <w:r>
        <w:rPr>
          <w:color w:val="000000"/>
          <w:spacing w:val="-1"/>
        </w:rPr>
        <w:t>Понимание роли художественных средств в раскрытии идейно-эстетического</w:t>
        <w:br/>
      </w:r>
      <w:r>
        <w:rPr>
          <w:color w:val="000000"/>
        </w:rPr>
        <w:t>содержания изученного произведен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  <w:spacing w:val="-8"/>
        </w:rPr>
      </w:pPr>
      <w:r>
        <w:rPr>
          <w:color w:val="000000"/>
          <w:spacing w:val="-1"/>
        </w:rPr>
        <w:t>Знание теоретико-литературных понятий и умение пользоваться этими знаниями</w:t>
        <w:br/>
      </w:r>
      <w:r>
        <w:rPr>
          <w:color w:val="000000"/>
        </w:rPr>
        <w:t>при анализе произведений, изучаемых на занятиях и прочитанных самостоятельно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  <w:spacing w:val="-8"/>
        </w:rPr>
      </w:pPr>
      <w:r>
        <w:rPr>
          <w:color w:val="000000"/>
          <w:spacing w:val="-1"/>
        </w:rPr>
        <w:t>Умение анализировать художественное произведение в соответствии с ведущими</w:t>
        <w:br/>
      </w:r>
      <w:r>
        <w:rPr>
          <w:color w:val="000000"/>
        </w:rPr>
        <w:t>идеями эпохи и общественной борьбой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 w:before="5" w:after="0"/>
        <w:ind w:left="284" w:right="461" w:hanging="284"/>
        <w:rPr>
          <w:color w:val="000000"/>
        </w:rPr>
      </w:pPr>
      <w:r>
        <w:rPr>
          <w:color w:val="000000"/>
        </w:rPr>
        <w:t>Умение владеть монологической литературной речью; логичность и</w:t>
        <w:br/>
      </w:r>
      <w:r>
        <w:rPr>
          <w:color w:val="000000"/>
          <w:spacing w:val="-1"/>
        </w:rPr>
        <w:t xml:space="preserve">последовательность ответа; беглость, правильность и выразительность чт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 w:before="5" w:after="0"/>
        <w:ind w:left="284" w:right="461" w:hanging="0"/>
        <w:rPr>
          <w:color w:val="000000"/>
        </w:rPr>
      </w:pPr>
      <w:r>
        <w:rPr>
          <w:color w:val="000000"/>
        </w:rPr>
        <w:t>В соответствии с эти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bl1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OТЛИЧН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 </w:t>
      </w:r>
    </w:p>
    <w:p>
      <w:pPr>
        <w:pStyle w:val="Tbl1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 </w:t>
      </w:r>
    </w:p>
    <w:p>
      <w:pPr>
        <w:pStyle w:val="Tbl1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 </w:t>
      </w:r>
    </w:p>
    <w:p>
      <w:pPr>
        <w:pStyle w:val="Tbl1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работы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№1  семинар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Семинар «Анализ полемики вокруг романа И.С. Тургенева «Отцы и дети»».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Вопросы для обсуждения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И. С. Тургенева к своему герою. Авторская позиция и оценка. Очерк «По поводу «Отцов и детей». 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я М. Н. Каткова, редактора журнала «Русский вестник» (статьи «Роман Тургенева и его критики», «О нашем нигилизме (по поводу романа Тургенева)»)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ляды на роман Ф.М. Достоевского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я М. А. Антоновича (статьи «Асмодей нашего времени», «Промахи», «Лжереалисты»)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гляд Д. Минаева (стихотворение «Отцы иль дети?» Параллель с романом)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 в оценке Писарева (статьи «Базаров», «Нерешенный вопрос», «Прогулка по садам российской словесности», «Посмотрим!» «Новый тип»).</w:t>
      </w:r>
    </w:p>
    <w:p>
      <w:pPr>
        <w:pStyle w:val="Style19"/>
        <w:numPr>
          <w:ilvl w:val="0"/>
          <w:numId w:val="6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А. И. Герцена «Базаров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№2   сочинение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Сочинение по роману Ф.М. Достоевского «Преступление и наказание»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Темы сочинений: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Письмо герою романа «Преступление и наказание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«О чём заставил задуматься роман?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«Любовь спасла их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«Двойники Раскольникова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«Женские образы в романе Ф.М. Достоевского «Преступление и наказание»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№3   сочинение</w:t>
      </w:r>
      <w:r>
        <w:rPr/>
        <w:t xml:space="preserve"> </w:t>
      </w:r>
      <w:r>
        <w:rPr>
          <w:b/>
          <w:color w:val="000000"/>
          <w:u w:val="single"/>
        </w:rPr>
        <w:t>по роману Л.Н. Толстого «Война и мир»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Вопросы для письменной работы по теме «Роман-эпопея Л.Н.Толстого «Война и мир» и фильм Сергея Бондарчука «Война и мир» на уроках литературы»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1. Что показалось интересным и неожиданным в постановке Сергея Бондарчука?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Назовите любимые страницы романа и своих любимых героев. Чем вам дороги эти эпизоды и герои?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3.Чья актерская игра в фильме С. Бондарчука «Война и мир» показалась наиболее яркой и убедительной?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4.Удалось ли режиссеру и всей съемочной группе передать замысел Л.Н.Толстого? Выскажите свое мнение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5.Какие уроки и почему наиболее запомнились?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6. Что больше помогло вам при изучении «Войны и мира»: а) обсуждение на уроке; б) самостоятельное чтение; в) работа с текстом в микрогруппах; г)подготовка индивидуальных заданий; д) просмотр отрывков из фильма? Мнение объяснить. 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№4   семинар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hadow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color w:val="000000"/>
        </w:rPr>
        <w:t>Семинар на тему:  «Своеобразие художественного мира А.П. Чехова».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Рассказы А.П.Чехова</w:t>
      </w:r>
    </w:p>
    <w:p>
      <w:pPr>
        <w:pStyle w:val="Style19"/>
        <w:numPr>
          <w:ilvl w:val="0"/>
          <w:numId w:val="32"/>
        </w:numPr>
        <w:shd w:fill="FFFFFF" w:val="clear"/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ам известно о жизни и творчестве А.П. Чехова? С какими произведениями писателя вы знакомы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тема рассказа «Человек в футляре»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 рассказе описаны город, гимназия, учителя? 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место среди всех занимает Беликов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собенности характера Беликова отмечает автор? По какому принципу он живёт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все боятся Беликова? Как к этому страху относится рассказчик? 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лось ли что-то в жизни и характере Беликова после того, как он решил жениться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его, по вашему мнению, умер Беликов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н улыбался в гробу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смысл названия рассказа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тема рассказа «Крыжовник»? Как она перекликается с темой рассказа «Человек в футляре»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мечтой живёт Чимша-Гималайский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средствами он идёт к достижению своей цели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понять и оправдать героя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смысл лирического отступления о человеке с колокольчиком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смысл названия рассказа «О любви»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главного героя. Симпатичен ли он вам7 Почему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героиня рассказа, у которой сложилась благополучная семейная жизнь, мечтала о чём-то ином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ли на самом деле любовь между героями, или она им только показалась? Почему вы так думаете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настроение оставляет финал рассказа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происходит действие рассказа «Ионыч»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«интересна» семья Туркиных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писаны ежедневные развлечения Туркиных? 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, по вашему мнению, Дмитрий Ионыч влюбляется в Котика? Талантлива ли она на самом деле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целью, по вашему мнению, она решает поиздеваться над Старцевым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меняется в жизни Ионыча спустя четыре года? 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ется ли что-то в жизни Старцевых? А в жизни Котика?</w:t>
      </w:r>
    </w:p>
    <w:p>
      <w:pPr>
        <w:pStyle w:val="Style19"/>
        <w:numPr>
          <w:ilvl w:val="0"/>
          <w:numId w:val="32"/>
        </w:numPr>
        <w:suppressAutoHyphens w:val="false"/>
        <w:spacing w:lineRule="auto" w:line="240" w:before="0" w:after="20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исан герой рассказа в финале? Что с ним произошло? Как Старцев превратился в Ионыча?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hadow/>
          <w:color w:val="000000"/>
        </w:rPr>
      </w:pPr>
      <w:r>
        <w:rPr>
          <w:shadow/>
          <w:color w:val="000000"/>
        </w:rPr>
        <w:t>Комедия А.П. Чехова «Вишневый сад»</w:t>
      </w:r>
    </w:p>
    <w:p>
      <w:pPr>
        <w:pStyle w:val="Normal"/>
        <w:spacing w:lineRule="auto" w:line="240" w:before="0" w:after="0"/>
        <w:ind w:left="426" w:hanging="0"/>
        <w:contextualSpacing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В чем необычность конфликта пьесы? Как соотносятся внешний и внутренний конфликты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С какой целью Раневская приезжает из Парижа? Что нам известно о ее прошлом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о какому принципу сгруппированы персонажи в пьесе? Каковы их взаимоотношения? Как эти взаимоотношения отражаются в диалогах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Каково мироощущение героев пьесы (Гаева, Фирса, Ани, Трофимова, Лопахина)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Можно ли утверждать, что Раневская и Гаев – «лишние люди»? Почему? По какой причине они не сумели спасти имение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Каково ваше отношение к Лопахину? Можно ли считать его героем новой эпохи? Какие черты характера раскрываются в его монологах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Можно ли считать «резонером» Петю Трофимова? Почему? В чем двойственность этого образа? 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Есть ли в пьесе герои, способные посадить новый сад? В чем смысл названия пьесы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очему «Вишневый сад» - комедия? С кем из персонажей связаны комические ситуации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В чем смысл звуков за сценой? Что они символизируют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Какие чувства оставляет финал пьесы?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i/>
          <w:i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u w:val="single"/>
        </w:rPr>
        <w:t>Контрольная работа №5 сочинение</w:t>
      </w:r>
    </w:p>
    <w:p>
      <w:pPr>
        <w:pStyle w:val="Normal"/>
        <w:spacing w:lineRule="auto" w:line="240" w:before="0" w:after="0"/>
        <w:contextualSpacing/>
        <w:rPr>
          <w:rFonts w:eastAsia="Calibri"/>
          <w:i/>
          <w:i/>
          <w:shadow/>
          <w:color w:val="000000"/>
        </w:rPr>
      </w:pPr>
      <w:r>
        <w:rPr>
          <w:rFonts w:eastAsia="Times New Roman"/>
          <w:i/>
          <w:shadow/>
          <w:color w:val="000000"/>
        </w:rPr>
        <w:t xml:space="preserve"> </w:t>
      </w:r>
      <w:r>
        <w:rPr>
          <w:rFonts w:eastAsia="Calibri"/>
          <w:i/>
          <w:shadow/>
          <w:color w:val="000000"/>
        </w:rPr>
        <w:t>«Человек в меняющемся мире» (по произведениям литературы 20-30-х годов)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онтрольная работа №5 сочинение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«Человек нового времени в произведениях советских писателей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  <w:u w:val="single"/>
        </w:rPr>
        <w:t>Оценка сочинен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Отметка “5”</w:t>
      </w:r>
      <w:r>
        <w:rPr>
          <w:color w:val="000000"/>
        </w:rPr>
        <w:t> ставится за сочинение: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стройное по композиции, логичное и последовательное в изложении мыслей;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опускается незначительная неточность в содержании, один – два речевых недочё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Отметка “4” </w:t>
      </w:r>
      <w:r>
        <w:rPr>
          <w:color w:val="000000"/>
        </w:rPr>
        <w:t>ставится за сочинени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логичное и последовательное изложение содерж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Отметка “3”</w:t>
      </w:r>
      <w:r>
        <w:rPr>
          <w:color w:val="000000"/>
        </w:rPr>
        <w:t> ставится за сочинение, в котором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color w:val="000000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обнаруживается владение основами письменной речи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в работе имеется не более четырёх недочётов в содержании и пяти речевых недочё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Отметка “2” </w:t>
      </w:r>
      <w:r>
        <w:rPr>
          <w:color w:val="000000"/>
        </w:rPr>
        <w:t>ставится за сочинение, которое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>отличается бедностью словаря, наличием грубых речевых ошибок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актические работы</w:t>
      </w:r>
    </w:p>
    <w:p>
      <w:pPr>
        <w:pStyle w:val="Style20"/>
        <w:spacing w:before="0" w:after="0"/>
        <w:jc w:val="center"/>
        <w:rPr/>
      </w:pPr>
      <w:r>
        <w:rPr>
          <w:b/>
        </w:rPr>
        <w:t>Тема 1.1. А.С. Пушкин. Личность писателя. Жизненный и творческий путь. Основные темы и мотивы творчества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Анализ поэмы А.С. Пушкина «Медный всадник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-Прочитайте текст, найдите ключевые слова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Ответы на вопросы (устно)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Что является символом города Санкт-Петербург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 Что вы знаете о роли Петра Первого в истории Росси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 Пушкин писал поэму «Медный всадник в Болдине, посмотрите интерьер болдинского дома, прокомментируйте слова Пушкина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 чем поэм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огда было наводнение в Петербург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б )Чтение вступления к поэме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 чем говорится в первой части вступлени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акой поэтический жанр напоминает вторая часть вступлени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Что вносит в описание обыденный петербургский бы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в) Часть перва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ому посвящена эта част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 чем мечтает Евгени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ак вы к этому относитес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Где живет Евгени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Что можно предположит, читая строки «…и не тужит ни о почиющей родне, ни о забытой старине»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г) Картина наводнения. («Ужасный день!» в исполнении Папанова, видеозапись)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Что в жизни людей открывает природная катастроф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Для кого построен город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то живет в красивых дворцах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Может ли красивый город, олицетворяющий мощь государства, защитить простого человек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О ком думает Евгений, сидя на полузатопленном льв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ак это его характеризуе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Какой вопрос он задае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Почему А.С.Пушкин нарисовал коня без всадника? (слайд 5)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д) Часть вторая. Прослушать первый эпизод в исполнении Папанов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Вернуться к высказыванию Н.Скатов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В чем трагический смысл исторического развития?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Выразительное чтение и анализ стихотворений А.С. Пушкина о любви и дружбе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Задания:</w:t>
      </w:r>
    </w:p>
    <w:p>
      <w:pPr>
        <w:pStyle w:val="Style20"/>
        <w:numPr>
          <w:ilvl w:val="0"/>
          <w:numId w:val="50"/>
        </w:numPr>
        <w:tabs>
          <w:tab w:val="clear" w:pos="709"/>
        </w:tabs>
        <w:spacing w:before="0" w:after="0"/>
        <w:ind w:left="0" w:firstLine="468"/>
        <w:rPr/>
      </w:pPr>
      <w:r>
        <w:rPr/>
        <w:t>Выразительное чтение наизусть стихотворений А.С. Пушкина.</w:t>
      </w:r>
    </w:p>
    <w:p>
      <w:pPr>
        <w:pStyle w:val="Style20"/>
        <w:numPr>
          <w:ilvl w:val="0"/>
          <w:numId w:val="50"/>
        </w:numPr>
        <w:tabs>
          <w:tab w:val="clear" w:pos="709"/>
        </w:tabs>
        <w:spacing w:before="0" w:after="0"/>
        <w:ind w:left="0" w:firstLine="468"/>
        <w:rPr/>
      </w:pPr>
      <w:r>
        <w:rPr/>
        <w:t>Письменный анализ выбранного стихотворения.</w:t>
      </w:r>
    </w:p>
    <w:p>
      <w:pPr>
        <w:pStyle w:val="Style20"/>
        <w:spacing w:before="0" w:after="0"/>
        <w:ind w:left="468" w:hanging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1.2. М.Ю. Лермонтов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Анализ произведений М.Ю. Лермонтова, раскрывающих тему одиночества, трагизм любви и отношение поэта и обществ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Style20"/>
        <w:numPr>
          <w:ilvl w:val="3"/>
          <w:numId w:val="28"/>
        </w:numPr>
        <w:tabs>
          <w:tab w:val="clear" w:pos="709"/>
        </w:tabs>
        <w:spacing w:before="0" w:after="0"/>
        <w:ind w:left="0" w:firstLine="435"/>
        <w:rPr>
          <w:b/>
          <w:b/>
        </w:rPr>
      </w:pPr>
      <w:r>
        <w:rPr>
          <w:b/>
        </w:rPr>
        <w:t>Сообщения студентов.</w:t>
      </w:r>
    </w:p>
    <w:p>
      <w:pPr>
        <w:pStyle w:val="Style20"/>
        <w:numPr>
          <w:ilvl w:val="3"/>
          <w:numId w:val="28"/>
        </w:numPr>
        <w:tabs>
          <w:tab w:val="clear" w:pos="709"/>
        </w:tabs>
        <w:spacing w:before="0" w:after="0"/>
        <w:ind w:left="0" w:firstLine="435"/>
        <w:rPr>
          <w:b/>
          <w:b/>
        </w:rPr>
      </w:pPr>
      <w:r>
        <w:rPr>
          <w:b/>
        </w:rPr>
        <w:t>Письменный анализ стихотворения М.Ю. Лермонтова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 </w:t>
      </w:r>
      <w:r>
        <w:rPr/>
        <w:t>«Я не унижусь пред тобою…» (1832)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>
          <w:rFonts w:ascii="Arial" w:hAnsi="Arial" w:cs="Arial"/>
          <w:sz w:val="21"/>
          <w:szCs w:val="21"/>
        </w:rPr>
      </w:pPr>
      <w:r>
        <w:rPr/>
        <w:t>- Какое настроение преобладает в этом стихотворении?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>
          <w:rFonts w:ascii="Arial" w:hAnsi="Arial" w:cs="Arial"/>
          <w:sz w:val="21"/>
          <w:szCs w:val="21"/>
        </w:rPr>
      </w:pPr>
      <w:r>
        <w:rPr/>
        <w:t>- В чем обвиняет лирический герой свою возлюбленную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/>
      </w:pPr>
      <w:r>
        <w:rPr/>
        <w:t>- В чем он упрекает и ее, и себя?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>
          <w:rFonts w:ascii="Arial" w:hAnsi="Arial" w:cs="Arial"/>
          <w:sz w:val="21"/>
          <w:szCs w:val="21"/>
        </w:rPr>
      </w:pPr>
      <w:r>
        <w:rPr/>
        <w:t>- О какой мести мечтает лирический герой? В чем наивность таких угроз?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firstLine="468"/>
        <w:jc w:val="both"/>
        <w:rPr>
          <w:rFonts w:ascii="Arial" w:hAnsi="Arial" w:cs="Arial"/>
          <w:sz w:val="21"/>
          <w:szCs w:val="21"/>
        </w:rPr>
      </w:pPr>
      <w:r>
        <w:rPr/>
        <w:t>- Какие выразительные средства помогают поэту передать сложное душевное состояние?</w:t>
      </w:r>
    </w:p>
    <w:p>
      <w:pPr>
        <w:pStyle w:val="Style20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Выразительное чтение и анализ стихотворений М.Ю. Лермонтова, посвящённых любви и Родине, народу, природе, творчеству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Задания:</w:t>
      </w:r>
    </w:p>
    <w:p>
      <w:pPr>
        <w:pStyle w:val="Style20"/>
        <w:numPr>
          <w:ilvl w:val="0"/>
          <w:numId w:val="42"/>
        </w:numPr>
        <w:tabs>
          <w:tab w:val="clear" w:pos="709"/>
        </w:tabs>
        <w:spacing w:before="0" w:after="0"/>
        <w:ind w:left="0" w:firstLine="327"/>
        <w:rPr/>
      </w:pPr>
      <w:r>
        <w:rPr/>
        <w:t>Выразительное чтение наизусть стихотворений А.С. Пушкина.</w:t>
      </w:r>
    </w:p>
    <w:p>
      <w:pPr>
        <w:pStyle w:val="Style20"/>
        <w:numPr>
          <w:ilvl w:val="0"/>
          <w:numId w:val="42"/>
        </w:numPr>
        <w:tabs>
          <w:tab w:val="clear" w:pos="709"/>
        </w:tabs>
        <w:spacing w:before="0" w:after="0"/>
        <w:ind w:left="0" w:firstLine="327"/>
        <w:rPr/>
      </w:pPr>
      <w:r>
        <w:rPr/>
        <w:t>Письменный анализ выбранного стихотворен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2. А.Н. Островский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Анализ образа Катерины как воплощения лучших качеств женской натуры и конфликта романтической личности с укладом жизни, лишённой народных нравственных основ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Беседа по тексту д. II — IV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ими событиями наполнена жизнь героин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ую роль сыграл каждый персонаж в судьбе Катерины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 характеризует Катерину ее стиль общения? Какие стороны характера Катерины раскрываются в разговоре с Варвар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Д. II, явл. 3, 4, 5 «Проводы Тихона». Как ведут себя герои в этой сцене, как это их характеризуе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ое значение эта сцена имеет в развитии событи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 ведет себя Тихон перед отъездом из дом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Д. II, явл. 10. Монолог с ключом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ие чувства испытывает Катерина, как эти чувства отражаются в ее речи? Каково значение сцены?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Д. III, явл. 6-8. Сопоставьте картины свидания Кудряша и Варвары, Бориса и Катерины. Сделайте вывод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Д. IV, явл. 3. О чем узнаем из разговора Варвары и Бориса?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Д. IV, явл. 4, 5. Проследите, как раскрывается душевное состояние Катерины, как нарастает напряженность в развитии действия, как мотивируется сцена покаяния Катерины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 чем разница в душевном состоянии Катерины в д. I и д. IV?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рочитайте явл. 6. Какие чувства теперь испытывает Катери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Можно ли считать покаяние Катерины ее слабостью? Что было бы если бы Катерина не раскаялас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Чем объясняется и мотивируется раскаяние героини?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III Анализ действия V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 Краткий пересказ действия V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 Беседа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Составление тезисного плана статьи Н.А. Добролюбова «Луч света в тёмном царстве» и статьи Д.И. Писарева «Мотивы русской драмы»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3. И.А. Гончаров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Противоречивость характера Обломова. Обломов и Штольц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  <w:lang w:eastAsia="ru-RU"/>
        </w:rPr>
        <w:t>1 ряд. </w:t>
      </w:r>
      <w:r>
        <w:rPr>
          <w:lang w:eastAsia="ru-RU"/>
        </w:rPr>
        <w:t>Рассказать и проанализировать историю жизни И. И. Обломова по следующему плану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а) образ главного героя: основные черты характера, формирование характера, его детство (коротко), день Обломова (коротко), роль деталей в обрисовке образа главного геро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б) жизненные идеалы геро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в) отношение автора к герою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г) Захар и Обломов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д) обломовские черты в Захар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очему обломовская лесть не производит на нас впечатления пошлости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Каковы основные факторы, оказавшие влияние на формирование характера Обломова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Что общего у Обломова с «лишними людьми» (Онегиным, Печориным)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Можем ли мы сказать, что Обломов — характер типический. Ему подобные были до Обломова и после него? Прав ли Обломов, говоря: «Имя нам — легион»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Как же нам понять сочетания в Обломове такого противоречия: с одной стороны, стремление жить, с другой стороны, боязнь жить; с третьей стороны, «мне давно совестно жить на свете»? Выделить привлекательные черты характера героя, его слабости, символы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  <w:lang w:eastAsia="ru-RU"/>
        </w:rPr>
        <w:t>2 ряд.</w:t>
      </w:r>
      <w:r>
        <w:rPr>
          <w:lang w:eastAsia="ru-RU"/>
        </w:rPr>
        <w:t> Рассказать и проанализировать материал об Андрее Штольце по следующему плану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а) характеристика Штольц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б) деятельность Штольца, его идейная позиц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в) отношение автора к Штольцу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г) выявить — Штольц — антипод Обломова или его двойник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д) выделить привлекательные черты и слабости этого геро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В чем видит Гончаров ограниченность Штольца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очему Гончаров и критики считали, что образ А. Штольца не удался автору? Согласны ли вы с этим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А. П. Чехов (1889 г.) писал: «Штольц не внушает мне никакого доверия. Автор говорит, что это великолепный малый, а я не верю. Это продувная бестия, думающая о себе очень хорошо и собою довольная...» Поделитесь своими мыслями по поводу этого высказывания Чехов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Выявить сходства и различия между Обломовым и Штольцем и заполнить таблицу:</w:t>
      </w:r>
    </w:p>
    <w:p>
      <w:pPr>
        <w:pStyle w:val="Normal"/>
        <w:shd w:fill="FFFFFF" w:val="clear"/>
        <w:spacing w:lineRule="auto" w:line="240"/>
        <w:jc w:val="both"/>
        <w:rPr>
          <w:lang w:eastAsia="ru-RU"/>
        </w:rPr>
      </w:pPr>
      <w:r>
        <w:rPr>
          <w:lang w:eastAsia="ru-RU"/>
        </w:rPr>
        <w:t> </w:t>
      </w:r>
    </w:p>
    <w:tbl>
      <w:tblPr>
        <w:tblW w:w="879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0"/>
        <w:gridCol w:w="2640"/>
        <w:gridCol w:w="2610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омов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ольц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 жизни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е к семье и родителям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е к образованию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едение в обществе и на службе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риятие любви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После этого учащиеся должны обобщить данные и сделать выводы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  <w:lang w:eastAsia="ru-RU"/>
        </w:rPr>
        <w:t>3 ряд:</w:t>
      </w:r>
      <w:r>
        <w:rPr>
          <w:lang w:eastAsia="ru-RU"/>
        </w:rPr>
        <w:t> Рассказать и проанализировать материал по образу Ольги Ильинской, используя вопрос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Каков характер и идеалы Ольги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очему Ольга полюбила Обломова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вляется ли Ольга Ильинская положительной героиней?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Расскажите историю любви Ольги и Обломова. Заполните таблицу цитатами из романа:</w:t>
      </w:r>
    </w:p>
    <w:tbl>
      <w:tblPr>
        <w:tblW w:w="879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95"/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ождение любв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правдавшиеся надежды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Анализ сна Ильи Ильича Обломова как художественно-философского центра роман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I часть сн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Где мы? В какой благословенный уголок земли перенес нас сон Обломова? Что за чудесный кра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Что же снится Илье Ильичу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Зачитайте описание утра, приснившегося Обломову. Каков полдень, вечер? Как вы думаете, почему так подробны пейзажные зарисов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С какой целью автор использует пейзаж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II часть сна. Чудесная стран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ов переход от первой части сна ко втор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им предстает перед нами мальчик Илюш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III часть сна. Обломову 13-14 лет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ов здесь механизм связки часте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Что происходит дале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Обломовка — родовое имение героя. Какими предстают пред нами Обломовка и ее жител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 чем корни «обломовщины»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росмотр фрагмента фильма «Несколько дней из жизни Обломова»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ким увидел маленького Илюшу режиссер Н. Михалков, снявший по мотивам романа Гончарова в 1980 г. фильм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Сравните ваш образ Илюши и образ, созданный Михалковым. В чем сходство и в чем принципиальные отличи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b/>
        </w:rPr>
        <w:t xml:space="preserve">Задание: </w:t>
      </w:r>
      <w:r>
        <w:rPr/>
        <w:t>напишите сочинение на тему: «Значение главы «Сон Обломова» в романе И.А. Гончарова «Обломов»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4. И.С. Тургенев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. Анализ образа Базарова в системе действующих лиц</w:t>
      </w:r>
    </w:p>
    <w:p>
      <w:pPr>
        <w:pStyle w:val="Style20"/>
        <w:spacing w:before="0" w:after="0"/>
        <w:jc w:val="center"/>
        <w:rPr>
          <w:color w:val="92D050"/>
        </w:rPr>
      </w:pPr>
      <w:r>
        <w:rPr>
          <w:color w:val="92D050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Задание: </w:t>
      </w:r>
      <w:r>
        <w:rPr/>
        <w:t>напишите ответ на вопрос: «Как ведёт себя Базаров с окружающими?».</w:t>
      </w:r>
    </w:p>
    <w:p>
      <w:pPr>
        <w:pStyle w:val="Style20"/>
        <w:spacing w:before="0" w:after="0"/>
        <w:jc w:val="center"/>
        <w:rPr>
          <w:color w:val="92D050"/>
        </w:rPr>
      </w:pPr>
      <w:r>
        <w:rPr>
          <w:color w:val="92D050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6. Н.С. Лесков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. Анализ повести «Очарованный странник». Тема трагической судьбы талантливого русского человек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Устные ответы на вопросы: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Как зовут главного героя повест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Что вы можете сказать об имени, отчестве, фамилии нашего героя?</w:t>
      </w:r>
    </w:p>
    <w:p>
      <w:pPr>
        <w:pStyle w:val="Style20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  <w:t>Давайте найдем подтверждение этому в текст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Были ли у нашего героя другие прозвища и име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Где мы встречаем еще имя Иван? Какой он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Что вы можете сказать о фамилии геро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bCs/>
        </w:rPr>
        <w:t>- Где мы знакомимся с героем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С какого момента Лесков вводит своего героя?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ую жизненную позицию высказывает Иван Северьянович? Как, по его мнению, должен жить человек?</w:t>
      </w:r>
      <w:r>
        <w:rPr/>
        <w:t> (Гл. 1.)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то такой Иван Северьянович Флягин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им его рисует автор? Давайте найдем в тексте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ого нам напоминает описание главного геро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Что вы можете рассказать об этом богатыр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Чем занимается герой в начале повест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ов же он, добрый или злой человек?</w:t>
      </w:r>
      <w:r>
        <w:rPr/>
        <w:t> </w:t>
      </w:r>
      <w:r>
        <w:rPr>
          <w:bCs/>
        </w:rPr>
        <w:t>Хотел ли Флягин убит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Осознает ли он, что совершил? Испытывает ли угрызения совести?</w:t>
      </w:r>
      <w:r>
        <w:rPr/>
        <w:t> 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О чем сообщает ему монах, являясь ему в видении? Давайте посмотрим этот эпизод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Принимает ли Иван всерьез пророчество монашк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ова была причина, побудившая его к долгому странничеству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Почему Флягину непереносимо такое наказание, почему хочет повеситьс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Хочет ли воровать коней с цыганом, который его спас? Почему все-таки идет на это?</w:t>
      </w:r>
    </w:p>
    <w:p>
      <w:pPr>
        <w:pStyle w:val="Style20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  <w:t>-Как герою служится в няньках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Что руководит героем, когда он решает отдать ребенка матер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ие черты характера проявляются в этом эпизод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 Иван попадает к татарам?</w:t>
      </w:r>
    </w:p>
    <w:p>
      <w:pPr>
        <w:pStyle w:val="Style20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  <w:t>- Как вы думаете, почему Флягин решил участвовать в этом поединке? Интересовала ли его какая- нибудь наград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ие чувства впервые испытывает герой, оказавшись в условиях чуждого быта и чуждой природы? Какие черты характера проявляются в этом эпизод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Что для русского человека всегда имеет большое значение?</w:t>
      </w:r>
    </w:p>
    <w:p>
      <w:pPr>
        <w:pStyle w:val="Style20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  <w:t>- Что спасает Ивана от гибел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 после бегства из плена встретили Флягина на Родин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А как после всего этого чувствует себя Иван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Что помогло ему избавиться от пагубной страсти 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— </w:t>
      </w:r>
      <w:r>
        <w:rPr>
          <w:bCs/>
        </w:rPr>
        <w:t xml:space="preserve">Какая черта характера ярко проявляется в этой истории с магнетизером?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 </w:t>
      </w:r>
      <w:r>
        <w:rPr>
          <w:bCs/>
        </w:rPr>
        <w:t>Лесков дает совершенно другой сюжетный поворот: не князь убивает Грушу, а Иван помогает ей уйти из жизни. Преступление ли это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 вы думаете, можно ли однозначно сказать, что Флягин погубил Грушу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Герой говорит, что после смерти Груши, он «зачеркнул» себя. Что это значит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Пророчество монашка сбылось. Но считает ли Флягин это пристанище сбывшимся пророчеством?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им видим героя в конце повест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Почему И.Флягина можно назвать праведником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Каков смысл названия повест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-</w:t>
      </w:r>
      <w:r>
        <w:rPr>
          <w:bCs/>
        </w:rPr>
        <w:t> Ваше отношение к герою?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7. М.Е. Салтыков-Щедрин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. Анализ сказок М.Е. Салтыкова-Щедрина «Медведь на воеводстве», «Коняга», «Карась-идеалист». Анализ глав «Истории одного города» «О корени происхождения глуповцев», «Опись градоначальников», «Органчик»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ЗАДАНИЕ № 1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окажите или опровергните гипотезу, проведя исследование идейно-художественного своеобразия сказки «Дикий помещик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ЛАН ИССЛЕДОВАНИЯ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ясните основные понятия темы исследова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Для анализа формы: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спомните элементы народной сказки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элементы народной сказки в сказке Салтыкова-Щедрина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думайте, с какой целью в сказке писатель использует элементы народной сказки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художественные приемы и средства, которые использует писатель для создания образа помещика, определите их роль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скажите предположение, почему писатель обратилс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оанализируйте содержание сказки, ответив на вопросы: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пороки и как обличает писатель? Над чем смеется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авдоподобно ли то, о чем говорится в сказке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й смысл «вкладывает» писатель в название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а главная идея сказки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чему писатель использовал в названии эпитет «дикий», а не « глупый»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показан народ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исторические факты нашли отражение в сказке?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Считаете ли вы данную сказку политическ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 чем отличие сказки Щедрина от народной?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Сделайте вывод: в чем своеобразие сказки Салтыкова-Щедрина?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дготовьте презентацию ответа.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Если есть иллюстрация к сказке, попытайтесь остроумно ее прокомментировать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ЗАДАНИЕ № 2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окажите или опровергните гипотезу, проведя исследование идейно- художественного своеобразия сказки «Премудрый пискарь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ЛАН ИССЛЕДОВАНИ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ясните основные понятия темы исследова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Для анализа формы: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спомните элементы народной сказки;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элементы народной сказки в сказке Салтыкова-Щедрина;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думайте, с какой целью в сказке писатель использует элементы народной сказки;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художественные приемы и средства, которые использует писатель для создания образа пискаря, определите их роль;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скажите предположение, почему писатель обратилс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оанализируйте содержание сказки, ответив на вопросы: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вы понимаете смысл заглавия сказки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чему слово ПИСКАРЬ написано с нарушением орфографических норм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о значение эпитета «премудрый»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й наказ получил пискарь от отца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ую характеристику дает писатель пискарю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й урок вынес пискарь из наставлений отца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Определите жизненную позицию пискаря. Разделяете ли вы ее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 чем </w:t>
      </w:r>
      <w:r>
        <w:rPr>
          <w:i/>
          <w:iCs/>
        </w:rPr>
        <w:t>вредность</w:t>
      </w:r>
      <w:r>
        <w:rPr/>
        <w:t> пискариной жизни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пороки и как обличает писатель? Над чем смеется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то угадывается в пискаре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авдоподобно ли то, о чем говорится в сказке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а главная идея сказки?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О чем заставляет задуматься писатель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В чем отличие сказки от народн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5.Сделайте вывод: в чем своеобразие сказки Салтыкова-Щедри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6. Подготовьте презентацию ответ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7. Если есть иллюстрация к сказке, попытайтесь остроумно ее прокомментировать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ЗАДАНИЕ № 3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окажите или опровергните гипотезу, проведя исследование идейно- художественного своеобразия сказки «Коняга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ЛАН ИССЛЕДОВАНИ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ясните основные понятия темы исследова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Для анализа формы: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спомните элементы народной сказки;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элементы народной сказки в сказке Салтыкова-Щедрин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одумайте, с какой целью в сказке писатель использует элементы народной сказки;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художественные приемы и средства, которые использует писатель для создания образа КОНЯГИ, определите их роль;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скажите предположение, почему писатель обратилс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оанализируйте идейное содержание сказки, ответив на вопросы: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пороки и как обличает писатель? Над чем смеется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вы понимаете смысл заглавия сказки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а главная идея сказки? Что обличает Щедрин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чему писатель прибегал к иносказанию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отразилась эпоха в сказке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авдоподобно ли то, о чем говорится в сказк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Каковы основные причины обращения писател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5.В чем отличие сказки от народн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6.Сделайте вывод: в чем своеобразие сказки Салтыкова-Щедри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7.Подготовьте презентацию ответ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8.Если есть иллюстрация к сказке, попытайтесь остроумно ее прокомментировать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ЗАДАНИЕ № 4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окажите или опровергните гипотезу, проведя исследование идейно- художественного своеобразия сказки «Карась-идеалист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ЛАН ИССЛЕДОВАНИ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Выясните основные понятия темы исследова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 Для анализа формы: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спомните элементы народной сказки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элементы народной сказки в сказке Салтыкова-Щедрина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одумайте, с какой целью в сказке писатель использует элементы народной сказки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найдите художественные приемы и средства, которые использует писатель для создания образа карася, определите их роль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ыскажите предположение, почему писатель обратилс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3.Проанализируйте идейное содержание сказки, ответив на вопросы: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В чем суть спора карася с ершом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ую характеристику дает карасю писатель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Согласны ли вы с карасем, что « добро - жизненная сила»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пороки и как обличает писатель? Над чем смеется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 вы понимаете смысл заглавия сказки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ова главная идея сказки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Какие факты истории отразились в сказке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/>
        <w:ind w:left="480" w:right="240" w:firstLine="851"/>
        <w:jc w:val="both"/>
        <w:rPr/>
      </w:pPr>
      <w:r>
        <w:rPr/>
        <w:t>Правдоподобно ли то, о чем говорится в сказке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Каковы основные причины обращения писателя к жанру сказки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5.В чем отличие сказки от народной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6.Сделайте вывод: в чем своеобразие сказки Салтыкова-Щедри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7.Подготовьте презентацию ответа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8.Если есть иллюстрация к сказке, попытайтесь остроумно ее прокомментировать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8. Ф.М. Достоевский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Драматичность характера и судьбы Родиона Раскольникова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2. Роль вещих снов в романе Ф.М. Достоевского «Преступление и наказание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Работа в микрогруппах. Темы для выступлений (ученикам раздаются темы выступлений)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Идея Раскольникова о праве сильной личности на преступление в системе авторских опровержений:</w:t>
      </w:r>
    </w:p>
    <w:p>
      <w:pPr>
        <w:pStyle w:val="Style20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1) «недодуманность» теории до конца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а) К какому разряду людей — «высшему» или «низшему» — следует отнести мать, сестру и др.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б) Захотят ли близкие люди, ради которых он решился на преступление, воспользоваться «результатами» этого преступлени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в) Как намеревался герой использовать украденные деньги?</w:t>
      </w:r>
    </w:p>
    <w:p>
      <w:pPr>
        <w:pStyle w:val="Style20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2) Несоответствие замысла и результатов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а) замысел: убить никому не нужную старуху, чтобы самому стать на ноги, сделать первые шаги, избавить родных от унизительного полунищенского положения и осчастливить своей деятельностью человечество — результат: собственные душевные страдания, страдания близких и родных, смерть матери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б) замысел: перевести себя в «высший</w:t>
        <w:br/>
        <w:t>разряд людей— результат; оказался рядом с Лужиным и Свидригайловым;</w:t>
        <w:br/>
      </w:r>
      <w:r>
        <w:rPr>
          <w:u w:val="single"/>
        </w:rPr>
        <w:t>3) поединки Раскольникова с Порфирием Петровичем</w:t>
      </w:r>
      <w:r>
        <w:rPr/>
        <w:t>: мастерство следователя</w:t>
        <w:br/>
        <w:t>в опровержении теории «двух разрядов» людей;</w:t>
      </w:r>
    </w:p>
    <w:p>
      <w:pPr>
        <w:pStyle w:val="Style20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4) сны Раскольникова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а) бессмысленность индивидуалистического бунта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б) за преступлением непременно следует наказание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в) антигуманистический, преступный характер идеи Раскольникова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хема анализа эпизода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Границы эпизода.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О чем повествуют эпизоды перед данным фрагментом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Какие события происходят в эпизоде? Кто участвует в этих событиях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Найдите символы или ключевые слова эпизода. Объясните их значение.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Каков эмоциональный настрой фрагмента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О чем повествуют эпизоды после данного фрагмента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480" w:right="240" w:firstLine="851"/>
        <w:jc w:val="both"/>
        <w:rPr>
          <w:i/>
          <w:i/>
          <w:iCs/>
        </w:rPr>
      </w:pPr>
      <w:r>
        <w:rPr>
          <w:i/>
          <w:iCs/>
        </w:rPr>
        <w:t>Почему именно этот фрагмент имеет значимость для идеи произведения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ерсонажи и события сна Раскольникова (необходимо привлечение цитатного материала из текста при ответе в качестве доказательств своих мыслей)!</w:t>
      </w:r>
    </w:p>
    <w:p>
      <w:pPr>
        <w:pStyle w:val="Style20"/>
        <w:numPr>
          <w:ilvl w:val="0"/>
          <w:numId w:val="47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акие события разворачиваются в сне? Опишите их.</w:t>
      </w:r>
    </w:p>
    <w:p>
      <w:pPr>
        <w:pStyle w:val="Style20"/>
        <w:numPr>
          <w:ilvl w:val="0"/>
          <w:numId w:val="47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аковы герои, участвующие в этих событиях? Назовите, охарактеризуйте их.</w:t>
      </w:r>
    </w:p>
    <w:p>
      <w:pPr>
        <w:pStyle w:val="Style20"/>
        <w:numPr>
          <w:ilvl w:val="0"/>
          <w:numId w:val="47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Почему Миколка убивает лошадь?</w:t>
      </w:r>
    </w:p>
    <w:p>
      <w:pPr>
        <w:pStyle w:val="Style20"/>
        <w:numPr>
          <w:ilvl w:val="0"/>
          <w:numId w:val="47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 какому выводу мы приходим, анализируя события и персонажей сна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Чувства и переживания героя (необходимо привлечение цитатного материала из текста при ответе!)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акой период жизни главного героя представлен в сне? Каков возраст героя?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Что испытывает главный герой, видя избиение лошади? Опишите его чувства.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Почему именно таков эмоциональный настрой героя и всего фрагмента текста?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 какому выводу при анализе чувств и переживаний героя мы приходим?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Символы сна Раскольникова</w:t>
      </w:r>
    </w:p>
    <w:p>
      <w:pPr>
        <w:pStyle w:val="Style20"/>
        <w:numPr>
          <w:ilvl w:val="0"/>
          <w:numId w:val="33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Что герой испытывает, проходя мимо церкви? Что чувствует, увидев кабак?</w:t>
      </w:r>
    </w:p>
    <w:p>
      <w:pPr>
        <w:pStyle w:val="Style20"/>
        <w:numPr>
          <w:ilvl w:val="0"/>
          <w:numId w:val="33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Какие символы вы можете вычленить из эпизода сна?</w:t>
      </w:r>
    </w:p>
    <w:p>
      <w:pPr>
        <w:pStyle w:val="Style20"/>
        <w:numPr>
          <w:ilvl w:val="0"/>
          <w:numId w:val="33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Разъясните их. (Церковь – символ милосердия, сострадания, веры. Кабак – порочное, злое, темное начало, жестокость. Лошадь (кляча) – символ страдания и т.д.)</w:t>
      </w:r>
    </w:p>
    <w:p>
      <w:pPr>
        <w:pStyle w:val="Style20"/>
        <w:numPr>
          <w:ilvl w:val="0"/>
          <w:numId w:val="33"/>
        </w:numPr>
        <w:shd w:fill="FFFFFF" w:val="clear"/>
        <w:spacing w:before="0" w:after="0"/>
        <w:ind w:left="480" w:right="240" w:firstLine="851"/>
        <w:jc w:val="both"/>
        <w:rPr/>
      </w:pPr>
      <w:r>
        <w:rPr/>
        <w:t>Попробуйте сделать вывод. Почему именно такие символы расположены в этом сне?</w:t>
      </w:r>
    </w:p>
    <w:p>
      <w:pPr>
        <w:pStyle w:val="Style20"/>
        <w:shd w:fill="FFFFFF" w:val="clear"/>
        <w:spacing w:before="0" w:after="0"/>
        <w:ind w:right="240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Заполните таблицу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 </w:t>
      </w:r>
    </w:p>
    <w:tbl>
      <w:tblPr>
        <w:tblW w:w="957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4"/>
        <w:gridCol w:w="3201"/>
        <w:gridCol w:w="3185"/>
      </w:tblGrid>
      <w:tr>
        <w:trPr/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жи и события сна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увства и переживания героя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имволы сна</w:t>
            </w:r>
          </w:p>
        </w:tc>
      </w:tr>
      <w:tr>
        <w:trPr/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/>
            </w:pPr>
            <w:r>
              <w:rPr/>
              <w:t> 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/>
            </w:pPr>
            <w:r>
              <w:rPr/>
              <w:t> 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: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: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: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Тема 2.9. Л.Н. Толстой</w:t>
      </w:r>
    </w:p>
    <w:p>
      <w:pPr>
        <w:pStyle w:val="Style20"/>
        <w:spacing w:before="0" w:after="0"/>
        <w:jc w:val="center"/>
        <w:rPr/>
      </w:pPr>
      <w:r>
        <w:rPr/>
        <w:t>Практическое занятие № 1. Анализ идейно-тематического содержания и сюжетно-композиционных особенностей романа-эпопеи Л.Н. Толстого «Война и мир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Задание: </w:t>
      </w:r>
      <w:r>
        <w:rPr/>
        <w:t>напишите сочинение на тему: «Значение бала Наташи Ростовой в судьбе девушки и в романе».</w:t>
      </w:r>
    </w:p>
    <w:p>
      <w:pPr>
        <w:pStyle w:val="Style20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jc w:val="center"/>
        <w:rPr>
          <w:sz w:val="20"/>
          <w:szCs w:val="20"/>
          <w:lang w:eastAsia="zxx"/>
        </w:rPr>
      </w:pPr>
      <w:r>
        <w:rPr/>
        <w:t xml:space="preserve">Практическое занятие № 2. </w:t>
      </w:r>
      <w:r>
        <w:rPr>
          <w:lang w:eastAsia="zxx"/>
        </w:rPr>
        <w:t>Сравнительно-сопоставительный анализ образов Кутузова и Наполеона, развенчание идеи «наполеонизма». Обзор творчества позднего периода: «Анна Каренина», "Крейцерова соната", «Отец Сергий», «Хаджи-Мурат». Мировое значение творчества Л.Н. Толстого</w:t>
      </w:r>
      <w:r>
        <w:rPr>
          <w:sz w:val="20"/>
          <w:szCs w:val="20"/>
          <w:lang w:eastAsia="zxx"/>
        </w:rPr>
        <w:t>.</w:t>
      </w:r>
    </w:p>
    <w:p>
      <w:pPr>
        <w:pStyle w:val="Style20"/>
        <w:spacing w:before="0" w:after="0"/>
        <w:jc w:val="center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lang w:eastAsia="zxx"/>
        </w:rPr>
        <w:t xml:space="preserve">Задание: </w:t>
      </w:r>
      <w:r>
        <w:rPr>
          <w:lang w:eastAsia="zxx"/>
        </w:rPr>
        <w:t>составьте таблицу «Сравнительная характеристика Кутузова и Наполеона», продумайте основания для сравнения, подберите цитаты из текста.</w:t>
      </w:r>
    </w:p>
    <w:p>
      <w:pPr>
        <w:pStyle w:val="Style20"/>
        <w:spacing w:before="0" w:after="0"/>
        <w:ind w:firstLine="851"/>
        <w:jc w:val="both"/>
        <w:rPr>
          <w:lang w:eastAsia="zxx"/>
        </w:rPr>
      </w:pPr>
      <w:r>
        <w:rPr>
          <w:lang w:eastAsia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Основания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Куту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Наполе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Style20"/>
        <w:spacing w:before="0" w:after="0"/>
        <w:jc w:val="both"/>
        <w:rPr>
          <w:lang w:eastAsia="zxx"/>
        </w:rPr>
      </w:pPr>
      <w:r>
        <w:rPr>
          <w:lang w:eastAsia="zxx"/>
        </w:rPr>
      </w:r>
    </w:p>
    <w:p>
      <w:pPr>
        <w:pStyle w:val="Style20"/>
        <w:spacing w:before="0" w:after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20"/>
        <w:spacing w:before="0" w:after="0"/>
        <w:jc w:val="center"/>
        <w:rPr>
          <w:rFonts w:eastAsia="Calibri"/>
          <w:lang w:eastAsia="zxx"/>
        </w:rPr>
      </w:pPr>
      <w:r>
        <w:rPr>
          <w:lang w:eastAsia="zxx"/>
        </w:rPr>
        <w:t xml:space="preserve">Практическое занятие № 3. </w:t>
      </w:r>
      <w:r>
        <w:rPr>
          <w:rFonts w:eastAsia="Calibri"/>
          <w:lang w:eastAsia="zxx"/>
        </w:rPr>
        <w:t>Написание сочинения по роману Л.Н. Толстого «Война и мир»</w:t>
      </w:r>
    </w:p>
    <w:p>
      <w:pPr>
        <w:pStyle w:val="Style20"/>
        <w:spacing w:before="0" w:after="0"/>
        <w:jc w:val="center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Style20"/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Темы сочинений (по выбору):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Взгляды Л.Н. Толстого на смысл жизни.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Поведение человека на войне (по роману-эпопее Л.Н. Толстого «Война и мир»).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Почему князь Андрея и Пьер – друзья?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Изображение Отечественной войны 1812 года в романе.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Читая роман «Война и мир»…</w:t>
      </w:r>
    </w:p>
    <w:p>
      <w:pPr>
        <w:pStyle w:val="Style20"/>
        <w:numPr>
          <w:ilvl w:val="0"/>
          <w:numId w:val="46"/>
        </w:numPr>
        <w:spacing w:before="0" w:after="0"/>
        <w:jc w:val="both"/>
        <w:rPr>
          <w:rFonts w:eastAsia="Calibri"/>
          <w:lang w:eastAsia="zxx"/>
        </w:rPr>
      </w:pPr>
      <w:r>
        <w:rPr>
          <w:rFonts w:eastAsia="Calibri"/>
          <w:lang w:eastAsia="zxx"/>
        </w:rPr>
        <w:t>Смысл заглавия романа-эпопеи.</w:t>
      </w:r>
    </w:p>
    <w:p>
      <w:pPr>
        <w:pStyle w:val="Style20"/>
        <w:spacing w:before="0" w:after="0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Style20"/>
        <w:spacing w:before="0" w:after="0"/>
        <w:jc w:val="center"/>
        <w:rPr>
          <w:rFonts w:eastAsia="Calibri"/>
          <w:color w:val="92D050"/>
          <w:lang w:eastAsia="zxx"/>
        </w:rPr>
      </w:pPr>
      <w:r>
        <w:rPr>
          <w:rFonts w:eastAsia="Calibri"/>
          <w:color w:val="92D050"/>
          <w:lang w:eastAsia="zxx"/>
        </w:rPr>
      </w:r>
    </w:p>
    <w:p>
      <w:pPr>
        <w:pStyle w:val="Style20"/>
        <w:spacing w:before="0" w:after="0"/>
        <w:jc w:val="center"/>
        <w:rPr>
          <w:rFonts w:eastAsia="Calibri"/>
          <w:lang w:eastAsia="zxx"/>
        </w:rPr>
      </w:pPr>
      <w:r>
        <w:rPr>
          <w:rFonts w:eastAsia="Calibri"/>
          <w:b/>
          <w:lang w:eastAsia="zxx"/>
        </w:rPr>
        <w:t>Тема 2.10. А.П. Чехов</w:t>
      </w:r>
    </w:p>
    <w:p>
      <w:pPr>
        <w:pStyle w:val="Style20"/>
        <w:spacing w:before="0" w:after="0"/>
        <w:jc w:val="center"/>
        <w:rPr>
          <w:lang w:eastAsia="zxx"/>
        </w:rPr>
      </w:pPr>
      <w:r>
        <w:rPr>
          <w:rFonts w:eastAsia="Calibri"/>
          <w:lang w:eastAsia="zxx"/>
        </w:rPr>
        <w:t xml:space="preserve">Практическое занятие № 1. </w:t>
      </w:r>
      <w:r>
        <w:rPr>
          <w:lang w:eastAsia="zxx"/>
        </w:rPr>
        <w:t>Анализ трилогии  «футлярной» жизни и рассказа «Ионыч».</w:t>
      </w:r>
    </w:p>
    <w:p>
      <w:pPr>
        <w:pStyle w:val="Style20"/>
        <w:spacing w:before="0" w:after="0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b/>
          <w:lang w:eastAsia="ru-RU"/>
        </w:rPr>
        <w:t>Задание: напишите сочинение «</w:t>
      </w:r>
      <w:r>
        <w:rPr>
          <w:lang w:eastAsia="ru-RU"/>
        </w:rPr>
        <w:t>Что объединяет эти рассказы в трилогию?». В нём ответьте на вопрос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очему рассказы «Человек в футляре», «Крыжовник», «О любви» называют «маленькой трилогией»?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Есть ли что-то общее в образах Беликова, Николая Ивановича, Алехина? Что именно?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Кто выступает в роли рассказчиков в «маленькой трилогии», как помогают образы рассказчиков понять смысл «маленькой трилогии»?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В чем вы видите связь между проблемами, поднятыми Чеховым в этом произведении и современной жизнью России?</w:t>
      </w:r>
    </w:p>
    <w:p>
      <w:pPr>
        <w:pStyle w:val="Style20"/>
        <w:spacing w:before="0" w:after="0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Анализ комедии А.П. Чехова «Вишневый сад». Драматургия А.П. Чехова. Своеобразие жанра. Символичность пьесы. Подтекст. Жизненная беспомощность героев пьесы «Вишневый сад». Расширение границ исторического времени в пьесе. Защита докладов и рефератов по биографии творчеству А.П. Чехов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lang w:eastAsia="zxx"/>
        </w:rPr>
      </w:pPr>
      <w:r>
        <w:rPr>
          <w:b/>
          <w:lang w:eastAsia="zxx"/>
        </w:rPr>
        <w:t>Задания: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Пересказ комедии.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Устные ответы на вопросы.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Защита докладов.</w:t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3.2. Творчество Ф.И. Тютчева, А.А. Фета и А.К. Толстого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. Философская, общественно-политическая, любовная лирика Ф.И. Тютчева, А.А. Фета и А.К. Толстого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разительного чтения наизусть стихотворений Ф.И. Тютчева, А.А. Фета и А.К. Толстого.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Тема 3.3. Н.А. Некрасов</w:t>
      </w:r>
    </w:p>
    <w:p>
      <w:pPr>
        <w:pStyle w:val="Style20"/>
        <w:shd w:fill="FFFFFF" w:val="clear"/>
        <w:spacing w:before="0" w:after="0"/>
        <w:ind w:firstLine="851"/>
        <w:jc w:val="center"/>
        <w:rPr/>
      </w:pPr>
      <w:r>
        <w:rPr/>
        <w:t>Практическое занятие. Анализ проблемы счастья в поэме Н.А. Некрасова «Кому на Руси жить хорошо?»</w:t>
      </w:r>
    </w:p>
    <w:p>
      <w:pPr>
        <w:pStyle w:val="Style20"/>
        <w:shd w:fill="FFFFFF" w:val="clear"/>
        <w:spacing w:before="0" w:after="0"/>
        <w:ind w:firstLine="851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b/>
        </w:rPr>
        <w:t xml:space="preserve">Задание: </w:t>
      </w:r>
      <w:r>
        <w:rPr/>
        <w:t>написать эссе на тему: «Что такое счастье?», опираясь на поэму Н.А. Некрасова «Кому на Руси жить хорошо».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1.3. А.И. Куприн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1. Анализ жизненного и творческого пути писателя, отразившегося в поэтическом изображении природы и богатстве духовного мира героев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lang w:eastAsia="zxx"/>
        </w:rPr>
      </w:pPr>
      <w:r>
        <w:rPr>
          <w:b/>
          <w:lang w:eastAsia="zxx"/>
        </w:rPr>
        <w:t xml:space="preserve">Задания: </w:t>
      </w:r>
    </w:p>
    <w:p>
      <w:pPr>
        <w:pStyle w:val="Normal"/>
        <w:numPr>
          <w:ilvl w:val="1"/>
          <w:numId w:val="20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прочитайте биографию А.И. Куприна в учебнике под ред. Г.А. Обернихиной с. 44-52;</w:t>
      </w:r>
    </w:p>
    <w:p>
      <w:pPr>
        <w:pStyle w:val="Normal"/>
        <w:numPr>
          <w:ilvl w:val="1"/>
          <w:numId w:val="20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перескажите;</w:t>
      </w:r>
    </w:p>
    <w:p>
      <w:pPr>
        <w:pStyle w:val="Normal"/>
        <w:numPr>
          <w:ilvl w:val="1"/>
          <w:numId w:val="20"/>
        </w:numPr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  <w:t>ответьте на вопросы: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lang w:eastAsia="zxx"/>
        </w:rPr>
      </w:pPr>
      <w:r>
        <w:rPr>
          <w:lang w:eastAsia="zxx"/>
        </w:rPr>
        <w:t>- Каким человеком был А.И. Куприн?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lang w:eastAsia="zxx"/>
        </w:rPr>
      </w:pPr>
      <w:r>
        <w:rPr>
          <w:lang w:eastAsia="zxx"/>
        </w:rPr>
        <w:t>- В каком жанре он работал?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lang w:eastAsia="zxx"/>
        </w:rPr>
      </w:pPr>
      <w:r>
        <w:rPr>
          <w:lang w:eastAsia="zxx"/>
        </w:rPr>
        <w:t>- Какое произведение принесло ему известность?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Повесть А.И. Куприна «Гранатовый браслет». Смысл названия повести, спор о сильной, бескорыстной любви, тема неравенства в повести. Трагический смысл произведения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240"/>
        <w:ind w:firstLine="851"/>
        <w:jc w:val="both"/>
        <w:rPr>
          <w:b/>
          <w:b/>
        </w:rPr>
      </w:pPr>
      <w:r>
        <w:rPr>
          <w:b/>
          <w:lang w:eastAsia="zxx"/>
        </w:rPr>
        <w:t xml:space="preserve">Задание № 1. </w:t>
      </w:r>
      <w:r>
        <w:rPr>
          <w:b/>
        </w:rPr>
        <w:t>Поиск информации в тексте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ие подарки получает Вера? В чём их значение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 на этом фоне выглядит подарок Желткова? В чем его ценность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 развивается тема любви в повести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 изображается автором Желтков и его любовь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ую традиционную для русской литературы тему развивает Куприн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ое значение имеет изображение героя после его смерти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/>
        <w:t>Каким настроением проникнут финал рассказа? Какую роль в создании этого настроения играет музыка?</w:t>
      </w:r>
    </w:p>
    <w:p>
      <w:pPr>
        <w:pStyle w:val="Normal"/>
        <w:suppressAutoHyphens w:val="false"/>
        <w:spacing w:lineRule="auto" w:line="240"/>
        <w:ind w:left="851" w:hanging="0"/>
        <w:jc w:val="both"/>
        <w:rPr/>
      </w:pPr>
      <w:r>
        <w:rPr>
          <w:b/>
        </w:rPr>
        <w:t xml:space="preserve">Задание № 2. Письменно ответьте на вопрос: </w:t>
      </w:r>
      <w:r>
        <w:rPr/>
        <w:t>как бы сложилась жизнь Веры Николаевны Шеиной и Желткова, если бы он остался жив?</w:t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3. Символическое и реалистическое в творчестве А.И. Куприн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b/>
          <w:lang w:eastAsia="zxx"/>
        </w:rPr>
        <w:t xml:space="preserve">Сочинение на тему: </w:t>
      </w:r>
      <w:r>
        <w:rPr>
          <w:lang w:eastAsia="zxx"/>
        </w:rPr>
        <w:t>«Образы-символы в повести А.И. Куприна «Гранатовый браслет».</w:t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2.4. М. Горький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. Анализ тематики и проблематики романтического творчества М. Горького и нравственного аспекта пьесы «На дне»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b/>
          <w:bCs/>
          <w:lang w:eastAsia="ru-RU"/>
        </w:rPr>
        <w:t>1. Работа с текстом рассказа М. Горького «Старуха Изергиль»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lang w:eastAsia="ru-RU"/>
        </w:rPr>
        <w:t>Рассказ «Старуха Изергиль» относится к числу шедевров раннего творчества Горького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1. Какие особенности развития сюжета и композиции рассказа вы можете отметить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2. Из чего «складывается» образ Ларры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3. Почему Ларра отвергнут людьми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4. В чем привлекательность образа Данко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5. В чем смысл противопоставления Ларры и Данко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i/>
          <w:iCs/>
          <w:lang w:eastAsia="ru-RU"/>
        </w:rPr>
        <w:t>6. Каково значение образа Изергиль в рассказе?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b/>
          <w:bCs/>
          <w:lang w:eastAsia="ru-RU"/>
        </w:rPr>
        <w:t>2. Творческая работа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пишите миниатюру на тему: «В чем смысл жизни по Горькому?»</w:t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3.2. В.В. Маяковский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1. Тема несоответствия мечты и действительности несовершенства мира в лирике поэта. Проблемы духовной жизни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spacing w:lineRule="auto" w:line="240"/>
        <w:ind w:right="76"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исьменный анализ стихотворения «Нате!»</w:t>
      </w:r>
    </w:p>
    <w:p>
      <w:pPr>
        <w:pStyle w:val="Normal"/>
        <w:shd w:fill="FFFFFF" w:val="clear"/>
        <w:spacing w:lineRule="auto" w:line="240"/>
        <w:ind w:right="76"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Через час отсюда в чистый переулок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ытечет по человеку ваш обрюзгший жир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а я вам открыл столько стихов шкатулок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я - бесценных слов мот и транжир.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от вы, мужчина, у вас в усах капуста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Где-то недокушанных, недоеденных щей;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от вы, женщина, на вас белила густо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ы смотрите устрицей из раковин вещей.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се вы на бабочку поэтиного сердца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взгромоздитесь, грязные, в калошах и без калош.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Толпа озвереет, будет тереться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ощетинит ножки стоглавая вошь.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А если сегодня мне, грубому гунну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кривляться перед вами не захочется - и вот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я захохочу и радостно плюну,</w:t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lang w:eastAsia="ru-RU"/>
        </w:rPr>
        <w:t>плюну в лицо вам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lang w:eastAsia="ru-RU"/>
        </w:rPr>
        <w:t>я - бесценных слов транжир и мот.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Характер и личность автора в стихах о любви. Сатира В.В. Маяковского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spacing w:lineRule="auto" w:line="240"/>
        <w:ind w:firstLine="851"/>
        <w:rPr>
          <w:lang w:eastAsia="ru-RU"/>
        </w:rPr>
      </w:pPr>
      <w:r>
        <w:rPr>
          <w:b/>
          <w:bCs/>
          <w:lang w:eastAsia="ru-RU"/>
        </w:rPr>
        <w:t xml:space="preserve">Задание: </w:t>
      </w:r>
      <w:r>
        <w:rPr>
          <w:bCs/>
          <w:lang w:eastAsia="ru-RU"/>
        </w:rPr>
        <w:t>анализ стихотворений “Лиличка!”, “Письмо товарищу Кострову из Парижа о сущности любви”, “Письмо Татьяне Яковлевой”.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4.4. М.А. Шолохов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1. Трагический пафос «Донских рассказов» М. Шолохова. Поэтика раннего творчества М. Шолохов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360" w:firstLine="851"/>
        <w:jc w:val="both"/>
        <w:rPr>
          <w:b/>
          <w:b/>
        </w:rPr>
      </w:pPr>
      <w:r>
        <w:rPr>
          <w:b/>
        </w:rPr>
        <w:t>Анализ рассказа «Родинка»</w:t>
      </w:r>
    </w:p>
    <w:p>
      <w:pPr>
        <w:pStyle w:val="Normal"/>
        <w:spacing w:lineRule="auto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Первый рассказ М. Шолохова увидел свет на страницах газеты «Молодой ленинец» 14 декабря 1924 года.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В чём драматизм, лежащий в основе сюжета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О чём говорит портрет героя?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</w:rPr>
        <w:t>-О чём вспоминает Николка накануне боя? Каково его психологическое состояние?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Антиподом юного героя становится Атаман банды – отец Николк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</w:rPr>
        <w:t>- Что мы знаем об атамане?</w:t>
      </w:r>
      <w:r>
        <w:rPr/>
        <w:t xml:space="preserve">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ак раскрывается душевное состояние Атамана?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</w:rPr>
        <w:t>- Что общего между жизнями Николки и Атамана?</w:t>
      </w:r>
      <w:r>
        <w:rPr/>
        <w:t xml:space="preserve">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- </w:t>
      </w:r>
      <w:r>
        <w:rPr>
          <w:i/>
        </w:rPr>
        <w:t xml:space="preserve">Каков центральный конфликт рассказа?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огда этот конфликт достигает кульминации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 xml:space="preserve">- Как осознаётся Атаманом убийство Николки?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</w:rPr>
        <w:t xml:space="preserve">- В чём, по-вашему, смысл названия? Проанализируйте семантику слова </w:t>
      </w:r>
      <w:r>
        <w:rPr>
          <w:b/>
          <w:i/>
        </w:rPr>
        <w:t>родинка</w:t>
      </w:r>
      <w:r>
        <w:rPr>
          <w:i/>
        </w:rPr>
        <w:t>.</w:t>
      </w:r>
    </w:p>
    <w:p>
      <w:pPr>
        <w:pStyle w:val="Normal"/>
        <w:spacing w:lineRule="auto" w:line="240"/>
        <w:ind w:left="708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360" w:firstLine="851"/>
        <w:jc w:val="both"/>
        <w:rPr>
          <w:b/>
          <w:b/>
        </w:rPr>
      </w:pPr>
      <w:r>
        <w:rPr>
          <w:b/>
        </w:rPr>
        <w:t>Анализ рассказа «Шибалково семя»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ак изображены в рассказе красные казаки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Что можно сказать о Якове Шибалке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ак ведёт себя Шибалок, узнав о предательстве Дарьи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 xml:space="preserve">- В чём причины внутренней раздвоенности героя?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Какой выбор делает герой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 xml:space="preserve">- Чем он руководствуется Шибалко, делая свой выбор?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360" w:firstLine="851"/>
        <w:jc w:val="both"/>
        <w:rPr>
          <w:b/>
          <w:b/>
        </w:rPr>
      </w:pPr>
      <w:r>
        <w:rPr>
          <w:b/>
        </w:rPr>
        <w:t>Анализ рассказа «Чужая кровь»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Зачем в экспозиции рассказа так обстоятельно и подробно Шолохов изображает проводы Петра на фронт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 xml:space="preserve">- Как ведёт себя дед Гаврила при новой власти? 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Чем живут старики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Что происходит в кульминации рассказа?</w:t>
      </w:r>
    </w:p>
    <w:p>
      <w:pPr>
        <w:pStyle w:val="Normal"/>
        <w:spacing w:lineRule="auto" w:line="240"/>
        <w:ind w:firstLine="851"/>
        <w:jc w:val="both"/>
        <w:rPr>
          <w:i/>
          <w:i/>
        </w:rPr>
      </w:pPr>
      <w:r>
        <w:rPr>
          <w:i/>
        </w:rPr>
        <w:t>- Что становится смыслом жизни деда Гаврилы?</w:t>
      </w:r>
    </w:p>
    <w:p>
      <w:pPr>
        <w:pStyle w:val="Normal"/>
        <w:snapToGrid w:val="false"/>
        <w:spacing w:lineRule="auto" w:line="240"/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«Тихий Дон» - роман-эпопея о судьбах русского народа в годы гражданской войны. Патриотизм и гуманизм романа М.А. Шолохова «Тихий Дон». Образ Григория Мелехов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b/>
          <w:lang w:eastAsia="zxx"/>
        </w:rPr>
        <w:t>Анализ эпизода «На сенокосе»</w:t>
      </w:r>
      <w:r>
        <w:rPr>
          <w:b/>
        </w:rPr>
        <w:t xml:space="preserve"> - письменно ответьте на вопросы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ово настроение эпизода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ую роль играют коллективный и индивидуальный портреты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ое чувство испытывают казаки от общения с землёй и друг с другом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На каких принципах строятся отношения в казачьей семье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ие этические нормы лежат в основе этих отношений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 и почему Григорий реагирует на угрозы отца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 раскрывается сходство характеров отца и сына Мелеховых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/>
        <w:rPr/>
      </w:pPr>
      <w:r>
        <w:rPr/>
        <w:t>Как ведёт себя Григорий?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3. Трагедия человека из народа в поворотный момент истории, ее смысл и значение. Женские судьбы. Любовь на страницах романа, своеобразие художественной манеры автора</w:t>
      </w:r>
    </w:p>
    <w:p>
      <w:pPr>
        <w:pStyle w:val="Normal"/>
        <w:snapToGrid w:val="false"/>
        <w:spacing w:lineRule="auto" w:line="24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240"/>
        <w:rPr>
          <w:rFonts w:ascii="Roboto;Times New Roman" w:hAnsi="Roboto;Times New Roman" w:cs="Roboto;Times New Roman"/>
          <w:b/>
          <w:b/>
          <w:color w:val="000000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Вопросы для анализа (письменно)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Зачем пришла Наталья к Аксинье в Ягодное?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ак речь характеризует состояние Натальи?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Выпишите цитаты из текста, которые характеризуют поведение Натальи.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акие предложения преобладают в речи Аксиньи? Почему?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Как данный эпизод раскрывает характер героинь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Для чего Шолохов дает читателю предысторию жизни Аксиньи?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Отношение окружающих к Аксинье 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color w:val="000000"/>
          <w:sz w:val="27"/>
          <w:szCs w:val="27"/>
          <w:lang w:eastAsia="ru-RU"/>
        </w:rPr>
        <w:t>Отношение окружающих к Наталье 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  <w:lang w:eastAsia="ru-RU"/>
        </w:rPr>
      </w:pPr>
      <w:r>
        <w:rPr>
          <w:color w:val="000000"/>
          <w:sz w:val="27"/>
          <w:szCs w:val="27"/>
          <w:lang w:eastAsia="ru-RU"/>
        </w:rPr>
        <w:t>А кто из них счастливее? Можно ли вообще ставить такой вопрос?</w:t>
      </w:r>
    </w:p>
    <w:p>
      <w:pPr>
        <w:pStyle w:val="Normal"/>
        <w:snapToGrid w:val="false"/>
        <w:spacing w:lineRule="auto" w:line="240"/>
        <w:jc w:val="center"/>
        <w:rPr>
          <w:rFonts w:ascii="Roboto;Times New Roman" w:hAnsi="Roboto;Times New Roman" w:cs="Roboto;Times New Roman"/>
          <w:color w:val="000000"/>
          <w:sz w:val="22"/>
          <w:szCs w:val="22"/>
          <w:lang w:eastAsia="zxx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5.1. А.А. Ахматова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1. Тематика и тональность лирики А.А. Ахматовой периода революции и войны. Судьба народа и страны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lang w:eastAsia="zxx"/>
        </w:rPr>
      </w:pPr>
      <w:r>
        <w:rPr>
          <w:b/>
          <w:lang w:eastAsia="zxx"/>
        </w:rPr>
        <w:t>Задание: письменный анализ стихотворения А.А. Ахматовой «Родная земля».</w:t>
      </w:r>
    </w:p>
    <w:p>
      <w:pPr>
        <w:pStyle w:val="Normal"/>
        <w:snapToGrid w:val="false"/>
        <w:spacing w:lineRule="auto" w:line="24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 № 2. Поэма «Реквием»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b/>
          <w:lang w:eastAsia="zxx"/>
        </w:rPr>
        <w:t xml:space="preserve">Задание: </w:t>
      </w:r>
      <w:r>
        <w:rPr>
          <w:lang w:eastAsia="zxx"/>
        </w:rPr>
        <w:t>написать сочинение «Для чего человеку нужна память?».</w:t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b/>
          <w:lang w:eastAsia="zxx"/>
        </w:rPr>
        <w:t>Тема 6.8. В.М. Шукшин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  <w:t>Практическое занятие. Сведения из биографии. Изображение жизни русской деревни: глубина и цельность духовного мира русского человека. Художественные особенности прозы В.М. Шукшина («Чудик», «Выбираю деревню на жительство»)</w:t>
      </w:r>
    </w:p>
    <w:p>
      <w:pPr>
        <w:pStyle w:val="Normal"/>
        <w:snapToGrid w:val="false"/>
        <w:spacing w:lineRule="auto" w:line="24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spacing w:lineRule="auto" w:line="240"/>
        <w:jc w:val="both"/>
        <w:rPr>
          <w:lang w:eastAsia="zxx"/>
        </w:rPr>
      </w:pPr>
      <w:r>
        <w:rPr>
          <w:b/>
          <w:lang w:eastAsia="zxx"/>
        </w:rPr>
        <w:t xml:space="preserve">Задание: </w:t>
      </w:r>
      <w:r>
        <w:rPr>
          <w:lang w:eastAsia="zxx"/>
        </w:rPr>
        <w:t>пересказ рассказов «Сельские жители», «Срезал», «Сапожки», «Выбираю деревню на жительство», «Чудик».</w:t>
      </w:r>
    </w:p>
    <w:p>
      <w:pPr>
        <w:pStyle w:val="Normal"/>
        <w:snapToGrid w:val="false"/>
        <w:spacing w:lineRule="auto" w:line="240"/>
        <w:jc w:val="center"/>
        <w:rPr>
          <w:color w:val="92D050"/>
          <w:lang w:eastAsia="zxx"/>
        </w:rPr>
      </w:pPr>
      <w:r>
        <w:rPr>
          <w:color w:val="92D050"/>
          <w:lang w:eastAsia="zxx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  <w:t>Самостоятельная работа</w:t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Тема 1.1. А.С. Пушкин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Задание: составление тезисного плана статьи В.Г. Белинского «Сочинения Александра Пушкина» (статья девятая)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Тема 1.2. М.Ю. Лермонтов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Задание № 1: чтение и анализ драмы М.Ю. Лермонтова «Маскарад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составление тезисного плана статьи В.Г. Белинского «Герой нашего времени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3: исследование и подготовка доклада: «Кавказ в судьбе и творчестве М.Ю. Лермонтова», «М.Ю. Лермонтов в воспоминаниях современников», «М.Ю. Лермонтов-художник», «Любовная лирика М.Ю. Лермонтова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4: подготовка заочной экскурсии в музей М.Ю. Лермонтова в Тарханах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создать презентацию и подготовить рассказ по музею М.Ю. Лермонтов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>проведение устного опроса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1.3. Н.В. Гоголь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составление тезисного плана по статье В.Г. Белинского «О русской повести и повестях Н.В. Гоголя»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составление «двойного дневника» по «Выбранным местам из переписки с друзьями».</w:t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/>
        <w:t>Составьте «двойной дневник» по главе «Нужно любить Россию» и оформите его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аза, которая привлекла вним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и комментарии к 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2.2. А.Н. Островский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анализ комедий А.Н. Островского «Свои люди  - сочтёмся», «Бесприданница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 xml:space="preserve"> организация и проведение собеседования с группой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разработка сценария литературно-музыкальной композиции «Мир А.Н. Островского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обсуждение результатов выполненной работы на занятии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3. Исследование и подготовка реферата: «Мир купечества Н.В. Гоголя и А.Н. Островского», и доклада «Крылатые выражения и их роль в раскрытии характеров героев и идейного содержания произведений А.Н. Островского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4: подготовка  и проведение виртуальной экскурсии в музей А.Н. Островского в Щелыково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создать презентацию и подготовить рассказ по музею А.Н. Островского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>проведение устного опроса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2.3. И.А. Гончаров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роман «Обломов» в оценке критиков (Н. Добролюбова,  Д. Писарева, И. Анненского). Составить тезисный план по статьям критиков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>
          <w:rFonts w:cs="Calibri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Задание № 2: Исследование и подготовка реферата «Женские образы в романах И.А. Гончарова», «Захар – второй Обломов», «Художественная деталь в романе «Обломов»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>Форма отчетности: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2.4. И.С. Тургенев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ответить на вопросы викторины по повести И.С. Тургенева «Первая любовь».</w:t>
      </w:r>
    </w:p>
    <w:p>
      <w:pPr>
        <w:pStyle w:val="Style20"/>
        <w:shd w:fill="FFFFFF" w:val="clear"/>
        <w:spacing w:before="0" w:after="120"/>
        <w:ind w:firstLine="851"/>
        <w:jc w:val="both"/>
        <w:rPr/>
      </w:pPr>
      <w:r>
        <w:rPr>
          <w:b/>
          <w:bCs/>
          <w:color w:val="000000"/>
        </w:rPr>
        <w:t>Цель работы:</w:t>
      </w:r>
      <w:r>
        <w:rPr>
          <w:color w:val="000000"/>
        </w:rPr>
        <w:t xml:space="preserve"> знакомство с содержанием художественного произведения, развитие навыков монологической речи и умения работать с текстом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В каком возрасте Тургенев написал «Первую любовь»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19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37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41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Кто является прототипом Владимира Петровича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отец Тургенев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В.А. Жуковский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сам Тургенев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Кто является прототипом Петра Васильевича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отец Тургенев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В.А. Жуковский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сам Тургенев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Что послужило основой для сюжета повести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случайный рассказ, услышанный Тургеневым в трактире на Петроградской стороне Петербург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неизданные рукописи Шиллера, случайно оказавшиеся в руках Тургенев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личный опыт писателя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По какой повествовательной схеме построено произведение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в виде писем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от третьего лиц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как воспоминание от первого лица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Имя главной героини: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Зинаид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Надежд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Любовь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Сколько ей лет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16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30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21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От чего умер Петр Васильевич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погиб на дуэли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от инсульта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прыгнул в воду с моста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>Кто исполнил роль Петра Васильевича в экранизации повести, снятой в 1968 году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Юрий Яковлев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Иннокентий Смоктуновский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Евгений Евстигнеев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120"/>
        <w:jc w:val="both"/>
        <w:rPr/>
      </w:pPr>
      <w:r>
        <w:rPr/>
        <w:t xml:space="preserve"> </w:t>
      </w:r>
      <w:r>
        <w:rPr/>
        <w:t>В каком городе умирает Зинаида?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А) Павловск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Б) Петербург</w:t>
      </w:r>
    </w:p>
    <w:p>
      <w:pPr>
        <w:pStyle w:val="Normal"/>
        <w:spacing w:lineRule="auto" w:line="240" w:before="0" w:after="120"/>
        <w:ind w:left="1211" w:hanging="0"/>
        <w:jc w:val="both"/>
        <w:rPr/>
      </w:pPr>
      <w:r>
        <w:rPr/>
        <w:t>В) Москва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10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8-9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5-7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менее 5 правильных ответов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чтение наизусть и анализ стихотворения И.С. Тургенева «Как хороши, как свежи были розы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: исследование и подготовка реферата «Нигилизм и нигилисты в жизни и литературе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4: подготовка  и проведение виртуальной экскурсии по литературному музею И.С. Тургенева в Спасском-Лутовинове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создать презентацию и подготовить рассказ по музею И.С. Тургенев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. Н.Г. Чернышевский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исследование и подготовка реферата «Общество будущего» в романе Н.Г. Чернышевского «Что делать?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2.6. Н.С. Лесков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чтение и обсуждение повести «Леди Макбет Мценского уезда»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jc w:val="both"/>
        <w:rPr/>
      </w:pPr>
      <w:r>
        <w:rPr/>
        <w:t>Прочитайте повесть Н.С. Лескова «Леди Макбет Мценского уезда»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jc w:val="both"/>
        <w:rPr/>
      </w:pPr>
      <w:r>
        <w:rPr/>
        <w:t>Подготовьтесь к беседе по вопросам: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Жанр произведения «Леди Макбет Мценского уезда»?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Назовите основное, по мнению Н.С.Лескова, свойства русского человека.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а) легкомыслие б) лень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в) свободолюбие г) подвижничество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из героев повести «Леди Макбет …» «не родилась красавицей, но была по наружности женщина очень приятная. Ей отроду шел двадцать четвертый год; росту она была невысокого, но стройная, шея точно из мрамора выточенная, плечи круглые, носик прямой, тоненький, глаза черные, живые, белый высокий лоб и черные, аж до синя, черные волосы»?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ому из героев «перебирать женихами не приходилось»?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из героев, по мнению кухарки Аксиньи из повести «Леди Макбет…», «всем вор взял – что ростом, что лицом, что красотой. Какую ты хочешь женщину, сейчас он ее, подлец, улестит, улести и до греха доведет»?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У кого из героев повести «характер был пылкий, и, живя в бедности, она привыкла к простоте и свободе»?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«… семнадцатилетняя остролиценькая блондиночка с нежно-розовой кожей, крошечным ротиком, ямочками на свежих щечках и золотисто русыми кудрями, капризно выбегавшими на лоб из-под арестантской пестрядиной повязки». Как звали эту героиню?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они по отношению к Катерине Измайловой: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а) Зиновий Борисович б) Борис Тимофеевич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в) Сергей Филиппович г) Сонетка д) Федя Лямин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Назовите причину смерти свекра Катерины Львовны?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из героев «ходит козырем, всем по дому распоряжается, а возлюбленного так от себя и не отпускает»? После какого случая стало такое поведение у героини?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Сколько убийству совершила Екатерина Львовна? Назовите имена героев, ставших ее жертвами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то из героев повести сознался в убийстве Феди Лямина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Как было решено наказать Катерину Измайлову и Сергея за совершенные ими преступления?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Что стало с ребенком Катерины Измайловны?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Во время этапа «Катерина Львовна вышла довольно бодро, но только что встала в ряд, как вся затряслась и позеленела». В чем причина такого душевного состояния Катерины Львовны?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/>
        <w:ind w:left="0" w:firstLine="567"/>
        <w:rPr>
          <w:rFonts w:ascii="Arial" w:hAnsi="Arial" w:cs="Arial"/>
          <w:lang w:eastAsia="ru-RU"/>
        </w:rPr>
      </w:pPr>
      <w:r>
        <w:rPr>
          <w:lang w:eastAsia="ru-RU"/>
        </w:rPr>
        <w:t>Лесков в повести использует сравнение. Кого из героев они характеризуют: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а) «бросилась, как сильная щука на мягкоперую плотицу»;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б) «похожа на вьюн: около рук вьется, а в руки не дается»?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17.Каков финал повести?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18. Какой эпиграф взял Н.С.Лесков к повести «Леди Макбет Мценского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уезда»? Как вы его понимаете?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организация и проведение собеседования с группой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7. М.Е. Салтыков-Щедрин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исследование и подготовка рефератов «Фантастика в сказках М.Е. Салтыкова-Щедрина как средство сатирического изображения действительности», «Трагедия вырождения помещиков в произведении М.Е. Салтыкова-Щедрина «Господа Головлёвы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8. Ф.М. Достоевский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написать сообщение «Тема «маленького» человека в русской литературе»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 тетради написать сообщение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аботы – 3-4 страницы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: подготовка вопросов для проведения дискуссии «Личность Раскольникова»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10 вопросов для дискуссии: вопросы на знание текста, проблемные вопросы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обеседования с группой.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9. Л.Н. Толстой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изучение романа Л.Н. Толстого «Воскресение».</w:t>
      </w:r>
    </w:p>
    <w:p>
      <w:pPr>
        <w:pStyle w:val="Style19"/>
        <w:numPr>
          <w:ilvl w:val="1"/>
          <w:numId w:val="27"/>
        </w:numPr>
        <w:suppressAutoHyphens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роман.</w:t>
      </w:r>
    </w:p>
    <w:p>
      <w:pPr>
        <w:pStyle w:val="Style19"/>
        <w:numPr>
          <w:ilvl w:val="1"/>
          <w:numId w:val="27"/>
        </w:numPr>
        <w:suppressAutoHyphens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сь к устному опросу.</w:t>
      </w:r>
    </w:p>
    <w:p>
      <w:pPr>
        <w:pStyle w:val="Style19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проведение устного опроса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: исследование и подготовка сообщения: «Наташа Ростова – любимая героиня Л.Н. Толстого», «Тема дома в романе «Война и мир», «Кутузов и Наполеон».</w:t>
      </w:r>
    </w:p>
    <w:p>
      <w:pPr>
        <w:pStyle w:val="Normal"/>
        <w:spacing w:lineRule="auto" w:line="240" w:before="0" w:after="120"/>
        <w:jc w:val="center"/>
        <w:rPr/>
      </w:pPr>
      <w:r>
        <w:rPr/>
        <w:t>Методические рекомендации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Структура сообщения:</w:t>
      </w:r>
    </w:p>
    <w:p>
      <w:pPr>
        <w:pStyle w:val="Style19"/>
        <w:numPr>
          <w:ilvl w:val="0"/>
          <w:numId w:val="62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</w:t>
      </w:r>
    </w:p>
    <w:p>
      <w:pPr>
        <w:pStyle w:val="Style19"/>
        <w:numPr>
          <w:ilvl w:val="0"/>
          <w:numId w:val="62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с тезисами, аргументами и цитатами).</w:t>
      </w:r>
    </w:p>
    <w:p>
      <w:pPr>
        <w:pStyle w:val="Style19"/>
        <w:numPr>
          <w:ilvl w:val="0"/>
          <w:numId w:val="62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Кутузов и Наполеон» составьте таблицу, сделайте выв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уту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полео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собеседования с группой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: подготовка и проведение заочной экскурсии по музею-заповеднику Л.Н. Толстого Ясная Полян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создать презентацию и подготовить рассказ по музею Л.Н. Толстого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0. А.П. Чехов</w:t>
      </w:r>
    </w:p>
    <w:p>
      <w:pPr>
        <w:pStyle w:val="Style19"/>
        <w:spacing w:lineRule="auto" w:line="240" w:before="0" w:after="12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анализ рассказов А.П. Чехова «Дом с мезонином», «Палата № 6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: ответы на вопросы викторины по творчеству А.П. Чехова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родился А.П. Чехов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60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55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72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звестно псевдонимов А.П. Чехова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5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2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6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ботал Чехов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елем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ом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ем, Чехов был помещиком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ьеса Чехова провалилась в первый постановке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Чайка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и сестры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ишнёвый сад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ьеса была в дальнейшем переделана в пьесу «Дядя Ваня»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шельник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ещик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еший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пьеса Чехова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 вреде курения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езотцовщина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а большой дороге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журнале впервые были напечатаны произведения Чехова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сколки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удильник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Зритель»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трекоза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ервый псевдоним был у Чехова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хонте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. Хонте, А.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оша Ч.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оизведений всего написано Чеховым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о 100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ло 200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оло 900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ло 500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хов считал главной добродетелью в человеке?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ту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</w:t>
      </w:r>
    </w:p>
    <w:p>
      <w:pPr>
        <w:pStyle w:val="Style19"/>
        <w:spacing w:lineRule="auto" w:line="240" w:before="0" w:after="120"/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радание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10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8-9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5-7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менее 5 правильных ответов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проведение письменного опроса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Творчество Ф.И. Тютчева, А.А. Фета, А.К. Толстого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исследование и подготовка рефератов «Философские основы творчества Ф.И. Тютчева», «Жизнь стихотворений А.А. Фета в музыкальном искусстве», «Феномен Козьмы Пруткова», «А.К. Толстой-прозаик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rPr>
          <w:b/>
          <w:b/>
          <w:i/>
          <w:i/>
        </w:rPr>
      </w:pPr>
      <w:r>
        <w:rPr>
          <w:b/>
          <w:i/>
        </w:rPr>
        <w:t>Задание № 2: заочная экскурсия по литературным местам Ф.И. Тютчева, А.А. Фета и А.К. Толстого.</w:t>
      </w:r>
    </w:p>
    <w:p>
      <w:pPr>
        <w:pStyle w:val="Normal"/>
        <w:spacing w:lineRule="auto" w:line="240" w:before="0" w:after="120"/>
        <w:ind w:firstLine="851"/>
        <w:rPr/>
      </w:pPr>
      <w:r>
        <w:rPr/>
        <w:t>Заочную экскурсию необходимо представить в виде электронной презентацией с устными комментариями к каждому слайду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>Форма отчетности: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3.3. Н.А. Некрасов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составьте сценарий литературно-музыкальной композиции на тему: «Я лиру посвятил народу своему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  <w:shd w:fill="FFFFFF" w:val="clear"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. А.И. Куприн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написание эссе на тему: «Любовь в изображении И.А. Бунина и А.И. Куприна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: прочитать повесть А.И. Куприна «Олеся»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очитать повесть, подготовиться к устному пересказу её содержания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 М. Горький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 письменно ответить на вопросы викторины по роману М. Горького «Фома Гордеев».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прозвище Игната Гордеева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етстве оказал особое влияние на Фому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подружился Фома в училище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рестный срочно вызвал Фому из деловой поездки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ится Люба Маякина к отцу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нажды поступил Фома со своей компанией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 Фому отец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едстаёт купечество в романе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 ли Фома, для чего живёт?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120"/>
        <w:ind w:left="72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канчивается роман? Какой можно сделать из этого вывод?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ётности: </w:t>
      </w:r>
      <w:r>
        <w:rPr/>
        <w:t xml:space="preserve"> просмотр и проверка выполнения самостоятельной работы преподавателем.</w:t>
      </w:r>
    </w:p>
    <w:p>
      <w:pPr>
        <w:pStyle w:val="Style19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. А.А. Блок</w:t>
      </w:r>
    </w:p>
    <w:p>
      <w:pPr>
        <w:pStyle w:val="Style19"/>
        <w:spacing w:lineRule="auto" w:line="240" w:before="0" w:after="12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: анализ поэмы А. Блока «Соловьиный сад» (письменно)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выучить наизусть фрагментов из поэмы А. Блока «Соловьиный сад» (по выбору студента)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Необходимо выбрать законченный отрывок текста (не менее 16 строк) и выучить его наизусть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3.2. В.В. Маяковский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прочитать поэму В.В. Маяковского «Во весь голос», написать эссе «Автор и его поэма»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4.1. М.И. Цветаева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прочитать стихотворения М.И. Цветаевой «Генералам 12 года», «Плач матери по новобранцу», «Диалог Гамлета с совестью»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выучить наизусть 1 стихотворение (по выбору студента)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4.2. А.П. Платонов, И.Э. Бабель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b/>
          <w:i/>
        </w:rPr>
        <w:t xml:space="preserve">Задание: исследование и подготовка </w:t>
      </w:r>
      <w:r>
        <w:rPr>
          <w:b/>
          <w:i/>
          <w:lang w:eastAsia="zxx"/>
        </w:rPr>
        <w:t>сообщений: «Герои прозы А.П. Платонова», «Традиции и новаторство в творчестве А.П. Платонова», «Изображение революции в «Конармии» И.Э. Бабеля и в романе А.А. Фадеева «Разгром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Выберите тему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 xml:space="preserve">Сделайте цитаты из книг и статей по выбранной теме (обратите внимание на непонятные слова и выражения, уточните их значение в справочной литературе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Структурируйте материал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Требования к сообщ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содержатель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грамот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логичность излож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наличие цита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  <w:t>- законченность работ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4.3. М.А. Булгак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прочитайте повесть М.А. Булгакова «Собачье сердце», устно ответьте на вопросы.</w:t>
      </w:r>
    </w:p>
    <w:p>
      <w:pPr>
        <w:pStyle w:val="Style20"/>
        <w:shd w:fill="FFFFFF" w:val="clear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Назовите имя донора для Шарика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 его социальный статус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им направлением в медицине занимается профессор Преображенский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Назовите имя и отчество профессора Преображенского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то является ассистентом профессора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ие органы пересадил профессор Преображенский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Назовите имя Шарикова, выбранное им для себя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й предмет интерьера в квартире Преображенского раздражал Шарикова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ую должность получил Шариков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то произошло с Шариковым в конце повест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4.4. М.А. Шолох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прочитать роман М.А. Шолохова «Поднятая целин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написать эссе «Народ и власть в романе М.А. Шолохова «Поднятая целин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5.2. Б.Л. Пастерна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прочитать роман «Доктор Живаго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подготовить рассказ о жанровом своеобразии ром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Цель: </w:t>
      </w:r>
      <w:r>
        <w:rPr/>
        <w:t>развитие умения отбирать необходимый материал и систематизировать ег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организация и проведение собеседования с групп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6.10. А.В. Вампил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: прочитать рассказ В. Кондратьева «Сашк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2: написать эссе «Нравственный выбор человека на войне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3: прочитать повесть Ф. Абрамова «Деревянные кони», ответить на вопросы (устно).</w:t>
      </w:r>
    </w:p>
    <w:p>
      <w:pPr>
        <w:pStyle w:val="Style20"/>
        <w:shd w:fill="FFFFFF" w:val="clear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 сюжет повести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готовятся в доме к приезду старой Милентьевны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Участвует ли в этой подготовке постоялец? Почему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изменились хозяева дома после приезда Милентьевны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то подчеркнуто в портрете Милентьевны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свекор звал Василису Прекрасной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Была ли её жизнь похожа на сказку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ем покорила Василиса односельчан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Василиса изменила жизнь рассказчика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 смысл названия повест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4: прочитать пьесу В. Розова «В дороге», ответить на вопросы по ней (устно).</w:t>
      </w:r>
    </w:p>
    <w:p>
      <w:pPr>
        <w:pStyle w:val="Style20"/>
        <w:shd w:fill="FFFFFF" w:val="clear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Вова относится к родителям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е впечатление он произвёл на Симу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Зачем он едет к дяд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За что его арестовал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то он пишет Сим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изменился Вов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За что Сима его полюбил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ему нас учит это произведение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5: прочитать роман Ч. Айтматова «Буранный полустанок», ответить на вопросы по нему (устно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е впечатление произвел на вас роман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Где происходит действие в романе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живут здесь люди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роман называется «И дольше века длится день»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ждого ли человека можно назвать личностью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то такой Едигей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то более современен – старый Едигей или молодой Сабитжан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Из чего складывается память? О ком нужно думать в первую очередь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6: прочитать роман Ю. Бондарева «Берег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7: написать эссе «Нравственный выбор человека на войне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8: прочитать повесть К. Паустовского «Золотая роз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9: написать эссе «Творчество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 № 10: прочитать книгу Е. Богата «Урок», ответить на вопросы по произведению (устно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 зовут главного героя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то он такой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Через какие испытания он проходит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книга называется «Урок»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>Форма отчетности:</w:t>
      </w:r>
      <w:r>
        <w:rPr/>
        <w:t xml:space="preserve"> 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7.2. В.В. Набок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Задание: прочитать роман И.С. Шмелёва «Лето Господне», ответить на вопросы устно.</w:t>
      </w:r>
    </w:p>
    <w:p>
      <w:pPr>
        <w:pStyle w:val="Style20"/>
        <w:shd w:fill="FFFFFF" w:val="clear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 xml:space="preserve">Что означает слово </w:t>
      </w:r>
      <w:r>
        <w:rPr>
          <w:i/>
        </w:rPr>
        <w:t>лето</w:t>
      </w:r>
      <w:r>
        <w:rPr/>
        <w:t>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первоначально Шмелев назвал свой роман «Солнце живых»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о значение эпиграфа к роману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в основу композиционной модели романа положен круг? Что он символизирует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Почему образ Ванюши – центральный в романе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ова цветовая гамма праздников в романе Шмелева «Лето Господне»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ие ценности для маленького героя становятся значимыми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акие «радости» влияют на духовное становление мальчика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Кого можно назвать наставником мальчика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/>
        <w:t>На чем основана «педагогика» отца Ван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ведение устного опро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center"/>
        <w:rPr>
          <w:b/>
          <w:b/>
        </w:rPr>
      </w:pPr>
      <w:r>
        <w:rPr>
          <w:b/>
        </w:rPr>
        <w:t>Тема 8.1. Особенности развития русской литературы конца 80-х – начала 2000-х г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 в форме выполнения индивидуальных проек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b/>
        </w:rPr>
        <w:t xml:space="preserve">Форма отчетности: </w:t>
      </w:r>
      <w:r>
        <w:rPr/>
        <w:t>просмотр и проверка выполнения самостоятельной работы преподавателем, защита отчетов о проделанной работе.</w:t>
      </w:r>
    </w:p>
    <w:p>
      <w:pPr>
        <w:pStyle w:val="Normal"/>
        <w:snapToGrid w:val="false"/>
        <w:spacing w:lineRule="auto" w:line="24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eastAsia="zxx"/>
        </w:rPr>
      </w:pPr>
      <w:r>
        <w:rPr>
          <w:b/>
          <w:bCs/>
          <w:i/>
          <w:color w:val="000000"/>
          <w:lang w:eastAsia="zxx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2:00Z</dcterms:created>
  <dc:creator>Максим</dc:creator>
  <dc:description/>
  <cp:keywords/>
  <dc:language>en-US</dc:language>
  <cp:lastModifiedBy>Admin</cp:lastModifiedBy>
  <cp:lastPrinted>2019-02-22T18:33:00Z</cp:lastPrinted>
  <dcterms:modified xsi:type="dcterms:W3CDTF">2019-04-04T18:06:00Z</dcterms:modified>
  <cp:revision>10</cp:revision>
  <dc:subject/>
  <dc:title/>
</cp:coreProperties>
</file>