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ГБПОУ «Дзержинский педагогический колледж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Комплект оценочных средст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Оценочные сред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  <w:t>для проведения промежуточной аттестации по учебной дисципли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  <w:lang w:bidi="zxx"/>
        </w:rPr>
      </w:pPr>
      <w:r>
        <w:rPr>
          <w:rFonts w:cs="Times New Roman" w:ascii="Times New Roman" w:hAnsi="Times New Roman"/>
          <w:sz w:val="24"/>
          <w:u w:val="single"/>
          <w:lang w:bidi="zxx"/>
        </w:rPr>
        <w:t>Основы проектирования профессиональной карье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bidi="zxx"/>
        </w:rPr>
        <w:t>Форма проведения оценочной процедуры</w:t>
      </w:r>
      <w:r>
        <w:rPr>
          <w:rFonts w:cs="Times New Roman" w:ascii="Times New Roman" w:hAnsi="Times New Roman"/>
          <w:b/>
          <w:i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bidi="zxx"/>
        </w:rPr>
        <w:t>Зач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Дзержинск, 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Фонд оценочных средств разработан на основе рабочей программы с учетом требований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lang w:bidi="zxx"/>
        </w:rPr>
        <w:t>по специальностям 09.02.03 "Программирование в компьютерных системах", 09.02.05 "Прикладная информатика" (по отраслям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азработчики: </w:t>
        <w:tab/>
      </w:r>
    </w:p>
    <w:p>
      <w:pPr>
        <w:pStyle w:val="Normal"/>
        <w:tabs>
          <w:tab w:val="clear" w:pos="709"/>
          <w:tab w:val="left" w:pos="622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Е.В.Уланова, преподавател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Эксперты:</w:t>
      </w:r>
    </w:p>
    <w:p>
      <w:pPr>
        <w:pStyle w:val="Normal"/>
        <w:ind w:left="0" w:right="0"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место работы) (занимаемая должность) (инициалы, фамилия)</w:t>
      </w:r>
    </w:p>
    <w:p>
      <w:pPr>
        <w:pStyle w:val="Normal"/>
        <w:ind w:left="0" w:right="0"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место работы) (занимаемая должность) (инициалы, фамилия)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о на заседании предметно-цикловой комиссии спец. Преподавание в начальных классах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              от «   »                       20  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ПЦК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обрено экспертным советом колледж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Протокол №              от «   »                       20   </w:t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Liberation Serif;Times New Roman" w:hAnsi="Liberation Serif;Times New Roman" w:cs="Liberation Serif;Times New Roman"/>
          <w:sz w:val="28"/>
          <w:szCs w:val="28"/>
          <w:lang w:bidi="zxx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bidi="zxx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bidi="zxx"/>
        </w:rPr>
        <w:t>Содержание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  <w:lang w:bidi="zxx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zxx"/>
        </w:rPr>
        <w:t>1. Паспорт фонда оценочных средства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  <w:lang w:bidi="zxx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zxx"/>
        </w:rPr>
        <w:t>2. Комплект оценочных средств (КОС) для организации контроля и оценки в форме дифференцированного зачета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  <w:lang w:bidi="zxx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zxx"/>
        </w:rPr>
        <w:t>2.1.Паспорт КОС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  <w:lang w:bidi="zxx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zxx"/>
        </w:rPr>
        <w:t>2.2. Контрольно-измерительные материалы для оценки освоенных знаний и умений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  <w:lang w:bidi="zxx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zxx"/>
        </w:rPr>
        <w:t>2.3. Пакет экзаменатора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  <w:lang w:bidi="zxx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zxx"/>
        </w:rPr>
        <w:t>3. Контрольно-измерительные материалы для текущего контроля</w:t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Паспорт комплект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ListParagraph"/>
        <w:tabs>
          <w:tab w:val="clear" w:pos="709"/>
          <w:tab w:val="left" w:pos="-11482" w:leader="none"/>
          <w:tab w:val="left" w:pos="-8908" w:leader="none"/>
          <w:tab w:val="left" w:pos="-6334" w:leader="none"/>
          <w:tab w:val="left" w:pos="-3760" w:leader="none"/>
        </w:tabs>
        <w:bidi w:val="0"/>
        <w:spacing w:lineRule="auto" w:line="360"/>
        <w:ind w:left="257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бласть примен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Фонд оценочных средств предназначен для проверки результатов освоения    </w:t>
      </w:r>
      <w:r>
        <w:rPr>
          <w:rFonts w:cs="Times New Roman" w:ascii="Times New Roman" w:hAnsi="Times New Roman"/>
          <w:b/>
          <w:bCs/>
          <w:i/>
          <w:iCs/>
          <w:sz w:val="24"/>
          <w:lang w:bidi="zxx"/>
        </w:rPr>
        <w:t xml:space="preserve">учебной дисциплины </w:t>
      </w:r>
      <w:r>
        <w:rPr>
          <w:rFonts w:cs="Times New Roman" w:ascii="Times New Roman" w:hAnsi="Times New Roman"/>
          <w:sz w:val="24"/>
          <w:u w:val="single"/>
          <w:lang w:bidi="zxx"/>
        </w:rPr>
        <w:t>Основы проектирования профессиональной карьеры</w:t>
      </w:r>
      <w:r>
        <w:rPr>
          <w:rFonts w:cs="Times New Roman" w:ascii="Times New Roman" w:hAnsi="Times New Roman"/>
          <w:sz w:val="24"/>
          <w:lang w:bidi="zxx"/>
        </w:rPr>
        <w:t xml:space="preserve">  по специальностям </w:t>
      </w:r>
      <w:r>
        <w:rPr>
          <w:rFonts w:cs="Times New Roman" w:ascii="Times New Roman" w:hAnsi="Times New Roman"/>
          <w:bCs/>
          <w:sz w:val="24"/>
          <w:lang w:bidi="zxx"/>
        </w:rPr>
        <w:t xml:space="preserve">44.02.02 "Преподавание в начальных классах", 09.02.03 "Программирование в компьютерных системах", 09.02.05 "Прикладная информатика" (по отраслям), 44.02.01 "Дошкольное образование", 49.02.01 "Физическая культура" 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bidi="zxx"/>
        </w:rPr>
        <w:t xml:space="preserve">Фонд оценочных средств позволяет оценивать: </w:t>
      </w:r>
      <w:r>
        <w:rPr>
          <w:rFonts w:cs="Times New Roman" w:ascii="Times New Roman" w:hAnsi="Times New Roman"/>
          <w:b/>
          <w:bCs/>
          <w:i/>
          <w:sz w:val="24"/>
          <w:lang w:bidi="zxx"/>
        </w:rPr>
        <w:t>освоение умений и усвоение знаний</w:t>
      </w:r>
    </w:p>
    <w:p>
      <w:pPr>
        <w:pStyle w:val="Heading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1.1.Показатели оценки освоенных знаний и умений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tbl>
      <w:tblPr>
        <w:tblW w:w="100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532"/>
        <w:gridCol w:w="3543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 (личностные, метапредметные, предметные)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ые показател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я для проверки усвоенных знаний и освоенных умений</w:t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Предметные: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- сформированность умения выявлять собственные профессиональные интересы и склонности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 w:val="false"/>
                <w:sz w:val="24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- 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, формулировать выводы;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- умение самостоятельно организовывать собственную деятельность, оценивать ее, определять сферу своих интерес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20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iCs w:val="false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/>
                <w:iCs w:val="false"/>
                <w:sz w:val="24"/>
                <w:lang w:eastAsia="ar-SA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28"/>
              <w:jc w:val="both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eastAsia="ar-SA"/>
              </w:rPr>
              <w:t>- сформированность целостного представления о технологии профессиональной деятельности и карьеры на основе общей готовности к самоопределению.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 составляет профессиограмму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ableParagraph"/>
              <w:spacing w:lineRule="atLeast" w:line="20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конспектирует учебный материал;</w:t>
            </w:r>
          </w:p>
          <w:p>
            <w:pPr>
              <w:pStyle w:val="TableParagraph"/>
              <w:spacing w:lineRule="atLeast" w:line="20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выполняет практические задания;</w:t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tLeast" w:line="20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осуществляет само- и взаимооценку;</w:t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79" w:after="0"/>
              <w:ind w:left="0" w:righ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участвует в беседе, отвечает на вопросы;</w:t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lineRule="atLeast" w:line="200" w:before="79" w:after="0"/>
              <w:ind w:left="108" w:right="290" w:hanging="0"/>
              <w:jc w:val="both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- проектирует личный профессиональный план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Промежуточный контроль:</w:t>
            </w:r>
          </w:p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 xml:space="preserve">зачет.  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lang w:eastAsia="ar-SA"/>
              </w:rPr>
              <w:t xml:space="preserve">Определение внутренних склонностей и интересов. 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lang w:eastAsia="ar-SA"/>
              </w:rPr>
              <w:t>экспертная оценка  профессиограммы по теме 2.4. Понятие карьеры и ее виды</w:t>
            </w:r>
          </w:p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Предметные: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- сформированность умения уточнять соответствие выбранной профессии своим склонностям и способностям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 w:val="false"/>
                <w:sz w:val="24"/>
              </w:rPr>
              <w:t xml:space="preserve">Метапредметные: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tLeast" w:line="20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ние работать с разными источниками информации, находить ее, анализировать, использовать в самостоятельной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20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 w:val="false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 w:val="false"/>
                <w:sz w:val="24"/>
                <w:lang w:eastAsia="ar-SA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28"/>
              <w:jc w:val="both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eastAsia="ar-SA"/>
              </w:rPr>
              <w:t>- сформированность готовности к активным действиям на рынке труда в процессе профессионального становления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ar-SA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 xml:space="preserve"> корректирует профессиограмму в соответствии с анализом своих склонностей и интересов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ableParagraph"/>
              <w:spacing w:lineRule="atLeast" w:line="20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самостоятельно работает с источниками информации (дополнительная литература, энциклопедии, словари, в том числе Интернет-источники);</w:t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-  готовит сообщение;</w:t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lineRule="atLeast" w:line="200" w:before="79" w:after="0"/>
              <w:ind w:left="108" w:right="290" w:hanging="0"/>
              <w:jc w:val="both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-  самостоятельно работает по заданиям учебника;  - выступает  с презентацией личного профессионального пла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lang w:eastAsia="ar-SA"/>
              </w:rPr>
              <w:t xml:space="preserve">зачет. 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lang w:eastAsia="ar-SA"/>
              </w:rPr>
              <w:t>Определение профессионально важных качеств и типа будущей профессии.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 xml:space="preserve">Текущий контроль: 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lang w:eastAsia="ar-SA"/>
              </w:rPr>
              <w:t>экспертная оценка  профессиограммы по теме 2.4. Понятие карьеры и ее виды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lang w:eastAsia="ar-SA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lang w:eastAsia="ar-SA"/>
              </w:rPr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Предметные: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- владение умением соотносить внутренние склонности  и интересы со своими способностями и требованиями рынка труда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</w:rPr>
              <w:t>Метапредметные: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200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20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20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- сформированность основ саморазвития и самовоспитания в соответствии с общечеловеческими ценностями и идеалами гражданского общества;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ar-SA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lang w:eastAsia="ar-SA"/>
              </w:rPr>
              <w:t xml:space="preserve"> корректирует профессиограмму в соответствии с анализом своих склонностей и интересов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lang w:eastAsia="ar-SA"/>
              </w:rPr>
              <w:t>- участвует в деловых и ролевых играх, психотехнических упражнениях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before="79" w:after="0"/>
              <w:ind w:left="108" w:right="29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 w:eastAsia="ar-SA"/>
              </w:rPr>
              <w:t>- самостоятельно работает с источниками информации (дополнительная литература, энциклопедии, словари, в том числе Интернет-источники);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 xml:space="preserve">Промежуточный контроль: 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lang w:eastAsia="ar-SA"/>
              </w:rPr>
              <w:t xml:space="preserve">зачет. 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lang w:eastAsia="ar-SA"/>
              </w:rPr>
              <w:t>Анализ профессий по общим и частным психологическим признакам.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lang w:eastAsia="ar-SA"/>
              </w:rPr>
              <w:t>Анализ местного рынка образовательных услуг и рынка труда.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 xml:space="preserve">Текущий контроль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lang w:eastAsia="ar-SA"/>
              </w:rPr>
              <w:t>экспертная оценка  профессиограммы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lang w:eastAsia="ar-SA"/>
              </w:rPr>
              <w:t>по теме 2.4. Понятие карьеры и ее виды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lang w:eastAsia="ar-SA"/>
              </w:rPr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</w:rPr>
              <w:t>Предметные: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- владение умением составлять и анализировать личный профессиональный план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</w:rPr>
              <w:t>Метапредметные: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200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- умение определять общую цель и пути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20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28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 xml:space="preserve">- готовность и способность к самостоятельной, творческой и ответственной деятельности; 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 составляет и анализирует личный профессиональный план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 участвует в деловых и ролевых играх, психотехнических упражнениях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lineRule="atLeast" w:line="200" w:before="79" w:after="0"/>
              <w:ind w:left="108" w:right="290" w:hanging="0"/>
              <w:jc w:val="both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- активно участвует в деловых и ролевых играх;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lang w:eastAsia="ar-SA"/>
              </w:rPr>
              <w:t xml:space="preserve">зачет. 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lang w:eastAsia="ar-SA"/>
              </w:rPr>
              <w:t>Сравнительный анализ жизненных ценностей.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lang w:eastAsia="ar-SA"/>
              </w:rPr>
              <w:t>Описание профессиональной цели во внешней и внутренней форме.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экспертная оценка личного профессионального плана по теме 2.4. Понятие карьеры и ее виды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2. Комплект оценочных средств (КОС)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2.1. Паспорт комплекта оценочных средств</w:t>
      </w:r>
    </w:p>
    <w:p>
      <w:pPr>
        <w:pStyle w:val="Normal"/>
        <w:tabs>
          <w:tab w:val="clear" w:pos="709"/>
          <w:tab w:val="left" w:pos="-11482" w:leader="none"/>
          <w:tab w:val="left" w:pos="-8908" w:leader="none"/>
          <w:tab w:val="left" w:pos="-6334" w:leader="none"/>
          <w:tab w:val="left" w:pos="-3760" w:leader="none"/>
        </w:tabs>
        <w:ind w:left="257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lang w:bidi="zxx"/>
        </w:rPr>
        <w:t xml:space="preserve">Промежуточный контроль освоения учебной дисциплины  осуществляется в форме </w:t>
      </w:r>
      <w:r>
        <w:rPr>
          <w:rFonts w:cs="Times New Roman" w:ascii="Times New Roman" w:hAnsi="Times New Roman"/>
          <w:i/>
          <w:sz w:val="24"/>
          <w:u w:val="single"/>
          <w:lang w:bidi="zxx"/>
        </w:rPr>
        <w:t>заче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12"/>
        <w:tabs>
          <w:tab w:val="clear" w:pos="709"/>
          <w:tab w:val="left" w:pos="7308" w:leader="none"/>
          <w:tab w:val="left" w:pos="9522" w:leader="none"/>
        </w:tabs>
        <w:bidi w:val="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1.Показатели сформированности результатов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55"/>
        <w:gridCol w:w="329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езультаты (личностные, метапредметные, предметные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сновные показател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Задания для проверки усвоенных знаний и освоенных ум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Предметные: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- сформированность умения выявлять собственные профессиональные интересы и склонности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 w:val="false"/>
                <w:sz w:val="24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- 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, формулировать выводы;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- умение самостоятельно организовывать собственную деятельность, оценивать ее, определять сферу своих интерес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20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iCs w:val="false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/>
                <w:iCs w:val="false"/>
                <w:sz w:val="24"/>
                <w:lang w:eastAsia="ar-SA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28"/>
              <w:jc w:val="both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  <w:t>- сформированность целостного представления о технологии профессиональной деятельности и карьеры на основе общей готовности к самоопределению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 составляет профессиограмму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ableParagraph"/>
              <w:spacing w:lineRule="atLeast" w:line="20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конспектирует учебный материал;</w:t>
            </w:r>
          </w:p>
          <w:p>
            <w:pPr>
              <w:pStyle w:val="TableParagraph"/>
              <w:spacing w:lineRule="atLeast" w:line="20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выполняет практические задания;</w:t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tLeast" w:line="20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осуществляет само- и взаимооценку;</w:t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79" w:after="0"/>
              <w:ind w:left="0" w:righ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участвует в беседе, отвечает на вопросы;</w:t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lineRule="atLeast" w:line="200" w:before="79" w:after="0"/>
              <w:ind w:left="108" w:right="290" w:hanging="0"/>
              <w:jc w:val="both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xx"/>
              </w:rPr>
              <w:t>- проектирует личный профессиональный план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Промежуточный контроль:</w:t>
            </w:r>
          </w:p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 xml:space="preserve">зачет.  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ar-SA"/>
              </w:rPr>
              <w:t xml:space="preserve">Определение внутренних склонностей и интересов. 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Предметные: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- сформированность умения уточнять соответствие выбранной профессии своим склонностям и способностям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 w:val="false"/>
                <w:sz w:val="24"/>
              </w:rPr>
              <w:t xml:space="preserve">Метапредметные: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tLeast" w:line="20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ние работать с разными источниками информации, находить ее, анализировать, использовать в самостоятельной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20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 w:val="false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 w:val="false"/>
                <w:sz w:val="24"/>
                <w:lang w:eastAsia="ar-SA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28"/>
              <w:jc w:val="both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eastAsia="ar-SA"/>
              </w:rPr>
              <w:t>- сформированность готовности к активным действиям на рынке труда в процессе профессионального становл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ar-SA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 xml:space="preserve"> корректирует профессиограмму в соответствии с анализом своих склонностей и интересов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ableParagraph"/>
              <w:spacing w:lineRule="atLeast" w:line="20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самостоятельно работает с источниками информации (дополнительная литература, энциклопедии, словари, в том числе Интернет-источники);</w:t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-  готовит сообщение;</w:t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lineRule="atLeast" w:line="200" w:before="79" w:after="0"/>
              <w:ind w:left="108" w:right="290" w:hanging="0"/>
              <w:jc w:val="both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-  самостоятельно работает по заданиям учебника;  - выступает  с презентацией личного профессионального пла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lang w:eastAsia="ar-SA"/>
              </w:rPr>
              <w:t xml:space="preserve">зачет. 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lang w:eastAsia="ar-SA"/>
              </w:rPr>
              <w:t>Определение профессионально важных качеств и типа будущей профессии.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lang w:eastAsia="ar-SA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Предметные: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- владение умением соотносить внутренние склонности  и интересы со своими способностями и требованиями рынка труда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</w:rPr>
              <w:t>Метапредметные: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200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20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20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- сформированность основ саморазвития и самовоспитания в соответствии с общечеловеческими ценностями и идеалами гражданского общества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ar-SA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lang w:eastAsia="ar-SA"/>
              </w:rPr>
              <w:t xml:space="preserve"> корректирует профессиограмму в соответствии с анализом своих склонностей и интересов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lang w:eastAsia="ar-SA"/>
              </w:rPr>
              <w:t>- участвует в деловых и ролевых играх, психотехнических упражнениях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before="79" w:after="0"/>
              <w:ind w:left="108" w:right="29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 w:eastAsia="ar-SA"/>
              </w:rPr>
              <w:t>- самостоятельно работает с источниками информации (дополнительная литература, энциклопедии, словари, в том числе Интернет-источники)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 xml:space="preserve">Промежуточный контроль: 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lang w:eastAsia="ar-SA"/>
              </w:rPr>
              <w:t xml:space="preserve">зачет. 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lang w:eastAsia="ar-SA"/>
              </w:rPr>
              <w:t xml:space="preserve">Составление психограммы. 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</w:rPr>
              <w:t>Предметные: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- владение умением составлять и анализировать личный профессиональный план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</w:rPr>
              <w:t>Метапредметные: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200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- умение определять общую цель и пути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20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28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 xml:space="preserve">- готовность и способность к самостоятельной, творческой и ответственной деятельности; 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 составляет и анализирует личный профессиональный план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 участвует в деловых и ролевых играх, психотехнических упражнениях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lineRule="atLeast" w:line="200" w:before="79" w:after="0"/>
              <w:ind w:left="108" w:right="290" w:hanging="0"/>
              <w:jc w:val="both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- активно участвует в деловых и ролевых играх;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lang w:eastAsia="ar-SA"/>
              </w:rPr>
              <w:t xml:space="preserve">зачет. 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lang w:eastAsia="ar-SA"/>
              </w:rPr>
              <w:t>Сравнительный анализ жизненных ценностей.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lang w:eastAsia="ar-SA"/>
              </w:rPr>
              <w:t>Описание профессиональной цели во внешней и внутренней форме.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</w:r>
          </w:p>
        </w:tc>
      </w:tr>
    </w:tbl>
    <w:p>
      <w:pPr>
        <w:pStyle w:val="12"/>
        <w:tabs>
          <w:tab w:val="clear" w:pos="709"/>
          <w:tab w:val="left" w:pos="7308" w:leader="none"/>
          <w:tab w:val="left" w:pos="9522" w:leader="none"/>
        </w:tabs>
        <w:bidi w:val="0"/>
        <w:ind w:left="0" w:righ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lang w:bidi="zxx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4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bidi="zxx"/>
        </w:rPr>
        <w:t>2.2. Контрольно-измерительные материалы для оценки результатов освоения дисциплины в ходе  зачета.</w:t>
      </w:r>
      <w:r>
        <w:rPr>
          <w:rFonts w:cs="Times New Roman" w:ascii="Times New Roman" w:hAnsi="Times New Roman"/>
          <w:i w:val="false"/>
          <w:iCs w:val="false"/>
          <w:sz w:val="24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1. Практическое занятие по теме 2.2. Мотивационные факторы выбора профессии. </w:t>
      </w:r>
    </w:p>
    <w:p>
      <w:pPr>
        <w:pStyle w:val="Normal"/>
        <w:tabs>
          <w:tab w:val="clear" w:pos="709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Тема. Определение внутренних склонностей и интересов.</w:t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TextBody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Задание 1. Определение своих склонностей с помощью дифференциально-диагностического опросника Е.И.Климова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Всем раздаются «Листы ответов»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tbl>
      <w:tblPr>
        <w:tblW w:w="940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1864"/>
        <w:gridCol w:w="1954"/>
      </w:tblGrid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1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1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2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2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3а</w:t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3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4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4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5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5б</w:t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6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6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7а</w:t>
            </w:r>
          </w:p>
        </w:tc>
      </w:tr>
      <w:tr>
        <w:trPr>
          <w:trHeight w:val="52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7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8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8б</w:t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9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9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10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10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11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11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12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12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13а</w:t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13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14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14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15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15б</w:t>
            </w:r>
          </w:p>
        </w:tc>
      </w:tr>
      <w:tr>
        <w:trPr>
          <w:trHeight w:val="52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16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16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17а</w:t>
            </w:r>
          </w:p>
        </w:tc>
      </w:tr>
      <w:tr>
        <w:trPr>
          <w:trHeight w:val="52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17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18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18б</w:t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19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19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20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20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5775" w:leader="none"/>
        </w:tabs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</w:r>
    </w:p>
    <w:p>
      <w:pPr>
        <w:pStyle w:val="Normal"/>
        <w:tabs>
          <w:tab w:val="clear" w:pos="709"/>
          <w:tab w:val="left" w:pos="5775" w:leader="none"/>
        </w:tabs>
        <w:ind w:left="0" w:right="0" w:firstLine="528"/>
        <w:jc w:val="both"/>
        <w:rPr/>
      </w:pPr>
      <w:r>
        <w:rPr>
          <w:rFonts w:cs="Nimbus Roman No9 L;Times New Roman" w:ascii="Nimbus Roman No9 L;Times New Roman" w:hAnsi="Nimbus Roman No9 L;Times New Roman"/>
          <w:b/>
          <w:sz w:val="24"/>
        </w:rPr>
        <w:t>Инструкция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: выпишите на листе бумаги номера, обозначающие ваш выбор, с соответствующим знаком «+», если указанная деятельность вам нравиться, или « - » если выполнять данную деятельность вам не нравиться. 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Например: 3а +, 3б – и т. д.</w:t>
      </w:r>
    </w:p>
    <w:p>
      <w:pPr>
        <w:pStyle w:val="Normal"/>
        <w:tabs>
          <w:tab w:val="clear" w:pos="709"/>
          <w:tab w:val="left" w:pos="5775" w:leader="none"/>
        </w:tabs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tabs>
          <w:tab w:val="clear" w:pos="709"/>
          <w:tab w:val="left" w:pos="5775" w:leader="none"/>
        </w:tabs>
        <w:rPr>
          <w:rFonts w:ascii="Nimbus Roman No9 L;Times New Roman" w:hAnsi="Nimbus Roman No9 L;Times New Roman" w:eastAsia="Nimbus Roman No9 L;Times New Roman" w:cs="Nimbus Roman No9 L;Times New Roman"/>
          <w:b/>
          <w:b/>
          <w:sz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4"/>
        </w:rPr>
        <w:t xml:space="preserve">              </w:t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1а. Ухаживать за животными</w:t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1б. Обслуживать машины, приборы (следить за ними, регулировать их)</w:t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2а. Помогать больным людям, лечить их</w:t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2б. Составлять таблицы, схемы, программы ЭВМ</w:t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3а. Следить за качеством книжных иллюстраций, плакатов, грампластинок</w:t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3б. Следить за состоянием, развитием растений</w:t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4а. Обрабатывать материалы (дерево, ткань, пластмассу)</w:t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4б. Доводить товары до потребителя (рекламировать, продавать)</w:t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5а. Обсуждать научно – популярные книги, статьи</w:t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5б. Обсуждать художественные книги, пьесы, концерты</w:t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6а. Выращивать молодняк, животных какой – нибудь породы</w:t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6б. Тренировать товарищей (или младших) в выполнении каких – либо действий (трудовых, учебных, спортивных)</w:t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7а. Копировать рисунки, изображения или настраивать музыкальные инструменты</w:t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7б. Управлять каким – либо грузовым (подъемным или транспортным) средством</w:t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8а. Отыскивать и разъяснять людям нужные им сведения в справочном бюро, на экскурсии</w:t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8б. Художественно оформлять выставки, витрины или участвовать в подготовке пьес, концертов</w:t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9а. Ремонтировать вещи, одежду, жилище</w:t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9б. Искать и исправлять ощибки в тексте, таблицах, рисунках</w:t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10а. Лечить животных</w:t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10б. Выполнять вычисления, расчеты</w:t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11а. Выводить новые сорта растений</w:t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11б. Конструировать, проектировать новые виды промышленных изделий</w:t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12а. Разбирать споры , ссоры между людьми, убеждать, разъяснять, поощрять</w:t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12б. Разбираться в чертежах, схемах, таблицах.</w:t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13а. Наблюдать, изучать работу кружков художественной самодеятельности</w:t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13б. Наблюдать, изучать жизнь микробов</w:t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14а. Обслуживать, налаживать медицинские приборы</w:t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14б. Оказывать людям медицинскую помощь при ранениях</w:t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15а. Составлять точные описания отчеты о наблюдаемых явлениях</w:t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15б. Художественно описывать, изображать события (наблюдаемые или представляемые)</w:t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16а. Делать лабораторные анализы в больницах</w:t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16б. Принимать, осматривать больных, беседовать с ними, назначать лечение</w:t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17а. Красить или расписывать стены помещений либо поверхности изделий</w:t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17б. Осуществлять монтаж зданий, сборку машин, приборов</w:t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18а. Организовывать культпоходы сверстников или младших, экскурсии, походы и т. д.</w:t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18б. Играть на сцене, принимать участие в концертах</w:t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19а. Изготовлять по чертежам детали, изделия, строить здания</w:t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19б. Заниматься черчением, копировать чертежи, карты</w:t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20а. Вести работу с болезнями растений, вредителями леса, сада</w:t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20б. Работать на клавишных машинах: пишущей машинке, наборной машине</w:t>
      </w:r>
    </w:p>
    <w:p>
      <w:pPr>
        <w:pStyle w:val="Normal"/>
        <w:tabs>
          <w:tab w:val="clear" w:pos="709"/>
          <w:tab w:val="left" w:pos="649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</w:r>
    </w:p>
    <w:p>
      <w:pPr>
        <w:pStyle w:val="Normal"/>
        <w:tabs>
          <w:tab w:val="clear" w:pos="709"/>
          <w:tab w:val="left" w:pos="5775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b/>
          <w:sz w:val="24"/>
        </w:rPr>
        <w:t>Обработка результатов</w:t>
      </w:r>
      <w:r>
        <w:rPr>
          <w:rFonts w:cs="Nimbus Roman No9 L;Times New Roman" w:ascii="Nimbus Roman No9 L;Times New Roman" w:hAnsi="Nimbus Roman No9 L;Times New Roman"/>
          <w:sz w:val="24"/>
        </w:rPr>
        <w:t>: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tabs>
          <w:tab w:val="clear" w:pos="709"/>
          <w:tab w:val="left" w:pos="5775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</w:rPr>
        <w:t>подсчитывается, сколько всего плюсов получилось в каждом столбике, затем – сколько минусов в каждом столбике. Результаты вписываются в пустые клетки под столбиками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tabs>
          <w:tab w:val="clear" w:pos="709"/>
          <w:tab w:val="left" w:pos="5775" w:leader="none"/>
        </w:tabs>
        <w:jc w:val="center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  <w:t>Интерпретация результатов:</w:t>
      </w:r>
    </w:p>
    <w:p>
      <w:pPr>
        <w:pStyle w:val="Normal"/>
        <w:tabs>
          <w:tab w:val="clear" w:pos="709"/>
          <w:tab w:val="left" w:pos="5775" w:leader="none"/>
        </w:tabs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</w:r>
    </w:p>
    <w:p>
      <w:pPr>
        <w:pStyle w:val="Normal"/>
        <w:tabs>
          <w:tab w:val="clear" w:pos="709"/>
          <w:tab w:val="left" w:pos="5775" w:leader="none"/>
        </w:tabs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</w:rPr>
        <w:t>каждый столбик пронумерован и соответствует одному из типов труд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95" w:leader="none"/>
        </w:tabs>
        <w:ind w:left="720" w:right="0" w:hanging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– </w:t>
      </w:r>
      <w:r>
        <w:rPr>
          <w:rFonts w:cs="Nimbus Roman No9 L;Times New Roman" w:ascii="Nimbus Roman No9 L;Times New Roman" w:hAnsi="Nimbus Roman No9 L;Times New Roman"/>
          <w:sz w:val="24"/>
        </w:rPr>
        <w:t>«человек – природ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95" w:leader="none"/>
        </w:tabs>
        <w:ind w:left="720" w:right="0" w:hanging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– </w:t>
      </w:r>
      <w:r>
        <w:rPr>
          <w:rFonts w:cs="Nimbus Roman No9 L;Times New Roman" w:ascii="Nimbus Roman No9 L;Times New Roman" w:hAnsi="Nimbus Roman No9 L;Times New Roman"/>
          <w:sz w:val="24"/>
        </w:rPr>
        <w:t>«человек – техник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95" w:leader="none"/>
        </w:tabs>
        <w:ind w:left="720" w:right="0" w:hanging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– </w:t>
      </w:r>
      <w:r>
        <w:rPr>
          <w:rFonts w:cs="Nimbus Roman No9 L;Times New Roman" w:ascii="Nimbus Roman No9 L;Times New Roman" w:hAnsi="Nimbus Roman No9 L;Times New Roman"/>
          <w:sz w:val="24"/>
        </w:rPr>
        <w:t>«человек – человек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95" w:leader="none"/>
        </w:tabs>
        <w:ind w:left="720" w:right="0" w:hanging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– </w:t>
      </w:r>
      <w:r>
        <w:rPr>
          <w:rFonts w:cs="Nimbus Roman No9 L;Times New Roman" w:ascii="Nimbus Roman No9 L;Times New Roman" w:hAnsi="Nimbus Roman No9 L;Times New Roman"/>
          <w:sz w:val="24"/>
        </w:rPr>
        <w:t>«человек – знаковая систем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95" w:leader="none"/>
        </w:tabs>
        <w:ind w:left="720" w:right="0" w:hanging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– </w:t>
      </w:r>
      <w:r>
        <w:rPr>
          <w:rFonts w:cs="Nimbus Roman No9 L;Times New Roman" w:ascii="Nimbus Roman No9 L;Times New Roman" w:hAnsi="Nimbus Roman No9 L;Times New Roman"/>
          <w:sz w:val="24"/>
        </w:rPr>
        <w:t>«человек – художественный образ»</w:t>
      </w:r>
    </w:p>
    <w:p>
      <w:pPr>
        <w:pStyle w:val="Normal"/>
        <w:tabs>
          <w:tab w:val="clear" w:pos="709"/>
          <w:tab w:val="left" w:pos="5775" w:leader="none"/>
        </w:tabs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tabs>
          <w:tab w:val="clear" w:pos="709"/>
          <w:tab w:val="left" w:pos="5775" w:leader="none"/>
        </w:tabs>
        <w:ind w:left="0" w:right="0" w:firstLine="900"/>
        <w:jc w:val="both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  <w:t>Анализ проводится в два этапа</w:t>
      </w:r>
    </w:p>
    <w:p>
      <w:pPr>
        <w:pStyle w:val="Normal"/>
        <w:tabs>
          <w:tab w:val="clear" w:pos="709"/>
          <w:tab w:val="left" w:pos="5775" w:leader="none"/>
        </w:tabs>
        <w:ind w:left="0" w:right="0" w:firstLine="90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Сначала выявляются склонности по положительному отношению к видам профессий, и для этого сравнивают количество плюсов в разных столбиках. Наибольший результат говорит о предпочтении вида труда. Если два вида труда предпочтительны, то говорят о профессии, которая лежит на стыке двух видов труда. </w:t>
      </w:r>
    </w:p>
    <w:p>
      <w:pPr>
        <w:pStyle w:val="Normal"/>
        <w:tabs>
          <w:tab w:val="clear" w:pos="709"/>
          <w:tab w:val="left" w:pos="5775" w:leader="none"/>
        </w:tabs>
        <w:ind w:left="0" w:right="0" w:firstLine="90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На втором этапе можно скорректировать результат. Для этого из количества плюсов в каждом столбике вычисляют соответствующее количество минусов. Затем анализ повторяется, как было показано раньше. В том случае, когда результаты в большинстве столбиков почти одинаковые, говорят, что склонности не выявлены и предпочтения к отдельным видам профессий нет.</w:t>
      </w:r>
    </w:p>
    <w:p>
      <w:pPr>
        <w:pStyle w:val="Normal"/>
        <w:tabs>
          <w:tab w:val="clear" w:pos="709"/>
          <w:tab w:val="left" w:pos="5775" w:leader="none"/>
        </w:tabs>
        <w:rPr>
          <w:rFonts w:ascii="Nimbus Roman No9 L;Times New Roman" w:hAnsi="Nimbus Roman No9 L;Times New Roman" w:eastAsia="Nimbus Roman No9 L;Times New Roman" w:cs="Nimbus Roman No9 L;Times New Roman"/>
          <w:b/>
          <w:b/>
          <w:sz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4"/>
        </w:rPr>
        <w:t xml:space="preserve">  </w:t>
      </w:r>
    </w:p>
    <w:p>
      <w:pPr>
        <w:pStyle w:val="TextBody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Задание 2. Проверка устойчивости своих интересов.</w:t>
      </w:r>
    </w:p>
    <w:p>
      <w:pPr>
        <w:pStyle w:val="TextBody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 xml:space="preserve">В течение 3 мин напишите в тетради как можно больше слов. </w:t>
      </w:r>
    </w:p>
    <w:p>
      <w:pPr>
        <w:pStyle w:val="TextBody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А теперь опять-таки в течение 3 мин напишите как можно больше слов, относящихся к любимому занятию.</w:t>
      </w:r>
    </w:p>
    <w:p>
      <w:pPr>
        <w:pStyle w:val="TextBody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1. Подсчитайте процентное соотношение слов, непосредственно связанных с предпочитаемой деятельностью или областью знаний, к общему количеству всех написанных слов. Чем выше полученный процент, тем активнее ваше отношение к предпочитаемому виду деятельности или области знаний. Сравните свои результаты с результатами одногруппников.</w:t>
      </w:r>
    </w:p>
    <w:p>
      <w:pPr>
        <w:pStyle w:val="TextBody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2. Подсчитайте общее количество написанных слов, относящихся к любимому занятию. Сравните свои результаты с результатами одногруппников. Большое количество верно написанных слов свидетельствует об осознанности выбора вашей работы.</w:t>
      </w:r>
    </w:p>
    <w:p>
      <w:pPr>
        <w:pStyle w:val="TextBody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При анализе результатов выполнения обоих пунктов этого задания обратите внимание на следующее (при затруднении обратитесь за помощью к преподавателю):</w:t>
      </w:r>
    </w:p>
    <w:p>
      <w:pPr>
        <w:pStyle w:val="TextBody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а) насколько широко и разносторонне охватывают написанные слова предпочитаемую вами сферу деятельности или область знаний;</w:t>
      </w:r>
    </w:p>
    <w:p>
      <w:pPr>
        <w:pStyle w:val="TextBody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б) к какому аспекту деятельности (непосредственное выполнение или общение, руководство, подчинение, планирование и т д.) преимущественно относятся написанные слова;</w:t>
      </w:r>
    </w:p>
    <w:p>
      <w:pPr>
        <w:pStyle w:val="TextBody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в) насколько написанные слова взаимосвязаны между собой.</w:t>
      </w:r>
    </w:p>
    <w:p>
      <w:pPr>
        <w:pStyle w:val="TextBody"/>
        <w:tabs>
          <w:tab w:val="clear" w:pos="709"/>
          <w:tab w:val="left" w:pos="2160" w:leader="none"/>
        </w:tabs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  <w:lang w:bidi="zxx"/>
        </w:rPr>
      </w:pPr>
      <w:r>
        <w:rPr>
          <w:rFonts w:cs="Nimbus Roman No9 L;Times New Roman" w:ascii="Nimbus Roman No9 L;Times New Roman" w:hAnsi="Nimbus Roman No9 L;Times New Roman"/>
          <w:sz w:val="24"/>
          <w:lang w:bidi="zxx"/>
        </w:rPr>
        <w:t>По данным заполнения карты самооценки склонностей (задание 1) и результатам выполнения задания 2 можно сделать вполне определенные выводы. Например, если из предыдущего задания следует, что вас интересуют точные науки, а результаты задания 2 подтверждают этот интерес (наибольшее количество слов, связанных с занятиями точными науками), то можно сделать вывод о наличии у вас стойких профессиональных намерений и проявлении профессионального самоопределения. В случае расхождения результатов можно судить о поверхностных профессиональных намерениях и отсутствии сознательного отношения к выбору профессии.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2. Практическое занятие по теме 2.2. Мотивационные факторы выбора профессии.  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Тема. Определение профессионально важных качеств.</w:t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 xml:space="preserve">Задание. Составление перечня профессионально-важных качеств для своей будущей специальности. 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eastAsia="Nimbus Roman No9 L;Times New Roman" w:cs="Nimbus Roman No9 L;Times New Roman"/>
          <w:sz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Инструкция: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Ознакомьтесь с примером  перехода  от  функциональных  обязанностей  к  перечню</w:t>
      </w:r>
    </w:p>
    <w:p>
      <w:pPr>
        <w:pStyle w:val="Style20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офессионально-важных качеств для специальности "Продавец цветов":</w:t>
      </w:r>
    </w:p>
    <w:p>
      <w:pPr>
        <w:pStyle w:val="Style20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903"/>
        <w:gridCol w:w="1915"/>
        <w:gridCol w:w="243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Функциональные обязанности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Сфера взаимодействия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Приоритет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Профессионально-важные качеств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Аранжировка букетов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Художественный образ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важно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Художественный вкус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Уход за растениями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Природа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важно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Концентрация внимания, определение мелких различий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Оформление места продажи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Художественный образ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второстепенно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Художественный вкус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Общение с покупателями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Человек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второстепенно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Коммуникабельность, распределение внимания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Продажи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Знаковая систем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важно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Умение концентрировать внимание и производить математические операци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Оформление заявок на растения и сопутствующие товары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Знаковая система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второстепенно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Функция прогноз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Уборка места продажи, включение охранной сигнализации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Техника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второстепенно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Концентрация внимания</w:t>
            </w:r>
          </w:p>
        </w:tc>
      </w:tr>
    </w:tbl>
    <w:p>
      <w:pPr>
        <w:pStyle w:val="Style20"/>
        <w:ind w:left="0" w:right="0" w:firstLine="560"/>
        <w:jc w:val="both"/>
        <w:rPr/>
      </w:pPr>
      <w:r>
        <w:rPr/>
      </w:r>
    </w:p>
    <w:p>
      <w:pPr>
        <w:pStyle w:val="Style20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 результате продавщица цветов должна обладать:</w:t>
      </w:r>
    </w:p>
    <w:p>
      <w:pPr>
        <w:pStyle w:val="Style20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. Художественным вкусом (при его  наличии–  возможно  обучение  навыкам        аранжировки цветов и оформления места продажи);</w:t>
      </w:r>
    </w:p>
    <w:p>
      <w:pPr>
        <w:pStyle w:val="Style20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2. Концентрацией внимания (нужно отслеживать состояние растений, считать        деньги,   тщательно   убирать   помещение   и   правильно    включать сигнализацию);</w:t>
      </w:r>
    </w:p>
    <w:p>
      <w:pPr>
        <w:pStyle w:val="Style20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3. Распределением внимания (общаться с несколькими покупателями, следить        за событиями в месте продажи);</w:t>
      </w:r>
    </w:p>
    <w:p>
      <w:pPr>
        <w:pStyle w:val="Style20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4. Способностью к прогнозу (какие растения и сопутствующие товары  будут        пользоваться спросом);</w:t>
      </w:r>
    </w:p>
    <w:p>
      <w:pPr>
        <w:pStyle w:val="Style20"/>
        <w:ind w:left="0" w:right="0" w:firstLine="5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5. Коммуникабельностью (уметь привлечь и удержать  внимание  покупателя,        продать ему именно то, что соответствует его потребностям).</w:t>
      </w:r>
    </w:p>
    <w:p>
      <w:pPr>
        <w:pStyle w:val="Style20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Style20"/>
        <w:ind w:left="0" w:right="0" w:firstLine="5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Составьте  аналогичную  таблицу  на  себя. </w:t>
      </w:r>
    </w:p>
    <w:p>
      <w:pPr>
        <w:pStyle w:val="Style20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Style20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903"/>
        <w:gridCol w:w="1915"/>
        <w:gridCol w:w="243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Функциональные обязанности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Сфера взаимодействия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Приоритет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Профессионально-важные качеств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lang w:bidi="zxx"/>
        </w:rPr>
      </w:pPr>
      <w:r>
        <w:rPr>
          <w:rFonts w:cs="Nimbus Roman No9 L;Times New Roman" w:ascii="Nimbus Roman No9 L;Times New Roman" w:hAnsi="Nimbus Roman No9 L;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3. Практическое занятие по теме 2.2. Мотивационные факторы выбора профессии.</w:t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Тема. Составление психограммы.</w:t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2816" w:leader="none"/>
        </w:tabs>
        <w:ind w:left="-16" w:righ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адание. Перечисление человеческих качеств, требуемых для выполнения обязанностей, детализированных в описании работы. Требования к опыту и образованию, связанные с работой специалиста по материальной помощи перечислены в образце психограммы.</w:t>
      </w:r>
    </w:p>
    <w:p>
      <w:pPr>
        <w:pStyle w:val="TextBody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Образец психограммы</w:t>
      </w:r>
    </w:p>
    <w:p>
      <w:pPr>
        <w:pStyle w:val="TextBody"/>
        <w:ind w:left="0" w:right="0" w:firstLine="560"/>
        <w:jc w:val="both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  <w:t>Знание</w:t>
      </w:r>
    </w:p>
    <w:p>
      <w:pPr>
        <w:pStyle w:val="TextBody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· правил, распоряжений и их толкований, касающихся определения обоснованности просьбы студента о материальной помощи, выделяемой государством или местными органами власти;</w:t>
      </w:r>
    </w:p>
    <w:p>
      <w:pPr>
        <w:pStyle w:val="TextBody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· учебного заведения, местных организаций, услуг и ресурсов, доступных студентам;</w:t>
      </w:r>
    </w:p>
    <w:p>
      <w:pPr>
        <w:pStyle w:val="TextBody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· эффективных приемов ведения телефонных разговоров;</w:t>
      </w:r>
    </w:p>
    <w:p>
      <w:pPr>
        <w:pStyle w:val="TextBody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· эффективных коммуникативных приемов, включая умение выступать перед большой аудиторией;</w:t>
      </w:r>
    </w:p>
    <w:p>
      <w:pPr>
        <w:pStyle w:val="TextBody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· методов, приемов и процедур работы в офисе, включая работу с информационными системами и обработку электронной базы данных.</w:t>
      </w:r>
    </w:p>
    <w:p>
      <w:pPr>
        <w:pStyle w:val="TextBody"/>
        <w:ind w:left="0" w:right="0" w:firstLine="560"/>
        <w:jc w:val="both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  <w:t>Опыт</w:t>
      </w:r>
    </w:p>
    <w:p>
      <w:pPr>
        <w:pStyle w:val="TextBody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· проведения интервью.</w:t>
      </w:r>
    </w:p>
    <w:p>
      <w:pPr>
        <w:pStyle w:val="TextBody"/>
        <w:ind w:left="0" w:right="0" w:firstLine="560"/>
        <w:jc w:val="both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  <w:t>Образование</w:t>
      </w:r>
    </w:p>
    <w:p>
      <w:pPr>
        <w:pStyle w:val="TextBody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· по меньшей мере два года обучения в высшем учебном заведении или эквивалентное образование; предпочтительно наличие диплома;</w:t>
      </w:r>
    </w:p>
    <w:p>
      <w:pPr>
        <w:pStyle w:val="Normal"/>
        <w:tabs>
          <w:tab w:val="clear" w:pos="709"/>
          <w:tab w:val="left" w:pos="2880" w:leader="none"/>
        </w:tabs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lang w:bidi="zxx"/>
        </w:rPr>
      </w:pPr>
      <w:r>
        <w:rPr>
          <w:rFonts w:cs="Nimbus Roman No9 L;Times New Roman" w:ascii="Nimbus Roman No9 L;Times New Roman" w:hAnsi="Nimbus Roman No9 L;Times New Roman"/>
          <w:sz w:val="24"/>
          <w:lang w:bidi="zxx"/>
        </w:rPr>
        <w:t xml:space="preserve">· практический опыт, имеющий непосредственное отношение к данной работе, может заменять формальное образование. </w:t>
      </w:r>
    </w:p>
    <w:p>
      <w:pPr>
        <w:pStyle w:val="Normal"/>
        <w:tabs>
          <w:tab w:val="clear" w:pos="709"/>
          <w:tab w:val="left" w:pos="5760" w:leader="none"/>
        </w:tabs>
        <w:jc w:val="lef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4. Практическое занятие по теме 2.4. Понятие карьеры и ее виды.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Тема. Сравнительный анализ жизненных ценностей.</w:t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Задание. Исследование ценностных ориентаций.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Ценности в жизни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 xml:space="preserve">(поставьте цифры в порядке значимости для Вас) 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а) профессия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б) социальный статус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в) семья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г) самосовершенствование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д) ваш вариант ответа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Почему решили поступить в ВУЗ?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а) необходимо получить диплом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б) возможность интеллектуального развития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в) возможность улучшить свое материальное положение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г) получение профессии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д) желание родителей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е) для самоутверждения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ж) ваш вариант ответа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Чем обусловлен выбор данной профессии?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Как планируете применить полученные знания?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а) буду работать по выбранной профессии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 xml:space="preserve">б) не буду работать по данной профессии 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в) еще не решил(а)</w:t>
      </w:r>
    </w:p>
    <w:p>
      <w:pPr>
        <w:pStyle w:val="Normal"/>
        <w:tabs>
          <w:tab w:val="clear" w:pos="709"/>
          <w:tab w:val="left" w:pos="2880" w:leader="none"/>
        </w:tabs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lang w:bidi="zxx"/>
        </w:rPr>
      </w:pPr>
      <w:r>
        <w:rPr>
          <w:rFonts w:cs="Nimbus Roman No9 L;Times New Roman" w:ascii="Nimbus Roman No9 L;Times New Roman" w:hAnsi="Nimbus Roman No9 L;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5. Практическое занятие по теме 2.4. Понятие карьеры и ее виды. 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Тема. Описание профессиональной цели во внешней и внутренней форме.</w:t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TextBody"/>
        <w:tabs>
          <w:tab w:val="clear" w:pos="709"/>
          <w:tab w:val="left" w:pos="576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адание. Определение профессиональных целей.</w:t>
      </w:r>
    </w:p>
    <w:p>
      <w:pPr>
        <w:pStyle w:val="TextBody"/>
        <w:tabs>
          <w:tab w:val="clear" w:pos="709"/>
          <w:tab w:val="left" w:pos="576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TextBody"/>
        <w:tabs>
          <w:tab w:val="clear" w:pos="709"/>
          <w:tab w:val="left" w:pos="304" w:leader="none"/>
          <w:tab w:val="left" w:pos="2816" w:leader="none"/>
        </w:tabs>
        <w:spacing w:before="0" w:after="0"/>
        <w:ind w:left="-16" w:right="0" w:firstLine="576"/>
        <w:jc w:val="both"/>
        <w:rPr>
          <w:rFonts w:ascii="Nimbus Roman No9 L;Times New Roman" w:hAnsi="Nimbus Roman No9 L;Times New Roman" w:cs="Nimbus Roman No9 L;Times New Roman"/>
          <w:sz w:val="24"/>
          <w:lang w:bidi="zxx"/>
        </w:rPr>
      </w:pPr>
      <w:r>
        <w:rPr>
          <w:rFonts w:cs="Nimbus Roman No9 L;Times New Roman" w:ascii="Nimbus Roman No9 L;Times New Roman" w:hAnsi="Nimbus Roman No9 L;Times New Roman"/>
          <w:sz w:val="24"/>
          <w:lang w:bidi="zxx"/>
        </w:rPr>
        <w:t xml:space="preserve">Приступая к определению профессиональных целей, следуйте основному правилу: начала наметьте дальние перспективы, стратегические цели, затем, в соответствии с ними, цели среднесрочные и только после этого — ближайшие и тактические. </w:t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 xml:space="preserve">М. Вудкок и Д. Френсис предлагают список вопросов, ответы на которые, сформулированные предельно точно, позволяют специалисту устанавливать стратегические цели. Вот эти вопросы: </w:t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 xml:space="preserve">1.Какого уровня доходов я хочу добиться? </w:t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 xml:space="preserve">2.Насколько важна для меня организация (фирма), в которой я работаю? </w:t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 xml:space="preserve">3.Какого профессионального положения я хочу добиться (какую должность хотел бы занять)? </w:t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 xml:space="preserve">4.Насколько важны в моей работе творческий подход и инновации? </w:t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 xml:space="preserve">5.Какова вероятная судьба моей фирмы (или отрасли) в следующие 10-15 лет? </w:t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 xml:space="preserve">6.Что заставляет меня жить и работать в этой стране? </w:t>
      </w:r>
    </w:p>
    <w:p>
      <w:pPr>
        <w:pStyle w:val="TextBody"/>
        <w:tabs>
          <w:tab w:val="clear" w:pos="709"/>
          <w:tab w:val="left" w:pos="5760" w:leader="none"/>
        </w:tabs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  <w:lang w:bidi="zxx"/>
        </w:rPr>
      </w:pPr>
      <w:r>
        <w:rPr>
          <w:rFonts w:cs="Nimbus Roman No9 L;Times New Roman" w:ascii="Nimbus Roman No9 L;Times New Roman" w:hAnsi="Nimbus Roman No9 L;Times New Roman"/>
          <w:sz w:val="24"/>
          <w:lang w:bidi="zxx"/>
        </w:rPr>
        <w:t xml:space="preserve">Если вы ответите на данные вопросы предельно конкретно, это будет означать, что стратегические цели вашей жизни достаточно ясны. А теперь задайте вопрос: «Что я должен сделать для этого?» (Естественно, он относится к пунктам 1, 3,4 и 6). Ответы будут среднесрочными целями. И, наконец, вопросы типа: «С чего я мог бы начать?» — позволяют сформулировать цели ближайшие. </w:t>
      </w:r>
    </w:p>
    <w:p>
      <w:pPr>
        <w:pStyle w:val="Normal"/>
        <w:tabs>
          <w:tab w:val="clear" w:pos="709"/>
          <w:tab w:val="left" w:pos="5760" w:leader="none"/>
        </w:tabs>
        <w:jc w:val="lef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lang w:bidi="zxx"/>
        </w:rPr>
      </w:pPr>
      <w:r>
        <w:rPr>
          <w:rFonts w:cs="Liberation Serif;Times New Roman" w:ascii="Liberation Serif;Times New Roman" w:hAnsi="Liberation Serif;Times New Roman"/>
          <w:sz w:val="24"/>
          <w:lang w:bidi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2.3. Пакет экзаменатора</w:t>
      </w:r>
    </w:p>
    <w:p>
      <w:pPr>
        <w:pStyle w:val="12"/>
        <w:tabs>
          <w:tab w:val="clear" w:pos="709"/>
          <w:tab w:val="left" w:pos="7308" w:leader="none"/>
          <w:tab w:val="left" w:pos="9522" w:leader="none"/>
        </w:tabs>
        <w:bidi w:val="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выполнения задания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3060" w:leader="none"/>
        </w:tabs>
        <w:bidi w:val="0"/>
        <w:spacing w:before="0" w:after="0"/>
        <w:ind w:left="0" w:right="0" w:firstLine="468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выполнения задания: на уроке.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3060" w:leader="none"/>
        </w:tabs>
        <w:bidi w:val="0"/>
        <w:spacing w:before="0" w:after="0"/>
        <w:ind w:left="0" w:right="0" w:firstLine="46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Максимальное время выполнения задания: 1 час 30 минут.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3060" w:leader="none"/>
        </w:tabs>
        <w:bidi w:val="0"/>
        <w:spacing w:before="0" w:after="0"/>
        <w:ind w:left="0" w:right="0" w:firstLine="4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bidi="zxx"/>
        </w:rPr>
        <w:t>Зачет проводится по накопительной системе. Студенты должны выполнить в процессе обучения вышеперечисленные виды работ.</w:t>
      </w:r>
    </w:p>
    <w:p>
      <w:pPr>
        <w:pStyle w:val="12"/>
        <w:numPr>
          <w:ilvl w:val="0"/>
          <w:numId w:val="0"/>
        </w:numPr>
        <w:bidi w:val="0"/>
        <w:spacing w:before="0" w:after="0"/>
        <w:ind w:left="0" w:right="0" w:firstLine="468"/>
        <w:jc w:val="left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5.Оборудование: черновик, ручка, раздаточный материал.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3. Контрольно-измерительные материалы для текущего контроля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14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lang w:bidi="zxx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tabs>
          <w:tab w:val="clear" w:pos="709"/>
          <w:tab w:val="left" w:pos="6140" w:leader="none"/>
        </w:tabs>
        <w:spacing w:lineRule="atLeast" w:line="20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bidi="zxx"/>
        </w:rPr>
        <w:t xml:space="preserve">Практическое занятие по теме 1.1. Общая характеристика самопознания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bidi="zxx"/>
        </w:rPr>
        <w:t>Тема. Изучение способности к самопознанию и особенностей "Я-концепции"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lang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lang w:bidi="zxx"/>
        </w:rPr>
        <w:t>Задание. Изучение способности к самопознанию с помощью опросника «Что значит</w:t>
      </w:r>
    </w:p>
    <w:p>
      <w:pPr>
        <w:pStyle w:val="Normal"/>
        <w:spacing w:lineRule="atLeast" w:line="20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познать себя?» (по А. И. Красило).</w:t>
      </w:r>
    </w:p>
    <w:p>
      <w:pPr>
        <w:pStyle w:val="Normal"/>
        <w:spacing w:lineRule="atLeast" w:line="20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ind w:left="0" w:right="0" w:firstLine="512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</w:rPr>
        <w:t>Инструкция: перед вами опросник. Внимательно прочитайте каждое утверждение и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выберите только один из четырех вариантов ответов, с которым вы согласны в большей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степени. Если вас ни один из вариантов не удовлетворяет, все равно нужно отдать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предпочтение одному из ответов.</w:t>
      </w:r>
    </w:p>
    <w:p>
      <w:pPr>
        <w:pStyle w:val="Normal"/>
        <w:ind w:left="0" w:right="0" w:firstLine="512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</w:rPr>
        <w:t>1. Познание себя — это: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а) развлечение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б) радостное открытие нового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в) страдание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г) трудная, но интересная работа.</w:t>
      </w:r>
    </w:p>
    <w:p>
      <w:pPr>
        <w:pStyle w:val="Normal"/>
        <w:ind w:left="0" w:right="0" w:firstLine="512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</w:rPr>
        <w:t>2. Когда меня что-то неприятно поражает в действиях других, я: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а) внутренне осуждаю, но не вмешиваюсь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б) высказываю возмущение или пытаюсь убедить человека так не делать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в) меня захватывает поиск смысла и причины таких действий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г) принимаю человека таким, каков он есть.</w:t>
      </w:r>
    </w:p>
    <w:p>
      <w:pPr>
        <w:pStyle w:val="Normal"/>
        <w:ind w:left="0" w:right="0" w:firstLine="512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</w:rPr>
        <w:t>3. Человека надо оценивать: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а) по результатам его действий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б) по результатам действий, но с учетом мотивов поведения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в) в первую очередь по мотивам действий и чувствам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г) человека вообще никак не надо оценивать.</w:t>
      </w:r>
    </w:p>
    <w:p>
      <w:pPr>
        <w:pStyle w:val="Normal"/>
        <w:ind w:left="0" w:right="0" w:firstLine="512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</w:rPr>
        <w:t>4. Когда человек не хочет иметь четкие жизненные цели и из-за этого часто не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может добиться успеха ни в материальных вопросах, ни в продвижении по службе, я считаю,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что: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а) он просто глуп и непрактичен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б) ему не повезло с воспитанием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в) это издержки в развитии творческой личности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г) человек интенсивно развивается.</w:t>
      </w:r>
    </w:p>
    <w:p>
      <w:pPr>
        <w:pStyle w:val="Normal"/>
        <w:ind w:left="0" w:right="0" w:firstLine="512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</w:rPr>
        <w:t>5. Интереснее всего изучать: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а) необычные явления природы и парапсихологию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б) личность выдающихся людей и гениев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в) внутренний мир своей личности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г) общие закономерности человеческой психики.</w:t>
      </w:r>
    </w:p>
    <w:p>
      <w:pPr>
        <w:pStyle w:val="Normal"/>
        <w:ind w:left="0" w:right="0" w:firstLine="512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</w:rPr>
        <w:t>6. Мотивы своих поступков я вполне осознаю:</w:t>
      </w:r>
    </w:p>
    <w:p>
      <w:pPr>
        <w:pStyle w:val="Normal"/>
        <w:ind w:left="0" w:right="0" w:firstLine="512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</w:rPr>
        <w:t>а) всегда в момент, предшествующий действию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б) преимущественно в момент совершения действия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в) чаще уже после совершения поступка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г) убежден, что мотивы действий человека всегда неосознанны.</w:t>
      </w:r>
    </w:p>
    <w:p>
      <w:pPr>
        <w:pStyle w:val="Normal"/>
        <w:ind w:left="0" w:right="0" w:firstLine="512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</w:rPr>
        <w:t>7. Ошибки в познании себя: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а) меня редко занимают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б) стараюсь устранить, используя представляющиеся возможности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в) меня постоянно занимают;</w:t>
      </w:r>
    </w:p>
    <w:p>
      <w:pPr>
        <w:pStyle w:val="Normal"/>
        <w:numPr>
          <w:ilvl w:val="0"/>
          <w:numId w:val="3"/>
        </w:numPr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г) ранее постоянно занимали, а сейчас я использую каждый удобный случай для самоанализа.</w:t>
      </w:r>
    </w:p>
    <w:p>
      <w:pPr>
        <w:pStyle w:val="Normal"/>
        <w:ind w:left="0" w:right="0" w:firstLine="5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4"/>
        </w:rPr>
        <w:t xml:space="preserve">   </w:t>
      </w:r>
      <w:r>
        <w:rPr>
          <w:rFonts w:cs="Nimbus Roman No9 L;Times New Roman" w:ascii="Nimbus Roman No9 L;Times New Roman" w:hAnsi="Nimbus Roman No9 L;Times New Roman"/>
          <w:color w:val="000000"/>
          <w:sz w:val="24"/>
        </w:rPr>
        <w:t>8. Узнать что-то новое о себе — это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а) интересно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б) не только интересно, но и всегда полезно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в) найти объяснение вопросам, которые занимали меня длительное время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г) перестроить свое поведение и личность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</w:rPr>
        <w:t>9. Самопознание — это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а) способ проведения досуга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б) средство достижения профессиональных и жизненных целей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в) «проклятие» и необходимость для каждого человека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г) цель и смысл жизни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</w:rPr>
        <w:t>10. Процесс самопознания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а) не мешает работать и отдыхать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б) помогает правильно действовать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в) иногда помогает, а иногда вредит, мешает жить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г) всегда помогает, если научиться правильно действовать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</w:rPr>
        <w:t>11. Изучение рефлекторной деятельности мозга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а) помогает мне лучше понять человеческую психику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б) является необходимым условием и основой познания себя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в) вредит самопознанию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г) отвлекает от самопознания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</w:rPr>
        <w:t>12. Дать объективную характеристику знакомому человеку для меня: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</w:rPr>
        <w:t>а) довольно легко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б) требует дополнительных усилий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в) практически никогда не удается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г) предпочитаю описать, как он на меня подействовал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</w:rPr>
        <w:t>13. Я стараюсь лучше узнать себя, потому что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а) это интересно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б) всякое знание полезно и может пригодиться в жизни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в) не могу этим не заниматься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г) так я решаю все существенные проблемы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</w:rPr>
        <w:t>14. Результаты психологического тестирования являются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а) «фотографией» на память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б) авторитетным диагнозом личности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в) первичной гипотезой для изучения человека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г) одним из вариантов упрощенного представления о личности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</w:rPr>
        <w:t>15. Если я вижу человека, который уверен в своей доброте и чуткости к людям, значит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а) у него есть для этого достаточные основания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б) он может ошибаться, но главным образом оказывается прав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в) он постоянно борется со своим равнодушием, высокомерием и жесткостью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г) ему свойственны равнодушие и жесткость или же он неизбежно движется в этом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направлении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</w:rPr>
        <w:t>16. Если человек имеет силу воли, то он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а) счастливый человек, способный всегда добиться успеха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б) добьется многого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в) недостаточно интеллектуально развит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г) чаще всего догматичен и способен только к однозначным решениям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</w:rPr>
        <w:t>17. Когда человек постоянно борется со своими недостатками, то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а) другие «садятся ему на голову»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б) в конце концов достигает победы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в) он развивается как личность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г) он не знает, как это делать более эффективно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</w:rPr>
        <w:t>18. В познании себя и других я предпочитаю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а) верить только своим глазам и фактам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б) опираться на логику или советы специалистов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в) опираться на собственную интуицию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г) опираться на психологические идеи, проверенные на личном опыте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4"/>
        </w:rPr>
        <w:t>19. Когда неприятные переживания по поводу неудачи или каких-то событий в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прошлом усиливаются, я чаще всего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а) обсуждаю их с друзьями и знакомыми, чтобы получить поддержку и успокоиться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б) стараюсь отвлечься, занимаясь любимым делом, слушая музыку и т.п.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в) решаю все-таки разобраться до конца в случившемся, чтобы в будущем знать, как надо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поступать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г) отбрасываю все свои предположения и самооправдания и тем самым успокаиваюсь, думая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вернуться к проблеме позже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</w:rPr>
        <w:t>20. Человек, отчаянно ругающий себя за низкий поступок, скорее всего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а) чувствует свою вину и стыдится своего поступка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б) имеет совесть и стремится стать лучше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в) переживает радость и гордость от осознания своей способности преодолевать в себе зло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г) хочет простить себя, чтобы впредь поступать точно так же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                             </w:t>
      </w:r>
      <w:r>
        <w:rPr>
          <w:rFonts w:cs="Nimbus Roman No9 L;Times New Roman" w:ascii="Nimbus Roman No9 L;Times New Roman" w:hAnsi="Nimbus Roman No9 L;Times New Roman"/>
          <w:sz w:val="24"/>
        </w:rPr>
        <w:t>Обработка результатов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Подсчитайте, сколько раз вы выбрали ответы а), б), в) или г)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Больше всего ответов а) или б): вы — человек практического склада ума, считаете, что у вас нет глубоких психологических проблем, требующих самопознания, поэтому почти не имеете опыта самоанализа. Большинство внутренних противоречий представляются вам следствием внешних причин и конфликтов, поэтому наряду с успехами в практической деятельности вы можете неожиданно столкнуться с неудачами и разочарованиями личного плана. Подумайте, не смешиваете ли вы близкие по ощущению, но противоположные по содержанию жизненные ценности: острые ощущения и яркие, эмоциональные впечатления с ощущением подлинного счастья; дружеское времяпрепровождение с эмоциональной близостью и теплотой; успокоенность или беспечность с равновесием духа; тревожность и мнительность с чуткостью и чувствительностью; обмен информацией или новостями с дружеским общением и т. д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Больше ответов а), чем б): вы скорее всего чувствуете себя человеком, у которого все еще впереди. В таком случае используйте свои сильные стороны — оптимизм и непосредственность восприятия — для углубления самопознания, тогда добьетесь успеха. Помешать вам могут: нерегулярность занятий; работа по настроению; ориентация на мнение друзей и знакомых; слишком жесткие и однозначные установки и оценки, прочно усвоенные в учебных заведениях или в семье. Резкое изменение официальных ценностей, норм и оценок, свойственное периодам социальных потрясений и перемен, может провоцировать крайности в</w:t>
      </w:r>
    </w:p>
    <w:p>
      <w:pPr>
        <w:pStyle w:val="Normal"/>
        <w:ind w:left="0" w:right="0" w:hanging="32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вашем поведении: агрессивность или разочарование от потери нравственной опоры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Больше ответов б): вы способны к систематической работе по самопознанию, которую успешно можете сочетать с практическими делами. Вы — либо профессиональный педагог, либо имеете склонность к педагогической деятельности. Вы достаточно зрело и ответственно стараетесь смотреть на свою жизнь и все, что происходит рядом, но вас может подвести привычка доверять словам и авторитетам больше, чем чувствам. Вы пока не готовы принять противоречия и парадоксы человеческой психики. Проверьте, не оторваны ли ваши знания о себе от ваших действий. Не накопились ли случайные и непроверенные мнения, оценки, утверждения и т. п.? Не является ли ваша работа по саморазвитию лишь желанием избежать внешних конфликтов, привычкой требовать от себя того, что ожидают (или ранее строго требовали) значимые для вас другие?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Больше всего ответов в): вы склонны к изучению психологии и вынуждены сочетать самопознание, которое постоянно отнимает большую часть свободного времени, с работой и учебой по другой специальности. Лучше все-таки заняться психологией всерьез и профессионально изучать те проблемы, которые вас волнуют. Вам трудно решиться на какое-то практическое действие, постоянно одолевают сомнения, но зато вы достигли многого в созерцании своего внутреннего мира и в интуитивном понимании сути человеческой психики, ее сложности, противоречивости. Чувствительность и умение замечать тончайшие движения души могут сочетаться у вас с грубыми ошибками, конфликтами и практическим неумением строить комфортные взаимоотношения с окружающими. Самопознание — скорее ваша судьба, чем сознательный выбор, но в перспективе вы сможете успешно решать волнующие вас проблемы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Больше всего ответов г): вы — профессиональный психолог или психотерапевт, возможно — писатель. Во всяком случае, независимо от профессии у вас есть основания считать себя «знатоком человеческих душ», и вы полагаете, что знаете даже слишком много о человеке вообще и о себе в частности. Но эта уверенность может иногда подвести вас в самых простых ситуациях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Практическое занятие </w:t>
      </w:r>
      <w:r>
        <w:rPr>
          <w:rFonts w:cs="Times New Roman" w:ascii="Times New Roman" w:hAnsi="Times New Roman"/>
          <w:b/>
          <w:bCs/>
          <w:color w:val="000000"/>
          <w:sz w:val="24"/>
          <w:lang w:bidi="zxx"/>
        </w:rPr>
        <w:t xml:space="preserve">по теме 1.1. Общая характеристика самопознания. </w:t>
      </w:r>
      <w:r>
        <w:rPr>
          <w:rFonts w:cs="Times New Roman" w:ascii="Times New Roman" w:hAnsi="Times New Roman"/>
          <w:b/>
          <w:bCs/>
          <w:sz w:val="24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Тема. Изучение самооценки.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sz w:val="24"/>
          <w:lang w:bidi="zxx"/>
        </w:rPr>
      </w:pPr>
      <w:r>
        <w:rPr>
          <w:rFonts w:cs="Nimbus Roman No9 L;Times New Roman" w:ascii="Nimbus Roman No9 L;Times New Roman" w:hAnsi="Nimbus Roman No9 L;Times New Roman"/>
          <w:sz w:val="24"/>
          <w:lang w:bidi="zxx"/>
        </w:rPr>
        <w:t>Задание. Изучение самооценки при помощи методики ранжирования.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Инструкция: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1. Внимательно прочтите набор из 20 качеств личности: аккуратность, доброта, жизнерадостность, настойчивость, ум, правдивость, принципиальность, самостоятельность, скромность, общительность, гордость, добросовестность, равнодушие, лень, зазнайство, трусость, жадность, подозрительность, эгоизм, нахальство.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2. В первый столбик «идеал» под рангом (номером) 1 запишите качество из указанных, которое вы больше всего цените в людях под рангом 2 — то качество, которое цените чуть меньше, и .д. в порядке убывания значимости. Под рангом 13 укажите то качество — недостаток, который вы легче всего могли бы простить людям (ведь, как известно, идеальных людей не бывает, у каждого есть недостатки, но какие-то вы можете простить, а какие-то — нет); под рангом 14 — тот недостаток, который простить труднее, и т.д., под рангом 20 — самое отвратительное, с вашей точки зрения, качество людей.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3. Во второй столбик Я под, рангом 1 запишите то качество (из указанных), которое лично у вас сильнее всего развито (независимо от того, достоинство это или недостаток), под рангом 2 — то качество, которое развито у вас чуть меньше, и т.д. в убывающем порядке; последние ранги отводятся тем качествам, которые у вас менее всего развиты или отсутствуют.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ind w:left="0" w:right="0" w:firstLine="576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                              </w:t>
      </w:r>
      <w:r>
        <w:rPr>
          <w:rFonts w:cs="Nimbus Roman No9 L;Times New Roman" w:ascii="Nimbus Roman No9 L;Times New Roman" w:hAnsi="Nimbus Roman No9 L;Times New Roman"/>
          <w:sz w:val="24"/>
        </w:rPr>
        <w:t>Обработка результатов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1. Подсчитываем по формуле</w:t>
      </w:r>
    </w:p>
    <w:p>
      <w:pPr>
        <w:pStyle w:val="Normal"/>
        <w:ind w:left="0" w:right="0" w:firstLine="576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                                  </w:t>
      </w:r>
      <w:r>
        <w:rPr>
          <w:rFonts w:cs="Nimbus Roman No9 L;Times New Roman" w:ascii="Nimbus Roman No9 L;Times New Roman" w:hAnsi="Nimbus Roman No9 L;Times New Roman"/>
          <w:sz w:val="24"/>
        </w:rPr>
        <w:t>D= (R1—R2),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где R1 — ранг (номер) 1-го качества в 1-м столбике; R2 — ранг 1-го качества во 2-м столбике; D — разность рангов 1-го качества в столбиках.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Возводим D в квадрат. Посчитаем все D, возведенные в квадрат, их должно быть 20.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Предположим, что первое слово в столбике 1 — «ум» (R1 = 1), а в столбике 2 это слово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находится на пятом месте, т.е. R2 = 5, тогда по формуле вычисляем (1 — 5) = —4, возводим в квадрат, получается 16, и так далее для всех п слов по порядку (п — количество анализируемых качеств, п = 20).</w:t>
      </w:r>
    </w:p>
    <w:p>
      <w:pPr>
        <w:pStyle w:val="Normal"/>
        <w:ind w:left="0" w:right="0" w:firstLine="528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2. Затем полученные D2 складываем, умножаем на 6, делим произведение на (n·п·п - п) =</w:t>
      </w:r>
    </w:p>
    <w:p>
      <w:pPr>
        <w:pStyle w:val="Normal"/>
        <w:ind w:left="0" w:right="0" w:firstLine="528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(20·20·20 - 20) = 7980 и наконец от 1 отнимаем частное, т.е. находим коэффициент ранговой корреляции:</w:t>
      </w:r>
    </w:p>
    <w:p>
      <w:pPr>
        <w:pStyle w:val="Normal"/>
        <w:ind w:left="0" w:right="0" w:firstLine="528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                                  </w:t>
      </w:r>
      <w:r>
        <w:rPr>
          <w:rFonts w:cs="Nimbus Roman No9 L;Times New Roman" w:ascii="Nimbus Roman No9 L;Times New Roman" w:hAnsi="Nimbus Roman No9 L;Times New Roman"/>
          <w:sz w:val="24"/>
        </w:rPr>
        <w:t>P=1-6ΣD²</w:t>
      </w:r>
    </w:p>
    <w:p>
      <w:pPr>
        <w:pStyle w:val="Normal"/>
        <w:ind w:left="0" w:right="0" w:firstLine="528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                                     </w:t>
      </w:r>
      <w:r>
        <w:rPr>
          <w:rFonts w:cs="Nimbus Roman No9 L;Times New Roman" w:ascii="Nimbus Roman No9 L;Times New Roman" w:hAnsi="Nimbus Roman No9 L;Times New Roman"/>
          <w:sz w:val="24"/>
        </w:rPr>
        <w:t>n³—n</w:t>
      </w:r>
    </w:p>
    <w:p>
      <w:pPr>
        <w:pStyle w:val="Normal"/>
        <w:ind w:left="0" w:right="0" w:firstLine="528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3. Полученный коэффициент ранговой корреляции сравниваем с психодиагностической шкалой</w:t>
      </w:r>
    </w:p>
    <w:p>
      <w:pPr>
        <w:pStyle w:val="Normal"/>
        <w:ind w:left="0" w:right="0" w:firstLine="528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</w:rPr>
        <w:t>(табл. 1</w:t>
      </w:r>
      <w:r>
        <w:rPr>
          <w:rFonts w:cs="Nimbus Roman No9 L;Times New Roman" w:ascii="Nimbus Roman No9 L;Times New Roman" w:hAnsi="Nimbus Roman No9 L;Times New Roman"/>
          <w:b/>
          <w:bCs/>
          <w:sz w:val="24"/>
        </w:rPr>
        <w:t>).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</w:rPr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71755</wp:posOffset>
            </wp:positionV>
            <wp:extent cx="6110605" cy="1089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72" r="-67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3.  Практическое занятие </w:t>
      </w:r>
      <w:r>
        <w:rPr>
          <w:rFonts w:cs="Times New Roman" w:ascii="Times New Roman" w:hAnsi="Times New Roman"/>
          <w:b/>
          <w:bCs/>
          <w:color w:val="000000"/>
          <w:sz w:val="24"/>
          <w:lang w:bidi="zxx"/>
        </w:rPr>
        <w:t>по теме 1.1. Общая характеристика самопознания.</w:t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Тема. Обучение самопринятию.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Задание. Осознание сильных и слабых сторон своей личности. Обучение самопринятию (по В.Г.Маралову)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Инструкция: разделите лист бумаги пополам, в левую графу впишите пять своих сильных качеств, в правую — пять слабых качеств (табл. 2). Сильные и слабые качества — это необязательно положительные или отрицательные. Сильные свойства личности — те, которые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помогают в жизни, слабые — те, что мешают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</w:rPr>
        <w:t>Например, один человек свою эмоциональность может считать достоинством, сильным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качеством, другой — слабым качеством.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eastAsia="Nimbus Roman No9 L;Times New Roman" w:cs="Nimbus Roman No9 L;Times New Roman"/>
          <w:sz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                                                                        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4"/>
        </w:rPr>
        <w:t>Таблица 2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0605" cy="12719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313" r="-66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На отдельном листе бумаги нарисуйте четыре концентрические (т. е. с общим центром) окружности. Обозначим внутреннюю окружность за первую, внешнюю — за четвертую. Разместите в них свои качества, там, где пожелаете (где «захочет» рука).</w:t>
      </w:r>
    </w:p>
    <w:p>
      <w:pPr>
        <w:pStyle w:val="Normal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Вернитесь к прежде составленному списку качеств, подчеркните самое сильное свойство, адекватное положительным эмоциональным переживаниям, и самое слабое свойство, вызывающее отрицательные эмоции.</w:t>
      </w:r>
    </w:p>
    <w:p>
      <w:pPr>
        <w:pStyle w:val="Normal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Проанализируйте, как расположились качества на листе бумаги с окружностями. Анализ свободен от строгой интерпретации, можно предложить лишь его условную схему. Чаще как сильные, так и слабые стороны собственной личности, которые внутренне принимаются, попадают в два центральных круга. Те качества, которые недооцениваются или не принимаются, располагаются в нижней части 3-го или 4-го круга. Свойства, которые переоцениваются, обычно помещаются в верхней части 3-го или 4-го круга; в правую часть этих кругов попадают качества, связанные с настоящим образом действия либо с будущим, либо с тем и другим. В 3-й или 4-й круг левой части листа попадают качества, связанные с эмоциональными переживаниями, либо с прошлыми событиями в жизни человека, либо с тем и другим вместе.</w:t>
      </w:r>
    </w:p>
    <w:p>
      <w:pPr>
        <w:pStyle w:val="Normal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Особое внимание следует обратить на слабое качество, вызывающее отрицательные переживания. В какую часть листа оно попало? Практика показывает, что именно данное свойство чаще попадает в нижнюю часть, хотя и не всегда. Решите самостоятельно, какое слабое качество вас тревожит и как вы преодолеваете его. Попробуйте найти позитив в слабом отрицательном качестве, переживаемом вами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Пример. «Нерешительность». Какой здесь позитив? Нерешительный человек — это человек осторожный, взвешивающий последствия своих действий, способный к анализу ситуации и всесторонней оценке. Поэтому нерешительность означает вовсе не растерянность, а, наоборот, серьезное отношение к предстоящему выбору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Можно ли заменить найденный позитив слабого качества другим, не вызывающим отрицательных переживаний? Легче ли эта замена внутренне переживается и принимается? Например, легче ли считать себя человеком осторожным и взвешивающим возможные последствия своих действий, чем нерешительным? Если «да, легче», то считайте себя не нерешительным, а осторожным, взвешивающим ситуацию. Если «нет, не легче», то можно продолжать поиски позитива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Приведенное упражнение может быть дополнено упражнениями на самопринятие и гармонизацию отношения к себе с использованием метода психодрамы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Пример. Один из участников тренинговой группы играет самого себя, свое Я, другие ее члены — роли его положительных или отрицательных качеств личности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Задача протагониста (основного действующего лица) состоит в том, чтобы «рассадить» свои качества по местам, как бы это было в тронном зале, где Я протагониста выступает в роли короля (королевы). Затем участники, играющие свойства личности протагониста, начинают вести спор за места, которые находятся ближе к «трону»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«Я-король» внимательно слушает приводимые доводы и принимает решение или оставить все, как есть, или произвести перестановку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В результате в «пространстве» рождается «новая» структура личности, которая принимается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протагонистом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В заключение протагонист признается в любви всем своим «подданным» — качествам. Финал сопровождается, как правило, глубоким эмоциональным переживанием целостности и гармоничности собственной личности, что выступает одним из показателей задействования механизмов самопринятия и перестройки отношения к себе.</w:t>
      </w:r>
    </w:p>
    <w:p>
      <w:pPr>
        <w:pStyle w:val="Normal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ind w:left="0" w:right="0" w:firstLine="544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4. Практическое занятие по теме 1.2. Психология саморазвития.</w:t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Тема. Формирование навыков самопознания.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lang w:bidi="zxx"/>
        </w:rPr>
      </w:pPr>
      <w:r>
        <w:rPr>
          <w:rFonts w:cs="Nimbus Roman No9 L;Times New Roman" w:ascii="Nimbus Roman No9 L;Times New Roman" w:hAnsi="Nimbus Roman No9 L;Times New Roman"/>
          <w:sz w:val="24"/>
          <w:lang w:bidi="zxx"/>
        </w:rPr>
        <w:t>Задание. Иллюстрация к теме «Я-концепция личности» (по Р. Бернсу).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</w:rPr>
      </w:r>
    </w:p>
    <w:p>
      <w:pPr>
        <w:pStyle w:val="Normal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Инструкция: внимательно ознакомьтесь со схемой «Шкала самовосприятия» (см. рис. 1). Определите, какие из приведенных характеристик вы могли бы отнести к себе. Отметьте те из них, которые являются, на ваш взгляд, наиболее устойчивыми.</w:t>
      </w:r>
    </w:p>
    <w:p>
      <w:pPr>
        <w:pStyle w:val="Normal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Теперь распределите выделенные характеристики по трем столбцам, выражающим ваше отношение к собственным качествам. Много ли нашлось характеристик, которые вас удовлетворяют? Будем надеяться, что большинство. В результате вы получили набросок собственного портрета (весьма условный и фрагментарный), в котором отразились какие-то грани вашей Я-концепции.</w:t>
      </w:r>
    </w:p>
    <w:p>
      <w:pPr>
        <w:pStyle w:val="Normal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Не являясь в полной мере строго научным, данный тест заставляет задуматься о понятии «Я-концепция» и придает ему довольно конкретные очертания.</w:t>
      </w:r>
    </w:p>
    <w:p>
      <w:pPr>
        <w:pStyle w:val="Normal"/>
        <w:jc w:val="both"/>
        <w:rPr>
          <w:rFonts w:ascii="Nimbus Roman No9 L;Times New Roman" w:hAnsi="Nimbus Roman No9 L;Times New Roman" w:eastAsia="Nimbus Roman No9 L;Times New Roman" w:cs="Nimbus Roman No9 L;Times New Roman"/>
          <w:sz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ис. 1. Шкала самовосприятия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61710" cy="38665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76"/>
        <w:jc w:val="both"/>
        <w:rPr/>
      </w:pPr>
      <w:r>
        <w:rPr/>
        <w:t>Т</w:t>
      </w:r>
      <w:r>
        <w:rPr>
          <w:rFonts w:cs="Nimbus Roman No9 L;Times New Roman" w:ascii="Nimbus Roman No9 L;Times New Roman" w:hAnsi="Nimbus Roman No9 L;Times New Roman"/>
          <w:sz w:val="24"/>
        </w:rPr>
        <w:t>еперь давайте проанализируем то, что вы делали, работая с этой схемой. Во-первых, вы описали себя, пользуясь определенным набором характеристик; во-вторых, пытались выразить, довольно элементарно, свое эмоциональное отношение к собственным качествам. Описательную составляющую Я-концепции называют Образом Я. Составляющую, связанную с</w:t>
      </w:r>
    </w:p>
    <w:p>
      <w:pPr>
        <w:pStyle w:val="Normal"/>
        <w:ind w:left="0" w:right="0" w:hanging="16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отношением к себе или к своим отдельным качествам, называют самооценкой. Я-концепция определяет не только то, что собой представляет человек, но и то, что он о себе думает, как смотрит на свое деятельное начало и возможности развития в будущем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tabs>
          <w:tab w:val="clear" w:pos="709"/>
          <w:tab w:val="left" w:pos="576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5. Практическое занятие по теме 1.2. Психология саморазвития.</w:t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Тема. Изучение индивидуальных тенденций саморазвития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</w:rPr>
        <w:t>Задание. Изучение некоторых индивидуальных тенденций саморазвития при помощи теста смысложизненных ориентации (СЖО) (по Д.А.Леонтьеву)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Инструкция: вам предложены пары противоположных утверждений (табл. 3). Ваша задача —выбрать одно из двух утверждений, которое в большей степени соответствует  действительности, и отметить одну из цифр: 1; 2; 3 — в зависимости от того, насколько выуверены в выборе (или 0, если оба утверждения, на ваш взгляд, одинаково верны).</w:t>
      </w:r>
    </w:p>
    <w:p>
      <w:pPr>
        <w:pStyle w:val="Normal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ind w:left="0" w:right="0" w:firstLine="544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4"/>
        </w:rPr>
        <w:t>Таблица 3</w:t>
      </w:r>
    </w:p>
    <w:p>
      <w:pPr>
        <w:pStyle w:val="Normal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ind w:left="0" w:right="0" w:firstLine="544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</w:rPr>
        <w:t>Смысложизненная ориентация (СЖО)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0605" cy="83534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0605" cy="11677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334" r="-64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4"/>
        </w:rPr>
        <w:t>Интерпретация шкал: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1. Цели в жизни. Баллы по этой шкале характеризуют наличие или отсутствие в жизни испытуемого целей в будущем, которые придают жизни осмысленность, направленность и временную перспективу. Низкие баллы по этой шкале даже при общем высоком уровне ОЖ (осмысленность жизни) будут присущи человеку, живущему в настоящем сегодняшним или вчерашним днем. Вместе с тем высокие баллы по этой шкале могут характеризовать не только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целеустремленного человека, но и прожектера, планы которого не имеют реальной опоры в настоящем и не подкрепляются личной ответственностью за их реализацию. Эти два случая несложно различить, учитывая показатели по другим шкалам СЖО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2. Процесс жизни, или интерес и эмоциональная насыщенность жизни. Содержание этой шкалы совпадает с известной теорией о том, что единственный смысл жизни состоит в том, чтобы жить. Этот показатель говорит о том, воспринимает ли испытуемый сам процесс своей жизни как интересный, эмоционально насыщенный и наполненный смыслом. Высокие баллы по этой шкале и низкие по остальным будут характеризовать гедониста*, живущего сегодняшним днем. Низкие баллы по этой шкале — признак неудовлетворенности своей жизнью в настоящем (однако ей могут придавать полноценный смысл воспоминания о прошлом или нацеленность на будущее)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3. Результативность жизни, или удовлетворенность самореализацией. Баллы по этой шкале отражают оценку пройденного отрезка жизни, ощущение продуктивности и осмысленности прожитого. Высокие баллы по этой шкале и низкие по остальным будут характеризовать человека, который доживает свою жизнь, у которого все в прошлом, но прошлое способно придать смысл остатку жизни. Низкие баллы — неудовлетворенность прожитой частью жизни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4. Локус контроля — Я (ЛК—Я) (Я—хозяин жизни). Высокие баллы соответствуют представлению о себе как о сильной личности, обладающей достаточной свободой выбора, чтобы построить свою жизнь в соответствии со своими целями и представлениями о ее смысле. Низкие баллы — неверие в свои силы контролировать события собственной жизни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 xml:space="preserve">5. Локус контроля—жизнь или управляемость жизнью (ЛК—жизнь). При высоких баллах — убеждение в том, что человеку дано контролировать свою жизнь, свободно принимать решения и воплощать их в жизнь. Низкие баллы — фатализм, убежденность в том, что жизнь человека не подвластна сознательному контролю, что свобода выбора иллюзорна и бессмысленно что-либо загадывать на будущее. 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ind w:left="0" w:right="0" w:firstLine="5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                               </w:t>
      </w:r>
      <w:r>
        <w:rPr>
          <w:rFonts w:cs="Nimbus Roman No9 L;Times New Roman" w:ascii="Nimbus Roman No9 L;Times New Roman" w:hAnsi="Nimbus Roman No9 L;Times New Roman"/>
          <w:sz w:val="24"/>
        </w:rPr>
        <w:t>Ключ для обработки теста СЖО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Для подсчета баллов необходимо перевести отмеченные позиции на симметричной шкале 3210123 в оценку по восходящей и нисходящей шкале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В восходящую шкалу 1234567 переводятся следующие пункты теста: 1, 3, 4, 8, 9, 11, 12, 16, 17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В нисходящую шкалу 7654321 переводятся пункты: 2, 5, 6, 7, 10, 13, 14, 15, 18, 19, 20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* Гедонист (греч. Иедопе — наслаждение) — человек, который целью жизни и высшим благом признает наслаждение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Приведем пример перевода ответов на первые пять пунктов теста в оценки:</w:t>
      </w:r>
    </w:p>
    <w:p>
      <w:pPr>
        <w:pStyle w:val="Normal"/>
        <w:ind w:left="0" w:right="0" w:firstLine="5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</w:rPr>
        <w:t>1. 3 2 _ 0 1 2 3—3</w:t>
      </w:r>
    </w:p>
    <w:p>
      <w:pPr>
        <w:pStyle w:val="Normal"/>
        <w:ind w:left="0" w:right="0" w:firstLine="5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</w:rPr>
        <w:t>2. 3 2 1 0 1 2 _—1</w:t>
      </w:r>
    </w:p>
    <w:p>
      <w:pPr>
        <w:pStyle w:val="Normal"/>
        <w:ind w:left="0" w:right="0" w:firstLine="5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</w:rPr>
        <w:t>3. 3 2 1 _ 1 2 3—4</w:t>
      </w:r>
    </w:p>
    <w:p>
      <w:pPr>
        <w:pStyle w:val="Normal"/>
        <w:ind w:left="0" w:right="0" w:firstLine="5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</w:rPr>
        <w:t>4. 3 2 1 0 _ 2 3—5</w:t>
      </w:r>
    </w:p>
    <w:p>
      <w:pPr>
        <w:pStyle w:val="Normal"/>
        <w:ind w:left="0" w:right="0" w:firstLine="5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</w:rPr>
        <w:t>5. 3 2 1 0 1 _ 3—2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После этого суммируются баллы шкал, соответствующие позициям, отмеченным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испытуемым.</w:t>
      </w:r>
    </w:p>
    <w:p>
      <w:pPr>
        <w:pStyle w:val="Normal"/>
        <w:ind w:left="0" w:right="0" w:firstLine="5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6. Самостоятельная  работа по теме 1.3. Культура самовоспитания личности.</w:t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Тема. Составление плана саморазвития и самовоспитания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 xml:space="preserve">Задание. Составьте свою индивидуальную        программу самовоспитания, воспользовавшись приводимым примером (табл. 4). 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eastAsia="Nimbus Roman No9 L;Times New Roman" w:cs="Nimbus Roman No9 L;Times New Roman"/>
          <w:sz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                                                        </w:t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4"/>
        </w:rPr>
        <w:t>Таблица 4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ind w:left="0" w:right="0" w:firstLine="5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           </w:t>
      </w:r>
      <w:r>
        <w:rPr>
          <w:rFonts w:cs="Nimbus Roman No9 L;Times New Roman" w:ascii="Nimbus Roman No9 L;Times New Roman" w:hAnsi="Nimbus Roman No9 L;Times New Roman"/>
          <w:sz w:val="24"/>
        </w:rPr>
        <w:t>Примерная форма программы самовоспитания</w:t>
      </w:r>
    </w:p>
    <w:p>
      <w:pPr>
        <w:pStyle w:val="Normal"/>
        <w:ind w:left="0" w:right="0" w:firstLine="5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                          </w:t>
      </w:r>
      <w:r>
        <w:rPr>
          <w:rFonts w:cs="Nimbus Roman No9 L;Times New Roman" w:ascii="Nimbus Roman No9 L;Times New Roman" w:hAnsi="Nimbus Roman No9 L;Times New Roman"/>
          <w:sz w:val="24"/>
        </w:rPr>
        <w:t>(по С. Б. Елканову)</w:t>
      </w:r>
    </w:p>
    <w:p>
      <w:pPr>
        <w:pStyle w:val="Normal"/>
        <w:ind w:left="0" w:right="0" w:firstLine="560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871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4"/>
        <w:gridCol w:w="4784"/>
        <w:gridCol w:w="1549"/>
      </w:tblGrid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Задачи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Пути и средства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Отметка о результатах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0" w:right="0" w:firstLine="560"/>
        <w:jc w:val="both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rPr/>
      </w:pPr>
      <w:r>
        <w:rPr/>
        <w:t xml:space="preserve">7. 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0960</wp:posOffset>
            </wp:positionH>
            <wp:positionV relativeFrom="paragraph">
              <wp:posOffset>5080</wp:posOffset>
            </wp:positionV>
            <wp:extent cx="6110605" cy="744220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lang w:bidi="zxx"/>
        </w:rPr>
        <w:t>Практическое занятие по теме 2.1. Характеристика труда.</w:t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Тема. Анализ профессий по общим и частным психологическим признакам.</w:t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адание. Составление психофизиологической характеристики своей профессии</w:t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TextBody"/>
        <w:tabs>
          <w:tab w:val="clear" w:pos="709"/>
          <w:tab w:val="left" w:pos="5760" w:leader="none"/>
        </w:tabs>
        <w:ind w:left="720" w:right="0" w:hanging="36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Инструкция:</w:t>
      </w:r>
    </w:p>
    <w:p>
      <w:pPr>
        <w:pStyle w:val="TextBody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4"/>
        </w:rPr>
        <w:t>1. Внимательно прочитайте сначала один или два раза весь опросный лист и уже затем приступайте к его заполнению.</w:t>
      </w:r>
    </w:p>
    <w:p>
      <w:pPr>
        <w:pStyle w:val="TextBody"/>
        <w:ind w:left="927" w:right="0" w:hanging="3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2. На каждый вопрос необходимо давать три ответа при помощи цифр:</w:t>
      </w:r>
    </w:p>
    <w:p>
      <w:pPr>
        <w:pStyle w:val="TextBody"/>
        <w:ind w:left="1854" w:right="0" w:hanging="72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I. Является ли данное качество при хорошей работе в данной профессии или специальности:</w:t>
      </w:r>
    </w:p>
    <w:p>
      <w:pPr>
        <w:pStyle w:val="TextBody"/>
        <w:ind w:left="1440" w:right="0" w:hanging="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Совершенно необходимым -  2</w:t>
      </w:r>
    </w:p>
    <w:p>
      <w:pPr>
        <w:pStyle w:val="TextBody"/>
        <w:ind w:left="1440" w:right="0" w:hanging="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Желательным - 1</w:t>
      </w:r>
    </w:p>
    <w:p>
      <w:pPr>
        <w:pStyle w:val="TextBody"/>
        <w:ind w:left="1440" w:right="0" w:hanging="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Безразличным - 0</w:t>
      </w:r>
    </w:p>
    <w:p>
      <w:pPr>
        <w:pStyle w:val="TextBody"/>
        <w:ind w:left="1854" w:right="0" w:hanging="72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II. Необходимо ли это качество при работе в данной профессии или специальности:</w:t>
      </w:r>
    </w:p>
    <w:p>
      <w:pPr>
        <w:pStyle w:val="TextBody"/>
        <w:ind w:left="1440" w:right="0" w:hanging="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Всегда - 2</w:t>
      </w:r>
    </w:p>
    <w:p>
      <w:pPr>
        <w:pStyle w:val="TextBody"/>
        <w:ind w:left="1440" w:right="0" w:hanging="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Иногда - 1</w:t>
      </w:r>
    </w:p>
    <w:p>
      <w:pPr>
        <w:pStyle w:val="TextBody"/>
        <w:ind w:left="1440" w:right="0" w:hanging="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Никогда - 0</w:t>
      </w:r>
    </w:p>
    <w:p>
      <w:pPr>
        <w:pStyle w:val="TextBody"/>
        <w:ind w:left="1854" w:right="0" w:hanging="72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III. Возможно ли развитие и усовершенствование этого качества с возрастом или путем профессионального образования:</w:t>
      </w:r>
    </w:p>
    <w:p>
      <w:pPr>
        <w:pStyle w:val="TextBody"/>
        <w:ind w:left="1440" w:right="0" w:hanging="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В высокий степени - 2</w:t>
      </w:r>
    </w:p>
    <w:p>
      <w:pPr>
        <w:pStyle w:val="TextBody"/>
        <w:ind w:left="1440" w:right="0" w:hanging="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В слабой степени -1</w:t>
      </w:r>
    </w:p>
    <w:p>
      <w:pPr>
        <w:pStyle w:val="TextBody"/>
        <w:ind w:left="1440" w:right="0" w:hanging="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Совершенно невозможно - 0</w:t>
      </w:r>
    </w:p>
    <w:p>
      <w:pPr>
        <w:pStyle w:val="TextBody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Например, для профессии водителя автотранспорта на вопрос 85-й (величайшее напряжение внимания) следует ответить: 2, 1, 1, так как это качество совершенно необходимо (2), а лишь иногда, скажем, во время движения в населенном пункте и большом скоплении транспорта (1) и поддается развитию, но в слабой степени (1).</w:t>
      </w:r>
    </w:p>
    <w:p>
      <w:pPr>
        <w:pStyle w:val="TextBody"/>
        <w:ind w:left="927" w:right="0" w:hanging="3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3. Желательно на некоторые вопросы в графе «Примечания» дать пояснения.</w:t>
      </w:r>
    </w:p>
    <w:p>
      <w:pPr>
        <w:pStyle w:val="TextBody"/>
        <w:ind w:left="927" w:right="0" w:hanging="3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4. Не ставьте прочерк, а пишите 0, 0, 0, если данное качество не нужно совершенно.</w:t>
      </w:r>
    </w:p>
    <w:p>
      <w:pPr>
        <w:pStyle w:val="TextBody"/>
        <w:ind w:left="927" w:right="0" w:hanging="3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5. Если для характеристики специальности необходимо упомянуть о качествах, не приведенных в листе, то сделайте это в конце списка вопросов.</w:t>
      </w:r>
    </w:p>
    <w:p>
      <w:pPr>
        <w:pStyle w:val="TextBody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</w:rPr>
        <w:t> 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</w:rPr>
        <w:t>6. По результатам работы с таблицей составьте психофизиологическую характеристику своей будущей профессии. 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 </w:t>
      </w:r>
    </w:p>
    <w:tbl>
      <w:tblPr>
        <w:tblW w:w="989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2"/>
        <w:gridCol w:w="4867"/>
        <w:gridCol w:w="725"/>
        <w:gridCol w:w="709"/>
        <w:gridCol w:w="680"/>
        <w:gridCol w:w="2074"/>
      </w:tblGrid>
      <w:tr>
        <w:trPr/>
        <w:tc>
          <w:tcPr>
            <w:tcW w:w="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Cs w:val="20"/>
              </w:rPr>
              <w:t xml:space="preserve">№ </w:t>
            </w: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п</w:t>
            </w:r>
            <w:r>
              <w:rPr>
                <w:rFonts w:cs="Nimbus Roman No9 L;Times New Roman" w:ascii="Nimbus Roman No9 L;Times New Roman" w:hAnsi="Nimbus Roman No9 L;Times New Roman"/>
                <w:szCs w:val="20"/>
                <w:lang w:val="en-US"/>
              </w:rPr>
              <w:t>/</w:t>
            </w: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п</w:t>
            </w:r>
          </w:p>
        </w:tc>
        <w:tc>
          <w:tcPr>
            <w:tcW w:w="48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Вопросы</w:t>
            </w:r>
          </w:p>
        </w:tc>
        <w:tc>
          <w:tcPr>
            <w:tcW w:w="21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Ответы</w:t>
            </w:r>
          </w:p>
        </w:tc>
        <w:tc>
          <w:tcPr>
            <w:tcW w:w="20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Примечания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2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4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5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6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Необходимо ли вашей професси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Воспринимать, быстро узнавать не бросающиеся в глаза, слабо освященные или отдаленные предметы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Воспринимать, быстро узнавать различные тихие или разнообразные шумы.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Воспринимать, быстро узнавать и различать ритмы.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Воспринимать, быстро узнавать и различать запахи.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Воспринимать, быстро узнавать и различать вкусовые ощущения.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Быстро замечать разницу в температуре.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Быстро замечать колебания атмосферного давл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Быстро замечать разницу в вес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Быстро распознавать разницу во влажност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Замечать незначительную шероховатость с помощью осяза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Различать степени гладкости и неровност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Различать с помощью осязания толщину различных предметов (например, картона, металла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Различать с помощью осязания степень твердости или гибкости (например, картона, металла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Быстро узнавать или сравнивать различные степени сопротивления или давл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Узнавать или различать основные цвет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Узнавать и различать даже оттенки и степени цвет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Оценивать большие промежутки времени (дней, недель, месяцев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Оценивать короткие промежутки времени (секунд, минут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Оценивать большие расстояния (километр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2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Оценивать и различать скорость и направления движения предметов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2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Оценивать ускорение движ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2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Оценивать замедление движ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2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Оценивать пространственные соотношения предметов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2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Оценивать и наблюдать на глаз небольшие расстояния (сантиметр, миллиметр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2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Оценивать и сравнивать длины и величины, особенно при различном положении сравниваемых предметов или при неодинаковом или меняющемся положении наблюдател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2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Оценивать углы, особенно прямы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2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Быстро узнавать небольшие отклонения от предписанной формы (круг, прямой угол, квадрат, параллельность двух линий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2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Быстро узнавать небольшую разницу в форме, величине, расположении и т. д. (сортировка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2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Оценивать и сравнивать на ощупь небольшие расстоя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3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Сравнивать расстояния, воспринятые путем зрения и осяза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3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Находить зрительно воспринятую точку в пространстве (дыру) посредством невидимого глазу движения (нащупывания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3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Узнавать откуда идет звук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3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Быстро узнавать небольшие отклонения в высоте тона, тембра, силе и ритме звук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3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Быстро узнавать зрительные впечатл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3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Быстро и правильно чита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3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Быстро и правильно восполнять неполные впечатл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3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Разбираться в неясном почерк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3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Понимать неясное произношени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3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Точно и наглядно представлять себе предметы и их части (черчение в уме, конструктивная фантазия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4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Понимать строение и работу машины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4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Пространственно представлять себе нарисованные предметы, их проекцию на плоскость и разрез пространственных предметов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4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Быстро и верно запечатлевать пространственные соотнош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4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Уверенно запечатлевать путем немногих повторений известную связь между явления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4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Запоминать сразу большие цитаты и целиком их повторя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4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Уверенно и немедленно повторять только что прочитанно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4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Уверенно и немедленно повторять только что услышанно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4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Быстро вспоминать заученное на памя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4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Точно и продолжительно вспоминать о впечатлениях и положениях, пережитых только один раз или изредк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4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Точно и продолжительно вспоминать о местах и пути, виденных только один раз или изредк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5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Точно и продолжительно вспоминать о людях, виденных только один раз или изредк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5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Точно и продолжительно помнить числа, слышанные или виденные один раз или изредк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5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Точно и продолжительно помнить слова (фамилии), слышанные или виденные только один раз или изредк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5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Точно и уверенно узнавать предметы по их форме и величин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5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Правильно писа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5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Выполнять грубые и сильные движ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5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Точно выполнять мелкие и ловкие движ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5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Иметь красивый, разборчивый почерк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5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Точно соразмерять движения, особенно их силу (как, например, при работе молотом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5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Уверенно и правильно выполнять широкие движения (руки) в отношении направления и величины (прицел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6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Часто и быстро выполнять одно и то же движение в течении долгого времени, как при пилени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6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Часто и быстро менять различные движения одной и той же конечности (руки, ноги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6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Приноравливать темп собственных движений к данному постоянному темпу (например, машине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6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Приноравливать темп собственных движений к данному изменяющемуся темпу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6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Ускорять при особых обстоятельствах темп работы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6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Соединять в группы часто повторяющуюся последовательность различных движений (общий импульс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6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Быстро отвечать на различные впечатления собственными различными движения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6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Очень быстро и уверенно выбирать между движениями возможными в определенном случае (присутствие духа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6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Быстро выполнять предписанные движения в определенной фазе работы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6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Быстро отвечать на неожиданное зрительное восприятие определенными предписанными движения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7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Быстро отвечать на неожиданное слуховое восприятие определенными предписанными движения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7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Быстро отвечать на неожиданное осязательное восприятие определенными предписанными движения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7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Быстро отвечать на неожиданное нарушение равновесия определенными предписанными движения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7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Быстро узнавать и различать неожиданные перемены в ритме движения, быстро отвечать на эти перемены определенными движения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7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Одновременно выполнять различными конечностями (руками, ногами) разного рода работу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7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Быстро менять действия разных конечностей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7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Обладать высокой степенью упражняемости в разного рода движениях и их смен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7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Сохранять долгое время непрерывное внимание к работе, заметно не уставая и не снижая внимания вследствие утомл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7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Долго переносить голод, жажду, не истощаяс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7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Противостоять влиянию погоды или не чувствовать этого влия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8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Подавлять сонливос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8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Менять дневную и ночную работу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8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Продолжительно и равномерно наблюдать за одним предметом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8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Продолжительно и равномерно наблюдать за несколькими предметами посредством одного и того же органа чувств, например, за различными машинами или различными частями одной и той же работы (осмотрительность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8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Одновременно следить различными органами чувств (глаз и ухо), быстро отвечать на раздражение одного органа, не понижая внимания и ощущения другого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8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Концентрировать внимание на определенные повторяющиеся периоды рабочего процесс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8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Уметь очень напрягать внимание в определенные периоды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8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Быстро менять направление внимания,, быть готовым воспринимать все новые ощущ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8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Не ослаблять внимание под влиянием испуга или неожиданного впечатл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8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Не ослаблять внимание в присутствии лиц другого пол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9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Делать наблюдения без сознательного и произвольного направления на низ внима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9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Переносить неприятные впечатления (дурной запах, шум, грязь и т. д.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9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Переносить мелкие неприятные ощущения (холодная вода, ожог, царапина, электрический ток) без потрясений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9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Переносить однообразную работу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9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Работать не по схеме, самостоятельно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9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Тщательно выполнять привычную работу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9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Изобретать неизвестные приемы для облегчения или ускорения предписанной работы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9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Часто менять работу, не теряя лишнего времени на приноравливание к новой работ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9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Быстро приспосабливаться к новым и непривычным требованиям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9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Соревноватьс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0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Совместно и дружно работать в общем помещени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0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Долго пребывать в одиночку и переносить отсутствие возможности общения с людь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0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Согласовывать свою работу с другими (товарищество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0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Подчинятся военной дисциплин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0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Работать больше головой, чем мускулами, напрягать ум, внимание и т. д.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0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Самостоятельно думать и распоряжаться, целесообразно распределять отдельные фазы работы по месту и времен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0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Быстро принимать решение при изменении полож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0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Совершать так же опасную работу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0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Обладать постоянством, не капризничать, быть независимым от настроений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0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Быть осторожным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1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Соблюдать порядок и чистоту, быть старательным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1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Обладать терпением, способностью медленно и верно двигаться к цел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1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Уметь приказыва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1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Быть энергичным, способным оживлять работу и побуждать к ней, сообщать другим свою волю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1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Уметь обращаться с подчиненными, быть с ними справедливым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1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Обладать тактичностью, умением обращаться с людьми различного общественного положения, характера и т. д.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1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Уметь повиноваться, в точности выполнять предписа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1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Быть добросовестным и исполнительным, иметь чувство долг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1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Не давать мешать себе даже лицам начальствующим  или опасным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1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Обладать ответственностью, уметь занимать ответственную должнос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2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Быть абсолютно честным, не соблазнятся доверенными чужими вещами или деньга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2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Уметь молча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2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Иметь всегда ровный, приятный характер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2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Самостоятельно организовывать и целесообразно распределять работу между различными лица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2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Самостоятельно комбинировать, разбираться в фазах производственных процессов и отдельных частях производства в их взаимных отношениях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2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Критически относится к своей работ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2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Критически относится к чужой работ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2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Быстро замечать и поправлять ошибочные впечатл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2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Быстро и уверенно вести письменный счет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2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Быстро и уверенно вести счет в ум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3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Уметь выражаться письменно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3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Уметь выражаться устно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3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Уметь черти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3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Уметь рисова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3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Иметь хороший стил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3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Обладать выразительной мимикой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3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Коротко и ясно спрашива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3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Коротко и ясно отмеча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3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Раскрывать что нибудь многословно в разных видах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3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Подробно описывать предмет или приспособлени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4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Влиять на людей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4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Понимать абстракцию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4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Иметь малую внушаемость, не поддаваться влиянию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4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Уметь подражать чужой деятельност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4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Уметь копировать чертеж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4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Уметь копировать рисунк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4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Уметь рисовать с натуры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4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Уметь самостоятельно набрасывать чертежи (эскизы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4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Уметь набрасывать чертежи по моделям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5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Выявлять красивые или бросающиеся в глаза пространственные соотношения (чувство симметрии и т. д.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5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Распределять цвета со вкусом или так, чтобы они бросались в глаз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ind w:left="720" w:right="0" w:hanging="360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ind w:left="360" w:right="0" w:hanging="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Nimbus Roman No9 L;Times New Roman" w:hAnsi="Nimbus Roman No9 L;Times New Roman" w:cs="Nimbus Roman No9 L;Times New Roman"/>
          <w:b/>
          <w:b/>
          <w:bCs/>
          <w:sz w:val="24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lang w:bidi="zxx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lang w:bidi="zxx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rPr>
          <w:rFonts w:ascii="Nimbus Roman No9 L;Times New Roman" w:hAnsi="Nimbus Roman No9 L;Times New Roman" w:cs="Nimbus Roman No9 L;Times New Roman"/>
          <w:b/>
          <w:b/>
          <w:bCs/>
          <w:sz w:val="24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2880" w:leader="none"/>
        </w:tabs>
        <w:ind w:left="0" w:right="0" w:firstLine="56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8. Практическое занятие по теме 2.3. Соотношение способностей и профессии.  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 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Тема. Оценка профессионального потенциала.</w:t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TextBody"/>
        <w:tabs>
          <w:tab w:val="clear" w:pos="709"/>
          <w:tab w:val="left" w:pos="432" w:leader="none"/>
          <w:tab w:val="left" w:pos="2944" w:leader="none"/>
        </w:tabs>
        <w:ind w:left="16" w:right="0" w:firstLine="544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олевая игра. Структурированное собеседование</w:t>
      </w:r>
    </w:p>
    <w:p>
      <w:pPr>
        <w:pStyle w:val="TextBody"/>
        <w:tabs>
          <w:tab w:val="clear" w:pos="709"/>
          <w:tab w:val="left" w:pos="368" w:leader="none"/>
          <w:tab w:val="left" w:pos="2880" w:leader="none"/>
        </w:tabs>
        <w:ind w:left="0" w:right="0" w:firstLine="544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Для оценки профессионального потенциала специалиста проводится структурированное собеседование, основной чертой которого является заранее составленный план, в котором определены темы для разговора и вопросы специалисту.</w:t>
      </w:r>
    </w:p>
    <w:p>
      <w:pPr>
        <w:pStyle w:val="TextBody"/>
        <w:ind w:left="0" w:right="0" w:firstLine="576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В качестве примера можно предложить следующую схему.</w:t>
      </w:r>
    </w:p>
    <w:tbl>
      <w:tblPr>
        <w:tblW w:w="10190" w:type="dxa"/>
        <w:jc w:val="left"/>
        <w:tblInd w:w="-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0"/>
        <w:gridCol w:w="2720"/>
        <w:gridCol w:w="6830"/>
      </w:tblGrid>
      <w:tr>
        <w:trPr/>
        <w:tc>
          <w:tcPr>
            <w:tcW w:w="64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</w:rPr>
              <w:t xml:space="preserve">№ </w:t>
            </w:r>
            <w:r>
              <w:rPr>
                <w:rFonts w:cs="Nimbus Roman No9 L;Times New Roman" w:ascii="Nimbus Roman No9 L;Times New Roman" w:hAnsi="Nimbus Roman No9 L;Times New Roman"/>
                <w:b/>
                <w:sz w:val="24"/>
              </w:rPr>
              <w:t>п/п</w:t>
            </w:r>
          </w:p>
        </w:tc>
        <w:tc>
          <w:tcPr>
            <w:tcW w:w="2720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</w:rPr>
              <w:t>Примерные вопросы</w:t>
            </w:r>
          </w:p>
        </w:tc>
        <w:tc>
          <w:tcPr>
            <w:tcW w:w="6830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</w:rPr>
              <w:t>Цели и подтексты вопросов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1.</w:t>
            </w:r>
          </w:p>
        </w:tc>
        <w:tc>
          <w:tcPr>
            <w:tcW w:w="27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Расскажите о своем последнем месте работе? Чем вы занимаетесь сейчас?</w:t>
            </w:r>
          </w:p>
        </w:tc>
        <w:tc>
          <w:tcPr>
            <w:tcW w:w="683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i/>
                <w:i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4"/>
              </w:rPr>
              <w:t xml:space="preserve">Установление контакта и первое впечатление о собеседнике. Планирование хода интервью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2.</w:t>
            </w:r>
          </w:p>
        </w:tc>
        <w:tc>
          <w:tcPr>
            <w:tcW w:w="27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Что вам больше всего нравится в нынешней работе?</w:t>
            </w:r>
          </w:p>
        </w:tc>
        <w:tc>
          <w:tcPr>
            <w:tcW w:w="683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i/>
                <w:i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4"/>
              </w:rPr>
              <w:t xml:space="preserve">Уточнение сферы профессиональных интересов, оценка сильных сторон муниципального служащего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3.</w:t>
            </w:r>
          </w:p>
        </w:tc>
        <w:tc>
          <w:tcPr>
            <w:tcW w:w="27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Что вам меньше всего нравится в нынешней работе?</w:t>
            </w:r>
          </w:p>
        </w:tc>
        <w:tc>
          <w:tcPr>
            <w:tcW w:w="683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i/>
                <w:i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4"/>
              </w:rPr>
              <w:t xml:space="preserve">Поведение собеседника при ответе на этот вопрос выявляет степень его искренности и может указывать на слабые стороны человека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4.</w:t>
            </w:r>
          </w:p>
        </w:tc>
        <w:tc>
          <w:tcPr>
            <w:tcW w:w="27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Каким образом вы получили работу?</w:t>
            </w:r>
          </w:p>
        </w:tc>
        <w:tc>
          <w:tcPr>
            <w:tcW w:w="683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i/>
                <w:i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4"/>
              </w:rPr>
              <w:t xml:space="preserve">Ответ на этот вопрос выявляет степень искренности и самостоятельности муниципального служащего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5.</w:t>
            </w:r>
          </w:p>
        </w:tc>
        <w:tc>
          <w:tcPr>
            <w:tcW w:w="27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Каких успехов вам удалось достичь на нынешней работе?</w:t>
            </w:r>
          </w:p>
        </w:tc>
        <w:tc>
          <w:tcPr>
            <w:tcW w:w="683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i/>
                <w:i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4"/>
              </w:rPr>
              <w:t xml:space="preserve">Определение уровня профессиональной компетенции, притязаний, критичности, способности к саморазвитию, ориентации на достижения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6.</w:t>
            </w:r>
          </w:p>
        </w:tc>
        <w:tc>
          <w:tcPr>
            <w:tcW w:w="27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Что входит в ваши обязанности и все ли вас устраивает?</w:t>
            </w:r>
          </w:p>
        </w:tc>
        <w:tc>
          <w:tcPr>
            <w:tcW w:w="683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i/>
                <w:i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4"/>
              </w:rPr>
              <w:t xml:space="preserve">Информация позволяет уточнить сферу профессиональной компетенции работника и его отношение к работе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7.</w:t>
            </w:r>
          </w:p>
        </w:tc>
        <w:tc>
          <w:tcPr>
            <w:tcW w:w="27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Опишите себя в общих словах.</w:t>
            </w:r>
          </w:p>
        </w:tc>
        <w:tc>
          <w:tcPr>
            <w:tcW w:w="683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i/>
                <w:i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4"/>
              </w:rPr>
              <w:t xml:space="preserve">Выяснение представление человека о себе (самооценка, притязания, критичность)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8.</w:t>
            </w:r>
          </w:p>
        </w:tc>
        <w:tc>
          <w:tcPr>
            <w:tcW w:w="27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Чему или кому вы обязаны своими профессиональными успехами?</w:t>
            </w:r>
          </w:p>
        </w:tc>
        <w:tc>
          <w:tcPr>
            <w:tcW w:w="683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i/>
                <w:i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4"/>
              </w:rPr>
              <w:t xml:space="preserve">Косвенная оценка уровня субъективного контроля, профессионально важных качеств и творческого потенциала муниципального служащего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9.</w:t>
            </w:r>
          </w:p>
        </w:tc>
        <w:tc>
          <w:tcPr>
            <w:tcW w:w="27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Каковы ваши дальние и ближние цели?</w:t>
            </w:r>
          </w:p>
        </w:tc>
        <w:tc>
          <w:tcPr>
            <w:tcW w:w="683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i/>
                <w:i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4"/>
              </w:rPr>
              <w:t xml:space="preserve">Определение готовности муниципального служащего к развитию, способность планировать свое будущее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10.</w:t>
            </w:r>
          </w:p>
        </w:tc>
        <w:tc>
          <w:tcPr>
            <w:tcW w:w="27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Изменили бы вы свою карьеру, если бы начали все сначала?</w:t>
            </w:r>
          </w:p>
        </w:tc>
        <w:tc>
          <w:tcPr>
            <w:tcW w:w="683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i/>
                <w:i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4"/>
              </w:rPr>
              <w:t xml:space="preserve">Выяснение приоритетных целей и ценностей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11.</w:t>
            </w:r>
          </w:p>
        </w:tc>
        <w:tc>
          <w:tcPr>
            <w:tcW w:w="27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Каким вы представляете свое профессиональное будущее через пять лет?</w:t>
            </w:r>
          </w:p>
        </w:tc>
        <w:tc>
          <w:tcPr>
            <w:tcW w:w="683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i/>
                <w:i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4"/>
              </w:rPr>
              <w:t xml:space="preserve">Определение карьерных планов, уровня притязаний, самооценка муниципального служащего. </w:t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ind w:left="72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9. Практическое занятие по теме 2.4. Понятие карьеры и ее виды.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 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Тема. Составление профессиограммы.</w:t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Задание. Составление профессиограммы будущей профессии. </w:t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3600" w:leader="none"/>
        </w:tabs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lang w:bidi="zxx"/>
        </w:rPr>
      </w:pPr>
      <w:r>
        <w:rPr>
          <w:rFonts w:cs="Nimbus Roman No9 L;Times New Roman" w:ascii="Nimbus Roman No9 L;Times New Roman" w:hAnsi="Nimbus Roman No9 L;Times New Roman"/>
          <w:sz w:val="24"/>
          <w:lang w:bidi="zxx"/>
        </w:rPr>
        <w:t>Инструкция:</w:t>
      </w:r>
    </w:p>
    <w:p>
      <w:pPr>
        <w:pStyle w:val="Normal"/>
        <w:tabs>
          <w:tab w:val="clear" w:pos="709"/>
          <w:tab w:val="left" w:pos="3600" w:leader="none"/>
        </w:tabs>
        <w:ind w:left="0" w:right="0" w:firstLine="56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lang w:bidi="zxx"/>
        </w:rPr>
        <w:t xml:space="preserve">1. </w:t>
      </w:r>
      <w:r>
        <w:rPr>
          <w:rFonts w:cs="Nimbus Roman No9 L;Times New Roman" w:ascii="Nimbus Roman No9 L;Times New Roman" w:hAnsi="Nimbus Roman No9 L;Times New Roman"/>
          <w:sz w:val="24"/>
        </w:rPr>
        <w:t>Составьте общую характеристику профессии. Опишите ее общественную значимость, потребность в данной профессии. Укажите необходимое образование, а также перспективы карьерного продвижения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2. Опишите трудовой процесс: ответьте на вопросы, что является содержанием труда, на что направлена деятельность (предмет труда), какими средствами пользуются в процессе труда, каковы его результаты. Охарактеризуйте основные обязанности, это т.н. производственная характеристика профессии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3. Отметьте требования, предъявляемые профессией к работнику: какие необходимы общие и специальные знания и умения, для выполнения профессиональных обязанностей, какие требования предъявляются к безошибочности и надежности выполняемых операций. Обрисуйте требуемое состояние здоровья, физиологические особенности человека. Укажите, каковы медицинские противопоказания. Опишите условия труда. Это могут быть и санитарно-гигиенические условия (помещение или открытый воздух, сидя, стоя, шумы, температура); и экономические (оплата труда, льготы, отпуск), и технические и т.д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4. Составьте психологическую характеристику труда. В каждой профессии есть привлекательные и непривлекательные стороны, специфические трудности, профессиональные вредности, льготы, возможности самовыражения разной широты. Кроме того, важными характеристиками будет являться широта общения, его постоянность, прямолинейность или опосредованность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10. Самостоятельная работа по теме 2.4. Понятие карьеры и ее виды.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Тема. Разработка схемы профессионального плана по трем составляющим "хочу"-"могу"-"надо".</w:t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TextBody"/>
        <w:tabs>
          <w:tab w:val="clear" w:pos="709"/>
          <w:tab w:val="left" w:pos="576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адание. Планирование своего профессионального пути</w:t>
      </w:r>
    </w:p>
    <w:p>
      <w:pPr>
        <w:pStyle w:val="TextBody"/>
        <w:tabs>
          <w:tab w:val="clear" w:pos="709"/>
          <w:tab w:val="left" w:pos="576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Инструкция: По образцу заполните схему личного профессионального плана</w:t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  <w:t>Схема личного профессионального плана</w:t>
      </w:r>
    </w:p>
    <w:tbl>
      <w:tblPr>
        <w:tblW w:w="9665" w:type="dxa"/>
        <w:jc w:val="center"/>
        <w:tblInd w:w="0" w:type="dxa"/>
        <w:tblLayout w:type="fixed"/>
        <w:tblCellMar>
          <w:top w:w="112" w:type="dxa"/>
          <w:left w:w="112" w:type="dxa"/>
          <w:bottom w:w="112" w:type="dxa"/>
          <w:right w:w="112" w:type="dxa"/>
        </w:tblCellMar>
      </w:tblPr>
      <w:tblGrid>
        <w:gridCol w:w="2537"/>
        <w:gridCol w:w="7128"/>
      </w:tblGrid>
      <w:tr>
        <w:trPr/>
        <w:tc>
          <w:tcPr>
            <w:tcW w:w="25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</w:rPr>
              <w:t>Главная цель – какую профессию выбираю</w:t>
            </w:r>
          </w:p>
        </w:tc>
        <w:tc>
          <w:tcPr>
            <w:tcW w:w="7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Чем буду заниматься, какой трудовой вклад внесу в общее дело, каким буду, где буду, на кого буду равняться, кем я буду, чего достигну.</w:t>
            </w:r>
          </w:p>
        </w:tc>
      </w:tr>
      <w:tr>
        <w:trPr/>
        <w:tc>
          <w:tcPr>
            <w:tcW w:w="253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</w:rPr>
              <w:t>Ближайшие задачи и более отдаленные цели</w:t>
            </w:r>
          </w:p>
        </w:tc>
        <w:tc>
          <w:tcPr>
            <w:tcW w:w="71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Первая проба сил, работа, чему и где учиться, перспективы повышения мастерства, профессионального роста</w:t>
            </w:r>
          </w:p>
        </w:tc>
      </w:tr>
      <w:tr>
        <w:trPr/>
        <w:tc>
          <w:tcPr>
            <w:tcW w:w="253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</w:rPr>
              <w:t>Пути и средства достижения ближайших целей</w:t>
            </w:r>
          </w:p>
        </w:tc>
        <w:tc>
          <w:tcPr>
            <w:tcW w:w="71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Изучение справочной литературы, беседы со специалистами, самообразование, поступление в определенное учебное заведение (ПТУ, колледж, ВУЗ курсы)</w:t>
            </w:r>
          </w:p>
        </w:tc>
      </w:tr>
      <w:tr>
        <w:trPr/>
        <w:tc>
          <w:tcPr>
            <w:tcW w:w="253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</w:rPr>
              <w:t>Внешние препятствия на пути достижения цели</w:t>
            </w:r>
          </w:p>
        </w:tc>
        <w:tc>
          <w:tcPr>
            <w:tcW w:w="71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Трудности, возможные препятствия, возможные противодействия тех или иных людей</w:t>
            </w:r>
          </w:p>
        </w:tc>
      </w:tr>
      <w:tr>
        <w:trPr/>
        <w:tc>
          <w:tcPr>
            <w:tcW w:w="253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</w:rPr>
              <w:t>Свои возможности для достижения цели</w:t>
            </w:r>
          </w:p>
        </w:tc>
        <w:tc>
          <w:tcPr>
            <w:tcW w:w="71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Состояние здоровья, способности к обучению, настойчивость, терпение, склонности к практической и теоретической работе, другие личные качества, необходимые для учебы и работы по данной специальности, работа по самовоспитанию</w:t>
            </w:r>
          </w:p>
        </w:tc>
      </w:tr>
      <w:tr>
        <w:trPr/>
        <w:tc>
          <w:tcPr>
            <w:tcW w:w="253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</w:rPr>
              <w:t>Запасные варианты и пути их достижения</w:t>
            </w:r>
          </w:p>
        </w:tc>
        <w:tc>
          <w:tcPr>
            <w:tcW w:w="71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Например: “не пройду по конкурсу в техникум – попробую поступить на ту же специальность в ПТУ “ и т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112" w:type="dxa"/>
          <w:left w:w="112" w:type="dxa"/>
          <w:bottom w:w="112" w:type="dxa"/>
          <w:right w:w="112" w:type="dxa"/>
        </w:tblCellMar>
      </w:tblPr>
      <w:tblGrid>
        <w:gridCol w:w="2537"/>
        <w:gridCol w:w="7128"/>
      </w:tblGrid>
      <w:tr>
        <w:trPr/>
        <w:tc>
          <w:tcPr>
            <w:tcW w:w="25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</w:rPr>
              <w:t>Главная цель – какую профессию выбираю</w:t>
            </w:r>
          </w:p>
        </w:tc>
        <w:tc>
          <w:tcPr>
            <w:tcW w:w="7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/>
        <w:tc>
          <w:tcPr>
            <w:tcW w:w="253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</w:rPr>
              <w:t>Ближайшие задачи и более отдаленные цели</w:t>
            </w:r>
          </w:p>
        </w:tc>
        <w:tc>
          <w:tcPr>
            <w:tcW w:w="71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/>
        <w:tc>
          <w:tcPr>
            <w:tcW w:w="253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</w:rPr>
              <w:t>Пути и средства достижения ближайших целей</w:t>
            </w:r>
          </w:p>
        </w:tc>
        <w:tc>
          <w:tcPr>
            <w:tcW w:w="71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/>
        <w:tc>
          <w:tcPr>
            <w:tcW w:w="253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</w:rPr>
              <w:t>Внешние препятствия на пути достижения цели</w:t>
            </w:r>
          </w:p>
        </w:tc>
        <w:tc>
          <w:tcPr>
            <w:tcW w:w="71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/>
        <w:tc>
          <w:tcPr>
            <w:tcW w:w="253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</w:rPr>
              <w:t>Свои возможности для достижения цели</w:t>
            </w:r>
          </w:p>
        </w:tc>
        <w:tc>
          <w:tcPr>
            <w:tcW w:w="71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/>
        <w:tc>
          <w:tcPr>
            <w:tcW w:w="253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</w:rPr>
              <w:t>Запасные варианты и пути их достижения</w:t>
            </w:r>
          </w:p>
        </w:tc>
        <w:tc>
          <w:tcPr>
            <w:tcW w:w="71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1134" w:top="16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Symbol" w:hAnsi="Symbol" w:cs="StarSymbol;Arial Unicode MS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bCs/>
        <w:rFonts w:ascii="Times New Roman" w:hAnsi="Times New Roman" w:cs="Times New Roman"/>
        <w:lang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Cambria" w:hAnsi="Cambria" w:eastAsia="DejaVu Sans;Times New Roman" w:cs="DejaVu Sans;Times New Roman"/>
      <w:b/>
      <w:bCs/>
      <w:i/>
      <w:iCs/>
      <w:color w:val="auto"/>
      <w:kern w:val="2"/>
      <w:sz w:val="28"/>
      <w:szCs w:val="28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tarSymbol;Arial Unicode MS"/>
      <w:b/>
      <w:bCs/>
      <w:sz w:val="18"/>
      <w:szCs w:val="18"/>
      <w:lang w:bidi="zxx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  <w:b/>
      <w:bCs/>
      <w:sz w:val="24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tarSymbol;Arial Unicode MS"/>
      <w:b/>
      <w:bCs/>
      <w:i/>
      <w:iCs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Roman No9 L;Times New Roman" w:hAnsi="Nimbus Roman No9 L;Times New Roman" w:eastAsia="DejaVu Sans;Times New Roman" w:cs="DejaVu Sans;Times New Roman"/>
      <w:sz w:val="24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DejaVu Sans;Times New Roman"/>
      <w:color w:val="auto"/>
      <w:kern w:val="2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269" w:leader="dot"/>
      </w:tabs>
      <w:spacing w:lineRule="auto" w:line="360"/>
    </w:pPr>
    <w:rPr>
      <w:sz w:val="28"/>
      <w:szCs w:val="28"/>
      <w:lang w:val="zxx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2">
    <w:name w:val="Абзац списка1"/>
    <w:qFormat/>
    <w:pPr>
      <w:widowControl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font301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36:00Z</dcterms:created>
  <dc:creator/>
  <dc:description/>
  <dc:language>en-US</dc:language>
  <cp:lastModifiedBy/>
  <cp:lastPrinted>2019-03-02T15:36:00Z</cp:lastPrinted>
  <dcterms:modified xsi:type="dcterms:W3CDTF">2019-03-06T08:38:21Z</dcterms:modified>
  <cp:revision>20</cp:revision>
  <dc:subject/>
  <dc:title/>
</cp:coreProperties>
</file>