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Оценочные средства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i/>
          <w:lang w:bidi="zxx"/>
        </w:rPr>
        <w:t xml:space="preserve">для проведения промежуточной аттестации по </w:t>
      </w:r>
      <w:r>
        <w:rPr>
          <w:u w:val="single"/>
          <w:lang w:bidi="zxx"/>
        </w:rPr>
        <w:t>УД.01 Основы проектной деятельности</w:t>
      </w:r>
    </w:p>
    <w:p>
      <w:pPr>
        <w:pStyle w:val="Normal"/>
        <w:jc w:val="center"/>
        <w:rPr/>
      </w:pPr>
      <w:r>
        <w:rPr>
          <w:b/>
          <w:lang w:bidi="zxx"/>
        </w:rPr>
        <w:t>Форма проведения оценочной процедуры</w:t>
      </w:r>
      <w:r>
        <w:rPr>
          <w:b/>
          <w:i/>
          <w:lang w:bidi="zxx"/>
        </w:rPr>
        <w:t xml:space="preserve"> </w:t>
      </w:r>
      <w:r>
        <w:rPr>
          <w:u w:val="single"/>
          <w:lang w:bidi="zxx"/>
        </w:rPr>
        <w:t>- зачет</w:t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bidi="zxx"/>
        </w:rPr>
        <w:t>Дзержинск, 2017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Разработчики: </w:t>
        <w:tab/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lang w:bidi="zxx"/>
        </w:rPr>
        <w:t xml:space="preserve"> </w:t>
      </w:r>
      <w:r>
        <w:rPr>
          <w:lang w:bidi="zxx"/>
        </w:rPr>
        <w:t>Е.А. Береснева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>Е.Н. Жучкова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</w:r>
    </w:p>
    <w:p>
      <w:pPr>
        <w:pStyle w:val="Normal"/>
        <w:ind w:firstLine="180"/>
        <w:rPr/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 Комплект оценочных средств (КОС) для организации контроля и оценки в форме зачет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 xml:space="preserve">Паспорт фонда оценочных средств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ласть применения</w:t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  <w:t xml:space="preserve">Фонд оценочных средств разработан на основе </w:t>
      </w:r>
      <w:r>
        <w:rPr/>
        <w:t>Федерального государственного образовательного стандарта среднего общего образования</w:t>
      </w:r>
      <w:r>
        <w:rPr>
          <w:color w:val="000000"/>
        </w:rPr>
        <w:t xml:space="preserve"> и программы учебной дисциплины </w:t>
      </w:r>
      <w:r>
        <w:rPr>
          <w:b/>
          <w:i/>
          <w:color w:val="000000"/>
        </w:rPr>
        <w:t xml:space="preserve">УД.01 Основы проектной деятельности </w:t>
      </w:r>
      <w:r>
        <w:rPr>
          <w:color w:val="000000"/>
        </w:rPr>
        <w:t>по специальности 09.02.07 Информационные системы и программирование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Содержит комплект оценочных средств для организации зачета и контрольно-измерительные материалы для текущего контроля. Позволяет оценивать  освоение умений и усвоение знаний. </w:t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  <w:t>1.1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казатели сформированности результатов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166"/>
        <w:gridCol w:w="293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Результаты (освоенные умения и усвоенные знани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Основные показател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владение навыками создания научно-исследовательской, аналитической и проектной работы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владение монологической и диалогической формами речи в соответствии с нормами языка;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развитость интереса к творчеству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пишет доклады, рефераты, проек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ое занятие по теме 6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наличие представлений о научных методах, используемых при создании проекта;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 xml:space="preserve">- </w:t>
            </w:r>
            <w:r>
              <w:rPr/>
              <w:t xml:space="preserve">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 xml:space="preserve">- </w:t>
            </w:r>
            <w:r>
              <w:rPr>
                <w:rFonts w:cs="DejaVu Sans;Times New Roman"/>
                <w:bCs/>
                <w:lang w:bidi="zxx"/>
              </w:rPr>
              <w:t>выбирает необходимые методы исследования и умеет их использовать в работ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Текущий контроль</w:t>
            </w:r>
          </w:p>
          <w:p>
            <w:pPr>
              <w:pStyle w:val="Style20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ое занятие № 2 по теме 2.</w:t>
            </w:r>
          </w:p>
          <w:p>
            <w:pPr>
              <w:pStyle w:val="Style20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Экспертная оценка результатов письмен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владение разными способами анализа и обобщения полученной информации;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/>
                <w:bCs/>
                <w:lang w:bidi="zxx"/>
              </w:rPr>
              <w:t xml:space="preserve">- </w:t>
            </w:r>
            <w:r>
              <w:rPr>
                <w:rFonts w:cs="DejaVu Sans;Times New Roman"/>
                <w:bCs/>
                <w:lang w:bidi="zxx"/>
              </w:rPr>
              <w:t>анализирует тек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редактирует тек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делает выводы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ие занятия № 2,3 по теме 4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Экспертная оценка результатов письмен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создавать электронную презент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развитость интереса к творчеству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>- самостоятельно работает с источниками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труктурирует и комментирует слай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одбирает оптимальный дизайн и шрифт для презентаци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Практическое занятие по теме 7: «Защита электронной презентации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>- составляет простой и сложный пл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доклады, рефер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эс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оставляет паспорт 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аннотацию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ие занятия по теме 4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составлять список литературы и делать ссылки на первоисточник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амостоятельно работает с источниками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находит библиографическое описание кни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оформляет список литературы в соответствии с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делает ссылки на первоисточн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ое занятие по теме 5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знание структуры проект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оставляет титульный лист, оглавление, пояснительную записку, заключение, список использованных источ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логически выстраивает содержание основной части проекта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ое занятие № 2 по теме 8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наличие представления о процедуре защиты индивидуального проекта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ладение монологической и диалогической формами речи в соответствии с нормами язык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развитость интереса к творчеству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>-  ясно, логично и точно излагает свои мысли в устной и письменной речи, понимает смысл познавательной задачи, выстраивает аргументацию, приводит примеры и контрпримеры;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>- проявляет креативность мышления, инициатива, находчивость, активность при решении математических задач;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>-  самостоятельно определяет цели деятельности и составляет планы деятельности; самостоятельно осуществляет, контролирует и корректируе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деятельность; использует все возможные ресурсы для достижения поставленных целей и реализации планов деятельности; выбирает успешные стратегии в различных ситуациях;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ое занятие по теме 6 «Разработка и защита группового проекта»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плект оценочных средств (КОС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Паспорт комплекта оценочных средст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ый контроль освоения учебной дисциплины осуществляется в форме за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b/>
          <w:color w:val="000000"/>
        </w:rPr>
        <w:t>2.1.1.Показатели сформированности результат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166"/>
        <w:gridCol w:w="293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Результаты (освоенные умения и усвоенные знани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Основные показател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владение навыками создания научно-исследовательской, аналитической и проектной работы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владение монологической и диалогической формами речи в соответствии с нормами языка;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развитость интереса к творчеству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пишет доклады, рефераты, проек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наличие представлений о научных методах, используемых при создании проекта;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 xml:space="preserve">- </w:t>
            </w:r>
            <w:r>
              <w:rPr/>
              <w:t xml:space="preserve">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 xml:space="preserve">- </w:t>
            </w:r>
            <w:r>
              <w:rPr>
                <w:rFonts w:cs="DejaVu Sans;Times New Roman"/>
                <w:bCs/>
                <w:lang w:bidi="zxx"/>
              </w:rPr>
              <w:t>выбирает необходимые методы исследования и умеет их использовать в работ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владение разными способами анализа и обобщения полученной информации;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/>
                <w:bCs/>
                <w:lang w:bidi="zxx"/>
              </w:rPr>
              <w:t xml:space="preserve">- </w:t>
            </w:r>
            <w:r>
              <w:rPr>
                <w:rFonts w:cs="DejaVu Sans;Times New Roman"/>
                <w:bCs/>
                <w:lang w:bidi="zxx"/>
              </w:rPr>
              <w:t>анализирует тек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редактирует тек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делает выводы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создавать электронную презент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развитость интереса к творчеству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>- самостоятельно работает с источниками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труктурирует и комментирует слай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одбирает оптимальный дизайн и шрифт для презентаци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>- составляет простой и сложный пл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доклады, рефер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эс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оставляет паспорт 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аннотацию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составлять список литературы и делать ссылки на первоисточник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амостоятельно работает с источниками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находит библиографическое описание кни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оформляет список литературы в соответствии с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делает ссылки на первоисточн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знание структуры проект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оставляет титульный лист, оглавление, пояснительную записку, заключение, список использованных источ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логически выстраивает содержание основной части проекта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наличие представления о процедуре защиты индивидуального проекта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ладение монологической и диалогической формами речи в соответствии с нормами язык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развитость интереса к творчеству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>-  ясно, логично и точно излагает свои мысли в устной и письменной речи, понимает смысл познавательной задачи, выстраивает аргументацию, приводит примеры и контрпримеры;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>- проявляет креативность мышления, инициатива, находчивость, активность при решении математических задач;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>-  самостоятельно определяет цели деятельности и составляет планы деятельности; самостоятельно осуществляет, контролирует и корректируе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деятельность; использует все возможные ресурсы для достижения поставленных целей и реализации планов деятельности; выбирает успешные стратегии в различных ситуациях;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</w:tbl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Организация контроля и оценки в ходе зачёта</w:t>
      </w:r>
    </w:p>
    <w:p>
      <w:pPr>
        <w:pStyle w:val="Normal"/>
        <w:jc w:val="both"/>
        <w:rPr/>
      </w:pPr>
      <w:r>
        <w:rPr/>
        <w:t>Промежуточный контроль освоения учебной дисциплины осуществляется в форме зачета.</w:t>
      </w:r>
    </w:p>
    <w:p>
      <w:pPr>
        <w:pStyle w:val="Normal"/>
        <w:jc w:val="both"/>
        <w:rPr/>
      </w:pPr>
      <w:r>
        <w:rPr/>
        <w:t>Зачет по дисциплине ставится по накопительной системе положительных отметок за следующие виды раб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пояснительной записки 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консп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сание э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сание анно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списка лит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сание докла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самопрезен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электронной презентации. Защита презен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паспорта проек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роме того, проверяется оформление индивидуального проек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Контрольно-измерительные материалы для оценки результатов освоения дисциплины в ходе зачета.</w:t>
      </w:r>
    </w:p>
    <w:p>
      <w:pPr>
        <w:pStyle w:val="Style23"/>
        <w:spacing w:before="0" w:after="0"/>
        <w:ind w:firstLine="851"/>
        <w:jc w:val="center"/>
        <w:rPr/>
      </w:pPr>
      <w:r>
        <w:rPr/>
        <w:t>Критерии оценки оформления индивидуального проекта.</w:t>
      </w:r>
    </w:p>
    <w:p>
      <w:pPr>
        <w:pStyle w:val="Style23"/>
        <w:spacing w:before="0" w:after="0"/>
        <w:ind w:firstLine="851"/>
        <w:jc w:val="center"/>
        <w:rPr/>
      </w:pPr>
      <w:r>
        <w:rPr/>
      </w:r>
    </w:p>
    <w:p>
      <w:pPr>
        <w:pStyle w:val="Style23"/>
        <w:spacing w:before="0" w:after="0"/>
        <w:ind w:firstLine="851"/>
        <w:jc w:val="both"/>
        <w:rPr/>
      </w:pPr>
      <w:r>
        <w:rPr/>
        <w:t xml:space="preserve">-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Style23"/>
        <w:spacing w:before="0" w:after="0"/>
        <w:ind w:firstLine="851"/>
        <w:jc w:val="both"/>
        <w:rPr/>
      </w:pPr>
      <w:r>
        <w:rPr/>
        <w:t>- кегль – 14;</w:t>
      </w:r>
    </w:p>
    <w:p>
      <w:pPr>
        <w:pStyle w:val="Style23"/>
        <w:spacing w:before="0" w:after="0"/>
        <w:ind w:firstLine="851"/>
        <w:jc w:val="both"/>
        <w:rPr/>
      </w:pPr>
      <w:r>
        <w:rPr/>
        <w:t>- выравнивание текста – по ширине страницы;</w:t>
      </w:r>
    </w:p>
    <w:p>
      <w:pPr>
        <w:pStyle w:val="Style23"/>
        <w:spacing w:before="0" w:after="0"/>
        <w:ind w:firstLine="851"/>
        <w:jc w:val="both"/>
        <w:rPr/>
      </w:pPr>
      <w:r>
        <w:rPr/>
        <w:t>- междустрочный интервал – одинарный;</w:t>
      </w:r>
    </w:p>
    <w:p>
      <w:pPr>
        <w:pStyle w:val="Style23"/>
        <w:spacing w:before="0" w:after="0"/>
        <w:ind w:firstLine="851"/>
        <w:jc w:val="both"/>
        <w:rPr/>
      </w:pPr>
      <w:r>
        <w:rPr/>
        <w:t>- интервал между абзацами – 0;</w:t>
      </w:r>
    </w:p>
    <w:p>
      <w:pPr>
        <w:pStyle w:val="Style23"/>
        <w:spacing w:before="0" w:after="0"/>
        <w:ind w:firstLine="851"/>
        <w:jc w:val="both"/>
        <w:rPr/>
      </w:pPr>
      <w:r>
        <w:rPr/>
        <w:t>- отступ первой строки – 1,5;</w:t>
      </w:r>
    </w:p>
    <w:p>
      <w:pPr>
        <w:pStyle w:val="Style23"/>
        <w:spacing w:before="0" w:after="0"/>
        <w:ind w:firstLine="851"/>
        <w:jc w:val="both"/>
        <w:rPr/>
      </w:pPr>
      <w:r>
        <w:rPr/>
        <w:t>- оформление титульного листа в соответствии с требованиями;</w:t>
      </w:r>
    </w:p>
    <w:p>
      <w:pPr>
        <w:pStyle w:val="Style23"/>
        <w:spacing w:before="0" w:after="0"/>
        <w:ind w:firstLine="851"/>
        <w:jc w:val="both"/>
        <w:rPr/>
      </w:pPr>
      <w:r>
        <w:rPr/>
        <w:t>- наличие основных структурных элементов проекта: титульного листа, оглавления, пояснительной записки, основной части, заключения, списка использованных источников, приложения (если есть);</w:t>
      </w:r>
    </w:p>
    <w:p>
      <w:pPr>
        <w:pStyle w:val="Style23"/>
        <w:spacing w:before="0" w:after="0"/>
        <w:ind w:firstLine="851"/>
        <w:jc w:val="both"/>
        <w:rPr/>
      </w:pPr>
      <w:r>
        <w:rPr/>
        <w:t>- пояснительная записка включает: актуальность темы, проблему, объект, предмет, цель, задачи, методы, тип проекта, продукт;</w:t>
      </w:r>
    </w:p>
    <w:p>
      <w:pPr>
        <w:pStyle w:val="Style23"/>
        <w:spacing w:before="0" w:after="0"/>
        <w:ind w:firstLine="851"/>
        <w:jc w:val="both"/>
        <w:rPr/>
      </w:pPr>
      <w:r>
        <w:rPr/>
        <w:t>- наличие заключения;</w:t>
      </w:r>
    </w:p>
    <w:p>
      <w:pPr>
        <w:pStyle w:val="Style23"/>
        <w:spacing w:before="0" w:after="0"/>
        <w:ind w:firstLine="851"/>
        <w:jc w:val="both"/>
        <w:rPr/>
      </w:pPr>
      <w:r>
        <w:rPr/>
        <w:t>- список использованных источников оформлен в соответствии с требованиями;</w:t>
      </w:r>
    </w:p>
    <w:p>
      <w:pPr>
        <w:pStyle w:val="Style23"/>
        <w:spacing w:before="0" w:after="0"/>
        <w:ind w:firstLine="851"/>
        <w:jc w:val="both"/>
        <w:rPr/>
      </w:pPr>
      <w:r>
        <w:rPr/>
        <w:t>- список использованных источников включает не менее 5 источников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Style23"/>
        <w:spacing w:before="0" w:after="0"/>
        <w:ind w:firstLine="851"/>
        <w:jc w:val="both"/>
        <w:rPr/>
      </w:pPr>
      <w:r>
        <w:rPr/>
        <w:t>По каждому критерию ставится оценка «зачёт-незачёт»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Style23"/>
        <w:spacing w:before="0" w:after="0"/>
        <w:ind w:firstLine="851"/>
        <w:jc w:val="both"/>
        <w:rPr/>
      </w:pPr>
      <w:r>
        <w:rPr/>
        <w:t>Оценка за оформление индивидуального проекта:</w:t>
      </w:r>
    </w:p>
    <w:p>
      <w:pPr>
        <w:pStyle w:val="Style23"/>
        <w:spacing w:before="0" w:after="0"/>
        <w:ind w:firstLine="851"/>
        <w:jc w:val="both"/>
        <w:rPr/>
      </w:pPr>
      <w:r>
        <w:rPr/>
        <w:t>По 8-10 критериям зачтено – «зачтено».</w:t>
      </w:r>
    </w:p>
    <w:p>
      <w:pPr>
        <w:pStyle w:val="Style23"/>
        <w:spacing w:before="0" w:after="0"/>
        <w:ind w:firstLine="851"/>
        <w:jc w:val="both"/>
        <w:rPr/>
      </w:pPr>
      <w:r>
        <w:rPr/>
        <w:t>Менее 8 критериев зачтено – «не зачтено», проект нужно доработать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Контрольно-измерительные материалы для текущего контроля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851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23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  <w:t>Тема 2. Организация работы над проектом</w:t>
      </w:r>
    </w:p>
    <w:p>
      <w:pPr>
        <w:pStyle w:val="Style23"/>
        <w:shd w:fill="FFFFFF" w:val="clear"/>
        <w:spacing w:before="0" w:after="0"/>
        <w:ind w:firstLine="851"/>
        <w:jc w:val="center"/>
        <w:rPr/>
      </w:pPr>
      <w:r>
        <w:rPr>
          <w:b/>
        </w:rPr>
        <w:t>Практическая работа № 1. Определение проблемы. Выбор темы, обоснование актуальности</w:t>
      </w:r>
    </w:p>
    <w:p>
      <w:pPr>
        <w:pStyle w:val="Style23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/>
        </w:rPr>
        <w:t xml:space="preserve">Цель: </w:t>
      </w:r>
      <w:r>
        <w:rPr/>
        <w:t>формирование навыка составления пояснительной записки к проекту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b/>
          <w:u w:val="single"/>
        </w:rPr>
        <w:t>Задание:</w:t>
      </w:r>
      <w:r>
        <w:rPr>
          <w:u w:val="single"/>
        </w:rPr>
        <w:t xml:space="preserve"> придумайте тему социального проекта. Напишите её актуальность, предмет, объект, цель, задачи, методы исследования.</w:t>
      </w:r>
    </w:p>
    <w:p>
      <w:pPr>
        <w:pStyle w:val="Style23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  <w:t>Практическая работа № 2. Определение цели и задач, выбор методов</w:t>
      </w:r>
    </w:p>
    <w:p>
      <w:pPr>
        <w:pStyle w:val="Style23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/>
        </w:rPr>
        <w:t>Цель:</w:t>
      </w:r>
      <w:r>
        <w:rPr/>
        <w:t xml:space="preserve"> развитие навыка формулировки цели, задач и выбора методов исследования.</w:t>
      </w:r>
    </w:p>
    <w:p>
      <w:pPr>
        <w:pStyle w:val="Style23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b/>
          <w:u w:val="single"/>
        </w:rPr>
        <w:t>Задание:</w:t>
      </w:r>
      <w:r>
        <w:rPr>
          <w:u w:val="single"/>
        </w:rPr>
        <w:t xml:space="preserve"> составьте цель, задачи, методы исследования для своего проекта.</w:t>
      </w:r>
    </w:p>
    <w:p>
      <w:pPr>
        <w:pStyle w:val="Style23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/>
        </w:rPr>
        <w:t>Домашнее задание:</w:t>
      </w:r>
      <w:r>
        <w:rPr/>
        <w:t xml:space="preserve"> составьте пояснительную записку индивидуального проекта по предмету.</w:t>
      </w:r>
    </w:p>
    <w:p>
      <w:pPr>
        <w:pStyle w:val="Style23"/>
        <w:spacing w:before="0" w:after="0"/>
        <w:ind w:firstLine="851"/>
        <w:jc w:val="center"/>
        <w:rPr>
          <w:b/>
          <w:b/>
        </w:rPr>
      </w:pPr>
      <w:r>
        <w:rPr>
          <w:b/>
        </w:rPr>
        <w:t>Тема 4. Работа с текстом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Практическая работа № 1. Написание конспект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b/>
        </w:rPr>
        <w:t>Цель:</w:t>
      </w:r>
      <w:r>
        <w:rPr/>
        <w:t xml:space="preserve"> формирование навыка представления текста в виде конспект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/>
        <w:t>Обернихина, Г.А. Литература [Текст]: учебник для студ. учреждений сред. проф. образования: в 2 ч. Ч. 1 / Г.А. Обернихина, А.Г. Антонова, И.Л. Вольнова и др.; под ред. Г.А. Обернихиной. – 6-е изд., стер. – Москва: Академия, 2014. – 384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color w:val="000000"/>
          <w:lang w:eastAsia="ru-RU"/>
        </w:rPr>
        <w:t>Задание:</w:t>
      </w:r>
      <w:r>
        <w:rPr>
          <w:color w:val="000000"/>
          <w:lang w:eastAsia="ru-RU"/>
        </w:rPr>
        <w:t xml:space="preserve"> составьте конспект материала из учебника Г.А. Обернихиной (с. 61-82) на тему «Биография Ф.М. Достоевского»).</w:t>
      </w:r>
    </w:p>
    <w:p>
      <w:pPr>
        <w:pStyle w:val="Style23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рактическая работа № 2. Написание доклада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Цель</w:t>
      </w:r>
      <w:r>
        <w:rPr/>
        <w:t>: отработка навыка работы с текстом, отбора необходимой информации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23"/>
        <w:spacing w:before="0" w:after="0"/>
        <w:ind w:firstLine="851"/>
        <w:jc w:val="both"/>
        <w:rPr/>
      </w:pPr>
      <w:r>
        <w:rPr/>
        <w:t>Список необходимых источников: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 xml:space="preserve">Архангельский, А.Н. Русская литература </w:t>
      </w:r>
      <w:r>
        <w:rPr>
          <w:lang w:val="en-US"/>
        </w:rPr>
        <w:t>XIX</w:t>
      </w:r>
      <w:r>
        <w:rPr/>
        <w:t xml:space="preserve"> века. 10 кл. [Текст]: учеб. для общеобразоват. учреждений: В 2 ч. Ч.1. / А.Н. Архангельский, Д.П. Бак, М.А. Кучерская и др.; под ред. А.Н. Архангельского. – 5-е изд., стереотип. – М.: Дрофа, 2004. – 384 с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Обернихина, Г.А. Литература [Текст]: учебник для студ. учреждений сред. проф. образования: в 2 ч. Ч. 1 / Г.А. Обернихина, А.Г. Антонова, И.Л. Вольнова и др.; под ред. Г.А. Обернихиной. – 6-е изд., стер. – Москва: Академия, 2014. – 384 с.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Ожегов С.И., Шведова Н.Ю. Толковый словарь русского языка [Текст]: 80000 слов и фразеологических выражений / Российская академия наук. Институт русского языка им. В.В. Виноградова. – 4-е изд., дополненное. – М.: ООО «ИТИ Технологии», 2008. – 944 с.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 xml:space="preserve">Тема дружбы в лирике А.С. Пушкина [Электронный ресурс]. – Электрон. Текстовые дан. – Режим доступа: </w:t>
      </w:r>
      <w:hyperlink r:id="rId2">
        <w:r>
          <w:rPr>
            <w:rStyle w:val="InternetLink"/>
          </w:rPr>
          <w:t>http://www.litra.ru/composition/get/coid/00088501184864176567/</w:t>
        </w:r>
      </w:hyperlink>
      <w:r>
        <w:rPr/>
        <w:t>, свободный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дание: напишите доклад на тему «Тема дружбы в лирике А.С. Пушкина», пользуясь предложенными источниками.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center"/>
        <w:rPr>
          <w:b/>
          <w:b/>
        </w:rPr>
      </w:pPr>
      <w:r>
        <w:rPr>
          <w:b/>
        </w:rPr>
        <w:t>Практическая работа № 3. Написание эссе на тему «Актуальные проблемы литературы»</w:t>
      </w:r>
    </w:p>
    <w:p>
      <w:pPr>
        <w:pStyle w:val="Normal"/>
        <w:shd w:fill="FFFFFF" w:val="clear"/>
        <w:spacing w:lineRule="auto" w:line="24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</w:rPr>
        <w:t xml:space="preserve">Цель: </w:t>
      </w:r>
      <w:r>
        <w:rPr/>
        <w:t>формирование навыка формулировки тезиса, выводов, подбора аргументов в ходе написания эссе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color w:val="000000"/>
          <w:lang w:eastAsia="ru-RU"/>
        </w:rPr>
        <w:t xml:space="preserve">Задание: </w:t>
      </w:r>
      <w:r>
        <w:rPr>
          <w:color w:val="000000"/>
          <w:lang w:eastAsia="ru-RU"/>
        </w:rPr>
        <w:t>напишите эссе на тему «Актуальные проблемы литературы»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умайте, какую из этих проблем вы будете анализировать в своей работе. Приведите аргументы из жизни и из литературы, сделайте вывод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Тема 5. Оформление списка литературы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shd w:fill="FFFFFF" w:val="clear"/>
        <w:spacing w:lineRule="auto" w:line="24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</w:rPr>
        <w:t>Составление списка литературы на тему «Особенности любовной лирики А.С. Пушкина»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Цель: </w:t>
      </w:r>
      <w:r>
        <w:rPr>
          <w:color w:val="000000"/>
          <w:lang w:eastAsia="ru-RU"/>
        </w:rPr>
        <w:t>отработка навыка составления списка литературы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орудование: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 xml:space="preserve">Архангельский, А.Н. Русская литература </w:t>
      </w:r>
      <w:r>
        <w:rPr>
          <w:lang w:val="en-US"/>
        </w:rPr>
        <w:t>XIX</w:t>
      </w:r>
      <w:r>
        <w:rPr/>
        <w:t xml:space="preserve"> века. 10 кл. [Текст]: учеб. для общеобразоват. учреждений: В 2 ч. Ч.1. / А.Н. Архангельский, Д.П. Бак, М.А. Кучерская и др.; под ред. А.Н. Архангельского. – 5-е изд., стереотип. – М.: Дрофа, 2004. – 384 с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Обернихина, Г.А. Литература [Текст]: учебник для студ. учреждений сред. проф. образования: в 2 ч. Ч. 1 / Г.А. Обернихина, А.Г. Антонова, И.Л. Вольнова и др.; под ред. Г.А. Обернихиной. – 6-е изд., стер. – Москва: Академия, 2014. – 384 с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>Ожегов С.И., Шведова Н.Ю. Толковый словарь русского языка [Текст]: 80000 слов и фразеологических выражений / Российская академия наук. Институт русского языка им. В.В. Виноградова. – 4-е изд., дополненное. – М.: ООО «ИТИ Технологии», 2008. – 944 с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Любовная лирика А.С. Пушкина [Электронный ресурс]. – Электрон. Текстовые дан. – Режим доступа: http://www.litra.ru/composition/get/coid/00077901184864042153, свободный.</w:t>
      </w:r>
    </w:p>
    <w:p>
      <w:pPr>
        <w:pStyle w:val="Style23"/>
        <w:spacing w:before="0" w:after="0"/>
        <w:ind w:left="1571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b/>
        </w:rPr>
        <w:t>Задание:</w:t>
      </w:r>
      <w:r>
        <w:rPr/>
        <w:t xml:space="preserve"> составьте список литературы по алфавиту из тех источников, которые здесь представлены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b/>
        </w:rPr>
        <w:t>Домашнее задание:</w:t>
      </w:r>
      <w:r>
        <w:rPr/>
        <w:t xml:space="preserve"> составьте список литературы по теме «Идейно-тематическое содержание поэмы М.Ю. Лермонтова «Мцыри», состоящий из 7 источник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bookmarkStart w:id="0" w:name="ostr"/>
      <w:bookmarkStart w:id="1" w:name="obz10"/>
      <w:bookmarkEnd w:id="0"/>
      <w:bookmarkEnd w:id="1"/>
      <w:r>
        <w:rPr>
          <w:b/>
        </w:rPr>
        <w:t>Тема 6. Основы публичного выступления</w:t>
      </w:r>
    </w:p>
    <w:p>
      <w:pPr>
        <w:pStyle w:val="Style23"/>
        <w:spacing w:before="0" w:after="0"/>
        <w:jc w:val="center"/>
        <w:rPr/>
      </w:pPr>
      <w:r>
        <w:rPr>
          <w:b/>
        </w:rPr>
        <w:t>Практическая работа. Разработка и защита группового проекта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 xml:space="preserve">Цель: </w:t>
      </w:r>
      <w:r>
        <w:rPr/>
        <w:t>развитие исследовательских навыков через создание группового проекта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Береснева, Е.А. Индивидуальное проектирование первокурсников в педагогическом колледже [Текст] / Е.А. Береснева.— Дзержинск, 2017.— 37 с.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Задание № 1: создайте и защитите социальный проект.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Инструкц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Объединитесь в группы по 5-6 человек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Сформулируйте тему группового проекта. Она должна быть связана с продуктом. Она должна касаться социальных или экологических проблем нашего города или колледж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Обоснуйте актуальность темы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Составьте цель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остройте план достижения цел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Определите необходимые ресурсы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Опишите свой продукт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Докажите практическую значимость проек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одготовьте плакат-презентацию продукта проекта.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Критерии оценки защиты проекта: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грамотность;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логичность;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конкретность, ясность;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аргументированность;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наличие четкого плана;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аккуратность рисунков, схем, записей;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умение отвечать на вопросы;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убедительность;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сплочённость команды.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Максимальное количество баллов по каждому критерию – 10.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Время на подготовку – 40 минут.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Проверка выполнения работы – защита групповых проектов.</w:t>
      </w:r>
    </w:p>
    <w:p>
      <w:pPr>
        <w:pStyle w:val="Style23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Тема 7. Презентация проекта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рактическая работа. Защита электронной презентации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Цель:</w:t>
      </w:r>
      <w:r>
        <w:rPr/>
        <w:t xml:space="preserve"> отработка навыка создания электронной презентации и представления результатов работы.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 xml:space="preserve">Оборудование: </w:t>
      </w:r>
      <w:r>
        <w:rPr/>
        <w:t>компьютер, мультимедийная техника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  <w:t>Защита презентаций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ритерии оценки защиты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грамотность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логичность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последовательность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богатство языковых средств в реч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уверенность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сплочённость команды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умение отвечать на вопросы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свободное владение материалом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текст защиты не копирует текст презентаци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аксимальное количество баллов по каждому критерию – 10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ритерии оценки презентации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«Отлично» - если презентация выполнена аккуратно, примеры проиллюстрированы, полностью освещены все обозначенные вопросы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Хорошо» - работа содержит небольшие неточност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Удовлетворительно» - презентация выполнена неаккуратно, не полностью освещены заданные вопросы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Неудовлетворительно» - работа выполнена небрежно, не соблюдена структура, отсутствуют иллюстрации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Тема 8. Паспорт проекта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рактическая работа № 1. Написание аннотации проекта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Цель:</w:t>
      </w:r>
      <w:r>
        <w:rPr/>
        <w:t xml:space="preserve"> отработка навыка написания аннотации.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 xml:space="preserve">Оборудование: </w:t>
      </w:r>
      <w:r>
        <w:rPr/>
        <w:t>методические рекомендации по написанию аннотации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дание: составьте аннотацию текста стать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итерии оценки (каждый оценивается в 1 балл)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держательность аннотаци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точная передача основных положений первоисточник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ответствие оформления требованиям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рамотность изложения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аннотация сдана в срок.</w:t>
      </w:r>
    </w:p>
    <w:p>
      <w:pPr>
        <w:pStyle w:val="Style23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рактическая работа № 2. Составление паспорта проекта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Цель:</w:t>
      </w:r>
      <w:r>
        <w:rPr/>
        <w:t xml:space="preserve"> формирование навыка составления паспорта проекта.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 xml:space="preserve">Оборудование: </w:t>
      </w:r>
      <w:r>
        <w:rPr/>
        <w:t>таблица для заполнения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Style23"/>
        <w:spacing w:before="0" w:after="0"/>
        <w:ind w:firstLine="851"/>
        <w:jc w:val="both"/>
        <w:rPr/>
      </w:pPr>
      <w:r>
        <w:rPr/>
        <w:t>Задание: составьте паспорт своего проекта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DejaVu Sans;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Nimbus Roman No9 L;Times New Roman" w:hAnsi="Nimbus Roman No9 L;Times New Roman" w:cs="Nimbus Roman No9 L;Times New Roman"/>
      <w:b/>
      <w:sz w:val="28"/>
      <w:szCs w:val="28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9z0">
    <w:name w:val="WW8Num9z0"/>
    <w:qFormat/>
    <w:rPr>
      <w:rFonts w:ascii="OpenSymbol;Arial Unicode MS" w:hAnsi="OpenSymbol;Arial Unicode MS" w:cs="OpenSymbol;Arial Unicode MS"/>
      <w:color w:val="00000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5"/>
      <w:szCs w:val="15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20">
    <w:name w:val="c20"/>
    <w:qFormat/>
    <w:rPr/>
  </w:style>
  <w:style w:type="character" w:styleId="C14">
    <w:name w:val="c14"/>
    <w:qFormat/>
    <w:rPr/>
  </w:style>
  <w:style w:type="character" w:styleId="C11">
    <w:name w:val="c11"/>
    <w:qFormat/>
    <w:rPr/>
  </w:style>
  <w:style w:type="character" w:styleId="C15">
    <w:name w:val="c15"/>
    <w:qFormat/>
    <w:rPr/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character" w:styleId="WW8Num1ztrue">
    <w:name w:val="WW8Num1ztrue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kern w:val="2"/>
      <w:sz w:val="24"/>
      <w:szCs w:val="24"/>
    </w:rPr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DejaVu Sans;Times New Roman" w:cs="Tahoma"/>
      <w:color w:val="auto"/>
      <w:kern w:val="2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Tbl12">
    <w:name w:val="tbl12"/>
    <w:basedOn w:val="Normal"/>
    <w:qFormat/>
    <w:pPr>
      <w:suppressAutoHyphens w:val="false"/>
      <w:spacing w:lineRule="auto" w:line="240" w:before="100" w:after="100"/>
    </w:pPr>
    <w:rPr>
      <w:rFonts w:ascii="Tahoma" w:hAnsi="Tahoma" w:cs="Tahoma"/>
      <w:color w:val="000000"/>
      <w:kern w:val="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C4">
    <w:name w:val="c4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3">
    <w:name w:val="c3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2">
    <w:name w:val="c2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16">
    <w:name w:val="c16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9">
    <w:name w:val="c9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7">
    <w:name w:val="c7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6">
    <w:name w:val="c6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1">
    <w:name w:val="c1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8">
    <w:name w:val="c8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Tab">
    <w:name w:val="tab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18">
    <w:name w:val="c18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10">
    <w:name w:val="c10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5">
    <w:name w:val="c5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12">
    <w:name w:val="c12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19">
    <w:name w:val="c19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V2dictsource">
    <w:name w:val="v2-dict-source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a.ru/composition/get/coid/000885011848641765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22:00Z</dcterms:created>
  <dc:creator>Максим</dc:creator>
  <dc:description/>
  <cp:keywords/>
  <dc:language>en-US</dc:language>
  <cp:lastModifiedBy>Екатерина</cp:lastModifiedBy>
  <cp:lastPrinted>2019-02-22T18:33:00Z</cp:lastPrinted>
  <dcterms:modified xsi:type="dcterms:W3CDTF">2019-04-07T13:23:00Z</dcterms:modified>
  <cp:revision>13</cp:revision>
  <dc:subject/>
  <dc:title/>
</cp:coreProperties>
</file>