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УД  Правовое обеспечение профессиональной деятельности, Технология построения бизнеса и профессиональной карь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комплексный 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Дзержинск, 202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lang w:bidi="zxx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9.02.01 «Физическая культура»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t xml:space="preserve">программ учебных дисциплин ОП.09 «Правовое обеспечение профессиональной деятельности» и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П.0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«Технология построения бизнеса и профессиональной карьеры». Содержит комплект оценочных средств для организации комплексного </w:t>
      </w:r>
      <w:r>
        <w:rPr>
          <w:rFonts w:cs="Times New Roman" w:ascii="Times New Roman" w:hAnsi="Times New Roman"/>
          <w:i/>
          <w:iCs/>
          <w:sz w:val="24"/>
          <w:u w:val="single"/>
          <w:lang w:bidi="zxx"/>
        </w:rPr>
        <w:t>дифференцированного зачета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и контрольно-измерительные материалы для текущего контроля. 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Фонд оценочных средств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1. Показатели оценки освоенных знаний и умений по учебной дисциплине «Правовое обеспечение профессиональной деятельности»</w:t>
      </w:r>
    </w:p>
    <w:tbl>
      <w:tblPr>
        <w:tblW w:w="101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3006"/>
        <w:gridCol w:w="1583"/>
        <w:gridCol w:w="3020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жен 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рку освоения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екущий контроль: контрольная работ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Система законодательства об образовании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«Трудовые споры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применять знания основ права при изучении профессиональных модулей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рименяет на практике знания основ пра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«Трудовые споры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:</w:t>
            </w:r>
          </w:p>
          <w:p>
            <w:pPr>
              <w:pStyle w:val="ConsPlusNormal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основные положения Конституции Российской Федераци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основные положения Конституци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е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Система законодательства об образовании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по защите прав и свобод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регулирующие деятельность образовательного учреждения в области ФК и 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в области образования, принципы государственной политики в области образования в сфере ФК и С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вого регулирования»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ждународные нормативно-правовые акты в области образования, нормативно-правовые акты РФ в сфере ФК и С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образовательное законодательство различного уровня, обеспечивающее деятельность ОО в области образования и ФК и С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Система законодательства об образовании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пределяет и называет правовое положение организаций в сфере ФК и С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исляет права и обязанности учителя, преподавателя, организатора физической культуры и спор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«Трудовые споры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ила оплаты труд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оплатой труд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рмативные правовые основы защиты нарушенных прав и судебный порядок разрешения спор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скрывает порядок рассмотрения трудовых споров в КТС, в суде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«Трудовые споры»;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освоенных знаний и умений по учебной дисциплине «Технология построения бизнеса и профессиональной карьеры»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3"/>
        <w:gridCol w:w="2977"/>
        <w:gridCol w:w="1563"/>
        <w:gridCol w:w="3120"/>
      </w:tblGrid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Основные показатели оценки результата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Тип зад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редства провер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бизнес-план проект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спользует теоретические знания  (структура (разделы) бизнес-плана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2-9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-4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читывать риски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  <w:r>
              <w:rPr>
                <w:rFonts w:cs="Times New Roman" w:ascii="Times New Roman" w:hAnsi="Times New Roman"/>
                <w:sz w:val="24"/>
              </w:rPr>
              <w:t xml:space="preserve"> 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-2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1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ифиц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раскрывает последовательность шагов развития (модификации) бизнеса с целью значительного улучшения их перспективност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няет правила разработки презента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-Верно использует элементы стандартной структуры презентаци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, 7-9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4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 организовывать врем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умеет эффективно структурировать время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я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ть профессиональный жизненный пут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личный профессиональный план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освоения 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8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рассмотрение методики составления примерного бизнес-плана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1-5 по перечню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 перечисляет этапы развития бизнеса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1 — анализ стратегической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2 — выявление проблем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3 — выяснение противоречий развит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4 — аккумулирование и изучение сигналов решений. 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5 — зарождение идеи бизнеса. 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6 — разработка концепции реализации новой идеи.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Этап 7 — формулировка бизнес- иде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3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генерации бизнес- идей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перечисляет основные методы генерирования новых бизнес идей («мозговой штурм», «шесть шляп», «ментальные карты», метод синектики)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1,2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№ 9,10 по перечн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у бизнес-план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перечисляет название разделов бизнес-плана и их назначени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 № 19 по перечню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ономическую структуру компании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3-6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3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устный ответ по темам (вопросы № 12-18 по перечню)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правила составления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успешного прохождения собеседова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условия успешного прохождения собеседования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эффективной организации времен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способы эффективной организации времен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ерка сформированности ПК и ОК по учебной дисциплине «Правовое обеспечение  профессиональной деятельности»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3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К и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езульт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1</w:t>
            </w:r>
            <w:r>
              <w:rPr>
                <w:rFonts w:cs="Times New Roman" w:ascii="Times New Roman" w:hAnsi="Times New Roman"/>
                <w:color w:val="000000"/>
              </w:rPr>
              <w:t>. Определять цели и задачи, планировать учебны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Осуществлять поиск, анализ и оценку информации, необходимой для постановки и решен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9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2 «Система законодательства 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2</w:t>
            </w:r>
            <w:r>
              <w:rPr>
                <w:rFonts w:cs="Times New Roman" w:ascii="Times New Roman" w:hAnsi="Times New Roman"/>
                <w:color w:val="000000"/>
              </w:rPr>
              <w:t>. Проводить учебные занятия по физической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9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10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существлять профилактику травматизма, обеспечивать охрану жизни и здоровья дете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bidi="zxx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ила оплаты тру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Образование как объект правового регулир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1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Анализировать учебные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ила оплаты тру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2 «Система законодательства 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7 «Права и обязанности работника и работодател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9 «Понятие трудовой дисциплины, методы ее обеспечени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К 1.5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ести документацию, обеспечивающую процесс обучения физической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роить профессиональную деятельность с соблюдением регулирующих ее правовых нор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7 «Права и обязанности работника и работодателя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ределять цели и задачи, планировать внеурочные мероприятия и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5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К 2.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Проводить внеурочные мероприятия и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6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0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существлять профилактику травматизма, обеспечивать охрану жизни и здоровья дете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3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3.</w:t>
            </w:r>
            <w:r>
              <w:rPr>
                <w:rFonts w:cs="Times New Roman" w:ascii="Times New Roman" w:hAnsi="Times New Roman"/>
              </w:rPr>
              <w:t xml:space="preserve">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7</w:t>
            </w:r>
            <w:r>
              <w:rPr>
                <w:rFonts w:cs="Times New Roman" w:ascii="Times New Roman" w:hAnsi="Times New Roman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7 «Права и обязанности работника и работодател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Осуществлять педагогический контроль, оценивать процесс и результаты деятельности обучающих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7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9 «Понятие трудовой дисциплины, методы ее обеспеч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5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ировать внеурочные мероприятия и зан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овое положение коммерческих и некоммерческих организаций в сфере физической культуры и спорт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Вести документацию, обеспечивающую организацию физкультурно-спортивной деятельност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11</w:t>
            </w:r>
            <w:r>
              <w:rPr>
                <w:rFonts w:cs="Times New Roman" w:ascii="Times New Roman" w:hAnsi="Times New Roman"/>
              </w:rPr>
              <w:t>. Строить профессиональную деятельность с соблюдением регулирующих ее правовых нор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3.1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4.</w:t>
            </w:r>
            <w:r>
              <w:rPr>
                <w:rFonts w:cs="Times New Roman" w:ascii="Times New Roman" w:hAnsi="Times New Roman"/>
                <w:szCs w:val="2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5</w:t>
            </w:r>
            <w:r>
              <w:rPr>
                <w:rFonts w:cs="Times New Roman" w:ascii="Times New Roman" w:hAnsi="Times New Roman"/>
                <w:szCs w:val="2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8.</w:t>
            </w:r>
            <w:r>
              <w:rPr>
                <w:rFonts w:cs="Times New Roman" w:ascii="Times New Roman" w:hAnsi="Times New Roman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ила оплаты тру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3.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4.</w:t>
            </w:r>
            <w:r>
              <w:rPr>
                <w:rFonts w:cs="Times New Roman" w:ascii="Times New Roman" w:hAnsi="Times New Roman"/>
                <w:szCs w:val="2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К 3.4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5 «Правовые основы деятельности международных организаций ФК и С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0"/>
                <w:lang w:bidi="zxx"/>
              </w:rPr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оверка сформированности ПК и ОК по учебной дисциплине «Технология построения бизнеса и профессиональной карьеры»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129"/>
        <w:gridCol w:w="3062"/>
        <w:gridCol w:w="5016"/>
      </w:tblGrid>
      <w:tr>
        <w:trPr/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и ОК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зультаты</w:t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1.1. Планировать мероприятия, направленные на укрепление здоровья ребенка и его физическое разви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ировать жизненные ц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ять и анализировать личный профессиональн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а составления резюме</w:t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тельно прочитайте представленные ценности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Работайте не спеша, вдумчиво. Конечный результат должен отражать Вашу истинную 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ьте личный профессиональный план согласно предложенно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ставьте характеристику каждого пун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Личные данные соиск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Пожелания к будуще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Опыт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 Профессиональные нав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. Дополнительные свед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bookmarkStart w:id="0" w:name="__DdeLink__911_1311256759"/>
            <w:bookmarkEnd w:id="0"/>
            <w:r>
              <w:rPr>
                <w:rFonts w:cs="Times New Roman" w:ascii="Times New Roman" w:hAnsi="Times New Roman"/>
                <w:sz w:val="24"/>
                <w:lang w:bidi="zxx"/>
              </w:rPr>
              <w:t>ПК 1.2. Проводить режимные моменты в соответствии с возрас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К 2. Организовывать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должен у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выявлять собственные профессиональные интересы и скло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зучать самооцен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ять психограм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а конструктивного общения и контроля эмо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емы расположения к себе, правила самопрезентации</w:t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основе имеющихся у вас интересов, знаний заполните следующую таблицу. Для э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Запишите в левый столбик всё, что вам нравится: свои увлечения, интересные дела, независимо от того, реальны они или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Подумайте и запишите в центральном столбике возможные профессии, специальности или способы заработка, соответствующие каждому вашему увле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Проанализируйте основные требования к получению необходимой профессии, специальности, ответив на вопрос, что для этого понадобится (обучение, деньги, знакомство, оборудование, помещение, сотруд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Подумайте над реалистичностью варианта (поставь «+» или «–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ьте психограмму, представив собственную подробную характеристику по следующим пунктам в соответствии с выбранной професси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Опы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анализируйте особенности партнеров и предположите, какие барьеры могут возникнуть между людьми и помешать полноценной коммуникации (предлагаются ситу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пределите способ преодоления негативных эмоциональных состояний (эмоциональное подавление, эмоциональное отреагирование, эмоциональная трансформация) в каждом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Эмоция осознается и разряжается в деятельности, направленной на решение проблемы, или в косвенных видах активности (общении и др.), после которых субъект переходит к решению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Решение проблемы от субъекта не завис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3. Субъект может решить проблему, но отказывается от этого.  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К 5.5. Участвовать в исследовательской и проектной деятельности в области дошко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должен уметь: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ять бизнес-план проект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считывать риски бизнес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ормулировать бизнес-идею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одифицировать бизнес-идею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зентовать свой проект инвестору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лассифицир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атьи доходов и расходов, рассчитывать прибыль, рентабельность, окупаемость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понятия, инструменты и логику бизнес-планирования деятельности предприят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тапы развития бизнес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тоды генерации бизнес-идей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у бизнес-план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экономическую структуру компа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енерация бизнес-иде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бизнес-пла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текста и электронной презент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щита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ерите к каждой фактору производства эффективные ресурсы, необходимые предпринимателю для ведения бизнеса, ориентируясь на следующий спис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акторы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. Природ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. Труд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. Капит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емл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ргтехн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изические способности челове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Вод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д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аз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мственные способности челове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струмен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ведите прим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Способы формирования потока до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Виды издерж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Разделы бизнес-пл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Классификация потреб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 Типы каналов сбы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тные ответы на вопрос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чем заключается суть модификации бизнес-идеи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акие методы генерации бизнес-идей существуют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чем суть презентации свой проект инвестор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ить таблицу: «На что сегодня есть спрос? Что я могу предложить?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бизнес-модел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3. Соста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 резюме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а марке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финанс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4. Составление защитного слова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 Комплект оценочных средств (КОС) для оценки знаний и умений в ходе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ромежуточный контроль освоения учебных дисциплин «Правовое обеспечение профессиональной деятельности» и «Технология построения бизнеса и профессиональной карьеры» осуществляется в форме комплексного дифференцированного за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 по учебной дисциплине «Правовое обеспечение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0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516"/>
        <w:gridCol w:w="4231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Основные показатели оценки результата 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Задание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Назовите систему нормативно-правовых актов РФ по охране прав и интересов детей, охарактеризуйте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Раскройте основное содержание Антидопинг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Прокомментируйте  нижеприведенные высказывания с правовой точки зр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*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О каких правах ты говоришь! Ты никогда больше не пойдешь к нему. Мы не живем с твоим  отцом  в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14. 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7. Раскройте виды административных правонарушений и административн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комментируйте следующую ситуацию с правовой точки з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 на новый учебный год и просит уйти из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аботода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13. Проанализируйте ситуацию: Спортсмен не допущен к международным соревнованиям в связи с тем, что он придерживается малопопулярных политических взглядов. Какие правовые нормы были нарушены в отношении этого спортсмена? 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7. Раскройте виды административных правонарушений и административной ответственности. 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основ права при изучении профессиональных моду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меняет на практике знание основ права в области ФК и С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7. Раскройте виды административных правонарушений и административн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3. Раскройте понятие, сущность, значение физической культуры и спорта. Охарактеризуйте современное состояние ФК и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-15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ен знат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зывает основные положения Конституции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-7" w:right="-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Назовите систему нормативно-правовых актов РФ по охране прав и интересов детей, охарактеризуйте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-7" w:right="-7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Охарактеризу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по защите прав и свобод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. Назовите систему нормативно-правовых актов РФ по охране прав и интересов детей, охарактеризуйте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Назовите условия допуска к педагогическ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Охарактеризу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4. Назовите международные организации ФК и С. Проанализируйте их основное функци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регулирующие деятельность образовательного учреждения о области ФК и С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в области образования, принципы государственной политики в области образования и ФК и С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Назовите условия допуска к педагогическ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Раскройте понятие, сущность, значение физической культуры и спорта. Охарактеризуйте современное состояние ФК и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 Назовите международные организации ФК и С. Проанализируйте их основное функ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4. 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ывает международные нормативно-правовые акты в области образования, нормативно-правовые акты РФ в сфере ФК и С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4. Назовите международные организации ФК и С. Проанализируйте их основное функ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комментируйте следующую ситуацию с правовой точки з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 на новый учебный год и просит уйти из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аботода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5.Будет ли продлен ежегодный отпуск педагогического работника в том случае, если в отпускной период был оформлен больничный лист по уходу за ребенком? Ответ аргументируйте.  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-определяет и показывает правовое положение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</w:rPr>
              <w:t>коммерческих и некоммерческих организаций в сфере физической культуры и спорта.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8. Назовите международные правовые акты в области защиты прав и интересов детей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-перечисляет права и обязанности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</w:rPr>
              <w:t>учителя, преподавателя, организатора физической культуры и спорта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лат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оплатой труда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е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 Раскройте виды административных правонарушений и административной ответ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5. Спортсмен высшей категории был проинформирован о предстоящей процедуре антидопингового анализа. Однако, в назначенное время он не явился в пункт сдачи анализа. Может ли он сдать анализ в более позднее время? Ответ аргументируйте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аскрывает порядок рассмотрения трудовых споров в КТС, в суд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2. Показатели оценки освоенных знаний и умений по учебной дисциплине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08"/>
        <w:gridCol w:w="2127"/>
        <w:gridCol w:w="5230"/>
      </w:tblGrid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бъекты оценивания)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дифференцированного  зач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бизнес-план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 «Бизнес-плана» и его презентация потенциальному инвестору с описанием раздел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зю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 маркетин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одствен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он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нансов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читывать риски бизнеса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ите обстоятельства, которые могут помешать выполнению проекта и  как их можно исключить, оформив данные в разделе бизнес-плана «Риски» в виде таблицы 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Таблица № 5 – Риск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9"/>
              <w:gridCol w:w="1107"/>
              <w:gridCol w:w="2437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иски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бизнес-идею;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те область применения и назначение данного продукта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проблему потребителя, которую решает предлагаемая технология/продукт, услуга: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к ранее решалась данная проблема в отрасли?__________________________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овы тенденции и перспективы в данной отрасли?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яет правила разработки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ерно использует элемент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текст и подготовьте электронную презентацию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ьно опишите, в каком направлении и в каком объеме предполагается использование требуемых инвестиций (например, проведение НИОКР, приобретение оборудования, маркетинговые исследования и продвижение продукции на рынке, ремонтные работы, привлечение дополнительного персонала и др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чистой прибыли производится путем  проведения экономических расчетов таблицы 4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а № 4 – Расчет прибыли (убытка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5027" w:type="dxa"/>
              <w:jc w:val="left"/>
              <w:tblInd w:w="108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395"/>
              <w:gridCol w:w="544"/>
              <w:gridCol w:w="545"/>
              <w:gridCol w:w="543"/>
            </w:tblGrid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год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 год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-  табл.2 – стр. «ВСЕГО» в кол.5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: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оборудование (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аренд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 прочее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: 5. Психологические аспекты проектирования профессиональной карьеры, 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ет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Составьте резюме в соответствии со структур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организовывать врем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ет структурировать время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Сформулируйте задачи в соответствии со списком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госрочный список крупных задач. Запишите то, что планируете сделать в будущем, каких целей достичь, какие задачи для этого нужно выполнить. Поставьте предварительные срок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и месячный список. Укажите, какие задачи из вашего основного списка вы берете в разработку или продолжаете в следующем месяце, а какие в следующем году. Поставьте даты окончания для выбранных де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на день. Опишите, что и для какой задачи будете делать завтра. Проверьте, какие задачи выпадают на следующий день из месячного списка. Дополните его делами, которые появились сегодн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профессиональный жизненный путь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ет личный профессиональный план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Составьте личный профессиональный план согласно предложенной схе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Главная цель. </w:t>
            </w:r>
            <w:r>
              <w:rPr>
                <w:rFonts w:cs="Times New Roman" w:ascii="Times New Roman" w:hAnsi="Times New Roman"/>
                <w:color w:val="000000"/>
              </w:rPr>
              <w:t>Чем буду заниматься, какой трудовой вклад внесу в общее дело, кем буду, каким буду, где буду, чего достигну, на кого буду равня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Ближайшие задачи и более отдаленные перспективы. </w:t>
            </w:r>
            <w:r>
              <w:rPr>
                <w:rFonts w:cs="Times New Roman" w:ascii="Times New Roman" w:hAnsi="Times New Roman"/>
                <w:color w:val="000000"/>
              </w:rPr>
              <w:t>Первая область деятельности, специальность, работа, трудовая проба сил, чему и где учиться, перспективы повышения мастерства, профессионального ро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Пути и средства достижения цели. </w:t>
            </w:r>
            <w:r>
              <w:rPr>
                <w:rFonts w:cs="Times New Roman" w:ascii="Times New Roman" w:hAnsi="Times New Roman"/>
                <w:color w:val="000000"/>
              </w:rPr>
              <w:t>Изучение справочной литературы, беседы со специалистами, самообразование, поступление в определенное учебное заведение (колледж, ВУЗ, кур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Внешние сопротивления на пути достижения цели. </w:t>
            </w:r>
            <w:r>
              <w:rPr>
                <w:rFonts w:cs="Times New Roman" w:ascii="Times New Roman" w:hAnsi="Times New Roman"/>
                <w:color w:val="000000"/>
              </w:rPr>
              <w:t>Трудности, возможные препятствия, возможные противодействия тех или ины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Внутренние условия достижения цели. </w:t>
            </w:r>
            <w:r>
              <w:rPr>
                <w:rFonts w:cs="Times New Roman" w:ascii="Times New Roman" w:hAnsi="Times New Roman"/>
                <w:color w:val="000000"/>
              </w:rPr>
              <w:t>Свои возможности: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6. Запасные варианты и пути их достиж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пример: "Не пройду по конкурсу в институт - попробую поступить на ту же специальность в колледж" и т. д.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Объясните понятие термина «Бизнес-план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Перечислите и охарактеризуйте инструменты бизнес-планирова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у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ите задачу. Рассчитать чистую прибыль предприятия,ООО «КОМП» в отчетном году реализовала продукцию на сумму 600 тысяч рублей, себестоимость которой —400 тыс. руб. Также было сдано в аренду одно из помещений, выручка составила 100 тыс. руб. Доходы с финансовых вложений в другие предприятия — 70 тыс. руб. Прочие затраты — 100 тыс. руб. 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ую структуру компании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е задачу. Рассчитать рентабельность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йтe вывод об эффективность производства каждого из предприятий по следующим показател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090"/>
              <w:gridCol w:w="1557"/>
              <w:gridCol w:w="1557"/>
            </w:tblGrid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азатель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приятие № 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приятие № 2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ручка (TR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лная себестоимость (TC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нтабельность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?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Психологические аспекты проектирования профессиональной карье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ставления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ет правила составления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. Представьте характеристику каждого пун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успешного прохождения собеседовани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формулируйте правила успешного прохождения собеседования на основе следующих характеристик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эффективной организации времени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ывает способы эффективной организации времен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Приведите примеры дел: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очных, несрочных, важных, забирающих 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ромежуточный контроль освоения учебных дисциплин осуществляется в форме комплексного дифференцированного за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Условием положительной аттестации  на дифференцированном зачете является положительная оценка усвоения всех знаний и освоения всех умений по всем контролируемым показателям по учебным дисциплинам «Правовое обеспечение профессиональной деятельности» и «Технология построения бизнеса и профессиональной карьер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1-я часть дифференцированного зачета предполагает оценку знаний и умений по УД «Правовое обеспечение профессиональной деятельности». Проводится в устной форме, студент выполняет одно теоретическое и одно практическое задание.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-я часть дифференцированного зачета предполагает оценку знаний и умений  по разделу «Технология построения бизнеса» УД «Технология построения бизнеса и профессиональной карьеры». Проводится в форме защиты бизнес-проекта, подготовленного студентами в группах по 3-4 человека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3-я часть дифференцированного зачета предполагает оценку знаний и умений  по разделу «Проектирование профессиональной карьеры» УД «Технология построения бизнеса и профессиональной карьеры». Проводится по накопительной системе, предполагает выполнение всех практических и самостоятельных работ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Контрольно-измерительные материалы для оценки сформированности освоенных знаний и умений, элементов ПК и ОК в ходе комбинированного дифференцированного зачета 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1. «Правовое обеспечение профессиональной деятельности»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068" w:leader="none"/>
          <w:tab w:val="left" w:pos="460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опросы и зад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характеризуйте основные права педагогических работников образовательной организации и меры их социальной поддержк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зовите условия допуска к педагоги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комментируйте  с позиции норм ТК РФ следующие типичные ошибки работодателей при наложении дисциплинарного взыск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ребовано письменное объяснение работ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казе нет подписи работника, подтверждающее его ознакомл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соблюдены сроки наложения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чтены тяжесть совершенного проступка и обстоятельства, при которых он соверш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зовите, какую дисциплинарную и материальную ответственность несут педагогические работники в сфере образования, ФК и С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скройте виды административных правонарушений и административной ответств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Назовите международные правовые акты в области защиты прав и интересов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зовите систему нормативно-правовых актов РФ по охране прав и интересов детей, охарактеризуйте их 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характеризуйте охрану прав и законных интересов детей в различных отраслях российского пра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скройте меры государства по социальной защите прав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скройте основное содержание Антидопингов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скройте понятие, сущность, значение физической культуры и спорта. Охарактеризуйте современное состояние ФК и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Назовите международные организации ФК и С. Проанализируйте их основное фун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Назовите виды правоотношений в сфере физической культуры и спорта, дайте их общ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Практические зад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комментируйте следующую ситуацию с правовой точки зр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 на новый учебный год и просит уйти из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Если педагогический работник не согласен с решением аттестационной комиссии, как он может обжаловать это решени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Будет ли продлен ежегодный отпуск педагогического работника в том случае, если в отпускной период был оформлен больничный лист по уходу за ребенком? Ответ аргументируйте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 обязательном ли порядке предоставляется отпуск по совместительству в одно время с отпуском по основной рабо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бязана ли администрация по заявлению работника выплачивать компенсацию за неиспользованную часть отпуска?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8.Оплачивается ли больничный лист при работе по совместительств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</w:rPr>
        <w:t>Прокомментируйте  нижеприведенные высказывания с правовой точки зр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О каких правах ты говоришь! Ты никогда больше не пойдешь к нему. Мы не живем с твоим  отцом  вме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 Проанализируйте ситуацию и дайте совет педагогу с точки зрения Конвенции о правах ребе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чиная внеклассное занятие, учитель говорит: «Сегодня поговорим о свободе выражения мнения. Эй, там, на задней парте, Петров, замолчи-ка!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роанализируйте ситуацию: Спортсмен не допущен к международным соревнованиям в связи с тем, что он придерживается малопопулярных политических взглядов. Какие правовые нормы были нарушены в отношении этого спортсмена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портсмен высшей категории был проинформирован о предстоящей процедуре антидопингового анализа. Однако, в назначенное время он не явился в пункт сдачи анализа. Может ли он сдать анализ в более позднее время? Ответ аргументируй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Зачет (экзамен) проводится по под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Количество вариантов теоретический заданий – 15, практических заданий- 15, каждому — по одному теоретическом вопросу и одному практическому. (2/30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Время на подготовку к устному ответу - 20 минут, время на устный  ответ – 10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Методическое обеспечение: задания (15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оличество вариантов задания  - 1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0"/>
        <w:gridCol w:w="470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(ы) оцени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разовательного права; формы, в которых оно выступает, функции образовательного права; структура образовательного права; содержание системы и элементов нормативно- правовой базы, регламентирующей деятельность образовательной систе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называет органы,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создаваемые в образовательной организации, призваны оказывать поддержку в деле обеспечения прав педагогическим работникам</w:t>
            </w:r>
            <w:r>
              <w:rPr>
                <w:rFonts w:cs="Times New Roman" w:ascii="Times New Roman" w:hAnsi="Times New Roman"/>
                <w:bCs/>
              </w:rPr>
              <w:t xml:space="preserve">  называет формы, в которых оно выступает, функции образовательного пра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содержание системы нормативно- правовой базы, регламентирующей деятельность образовательной систем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элементы нормативно- правовой базы, регламентирующей деятельность образовательной системы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основные права педагогических работников образовательной организации и меры по их социальной поддержке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ие работники»; основные права педагогических работников; характеристика прав пед. работников; меры социальной поддержки педагогических работнико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ю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основные меры социальной поддержки пед. работников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характеризует  права пед. работников; </w:t>
            </w:r>
          </w:p>
          <w:p>
            <w:pPr>
              <w:pStyle w:val="Normal"/>
              <w:snapToGrid w:val="false"/>
              <w:ind w:left="7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условия допуска к педагогической деятельност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ая деятельность»; условия допуска к педагогической деятельности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ю  «педагогическая деятельность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условия допуска к педагогической деятельности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чтены тяжесть совершенного проступка и обстоятельства, при которых он совершен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понятие «трудовая дисциплина», «дисциплинарный проступок»;  основные положения ТК РФ в части трудовой дисциплины, дисциплинарный проступков и процедуры положения дисциплинарного взыскания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краткую  характеристику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я понятиям «трудовая дисциплина», «дисциплинарный проступок»; 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основные положения ТК РФ в части трудовой дисциплины и дисциплинарный проступков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равильно определяет и называет этапы процедуры наложения дисциплинарного взыскания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условия расторжения трудового договора; причины расторжения трудового договор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ратко характеризует содержание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и называет условия расторжения трудового договора (в т.ч в ОУ)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причины расторжения трудового договора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, какую дисциплинарную и материальную ответственность несут педагогические работники в сфере образования, ФК и С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дисциплинарная ответственность», «материальная ответственность», «педагогические работники»; виды дисциплинарной и материальной ответственности ( в том числе в ОУ)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ям : «дисциплинарная ответственность», «материальная ответственность»,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т и называет виды дисциплинарной и материальной ответственности (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Раскройте виды административных правонарушений и административной ответствен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административные правонарушения», «административная ответственность»,  виды административных правонарушений, виды административной ответственности. 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я понятиям: «административные правонарушения», «административная ответственность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виды административных правонарушени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определяет и называет виды административной ответственности. 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международные правовые акты в области защиты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правовые акты», основные международные акты в области защиты прав детей; краткая характеристика основных международных актов в области защиты прав детей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ю «международные правовые акты»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называет основные международные акты в области защиты прав детей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краткую характеристику основных международных актов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систему нормативно-правовых актов РФ по охране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нормативно- правовой системы по охране прав и интересов детей»; элементы системы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е понятию «нормативно- правовой системы по охране прав и интересо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определяет и называет  элементы системы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нормативно-правовых актов РФ по охране прав и интересов детей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уйте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охрану прав и законных интересов детей в различных отраслях российского пра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охраны  прав детей и их законных интересов в сфере российского прав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основные акты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краткую характеристику основных актов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оказывает связь данных актов с международными актами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меры государства по социальной защите прав детей, оставшихся без попечения родител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социальная защита прав детей»; нормативные акты по защите прав детей, оставшихся без попечения родителей; государственные меры по защите прав детей, оставшихся без попечения родителей.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е понятию «социальная защита пра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 нормативные акты по защите прав детей, оставшихся без попечения родителе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и называет  государственные меры по защите прав детей, оставшихся без попечения родител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основное содержание Антидопингового законодательст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«антидопинговое законодательство», «РУСАДА»; основное содержание </w:t>
            </w:r>
            <w:r>
              <w:rPr>
                <w:rFonts w:cs="Times New Roman" w:ascii="Times New Roman" w:hAnsi="Times New Roman"/>
              </w:rPr>
              <w:t>Антидопингового законодательств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е понятию «антидопинговое законодательств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яет основное содержание Антидопингового законодательства на примере данных «РУСАД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указывает значение Антидопинг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понятие, сущность, значение физической культуры и спорта. Охарактеризуйте современное состояние ФК и С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физическая культура», «спорт»;</w:t>
            </w:r>
          </w:p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ФК и С; значение ФК и С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я понятиям: «физическая культура», «спорт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сущность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указывает значение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характеризует современное состояние  ФК и С, приводя аргументы на основе собственного опыта или данных СМИ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международные организации ФК и С. Проанализируйте их основное содержани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организации ФК и С»; структура спортивной международной организации; основные функции международных организаций в области ФК и С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дает определение понятию </w:t>
            </w:r>
            <w:r>
              <w:rPr>
                <w:rFonts w:cs="Times New Roman" w:ascii="Times New Roman" w:hAnsi="Times New Roman"/>
                <w:bCs/>
              </w:rPr>
              <w:t>«международные организации ФК и 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структуру международных организаций в области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анализирует основные функции элементов структуры международной организации в области ФК и С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виды правоотношений в сфере физической культуры и спорта, дайте их общую характеристику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ъекты правоотношений в области ФК и С; взаимодействие элементов системы правоотношений в области ФК и С; характеристика взаимоотношений в области ФК  и С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зывает субъекты правоотношений в области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зывает виды правоотношений в области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дает общую характеристику правоотношений в области ФК и С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Иванова О.И.заключила срочный договор  с директором школы.  01.06 его срок истек, но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n-US"/>
              </w:rPr>
              <w:t>Дайте правовую оценку действий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его расторжения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действия руководителя знаниями трудового законодательства в области условий заключения и расторжении трудового договор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равовую оценку действий работодателя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трудового договора с испытательным сроко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ошибки руководителя знаниями труд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Если педагогический работник не согласен с решением аттестационной комиссии, как он может обжаловать это решени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о обосновывает свой ответ на основе знания «Закона об образовании в РФ»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свой ответ на основе знания «Закона об образовании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больничного (в том числе, по уходу за ребенком)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условий  </w:t>
            </w:r>
            <w:r>
              <w:rPr>
                <w:rFonts w:cs="Times New Roman" w:ascii="Times New Roman" w:hAnsi="Times New Roman"/>
                <w:bCs/>
              </w:rPr>
              <w:t>предоставления и оплаты больничного (в том числе, по уходу за ребенком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В обязательном ли порядке предоставляется отпуск по совместительству в одно время с отпуском по основной работ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бязана ли администрация по заявлению работника выплачивать компенсацию за неиспользованную часть отпуск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отпусков работника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ответ  знаниями трудового законодательства в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оставления и оплаты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8</w:t>
            </w:r>
          </w:p>
          <w:p>
            <w:pPr>
              <w:pStyle w:val="Standard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Оплачивается ли больничный лист при работе по совместительству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актов (в том числе Кодексов) (международных и российских) в области защиты прав и интересов детей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содержания основных законов </w:t>
            </w:r>
            <w:r>
              <w:rPr>
                <w:rFonts w:cs="Times New Roman" w:ascii="Times New Roman" w:hAnsi="Times New Roman"/>
                <w:bCs/>
              </w:rPr>
              <w:t>в области защиты прав и интересов детей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(международных: Конвенция о правах ребенка, Декларация о правах ребенка; российских: Семейный Кодекс РФ и др. нормативные акты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ab/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 и принципы Конвенции о права ребенк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основного </w:t>
            </w:r>
            <w:r>
              <w:rPr>
                <w:rFonts w:cs="Times New Roman" w:ascii="Times New Roman" w:hAnsi="Times New Roman"/>
                <w:bCs/>
              </w:rPr>
              <w:t>содержания  и принципов Конвенции о права ребенк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сциплинарных взысканий дисциплинарного расследования; механизм и этапы дисциплинарного расследования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последовательно излагает механизм дисциплинарного расследования и называет виды взысканий, установленные в трудовом законодательстве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санкция», «спортсмен», «спортивный судья», «тренер», «профессиональные спортивные соревнования»; содержание ФЗ «О Физической культуре и спорте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называет определения понятиям, обосновывая ответ статьями ФК «О ФК И С в РФ», аргументировано указывают на соответствующие виды санкций в различных ситуациях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ситуацию: Спортсмен не допущен к международным соревнованиям в связи с тем, что он придерживается малопопулярных политических взглядов. Какие правовые нормы были нарушены в отношении этого спортсмен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ституции РФ, ФЗ «О ФК и С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действия  международной организации знаниями статей Конституции РФ и ФЗ «О физической культуре и спорте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фессиональный спортсмен», «спортивные мероприятия»,  основное содержание ТК РФ, ФЗ «О ФК и С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ает определения понятиям и демонстрирует знания статей ТК РФ и ФЗ «О ФК и С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 высшей категории был проинформирован о предстоящей процедуре антидопингового анализа. Однако, в назначенное время он не явился в пункт сдачи анализа. Может ли он сдать анализ в более позднее время? Ответ аргументируй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портсмен высшей категории, антидопинговый анализ, «Антидопинговое законодательство», ФЗ «О  ФК и С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ает определения понятиям и демонстрирует знания статей ТК РФ и ФЗ «О ФК и С в РФ»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5» ставится, если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полностью соответствует заявленным критериям; правильно выполнено практическое задание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4» ставится, если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3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2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.</w:t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2.3.2. «Технология построения бизнеса и профессиональной карьеры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 по разделу «Технология построения бизнеса» предполагает презентацию собственного бизнес-пла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бизнес-плане должны быть отражены 9 разделов для оформления, включающих задания различного уровня сложност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делы с 1 по 7 включают задания описательного характера (суть проекта, описание конечного продукта или услуги, предлагаемых потребителю, область применения предлагаемого продукта или услуги и др.), т.е. задания основаны на знаниях основных понятий по составлению бизнес-план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8 включает задания на понимание студентами механизма проведения экономических расчетов при разработке бизнес-плана, умении соизмерения доходов и расходов, подсчета сумм прибыли, убытка, срока окупаемости проекта, аргументации выводов по полученным подсчета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9 включает задания на описание возможности возникновения рисков в работе предпринимателя,приводятся обстоятельства, которые могут помешать выполнению проекта, и разрабатываются мероприятия по предупреждению риска путем оформления данных в виде таблицы.</w:t>
      </w:r>
    </w:p>
    <w:p>
      <w:pPr>
        <w:pStyle w:val="Normal"/>
        <w:tabs>
          <w:tab w:val="clear" w:pos="709"/>
          <w:tab w:val="left" w:pos="6140" w:leader="none"/>
        </w:tabs>
        <w:ind w:firstLine="720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  <w:t>Пакет экзаменатора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выполнения задания: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Место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>на уроке.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90 мин.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Дифференцированный зачет проводится одновременно для всей учебной группы путем защиты бизнес-плана минигруппой по 3-5 человек посредством их выступления при защите и демонстрации электронной презентации.</w:t>
      </w:r>
    </w:p>
    <w:p>
      <w:pPr>
        <w:pStyle w:val="Normal"/>
        <w:snapToGrid w:val="false"/>
        <w:ind w:firstLine="3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: текст выступления, мультимедийная техника: проектор, экран, презентац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1077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9"/>
        <w:gridCol w:w="6379"/>
        <w:gridCol w:w="758"/>
        <w:gridCol w:w="1793"/>
      </w:tblGrid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шите основные потребности предприят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 Описываются основные потребност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Указывается необходимый объем инвестиций в денежном выражении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четы производятся в таблице 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1 - Затраты на приобрете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555" w:type="dxa"/>
              <w:jc w:val="left"/>
              <w:tblInd w:w="-22" w:type="dxa"/>
              <w:tblLayout w:type="fixed"/>
              <w:tblCellMar>
                <w:top w:w="120" w:type="dxa"/>
                <w:left w:w="97" w:type="dxa"/>
                <w:bottom w:w="120" w:type="dxa"/>
                <w:right w:w="120" w:type="dxa"/>
              </w:tblCellMar>
            </w:tblPr>
            <w:tblGrid>
              <w:gridCol w:w="519"/>
              <w:gridCol w:w="1915"/>
              <w:gridCol w:w="993"/>
              <w:gridCol w:w="994"/>
              <w:gridCol w:w="1134"/>
            </w:tblGrid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Наименова-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Цена, руб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Количество, шт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Сумма,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(кол.3х4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  <w:tab/>
              <w:tab/>
              <w:tab/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но перечисляет необходимое оснащение для функционирования фирмы (затраты на оборудование, инвентарь), указывает их количество, цену за единицу, сумму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ьте  «Производственный план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работка Производственного плана через планирование объема выпускаемого (продаваемого) товара, услуги, годового суммы выруч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2 - Производственный план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388" w:type="dxa"/>
              <w:jc w:val="left"/>
              <w:tblInd w:w="16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6"/>
              <w:gridCol w:w="1560"/>
              <w:gridCol w:w="1275"/>
              <w:gridCol w:w="1134"/>
              <w:gridCol w:w="99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Товар (услуг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Плановый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объем продаж,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ед./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Цена за ед.,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(раздел 6.7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Выручка,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(кол.3 х кол.4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1-й кварта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ланирование численности персонала и фонда оплаты труд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3 – Штатное распис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276"/>
              <w:gridCol w:w="849"/>
              <w:gridCol w:w="1135"/>
            </w:tblGrid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/п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пециальность,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занимаемая долж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Численность,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чел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за месяц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за год, 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(кол.4 х 12 мес.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4.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алоги от ФОТ по ставке (_____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сего: (Итого + строка 5 Налог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исание требования к персоналу (образование, стаж, график работы)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ргументировано объясняет показатели производственного плана, Штатного расписании, требования к персонал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е «Финансовый план».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нансово-экономические показатели деятельности (доходы, расходы, прибыль/убыток, срок окупаемости, рентабельность) за предстоящие 3 года работы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чет чистой прибыли производится в таблице 4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4 – Расчет прибыли (убытка), в тыс. руб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733" w:type="dxa"/>
              <w:jc w:val="left"/>
              <w:tblInd w:w="108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40"/>
              <w:gridCol w:w="849"/>
              <w:gridCol w:w="851"/>
              <w:gridCol w:w="993"/>
            </w:tblGrid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.Выручка от продаж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-  табл.2 – стр. «ВСЕГО» в кол.5 х 12 мес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.Расходы, все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оборудование (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аренд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Вода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 проче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. Валовая прибыль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разница между выручкой и расходами: стр.1-стр.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.Чистая прибыль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прибыль после выплаты налогов: стр.3-стр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о объясня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рядок расчета чистой прибыли через предварительный сбор информации о финансово-экономических показателях деятельности (доходы, расходы, прибыль/убыток, срок окупаемости, рентабельность)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правления использования прибыли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чин убытков и возможности улучшения показателе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ите раздел бизнес-плана «Риски»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зможные риски в бизнесе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роприятия по  предупреждению риск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яются данные в таблице 5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а № 5 – Риски проект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6"/>
              <w:gridCol w:w="628"/>
              <w:gridCol w:w="27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иск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о объясняет, какие  возможные риски ожидают бизнес; разрабатывает мероприятия по предупреждению риск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оретическое задание №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формите резюме проект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вание проекта: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вание предприятия: 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предприятия: 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рганизационно-правовая форма бизнеса (ИП, ООО, ЗАО и т.д.):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О директора: 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лефон:______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О учредителей: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реса учредителей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ть проекта (не более 5 строк):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тоимость проекта (указывается после всех расчетов):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точники средства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бственные средства: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:____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явление о коммерческой тайне: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ргументировано обосновывает название проекта, организаци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оретическое задание №2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 отрасль, в которой будет реализовываться бизнес-план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 (только одна отрасль):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шиностроение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ия, нефтехимия и новые материалы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техника и радиоэлектроника, приборострое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етика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технологии. Робототехника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а и здравоохране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робиотехнологии, экология и природопользова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инноватика, образова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а услуг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е (указать)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о указывается отрасль, в которой будет реализовываться бизнес-пла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оретическое задание №3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шите конечный продукт или услугу, предлагаемую потребителю согласно бизнес-плану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ание конечного продукта или услуги, предлагаемых потребителю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потребности удовлетворяют товар (услуга):__________________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ачества товара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надежность: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говечность: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стота: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безопасность эксплуатации ремонта:_____________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нешний вид: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паковка:_____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рвис: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долго товар продержится на рынке:__________________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ая демонстрация  конечного продукта по проекту (фотография, рисунок или эскиз).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гументировано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исывает конечный продукт или услугу, предлагаемых потребителю,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лядно демонстрирует  конечный продукт по проекту (фотография, рисунок или эскиз)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оретическое задание №4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шите область применения предлагаемого продукта или услуг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ласть применения и назначение данного продукта: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исывается проблема потребителя, которую решает предлагаемая технология/продукт, услуга: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ранее решалась данная проблема в отрасли?_________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вы тенденции и перспективы в данной отрасли?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о обосновывает область применения, назначение данного продукта с описанием проблемы потребителя, которую решает предлагаемая технология/продук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оретическое задание №5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шите преимущества и новизну предлагаемого товара (технологии, продукта, услуги)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еимущества предлагаемого товара (технологии, продукта, услуги) по сравнению с аналогами на рынке: 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делить его новизну: 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3 прямых конкурента, с указанием сильных и слабых сторон их деятельности на рынке, цен на аналогичный товар.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0"/>
              <w:gridCol w:w="1707"/>
              <w:gridCol w:w="856"/>
              <w:gridCol w:w="850"/>
              <w:gridCol w:w="85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п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курент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ильные стороны конкур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абые стороны конкурент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Цены конкурентов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 перспективы усовершенствования товара (услуги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Аргументировано обосновывает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имущества предлагаемого товара (технологии, продукта, услуги), выделяет его новизну, характеризуются 2-3 прямых конкурента, с указанием сильных и слабых сторон их деятельности на рынке, цен на аналогичный товар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оретическое задание №6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ьте План маркетинга,  возможности для продажи товара, услуг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основные группы покупателей, которые предпочту товар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ртрет покупателей: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: 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зраст:  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еографическое место проживания/работы: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редний доход: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хобби и увлечения: 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места проведения досуга: __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 информирования клиентов о товаре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клама на радио, размещение постов в социальных сетях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 оценивания клиентом товара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 w:val="24"/>
              </w:rPr>
              <w:t>, с помощью голосования или отзывов на сайте организации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дажа товара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 w:val="24"/>
              </w:rPr>
              <w:t>, открытие розничного магазина, создание дистрибьюторской сети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доставка товара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 w:val="24"/>
              </w:rPr>
              <w:t>, самовывоз, бесплатная доставка до дома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обслуживание после продажи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 w:val="24"/>
              </w:rPr>
              <w:t>, система скидок для постоянных покупателей, система бонусов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едполагаемая себестоимость: 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зможная рыночная цена товара (услуги):________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Аргументировано обосновывает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группы покупателей, формируйте их портрет. Описывает порядок информирование клиентов о товаре, порядок оценивания клиентом товара, способы продажи товара, его доставку, обслуживание после продажи, предполагаемую себестоимость и возможную рыночную цену товар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выступления: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электронной презентации: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достаточно активно используется при защите БП,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формление электронной презентации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для оценивания выступления и презентации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1134"/>
        <w:gridCol w:w="1134"/>
        <w:gridCol w:w="14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ритерии оценки выполнения практического задания – защиты бизнес-плана: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        </w:t>
      </w:r>
      <w:bookmarkStart w:id="1" w:name="_GoBack"/>
      <w:bookmarkEnd w:id="1"/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чет по разделу «Основы проектирования профессиональной карье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(по темам: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Психологические аспекты проектирования профессиональной карьеры и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Способы проектирования профессиональной карьеры) предполагаетвыполнение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ний, представленных в таблице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акет экзаменатора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словия выполнения задан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. Место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на уроке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2. Максимальное время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1 час 30 мин.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ое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елания к будущей работ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ыт работы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формулированные задач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госрочный список круп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овой и месячный спис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исок на ден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да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задачи хотя бы по 1 пунк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поставлены даты окончания для годового и месячного списка выбранных де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 — формулировка задач отличается конкретностью, измеряемостью, достижимостью, реалистичн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ый личный профессиональный пла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ная цел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жайшие задачи и более отдаленные перспектив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и и средства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е сопротивления на пути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утренние условия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асные варианты и пути их достижения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личного профессионального плана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личного профессионального плана.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личного профессионального пла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Характеристика пунктов плана составления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: дата рождения, место жительства, контактный электронный адрес, телефон, семейное положение, гражданство, фото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желания к будущей работе: возможность профессионального роста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ыт работы: дата начала и окончания работы в конкретной компании, должностные обязанности, достижения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: год окончания учебного заведения, названи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: профессиональные компетенции в соответствии с выбранной специальностью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: наличие водительского стажа, знание иностранно язык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равила успешного собесед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астое посещение собеседований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ая заинтересованность в конкретной работ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робный рассказ о своих достоинствах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стичность самооценк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екватный внешний вид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нктуальност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ленные заранее вопрос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2 правил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не совсем точные формулировки, предполагающие разную интерпретацию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балла — грамотные, точны формулировк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пособы эффективной организации време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— сдать отчет, подготовить портфолио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рочные — подготовить статью к конференции, принять участие в конкурсе; важные — выполнить курсовую работу, подготовиться к экзамену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ирающие время — соцсети, просмотр телепередач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приведены примеры 2-х видов де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ошибочные примеры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— точные и грамотные примеры.</w:t>
            </w:r>
          </w:p>
        </w:tc>
      </w:tr>
    </w:tbl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тено выставляется, если студент набрал не менее 18-10 баллов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зачтено выставляется, если студент набрал менее 10 баллов  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и оценки комплексного дифференцированного зачета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полностью соответствует заявленным критериям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бранное количество баллов по итогам защиты проекта по разделу «Технология построения бизнеса» - не менее 9 баллов. 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7-8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4 баллов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3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5-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зделу «Технология построения профессиональной карьеры» набрано не менее 12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2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менее 5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 менее 11 баллов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1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онтрольно-измерительные материалы для текущего контроля по УД «Правовое обеспечение профессиональной деятельности»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ое регулирование в сфере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ьте письменно на следующие вопросы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1.Установите соответствие между понятием и определ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Особый вид общественных отношений, возникающих на основе норм образовательного права между обучающимися, участниками образовательного процесса, образовательной организацией в связи с организацией, управлением и осуществлением образовательной деятельности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федеральный государственный образовательный стандарт;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Образовательные правоотношения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2.Укажите принципы государственной политики и правового регулир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Обеспечение и защита конституционного права граждан РФ на образовани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Определение правового положения участников отношений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 Обеспечение права на образование в течении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 Недопустимость ограничения или устранения конкуренци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3.  Какие основные методы правового регулирования существуют в области физической культуры и спорта</w:t>
      </w:r>
      <w:r>
        <w:rPr>
          <w:rFonts w:eastAsia="Calibri" w:cs="Times New Roman" w:ascii="Times New Roman" w:hAnsi="Times New Roman"/>
          <w:sz w:val="24"/>
          <w:lang w:eastAsia="en-US"/>
        </w:rPr>
        <w:t>?</w:t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4. Выпишите через запятую названия тех нормативно- правовых документов, которые регулируют правоотношения в области ФК и 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5. Укажите особенности структур</w:t>
      </w:r>
      <w:r>
        <w:rPr>
          <w:rFonts w:eastAsia="Calibri" w:cs="Times New Roman" w:ascii="Times New Roman" w:hAnsi="Times New Roman"/>
          <w:sz w:val="24"/>
          <w:lang w:eastAsia="en-US"/>
        </w:rPr>
        <w:t>ы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ФЗ «О ФК и С».</w:t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6. Что представляет собой профессиональная педагогическая деятельность в области ФК и С?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val="en-US" w:eastAsia="en-US"/>
        </w:rPr>
        <w:t>7. Заполните таблицу:</w:t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сновные принципы международных правовых  актов в области ФК и С: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6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Конвенция о правах 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Декларация о правах 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ФЗ «О ФК иС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ждународная хартия «Спорт для всех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лимпийская харт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ждународная хартия физической культуры и спорта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аксимальное количество баллов – 17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правильный ответ на вопрос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баллов за  правильные ответы на вопрос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 правильные ответы на вопрос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 баллов за каждый правильный элемент при ответе на задание №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Таким образом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в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5» (пять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в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4» (четыре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в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3» (удовлетворитель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 менее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2. Система законодательства об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учение главы 2 Конституции РФ, статьи 4 ФЗ «Об образовании в РФ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Style23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1.3. </w:t>
      </w:r>
      <w:r>
        <w:rPr>
          <w:rFonts w:cs="Times New Roman" w:ascii="Times New Roman" w:hAnsi="Times New Roman"/>
          <w:b/>
          <w:bCs/>
          <w:sz w:val="24"/>
        </w:rPr>
        <w:t>Образование как объект п</w:t>
      </w:r>
      <w:r>
        <w:rPr>
          <w:rFonts w:cs="Times New Roman" w:ascii="Times New Roman" w:hAnsi="Times New Roman"/>
          <w:b/>
          <w:bCs/>
          <w:sz w:val="24"/>
          <w:highlight w:val="white"/>
        </w:rPr>
        <w:t>равового регулирования. Правовое положение педаго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highlight w:val="white"/>
        </w:rPr>
        <w:t>ПРАКТИЧЕС</w:t>
      </w:r>
      <w:r>
        <w:rPr>
          <w:rFonts w:cs="Times New Roman" w:ascii="Times New Roman" w:hAnsi="Times New Roman"/>
          <w:b/>
          <w:sz w:val="24"/>
        </w:rPr>
        <w:t>КОЕ ЗАНЯТИЕ № 1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еминар: Соблюдение права на образование в образовательных организациях различного вида и ти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 семинару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акое учреждение в соответствии с ФЗ «Об образовании РФ» называется образовательным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Каковы правовые признаки образовательного учреждения как юридического лица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Что включает в себя правовое обеспечение деятельности образовательного учреждения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. Какие цели и задачи должен ставить учитель физкультуры в соответствии с актами правового регулирования? 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Докажите, что правовое обеспечение деятельности образовательного учреждения является многоуровневым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Назовите некоторые методы осуществления педагогического контроля в соответствии с нормативно- правовыми документами.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семинара заполните таблицу:</w:t>
      </w:r>
    </w:p>
    <w:tbl>
      <w:tblPr>
        <w:tblW w:w="880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301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нормативно-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</w:rPr>
        <w:t>Правовое регулирование деятельности образовательных учреждений в сфере ФК и С, коммерческих и общественных (некоммерческих)объединений физкультурно- оздоровительной и спортивной направл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АКТИЧЕСКОЕ</w:t>
      </w:r>
      <w:r>
        <w:rPr>
          <w:rFonts w:cs="Times New Roman" w:ascii="Times New Roman" w:hAnsi="Times New Roman"/>
          <w:b/>
          <w:sz w:val="24"/>
          <w:highlight w:val="white"/>
        </w:rPr>
        <w:t xml:space="preserve"> ЗАНЯТИ</w:t>
      </w:r>
      <w:r>
        <w:rPr>
          <w:rFonts w:cs="Times New Roman" w:ascii="Times New Roman" w:hAnsi="Times New Roman"/>
          <w:b/>
          <w:sz w:val="24"/>
        </w:rPr>
        <w:t>Е № 2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знакомление с федеральным законом «О физической культуре и спорте в 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итайте предложенный документ (статья 3 :Основные принципы законодательства о ФК и С; ст.24 Права и обязанности спортсменов; ст28 ФК и С в системе образования; ст.2 Основные поняти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 ФЗ относится к основным принципам? Расставьте их по степени значимости , начиная от наиболее важных. Ответ аргументируй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права спортсменов, их обязанности. Информацию оформите в виде класте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место занимает ФК и С в системе образования? Подтвердите свой ответ  конкретными статьями ФЗ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4. </w:t>
      </w:r>
      <w:r>
        <w:rPr>
          <w:rFonts w:cs="Times New Roman" w:ascii="Times New Roman" w:hAnsi="Times New Roman"/>
          <w:b/>
          <w:bCs/>
          <w:sz w:val="24"/>
        </w:rPr>
        <w:t>Правовые основы деятельности международных организаций физической культуры и спорт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еждународные нормативно- правовые акты, регламентирующие отдельные аспекты функционирования и развития физической 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предложенные вашему вниманию документы: «Международная хартия физического воспитания и спорта» (ст.1,3,4), «Олимпийская хартия» (гл. 1), «Спортивная хартия Европы» ( ст.3,6,13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 обозначьте основные направления и принципы данных нормативных ак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ы ли между собой Международные и российские нормативно- правовые акты в сфере спорта? Ответ аргументируйте примерами из текста источни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щего в направлениях и принципах данных Международных актах и ФЗ «О ФК и С в РФ»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мере вашей разработки урока или внеклассного мероприятия покажите соответствие стандартов российского образования и международных норм в области ФК и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ма 3.3 Трудовые спор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3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Решение ситуационных задач по тем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</w:rPr>
        <w:t>4.1. Понятие трудовой дисциплины, методы ее обеспечения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4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Анализ статей Трудового кодекса, нормативно-правовых актов о труде — правовая основа защиты нарушенных прав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ой графической форме занесите данные в тетрадь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Контрольно-измерительные материалы для текущего контроля по учебной дисциплине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1.Раздел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работы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1 по теме 1. Презентация бизнес - иде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Пройдите тестирование на определение таланта и собственных способностей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 Создайте команду - единомышленников для подбора и разработки подходящей бизнес - иде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Изучите методы разработки бизнес-идей, проанализируйте каждый из них., выберите для себя приемлемый метод, на основании которого вы будет разрабатывать свою бизнес-идею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Спланируйте собственную бизнес-идею, дав ответы на 9 вопросов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Подготовьте текст выступления для презентации - защиты бизнес-идеи от имени своей команды с соблюдением основных требований к выступлению (задание № 3)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рисунки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3. Производственный план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: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казывается плановый объем и сумма товара (услуг) к выпуску за год в таблице 2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2 - Производственный план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03"/>
        <w:gridCol w:w="2305"/>
        <w:gridCol w:w="2117"/>
        <w:gridCol w:w="1660"/>
        <w:gridCol w:w="2435"/>
      </w:tblGrid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 (услуга)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ый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продаж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д./мес.) х 3 мес.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 за ед.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учка за год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3 х кол.4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квартал 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4. Организационный пла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планировать численность персонала и фонд оплаты труда за год в таблице 3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3 – Штатное распис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0"/>
        <w:gridCol w:w="3103"/>
        <w:gridCol w:w="2396"/>
        <w:gridCol w:w="1634"/>
        <w:gridCol w:w="1769"/>
      </w:tblGrid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месяц, руб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год, 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4 х 12 мес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от ФОТ по ставке (_____%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 (Итого + строка 5 Налоги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Описать, какой персонал потребуетс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5-6. Финансовый план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Разработка «Финансового план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4 – Расчет прибыли (убытка), в тыс. руб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96"/>
        <w:gridCol w:w="1289"/>
        <w:gridCol w:w="1275"/>
        <w:gridCol w:w="1264"/>
      </w:tblGrid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од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ыручка от продаж (табл.2 стр. «ВСЕГО» в кол.5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сходы, всего: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орудование (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зарплата и налоги с нее (табл.2)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ренд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мунальные платежи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ия (расход в кВт х цену за 1 кВт)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  (расход в куб.м х цену за 1 куб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административные расходы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лама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нос фондов (20% от стоимости основных фондов – 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оче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аловая прибыль (разница между выручкой и расходами: стр.1-стр.2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Объем налоговых отчислений  (___% от суммы по стр.3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Чистая прибыль (прибыль после выплаты налогов: стр.3-стр.4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7. Составление текста и электронной презентаци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текст выступления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электронную презентацию к выступлению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 (текст выступления и электронную презентацию)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(текст выступления и электронную презентацию)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8-9. Защита проек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выступле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электронной презентации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 достаточно активно используется при защите БП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формление электронной презентаци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07"/>
        <w:gridCol w:w="1513"/>
        <w:gridCol w:w="1513"/>
        <w:gridCol w:w="159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бал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 – защиты бизнес-плана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        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ирование по учебной дисциплине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1 по теме: «Предприниматель и предпринимательство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термину или определению в левой колонке подберите один правильный ответ в правой колонке таблицы.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027"/>
        <w:gridCol w:w="1168"/>
        <w:gridCol w:w="3894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творческой функции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носы учреди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щие техники ведения предпринимательского дела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 РФ, иностранные граждане, коллективы предпринима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ход предпринимателя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ы предпринимательской деятельности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я, труд, капита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юрид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ная, самостоятельная деятельность лица, осуществляемая на свой страх и риск и под свою имущественную ответственность с целью получения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ь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владеющий и управляющий собственным делом в целях получения прибыли -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 кооперативы, государственные, муниципальные предприятия, благотворительные фонды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оры производства для создания товаров, оказания услуг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денежными потоками, совершенствование организационной структуры фирмы, разработка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функции в работе предпринимателя по эффективному использованию имеющихся ресурсов в оптимальных пропорциях и контроля за их расходованием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дительный документ юридического лиц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ы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ый капитал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коммерческой иде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физ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занимающийся предпринимательством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2 по теме: «Бизнес-план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вопросу в левой колонке подберите один правильный ответ в правой колонке таблицы</w:t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229"/>
        <w:gridCol w:w="1168"/>
        <w:gridCol w:w="3499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чего составляется бизнес-план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наглядности, четкого представления о товар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чем значение бизнес-план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населения, уровень их жизн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зработке бизнес-плана кому принадлежит ведущая роль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ем предприниматель выстраивает отношения в процессе ведения бизнес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ные и слабые стороны товара, перспективы усовершенствова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собой представляют титульный лист, резюме, описание продукта, маркетинг, производственный, организационный, финансовый  планы и т.д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продукта или услуги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резюм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ежность,  долговечность, простота, безопасность эксплуатации ремонта, внешний вид, упаковка, серви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ая информация содержится на титульном лист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юм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каком разделе описывается цель и задачи БП, фирма и ее специализация, срок окупаемости проекта и др.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, его адрес, организационно-правовая форма бизнеса, ФИО директора, его телефон, суть и стоимость проекта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ие показатели характеризуют основные качества товар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ая ча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ком разделе характеризуется область применения товара (услуги)? Потребности, удовлетворяющиеся данным товаром? Ожидаемый эффект, который можно получить от использования товара и др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 необходимо отметить, описывая отличие разработанного товара от товара конкурент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ынка сбы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азывается 4-й раздел Бизнес-план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оры, банки, налоговые органы, поставщики, заказчики, дистрибьюторами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факторы определяют спрос потребителей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о документ, в котором прописываются основные направления деятельности организации, ставятся цели, задачи, способы их решения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акой целью оформляют рисунок или фотографию товара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предприятия, для осуществления коммерческих проектов, для получения кредита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э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3 по основным теоретическим понятиям дисциплины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 соответствие между термином в левой колонке и его определением в правой колонке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2871"/>
        <w:gridCol w:w="1168"/>
        <w:gridCol w:w="4858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е предложение –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ые, регулярны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потоков доход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гментация: потребительского рынка, по географическому, по демографическому, психографическому, закупочному, ситуационному признакам, по отношению к товару, по стилю потребления и др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виды деятельности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ь собственных магазин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гментация рынк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, разрешение проблем, платформы/се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переменных издержек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ующая, контактная, переговорная, организационная, финансовая, рисковая, исследовательск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сегментации потребительского рынк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жа активов, плата за использование, оплата подписки, аренда, лизинг, рента, лицензии, рекла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 канал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ние компании, индивидуальные предприниматели, построение взаимовыгодных отношений с которыми играет ключевую роль в достижении успеха компании на рынке, необходимых для создания, поддержания, реализации и обслуживания ценностного предложения компании для конкретных потребительских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косвенного канала сбыт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ы партнерских отношений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й, демографический, поведенческий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ключевых видов деятельност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разбивки потребителей на рынке на различные группы, в рамках которых потребители имеют аналогичных запросы, удовлетворяемые определенным комплексом маркетинг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ые затраты,  оплата труда, отчисления на социальные нужды, амортизация фондов, прочие затра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ал сбыт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что покупает? почему это куплено? формирование сегмента, проверка сегмента, критерии привлекательности, взвешивание критериев, параметры критериев, оценка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 ценностного предложения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ация и экономия в сфере производства; снижение риска неопределенности; поставки ресурсов и совместная де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создания доходов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ое сотрудничество между неконкурирующими компаниями; стратегическое сотрудничество между конкурирующими компаниями; создание совместных предприятия; отношения производителя с поставщиками для гарантии получения качественных комплектующи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 прямого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ая совокупность товаров, услуг, которые отвечают запросам определенного потребительского сегмен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зна, производительность, дизайн, цена, бренд, доступность, удобст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партнеры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ь затрат в денежной форме на производство и реализацию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ы партнерских отношений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целевых рынков, освоение масштабной потребительской аудитории, увеличение объемов сбыта и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ржки производств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 самостоятельно, без посредников, решает проблемы реализации своей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процесса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а компаний, физических лиц, участвующих в движении продукции от производителя к потребителю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п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а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з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к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у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т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о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г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б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ф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р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- 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 - д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 - ж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- н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- с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- м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4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5-7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8 ошибок и более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ые вопросы и задания для устного опроса обучающихся по 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значение бизнеса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чем сущность предпринимательства?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цели ставит предприниматель в своей деятельности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еимущества и риски предпринимателя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качествами должен обладать предприниматель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этапы развития бизнеса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Потребность»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ассификация человеческих потребностей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ресурсами должен обладать предприниматель, организуя свой бизнес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щность генерации бизнес-идей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начение модификации бизнес-идеи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характеризуйте потребительские сегменты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ть ценностных предложений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каналы сбыта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ишите суть взаимоотношений с клиентами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потоки поступления доходов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ключевых партнёров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ть издержек предприятия? Какова их структура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о содержание бизнес-плана? Дайте характеристику его разделов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ивания устных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 в том случае, если студент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установить связь между изучаемым и ранее изученным материалом из курса, а также с материалом, усвоенным при изучении других дисциплин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хорошо»</w:t>
      </w:r>
      <w:r>
        <w:rPr>
          <w:rFonts w:eastAsia="Times New Roman" w:cs="Times New Roman" w:ascii="Times New Roman" w:hAnsi="Times New Roman"/>
          <w:sz w:val="24"/>
        </w:rPr>
        <w:t> ставится, если: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студент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но в ответе имеются отдельные пробелы в усвоении вопросов курса, не препятствующие дальнейшему усвоению программного материала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тил не более одной грубой ошибки и двух недочетов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ожет ответить ни на один из поставленных вопросов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обучающихся по 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1 по теме 2. Методы генерации бизнес-идей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таблицу: «На что сегодня есть спрос? Что я могу предложить?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2 по теме 3. Разработка бизнес-модел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бизнес-модели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3 по теме 4. Бизнес-план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оставление плана маркетинг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ление финансового план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4 по теме 6. Презентация проекта инвестору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защитного слова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итерии оценки выполнения заданий самостоятельной работы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2.. Контрольно-измерительные материалы для текущего контроля по разделу учебной дисциплины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пособности к самопознанию и особенностей "Я-концепции"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пособности к самопознанию с помощью опросника «Что значит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ть себя?» (по А. И. Красило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амооцен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амооценки при помощи методики ранжирования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 Практическое занятие по теме 1.1. Общая характеристика самопозн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бучение самопринятию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Формирование навыков самопозн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ллюстрация к теме «Я-концепция личности» (по Р. Бернсу)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индивидуальных тенденций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амостоятельная  работа по теме 1.3. Культура самовоспитания личност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лана саморазвития и самовоспит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ьте свою индивидуальную        программу самовоспитания, воспользовавшись приводимым примером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Практическое занятие по теме 2.1. Характеристика труд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Анализ профессий по общим и частным психологическим признакам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ление психофизиологической характеристики своей профессии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8. Практическое занятие по теме 2.3. Соотношение способностей и профессии. 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ценка профессионального потенциал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евая игра. Структурированное собеседование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Практическое занятие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рофессиограмм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. Составление профессиограммы будущей профессии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нструкц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Разработка схемы профессионального плана по трем составляющим "хочу"-"могу"-"надо"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Планирование своего профессионального пут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По образцу заполните схему личного профессионального план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личного профессионального плана</w:t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DejaVu Sans;Times New Roman"/>
      <w:b/>
      <w:bCs/>
      <w:color w:val="auto"/>
      <w:kern w:val="2"/>
      <w:sz w:val="26"/>
      <w:szCs w:val="26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Cs/>
    </w:rPr>
  </w:style>
  <w:style w:type="character" w:styleId="WW8Num17z0">
    <w:name w:val="WW8Num17z0"/>
    <w:qFormat/>
    <w:rPr>
      <w:rFonts w:ascii="Times New Roman" w:hAnsi="Times New Roman" w:cs="Times New Roman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rFonts w:ascii="Times New Roman" w:hAnsi="Times New Roman" w:cs="Times New Roman"/>
      <w:bCs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>
      <w:rFonts w:ascii="Times New Roman" w:hAnsi="Times New Roman" w:cs="Times New Roman"/>
      <w:bCs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Cs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  <w:bCs/>
    </w:rPr>
  </w:style>
  <w:style w:type="character" w:styleId="WW8Num40z0">
    <w:name w:val="WW8Num40z0"/>
    <w:qFormat/>
    <w:rPr>
      <w:rFonts w:cs="Times New Roman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sz w:val="2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  <w:sz w:val="24"/>
      <w:szCs w:val="24"/>
    </w:rPr>
  </w:style>
  <w:style w:type="character" w:styleId="WW8Num46z2">
    <w:name w:val="WW8Num46z2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/>
      <w:sz w:val="24"/>
    </w:rPr>
  </w:style>
  <w:style w:type="character" w:styleId="WW8Num48z3">
    <w:name w:val="WW8Num48z3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 w:val="false"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sz w:val="20"/>
    </w:rPr>
  </w:style>
  <w:style w:type="character" w:styleId="WW8Num59z0">
    <w:name w:val="WW8Num59z0"/>
    <w:qFormat/>
    <w:rPr>
      <w:rFonts w:ascii="Symbol" w:hAnsi="Symbol" w:cs="Symbol"/>
      <w:b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3">
    <w:name w:val="Заголовок 1 Знак"/>
    <w:qFormat/>
    <w:rPr>
      <w:rFonts w:ascii="Arial" w:hAnsi="Arial" w:eastAsia="DejaVu Sans;Times New Roman" w:cs="Arial"/>
      <w:color w:val="00000A"/>
      <w:szCs w:val="24"/>
      <w:lang w:eastAsia="zh-CN"/>
    </w:rPr>
  </w:style>
  <w:style w:type="character" w:styleId="23">
    <w:name w:val="Заголовок 2 Знак"/>
    <w:qFormat/>
    <w:rPr>
      <w:rFonts w:ascii="Cambria" w:hAnsi="Cambria" w:eastAsia="DejaVu Sans;Times New Roman" w:cs="DejaVu Sans;Times New Roman"/>
      <w:b/>
      <w:bCs/>
      <w:i/>
      <w:iCs/>
      <w:color w:val="00000A"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Arial" w:hAnsi="Arial" w:eastAsia="DejaVu Sans;Times New Roman" w:cs="Arial"/>
      <w:sz w:val="20"/>
      <w:szCs w:val="24"/>
      <w:lang w:eastAsia="zh-CN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eastAsia="zh-CN"/>
    </w:rPr>
  </w:style>
  <w:style w:type="character" w:styleId="33">
    <w:name w:val="Основной текст с отступом 3 Знак"/>
    <w:qFormat/>
    <w:rPr>
      <w:rFonts w:ascii="Liberation Sans;Arial" w:hAnsi="Liberation Sans;Arial" w:eastAsia="DejaVu Sans;Times New Roman" w:cs="FreeSans;Times New Roman"/>
      <w:kern w:val="2"/>
      <w:sz w:val="28"/>
      <w:szCs w:val="28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rFonts w:ascii="Arial" w:hAnsi="Arial" w:eastAsia="DejaVu Sans;Times New Roman" w:cs="Arial"/>
      <w:color w:val="00000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color w:val="00000A"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7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24">
    <w:name w:val="очистить все"/>
    <w:basedOn w:val="Normal"/>
    <w:qFormat/>
    <w:pPr>
      <w:widowControl/>
      <w:suppressAutoHyphens w:val="false"/>
      <w:spacing w:before="0" w:after="200"/>
      <w:contextualSpacing/>
    </w:pPr>
    <w:rPr>
      <w:rFonts w:ascii="Times New Roman" w:hAnsi="Times New Roman" w:eastAsia="Calibri" w:cs="Times New Roman"/>
      <w:kern w:val="2"/>
      <w:sz w:val="28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WWHeading1">
    <w:name w:val="WW-Heading 1"/>
    <w:basedOn w:val="Normal"/>
    <w:qFormat/>
    <w:pPr>
      <w:keepNext w:val="true"/>
      <w:ind w:left="284" w:hanging="0"/>
      <w:outlineLvl w:val="0"/>
    </w:pPr>
    <w:rPr>
      <w:color w:val="00000A"/>
      <w:kern w:val="0"/>
    </w:rPr>
  </w:style>
  <w:style w:type="paragraph" w:styleId="WWHeading2">
    <w:name w:val="WW-Heading 2"/>
    <w:basedOn w:val="Normal"/>
    <w:qFormat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DejaVu Sans;Times New Roman"/>
      <w:b/>
      <w:bCs/>
      <w:i/>
      <w:iCs/>
      <w:color w:val="00000A"/>
      <w:kern w:val="0"/>
      <w:sz w:val="28"/>
      <w:szCs w:val="28"/>
    </w:rPr>
  </w:style>
  <w:style w:type="paragraph" w:styleId="WWHeading3">
    <w:name w:val="WW-Heading 3"/>
    <w:basedOn w:val="Heading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color w:val="00000A"/>
      <w:kern w:val="0"/>
    </w:rPr>
  </w:style>
  <w:style w:type="paragraph" w:styleId="TOC1">
    <w:name w:val="TOC 1"/>
    <w:basedOn w:val="Normal"/>
    <w:qFormat/>
    <w:pPr>
      <w:tabs>
        <w:tab w:val="clear" w:pos="709"/>
        <w:tab w:val="right" w:pos="9269" w:leader="dot"/>
      </w:tabs>
      <w:spacing w:lineRule="auto" w:line="360"/>
    </w:pPr>
    <w:rPr>
      <w:color w:val="00000A"/>
      <w:kern w:val="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color w:val="00000A"/>
      <w:kern w:val="0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FootnoteText1">
    <w:name w:val="Footnote Text"/>
    <w:basedOn w:val="Normal"/>
    <w:qFormat/>
    <w:pPr/>
    <w:rPr>
      <w:color w:val="00000A"/>
      <w:kern w:val="0"/>
    </w:rPr>
  </w:style>
  <w:style w:type="paragraph" w:styleId="Style27">
    <w:name w:val="Содержимое врезки"/>
    <w:basedOn w:val="Normal"/>
    <w:qFormat/>
    <w:pPr/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3:00Z</dcterms:created>
  <dc:creator>Пользователь Windows</dc:creator>
  <dc:description/>
  <cp:keywords/>
  <dc:language>en-US</dc:language>
  <cp:lastModifiedBy>user</cp:lastModifiedBy>
  <cp:lastPrinted>2019-02-16T15:49:00Z</cp:lastPrinted>
  <dcterms:modified xsi:type="dcterms:W3CDTF">2020-10-27T18:24:00Z</dcterms:modified>
  <cp:revision>4</cp:revision>
  <dc:subject/>
  <dc:title/>
</cp:coreProperties>
</file>