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ГБОУ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Дзержинск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дагогическ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лледж»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i/>
        </w:rPr>
        <w:t>Утверждаю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</w:t>
      </w:r>
      <w:r>
        <w:rPr>
          <w:i/>
        </w:rPr>
        <w:t>Директор ГБОУ СПО ДПК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</w:t>
      </w:r>
      <w:r>
        <w:rPr>
          <w:i/>
        </w:rPr>
        <w:t>________________/М.А.Тарасов /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i/>
        </w:rPr>
        <w:t>«_______»_____________20_____ г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Фонд оценоч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ед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 xml:space="preserve">промежуточной </w:t>
      </w:r>
      <w:r>
        <w:rPr/>
        <w:t>аттестац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М.03</w:t>
      </w:r>
      <w:r>
        <w:rPr>
          <w:rFonts w:eastAsia="Times New Roman" w:cs="Times New Roman"/>
        </w:rPr>
        <w:t xml:space="preserve"> </w:t>
      </w:r>
      <w:r>
        <w:rPr/>
        <w:t>«Классное</w:t>
      </w:r>
      <w:r>
        <w:rPr>
          <w:rFonts w:eastAsia="Times New Roman" w:cs="Times New Roman"/>
        </w:rPr>
        <w:t xml:space="preserve"> </w:t>
      </w:r>
      <w:r>
        <w:rPr/>
        <w:t>руководство»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основно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рофессионально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образовательно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рограммы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пециальности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ПО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зержинск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мплект</w:t>
      </w:r>
      <w:r>
        <w:rPr>
          <w:rFonts w:eastAsia="Times New Roman" w:cs="Times New Roman"/>
        </w:rPr>
        <w:t xml:space="preserve"> </w:t>
      </w:r>
      <w:r>
        <w:rPr/>
        <w:t>контрольно-оценоч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разработан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Федерального</w:t>
      </w:r>
      <w:r>
        <w:rPr>
          <w:rFonts w:eastAsia="Times New Roman" w:cs="Times New Roman"/>
        </w:rPr>
        <w:t xml:space="preserve"> </w:t>
      </w:r>
      <w:r>
        <w:rPr/>
        <w:t>государственного</w:t>
      </w:r>
    </w:p>
    <w:p>
      <w:pPr>
        <w:pStyle w:val="Normal"/>
        <w:spacing w:lineRule="auto" w:line="360"/>
        <w:jc w:val="both"/>
        <w:rPr/>
      </w:pP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стандарта</w:t>
      </w:r>
      <w:r>
        <w:rPr>
          <w:rFonts w:eastAsia="Times New Roman" w:cs="Times New Roman"/>
        </w:rPr>
        <w:t xml:space="preserve"> </w:t>
      </w:r>
      <w:r>
        <w:rPr/>
        <w:t>среднего</w:t>
      </w:r>
      <w:r>
        <w:rPr>
          <w:rFonts w:eastAsia="Times New Roman" w:cs="Times New Roman"/>
        </w:rPr>
        <w:t xml:space="preserve">  </w:t>
      </w:r>
      <w:r>
        <w:rPr/>
        <w:t>профессион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пециальности</w:t>
      </w:r>
      <w:r>
        <w:rPr>
          <w:rFonts w:eastAsia="Times New Roman" w:cs="Times New Roman"/>
        </w:rPr>
        <w:t xml:space="preserve"> </w:t>
      </w:r>
      <w:r>
        <w:rPr/>
        <w:t>СПО</w:t>
      </w:r>
      <w:r>
        <w:rPr>
          <w:rFonts w:eastAsia="Times New Roman" w:cs="Times New Roman"/>
          <w:i/>
        </w:rPr>
        <w:t xml:space="preserve">     </w:t>
      </w:r>
      <w:r>
        <w:rPr>
          <w:rFonts w:cs="Times New Roman"/>
          <w:i/>
        </w:rPr>
        <w:t>Преподавание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в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начальных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классах</w:t>
      </w: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п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квалификации</w:t>
      </w:r>
      <w:r>
        <w:rPr>
          <w:rFonts w:eastAsia="Times New Roman" w:cs="Times New Roman"/>
          <w:i/>
        </w:rPr>
        <w:t xml:space="preserve">     </w:t>
      </w:r>
      <w:r>
        <w:rPr>
          <w:rFonts w:cs="Times New Roman"/>
          <w:i/>
        </w:rPr>
        <w:t>углубленной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подготовки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Учитель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начальных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классов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 w:cs="Times New Roman"/>
          <w:i/>
        </w:rPr>
        <w:t xml:space="preserve"> </w:t>
      </w:r>
      <w:r>
        <w:rPr>
          <w:i/>
          <w:iCs/>
        </w:rPr>
        <w:t>программы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рофессионального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модуля</w:t>
      </w:r>
      <w:r>
        <w:rPr>
          <w:rFonts w:eastAsia="Times New Roman" w:cs="Times New Roman"/>
          <w:i/>
        </w:rPr>
        <w:t xml:space="preserve"> «</w:t>
      </w:r>
      <w:r>
        <w:rPr>
          <w:rFonts w:cs="Times New Roman"/>
          <w:i/>
        </w:rPr>
        <w:t>Классное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руководство»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Разработчики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ДПК</w:t>
      </w:r>
      <w:r>
        <w:rPr>
          <w:rFonts w:eastAsia="Times New Roman" w:cs="Times New Roman"/>
        </w:rPr>
        <w:t xml:space="preserve">                   </w:t>
      </w:r>
      <w:r>
        <w:rPr/>
        <w:t>преподаватель</w:t>
      </w:r>
      <w:r>
        <w:rPr>
          <w:rFonts w:eastAsia="Times New Roman" w:cs="Times New Roman"/>
        </w:rPr>
        <w:t xml:space="preserve">              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М.</w:t>
      </w:r>
      <w:r>
        <w:rPr>
          <w:rFonts w:eastAsia="Times New Roman" w:cs="Times New Roman"/>
        </w:rPr>
        <w:t xml:space="preserve"> </w:t>
      </w:r>
      <w:r>
        <w:rPr/>
        <w:t>Уланова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___________________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_________________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Эксперты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firstLine="180"/>
        <w:rPr/>
      </w:pPr>
      <w:r>
        <w:rPr/>
        <w:t>____________________</w:t>
      </w:r>
      <w:r>
        <w:rPr>
          <w:rFonts w:eastAsia="Times New Roman" w:cs="Times New Roman"/>
        </w:rPr>
        <w:t xml:space="preserve"> </w:t>
      </w:r>
      <w:r>
        <w:rPr/>
        <w:t>___________________</w:t>
      </w:r>
      <w:r>
        <w:rPr>
          <w:rFonts w:eastAsia="Times New Roman" w:cs="Times New Roman"/>
        </w:rPr>
        <w:t xml:space="preserve"> </w:t>
      </w:r>
      <w:r>
        <w:rPr/>
        <w:t>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</w:t>
      </w:r>
      <w:r>
        <w:rPr>
          <w:rFonts w:eastAsia="Times New Roman" w:cs="Times New Roman"/>
        </w:rPr>
        <w:t xml:space="preserve"> </w:t>
      </w:r>
      <w:r>
        <w:rPr/>
        <w:t>___________________</w:t>
      </w:r>
      <w:r>
        <w:rPr>
          <w:rFonts w:eastAsia="Times New Roman" w:cs="Times New Roman"/>
        </w:rPr>
        <w:t xml:space="preserve"> </w:t>
      </w:r>
      <w:r>
        <w:rPr/>
        <w:t>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>Рассмотре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ед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икл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_____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Ц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______________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добре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сперт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_____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6336"/>
          <w:tab w:val="left" w:pos="1152" w:leader="none"/>
          <w:tab w:val="left" w:pos="2880" w:leader="none"/>
        </w:tabs>
        <w:spacing w:lineRule="auto" w:line="276" w:before="0" w:after="0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6336"/>
          <w:tab w:val="left" w:pos="1152" w:leader="none"/>
          <w:tab w:val="left" w:pos="2880" w:leader="none"/>
        </w:tabs>
        <w:spacing w:lineRule="auto" w:line="276" w:before="0" w:after="0"/>
        <w:rPr/>
      </w:pPr>
      <w:r>
        <w:rPr/>
      </w:r>
    </w:p>
    <w:p>
      <w:pPr>
        <w:pStyle w:val="Heading2"/>
        <w:tabs>
          <w:tab w:val="clear" w:pos="6336"/>
          <w:tab w:val="left" w:pos="1152" w:leader="none"/>
          <w:tab w:val="left" w:pos="2880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152" w:leader="none"/>
          <w:tab w:val="left" w:pos="28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152" w:leader="none"/>
          <w:tab w:val="left" w:pos="28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152" w:leader="none"/>
          <w:tab w:val="left" w:pos="28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152" w:leader="none"/>
          <w:tab w:val="left" w:pos="28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152" w:leader="none"/>
          <w:tab w:val="left" w:pos="2880" w:leader="none"/>
        </w:tabs>
        <w:spacing w:lineRule="auto" w:line="276"/>
        <w:rPr/>
      </w:pPr>
      <w:r>
        <w:rPr/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ОДЕРЖАНИЕ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8"/>
      </w:tblGrid>
      <w:tr>
        <w:trPr>
          <w:trHeight w:val="380" w:hRule="atLeast"/>
        </w:trPr>
        <w:tc>
          <w:tcPr>
            <w:tcW w:w="918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т оценочных средств (КОС) для организации контроля и оценки по ПМ в форме экзамена (квалификационного) 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КОС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трольно-измерительные материалы для оценки сформированности ПК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кет экзаменатора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ценочных средств (КОС) для организации контроля и оцен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аспорт КОС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контроля и оценки по учебной практике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контроля и оценки по производственной практике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rPr/>
            </w:pPr>
            <w:r>
              <w:rPr>
                <w:rFonts w:cs="Times New Roman"/>
              </w:rPr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  <w:lang w:bidi="ar-SA"/>
              </w:rPr>
              <w:t xml:space="preserve">Комплект оценочных средств (КОС) для организации контроля и оценки </w:t>
            </w:r>
            <w:r>
              <w:rPr>
                <w:rFonts w:eastAsia="Times New Roman" w:cs="Times New Roman"/>
                <w:iCs/>
              </w:rPr>
              <w:t xml:space="preserve">по МДК </w:t>
            </w:r>
            <w:r>
              <w:rPr>
                <w:rFonts w:cs="Times New Roman"/>
              </w:rPr>
              <w:t>03.01.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Теор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ководителя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форме дифференцированного зачет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 Паспорт КОС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4.2. </w:t>
            </w:r>
            <w:r>
              <w:rPr>
                <w:rFonts w:cs="Times New Roman"/>
              </w:rPr>
              <w:t xml:space="preserve">Контрольно-измерительные материалы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4.3. Пакет экзаменатор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но-измерительные 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и  освоенных знаний и умений</w:t>
            </w:r>
            <w:r>
              <w:rPr/>
              <w:t xml:space="preserve"> 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 МДК </w:t>
            </w:r>
            <w:r>
              <w:rPr>
                <w:rFonts w:cs="Times New Roman" w:ascii="Times New Roman" w:hAnsi="Times New Roman"/>
              </w:rPr>
              <w:t>03.01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оценочных средст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 New Roman"/>
          <w:b/>
          <w:bCs/>
          <w:i/>
          <w:iCs/>
        </w:rPr>
        <w:t>44.02.01  Преподавание в начальных классах</w:t>
      </w:r>
      <w:r>
        <w:rPr>
          <w:rFonts w:eastAsia="Times New Roman"/>
          <w:i/>
          <w:iCs/>
        </w:rPr>
        <w:t xml:space="preserve">  </w:t>
      </w:r>
      <w:r>
        <w:rPr>
          <w:rFonts w:eastAsia="Times New Roman"/>
        </w:rPr>
        <w:t xml:space="preserve">и программы профессионального модуля </w:t>
      </w:r>
      <w:r>
        <w:rPr>
          <w:rFonts w:eastAsia="Times New Roman"/>
          <w:b/>
          <w:bCs/>
          <w:i/>
          <w:iCs/>
        </w:rPr>
        <w:t>ПМ.03 Классное руководство</w:t>
      </w:r>
      <w:r>
        <w:rPr>
          <w:rFonts w:eastAsia="Times New Roman"/>
        </w:rPr>
        <w:t xml:space="preserve">. Содержит комплекты оценочных средств для организации экзамена (квалификационного), для контроля и оценки по учебной и производственной практике, контроля и оценки по </w:t>
      </w:r>
      <w:r>
        <w:rPr>
          <w:rFonts w:cs="Times New Roman"/>
        </w:rPr>
        <w:t>03.01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Теоре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я в форме дифференцированного зачета</w:t>
      </w:r>
      <w:r>
        <w:rPr>
          <w:rFonts w:eastAsia="Times New Roman"/>
        </w:rPr>
        <w:t xml:space="preserve"> и контрольно-измерительные материалы для текущего контрол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нд оцено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назнач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р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М.0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ое руководство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ть: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Освоение професси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К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К)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приобрет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од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ду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кт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ыт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м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во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наний.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/>
      </w:pPr>
      <w:r>
        <w:rPr>
          <w:rFonts w:cs="Times New Roman"/>
          <w:b/>
          <w:bCs/>
          <w:color w:val="000000"/>
        </w:rPr>
        <w:t>1.Результат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во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грамм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фессиональн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дуля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длежащ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рке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/>
      </w:pPr>
      <w:r>
        <w:rPr>
          <w:rFonts w:cs="Times New Roman"/>
          <w:b/>
          <w:bCs/>
          <w:color w:val="000000"/>
        </w:rPr>
        <w:t>1.1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ид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фессиональн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ятельности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Результа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ду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товнос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уден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полне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лассное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уководство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rFonts w:cs="Times New Roman"/>
          <w:b/>
          <w:bCs/>
          <w:i/>
          <w:iCs/>
          <w:color w:val="000000"/>
        </w:rPr>
        <w:t>1.2.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фессиональны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мпетенции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ду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уден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формирова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петенции</w:t>
      </w:r>
    </w:p>
    <w:p>
      <w:pPr>
        <w:pStyle w:val="ListParagraph"/>
        <w:tabs>
          <w:tab w:val="clear" w:pos="709"/>
          <w:tab w:val="left" w:pos="23166" w:leader="none"/>
          <w:tab w:val="right" w:pos="30667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</w:t>
      </w:r>
    </w:p>
    <w:p>
      <w:pPr>
        <w:pStyle w:val="ListParagraph"/>
        <w:tabs>
          <w:tab w:val="clear" w:pos="709"/>
          <w:tab w:val="left" w:pos="23166" w:leader="none"/>
          <w:tab w:val="right" w:pos="30667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2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оказатели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оценки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формированности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К</w:t>
      </w:r>
      <w:r>
        <w:rPr/>
        <w:tab/>
      </w:r>
    </w:p>
    <w:tbl>
      <w:tblPr>
        <w:tblW w:w="10236" w:type="dxa"/>
        <w:jc w:val="left"/>
        <w:tblInd w:w="-1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85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)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.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едагогическо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наблюд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диагностику,</w:t>
            </w:r>
          </w:p>
          <w:p>
            <w:pPr>
              <w:pStyle w:val="Normal"/>
              <w:autoSpaceDE w:val="false"/>
              <w:spacing w:lineRule="exact" w:line="327"/>
              <w:ind w:hanging="32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нтерпрет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лученны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зультаты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both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бир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иагностик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лич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индивидуальности)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групп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став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грамму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блюд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оди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блюде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ир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му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блюден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став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ующ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му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блюден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зуч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ей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ладш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школьник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язанност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уководителя;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  <w:lang w:eastAsia="zxx" w:bidi="zxx"/>
              </w:rPr>
              <w:t>-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спольз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пособ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иагностик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а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сихолого-педагогическ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сслед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Дифференцированны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зачет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Экзамен (квалификационный)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ортфолио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(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арактеристик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класс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отд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обучающегос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комплект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диагностическ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метод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ик)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практики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выполнения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практического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задания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практики</w:t>
            </w:r>
          </w:p>
          <w:p>
            <w:pPr>
              <w:pStyle w:val="Style17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shd w:fill="FFFF00" w:val="clear"/>
                <w:lang w:eastAsia="zxx"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.2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цел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и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некласс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аботу.</w:t>
            </w:r>
          </w:p>
          <w:p>
            <w:pPr>
              <w:pStyle w:val="Normal"/>
              <w:tabs>
                <w:tab w:val="clear" w:pos="709"/>
                <w:tab w:val="left" w:pos="-1360" w:leader="none"/>
              </w:tabs>
              <w:autoSpaceDE w:val="false"/>
              <w:snapToGrid w:val="false"/>
              <w:spacing w:lineRule="exact" w:line="327"/>
              <w:ind w:left="16" w:hanging="16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4.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ыбир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учебно-методически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комплект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рабаты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учебно-методическ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атериал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(рабоч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граммы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учебно-тематическ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ланы)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нов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тандарт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мер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грам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ид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учреждени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обенносте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ласса/групп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тдель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учающихся.</w:t>
            </w:r>
          </w:p>
          <w:p>
            <w:pPr>
              <w:pStyle w:val="Normal"/>
              <w:tabs>
                <w:tab w:val="clear" w:pos="709"/>
                <w:tab w:val="left" w:pos="-1360" w:leader="none"/>
              </w:tabs>
              <w:autoSpaceDE w:val="false"/>
              <w:snapToGrid w:val="false"/>
              <w:spacing w:lineRule="exact" w:line="327"/>
              <w:ind w:left="16" w:hanging="16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4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истематиз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едагогически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пы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разовательны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технологи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бла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нач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бще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нов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тературы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анализ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анализа</w:t>
            </w:r>
          </w:p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snapToGrid w:val="false"/>
              <w:spacing w:lineRule="exact" w:line="341"/>
              <w:ind w:hanging="8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руг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едагогов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ир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лан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рганизацию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уководител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рабаты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лож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оррек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преде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ГО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имер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грамм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циал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;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улир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дель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рабаты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лан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тель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ид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разователь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режден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а/групп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дель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;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преде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ст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рем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ед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тель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й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держ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;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уществ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бор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нообраз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ов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редст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Дифференцированны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зачет</w:t>
            </w:r>
          </w:p>
          <w:p>
            <w:pPr>
              <w:pStyle w:val="Style17"/>
              <w:rPr>
                <w:rFonts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rPr>
                <w:rFonts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Экзамен (квалификационный)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ортфоли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(план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оспитатель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работы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конспект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некласс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мероприятий)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неклассны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ероприятия.</w:t>
            </w:r>
          </w:p>
          <w:p>
            <w:pPr>
              <w:pStyle w:val="Normal"/>
              <w:tabs>
                <w:tab w:val="clear" w:pos="709"/>
                <w:tab w:val="left" w:pos="-1360" w:leader="none"/>
              </w:tabs>
              <w:autoSpaceDE w:val="false"/>
              <w:snapToGrid w:val="false"/>
              <w:spacing w:lineRule="exact" w:line="327"/>
              <w:ind w:left="16" w:hanging="16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4.2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зда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абинет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метно-развивающ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реду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7"/>
              <w:ind w:hanging="32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4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сследовательск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ект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ла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ач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разования.</w:t>
            </w:r>
          </w:p>
          <w:p>
            <w:pPr>
              <w:pStyle w:val="Normal"/>
              <w:tabs>
                <w:tab w:val="clear" w:pos="709"/>
                <w:tab w:val="left" w:pos="-1360" w:leader="none"/>
              </w:tabs>
              <w:autoSpaceDE w:val="false"/>
              <w:snapToGrid w:val="false"/>
              <w:spacing w:lineRule="atLeast" w:line="100"/>
              <w:ind w:left="16"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влек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лич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ид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щественно-полез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ск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ворческ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ъедин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влек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дготовку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еде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оди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и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гигиенически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едению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лич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ид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уроч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ализ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ставлен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еспечи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эмоциональны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стр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спольз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ы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ие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редств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бран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влек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ятельность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зы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ддержи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тере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жела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аствоват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зд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слов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ническ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амоуправлен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иров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благоприят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сихологическ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икроклимат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трудничеств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мог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м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отвращать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решать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онфликты;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организ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ми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вместно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сужде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Дифференцированны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зачет</w:t>
            </w:r>
          </w:p>
          <w:p>
            <w:pPr>
              <w:pStyle w:val="Style17"/>
              <w:rPr>
                <w:rFonts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условия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ортфоли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7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rPr>
                <w:rFonts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iCs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cs="Times New Roman"/>
                <w:i/>
                <w:iCs/>
                <w:sz w:val="20"/>
                <w:szCs w:val="20"/>
                <w:shd w:fill="FFFF00" w:val="clear"/>
                <w:lang w:eastAsia="zxx"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цес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зультат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некласс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ероприятий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4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форм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едагогическ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работ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вид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отчетов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фератов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ыступлений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сужд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дель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иалог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курсникам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уководителе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актик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ны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уководителе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амоанализ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меч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ложитель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рицатель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торон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уководител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практиканта)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хе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оди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авила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лов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щ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верш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ставление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основан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водов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пределение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фессиональ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личност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вит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амообразова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рабаты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лож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вершенствованию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оррек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уроч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й;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токоль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пис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блюдаем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держа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уководител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хе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;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Дифференцированны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зачет</w:t>
            </w:r>
          </w:p>
          <w:p>
            <w:pPr>
              <w:pStyle w:val="Style17"/>
              <w:rPr>
                <w:rFonts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условия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ортфоли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(дневник производственной практики, конспекты внеклассных занятий, конспект родительского собрания) 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>
                <w:rFonts w:eastAsia="DejaVu Sans;Arial" w:cs="Times New Roman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eastAsia="DejaVu Sans;Arial" w:cs="Times New Roman"/>
                <w:b/>
                <w:bCs/>
                <w:i/>
                <w:iCs/>
                <w:sz w:val="20"/>
                <w:szCs w:val="20"/>
                <w:shd w:fill="FFFF00" w:val="clear"/>
                <w:lang w:eastAsia="zxx"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1"/>
              <w:ind w:hanging="8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цел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и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аботу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одителями.</w:t>
            </w:r>
          </w:p>
          <w:p>
            <w:pPr>
              <w:pStyle w:val="Normal"/>
              <w:autoSpaceDE w:val="false"/>
              <w:snapToGrid w:val="false"/>
              <w:spacing w:lineRule="exact" w:line="341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улир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времен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пецифик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ей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ей;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преде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дель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а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блюдени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бенком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зуч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ей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став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лан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лицам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меняющими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уществ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бор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лицам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меняющими)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а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держание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ей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рганиз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оди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нообраз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родительск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стреч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онсультаци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беседы)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анны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а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;</w:t>
            </w:r>
          </w:p>
          <w:p>
            <w:pPr>
              <w:pStyle w:val="Style17"/>
              <w:ind w:left="-7" w:right="9" w:firstLine="336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ивлек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едению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лич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ед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иалог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лицам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меняющими)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орма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лов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щения;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ир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цес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ставленны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ам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Дифференцированны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зачет</w:t>
            </w:r>
          </w:p>
          <w:p>
            <w:pPr>
              <w:pStyle w:val="Style17"/>
              <w:rPr>
                <w:rFonts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ортфоли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(темати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родительск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собраний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лан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индивидуаль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семьей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фрагмент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родительск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собрани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сообщ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дл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родителей) 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  <w:p>
            <w:pPr>
              <w:pStyle w:val="Style17"/>
              <w:rPr>
                <w:rFonts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8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.6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еспечи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родителям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младших</w:t>
            </w:r>
          </w:p>
          <w:p>
            <w:pPr>
              <w:pStyle w:val="Normal"/>
              <w:autoSpaceDE w:val="false"/>
              <w:spacing w:lineRule="exact" w:line="327"/>
              <w:ind w:hanging="8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кольнико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уч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оспитания.</w:t>
            </w:r>
          </w:p>
          <w:p>
            <w:pPr>
              <w:pStyle w:val="Normal"/>
              <w:autoSpaceDE w:val="false"/>
              <w:spacing w:lineRule="exact" w:line="327"/>
              <w:ind w:hanging="8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.7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зультат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одителями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7"/>
              <w:ind w:hanging="8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.8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оордин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труднико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80"/>
              <w:jc w:val="both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учреждения,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работающих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классом.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спольз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ы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ие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заимодейств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члена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оллектива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ставител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дминистр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проса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i/>
                <w:sz w:val="20"/>
                <w:szCs w:val="20"/>
                <w:lang w:eastAsia="zxx" w:bidi="zxx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DejaVu Sans;Arial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rPr>
                <w:rFonts w:eastAsia="DejaVu Sans;Arial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Дифференцированны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зачет</w:t>
            </w:r>
          </w:p>
          <w:p>
            <w:pPr>
              <w:pStyle w:val="Style17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Наблюдение за деятельностью студентов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практики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shd w:fill="FFFF00" w:val="clear"/>
                <w:lang w:eastAsia="zxx" w:bidi="zxx"/>
              </w:rPr>
            </w:r>
          </w:p>
        </w:tc>
      </w:tr>
    </w:tbl>
    <w:p>
      <w:pPr>
        <w:pStyle w:val="Heading2"/>
        <w:tabs>
          <w:tab w:val="clear" w:pos="6336"/>
          <w:tab w:val="left" w:pos="19116" w:leader="none"/>
          <w:tab w:val="left" w:pos="27810" w:leader="none"/>
          <w:tab w:val="left" w:pos="31518" w:leader="none"/>
        </w:tabs>
        <w:spacing w:lineRule="auto" w:line="276" w:before="0" w:after="0"/>
        <w:ind w:left="185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6336"/>
          <w:tab w:val="left" w:pos="1152" w:leader="none"/>
          <w:tab w:val="left" w:pos="12276" w:leader="none"/>
        </w:tabs>
        <w:spacing w:lineRule="auto" w:line="276" w:before="0" w:after="0"/>
        <w:ind w:left="576" w:right="0" w:hanging="5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те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ормированнос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ОК</w:t>
      </w:r>
    </w:p>
    <w:tbl>
      <w:tblPr>
        <w:tblW w:w="10251" w:type="dxa"/>
        <w:jc w:val="left"/>
        <w:tblInd w:w="-1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879"/>
        <w:gridCol w:w="32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)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.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ущ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циаль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значим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вое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будуще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и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е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устойчивы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нтерес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ъясня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ущность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циальную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начимость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будуще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фессии;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явля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активность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нициативность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цесс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дготовк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неклассн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мероприятия;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ме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ложительны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тзыв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тогам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изводствен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актики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DejaVu Sans;Arial" w:cs="Times New Roman"/>
                <w:i/>
                <w:iCs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условиях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ортфоли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2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собствен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етод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эффектив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ачество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разбива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ставленную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цель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планиру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ставленным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ам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выбира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метод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фессиональ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ценива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эффективность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качество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условия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еобходимы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фессиональ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некласс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условиях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рис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ним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естандарт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итуациях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анализиру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абочую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итуацию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планирован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есурсов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осуществля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текущи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контроль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воевременн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нос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корректив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висимост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ложившейс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естандарт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итуаци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оценива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езультат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инят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тветственн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ешения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ортфоли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(дневни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табел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учеб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достижений)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некласс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условиях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поиск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ку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информации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необходим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останов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вития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у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иска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нформац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ставлен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находи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ставлен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обрабатыва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ставлен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Cs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ортфолио(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картоте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методическ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литератур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организаци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оспитатель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работы) 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некласс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условиях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нформацион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оммуникационны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технологи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вершенствова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определя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еобходимость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спользова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нформационно-коммуникатив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технологи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ам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фессиональ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демонстриру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авык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спользова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нформационно-коммуникацион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технологи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фессиональ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некласс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условиях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6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коллектив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команде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взаимодейств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уководством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оллегам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циальным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артнерам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работа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команд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(группе)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спользу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техник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ием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лов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демонстриру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уме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иалог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ход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заимодейств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уководством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коллегами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циальным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артнер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6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актики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некласс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условиях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7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тав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цели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мотив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обучающихс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работу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нятие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еб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тветственно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цесса.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преде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ГО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имер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грамм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циал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;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формулиру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цел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оспита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уче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класса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тдель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учающихс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озраст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ндивидуаль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собен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привлека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учающихс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становке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bCs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практик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обеспечи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эмоциональны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стр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использ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ы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ие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редств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бран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вовлека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те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ь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ызыва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ддержива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нтере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жела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участвовать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eastAsia="DejaVu Sans;Arial" w:cs="Times New Roman"/>
                <w:bCs/>
                <w:sz w:val="20"/>
                <w:szCs w:val="20"/>
                <w:lang w:eastAsia="zxx" w:bidi="zxx"/>
              </w:rPr>
              <w:t>-организует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обучающимися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совместное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обсуждение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результатов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актики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некласс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условиях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8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вити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ниматьс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образованием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осознан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валификации.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определя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азвит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снов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анализа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веден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некласс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планиру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ам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азвития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амообразования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выше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квалификац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снов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анализа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веден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некласс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находи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ставлен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азвития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амообразования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выше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квалиф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обрабатыва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ставлен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азвития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амообразования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выше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квалификац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актики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некласс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условиях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9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условия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новл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целей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держани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мен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технологий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-использу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временны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технолог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оспита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младши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школьнико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ход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изводствен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осуществля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тск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осуга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овлечению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те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азличны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ид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щественно-полез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требованиям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ФГОС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актики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некласс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условиях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облюдение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авов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ор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гулирующих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осуществля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ормативно-правовым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окументам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щи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а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ебе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анализиру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ценива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езультат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следств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йстви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(бездействия)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едагогически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авов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точк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р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понимае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исциплинарную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тветственность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(бездейств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актики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Эксперт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ализован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некласс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аль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условиях 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zxx" w:bidi="zxx"/>
              </w:rPr>
              <w:t>практики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tabs>
          <w:tab w:val="clear" w:pos="6336"/>
          <w:tab w:val="left" w:pos="1382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те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ен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кт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ы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ий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2"/>
        <w:gridCol w:w="3118"/>
        <w:gridCol w:w="255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ультаты  освоен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К и П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еть опыт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- педагогического наблюдения, диагностики и интерпретации полученных результато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ПК 3.1.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выбир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иагностик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лич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индивидуальности)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групп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став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грамму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блюд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оди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блюде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ир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му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блюден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став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ующ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му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блюден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зуч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ей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ладш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школьник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язанност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уководителя;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zxx" w:bidi="zxx"/>
              </w:rPr>
              <w:t>-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спольз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пособ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иагностик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а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сихолого-педагогическ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сследовани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в ходе учебной и производственной практики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портфолио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(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характеристики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класса,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отдельного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обучающегося,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комплекта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диагностических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метод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ик)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практики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анализа планов и организации деятельности классного руководителя, разработки предложений по их коррекции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определения целей и задач, планирования деятельности классного руководител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 xml:space="preserve">ПК 3.2. Определять цели и задачи, планировать внеклассную работу </w:t>
            </w:r>
          </w:p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2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собствен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етод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эффектив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ачеств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рис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ним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естандарт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итуация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поиск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ку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информации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необходим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останов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вит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6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коллектив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команде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взаимодейств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уководством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оллегам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циальным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артнера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7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тав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цели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мотив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обучающихс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работу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нятие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еб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тветственно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цесс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9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условия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новл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целей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держани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мен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технологий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ир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лан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рганизацию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уководител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рабаты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лож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оррек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преде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ГО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имер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грамм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циал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;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улир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дель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рабаты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лан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тель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ид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разователь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режден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а/групп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дель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;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преде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ст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рем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ед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тель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й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держ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уществ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бор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нообраз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ов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редст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в ходе учебной и производственной практики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портфолио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(план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воспитательной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работы,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анализ плана)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планирования, организации и проведения внеурочных мероприят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3.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роводить внеклассные мероприятия</w:t>
            </w:r>
          </w:p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рис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ним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естандарт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итуациях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поиск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ку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информации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необходим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останов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нформацион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оммуникационны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технологи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вершенствова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7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тав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цели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мотив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обучающихс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работу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нятие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еб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тветственно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цесса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8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вити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ниматьс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образованием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осознан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валификации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9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условия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новл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целей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держани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мен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технологий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облюдение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авов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ор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гулирующих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влек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лич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ид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щественно-полез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ск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ворческ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ъедин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влек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дготовку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еде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оди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и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гигиенически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едению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лич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ид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уроч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ализ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ставлен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еспечи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эмоциональны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стр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спольз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ы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ие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редств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бран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влек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ятельность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зы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ддержи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тере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жела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аствоват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зд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слов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ническ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амоуправлен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иров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благоприят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сихологическ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икроклимат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трудничеств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мог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м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отвращать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решать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онфликты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организ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ми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вместно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сужде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в ходе учебной и производственной практики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классным руководителем, разработки предложений по их совершенствованию и коррек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4. Анализировать процесс и результаты проведения внеклассных мероприятий</w:t>
            </w:r>
          </w:p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8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вити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ниматьс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образованием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осознан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валификации.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8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вити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ниматьс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образованием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осознан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валификации ОК.1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облюдение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авов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ор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гулирующи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сужд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дель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иалог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курсникам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уководителе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актик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ны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уководителе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амоанализ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меч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ложитель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рицатель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торон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уководител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практиканта)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хе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оди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авила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лов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щ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верш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ставление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основан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водов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пределение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фессиональ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личност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вит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амообразова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рабатыв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лож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вершенствованию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оррек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уроч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токоль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пис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блюдаем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держа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уководител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хе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;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определения целей и задач работы с отдельной семьей по результатам наблюдений за ребенком, изучения особенностей семейного воспитания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5. Определять цели и задачи, планировать работу с родителями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ПК 3.6. Обеспечивать взаимодействие с родителями младших школьников при решении задач обучения и 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оспитания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7. Анализировать результаты работы с родителями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8. Координировать деятельность сотрудников образовательного учреждения, работающих с классом</w:t>
            </w:r>
          </w:p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рис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ним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естандарт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итуациях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поиск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ку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информации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необходим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останов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нформацион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оммуникационны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технологи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вершенствова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облюдение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авов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ор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гулирующих</w:t>
            </w:r>
          </w:p>
          <w:p>
            <w:pPr>
              <w:pStyle w:val="Style17"/>
              <w:jc w:val="both"/>
              <w:rPr>
                <w:rFonts w:cs="DejaVu Sans;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улир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времен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пецифик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ей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ей;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преде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дель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а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блюдени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бенком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зуч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ей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став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лан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лицам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меняющими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уществл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бор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лицам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меняющими)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а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держание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ейн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рганиз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оди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нообраз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родительск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стреч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онсультаци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беседы)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анны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а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;</w:t>
            </w:r>
          </w:p>
          <w:p>
            <w:pPr>
              <w:pStyle w:val="Style17"/>
              <w:ind w:left="-7" w:right="9" w:firstLine="336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ивлек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едению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лич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ед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иалог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лицам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меняющими)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орма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лов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щения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ир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цес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ставленны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ам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спользу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ы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ие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заимодейств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члена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оллектива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ставител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дминистр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проса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i/>
                <w:sz w:val="20"/>
                <w:szCs w:val="20"/>
                <w:lang w:eastAsia="zxx" w:bidi="zxx"/>
              </w:rPr>
              <w:t xml:space="preserve"> 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в ходе производственной практики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людение за обучающимися в ходе учебной и производственной практики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портфолио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(тематика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родительских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собраний,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план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индивидуальной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семьей,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фрагменты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родительского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собрания,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сообщения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для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родителей) в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ходе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практики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ыбирать методы педагогической диагностики личности (индивидуальности обучающихся), развития группы, составлять программу педагогического наблюдения, проводить его и анализировать результа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1.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/>
            </w:pPr>
            <w:r>
              <w:rPr>
                <w:rFonts w:eastAsia="DejaVu Sans;Arial"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уществля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иск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нализируе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ценива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тод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дагог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иагност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иполог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/>
            </w:pPr>
            <w:r>
              <w:rPr>
                <w:rFonts w:eastAsia="DejaVu Sans;Arial" w:cs="Times New Roman"/>
                <w:sz w:val="20"/>
                <w:szCs w:val="20"/>
              </w:rPr>
              <w:t>-разрабатыва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грам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дагог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блю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ел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блюдения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82" w:hanging="82"/>
              <w:jc w:val="both"/>
              <w:rPr/>
            </w:pPr>
            <w:r>
              <w:rPr>
                <w:rFonts w:eastAsia="DejaVu Sans;Arial"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фиксиру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анализиру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предлож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схем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DejaVu Sans;Arial" w:cs="Times New Roman"/>
                <w:sz w:val="20"/>
                <w:szCs w:val="20"/>
              </w:rPr>
              <w:t>результа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наблюдения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DejaVu Sans;Arial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eastAsia="DejaVu Sans;Arial" w:cs="Times New Roman" w:ascii="Times New Roman" w:hAnsi="Times New Roman"/>
                <w:iCs/>
                <w:sz w:val="24"/>
                <w:szCs w:val="24"/>
                <w:shd w:fill="FFFF00" w:val="clear"/>
              </w:rPr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од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ки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практического задания по теме 1.3.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формулировать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планировать деятельность классного руководителя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 xml:space="preserve">ПК 3.2. Определять цели и задачи, планировать внеклассную работу </w:t>
            </w:r>
          </w:p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2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6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7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9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imbus Roman No9 L;MS Gothic"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деля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пр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ласс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уководителя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риентируе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работ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лан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аль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лиж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спектив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их заданий  по теме 1.3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в ходе учебной практики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совместно с обучающимися планировать внеурочные мероприятия, организовывать их подготовку и проведение;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использовать разнообразные методы, формы, средства обучения и воспитания при проведении внеурочных мероприяти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>организовывать детский досуг, вовлекать детей  в различные виды общественно-полезной деятельности и детские творческие объединения;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Style17"/>
              <w:jc w:val="both"/>
              <w:rPr>
                <w:rFonts w:cs="DejaVu Sans;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помогать обучающимся предотвращать и разрешать конфликты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3. Проводить внеклассные мероприятия</w:t>
            </w:r>
          </w:p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7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8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9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ует коллективное планирование, коллективную подготовку, коллективное проведение и коллективный анализ внеклассных мероприятий</w:t>
            </w:r>
          </w:p>
          <w:p>
            <w:pPr>
              <w:pStyle w:val="Style17"/>
              <w:jc w:val="both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- </w:t>
            </w:r>
            <w:r>
              <w:rPr>
                <w:sz w:val="20"/>
                <w:szCs w:val="20"/>
              </w:rPr>
              <w:t>ориентируется на возрастные  и индивидуальные особенности обучающихся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 при использовании разнообразных методов, форм, средств обучения и воспитания при проведении внеурочных мероприяти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</w:rPr>
              <w:t>ориентируется при организации детского досуга на результаты диагностики интересов и способностей обучающихся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использует различные методы и приемы вовлечения детей  в различные виды общественно-полезной деятельности детских творческих объединений;</w:t>
            </w:r>
          </w:p>
          <w:p>
            <w:pPr>
              <w:pStyle w:val="Style17"/>
              <w:jc w:val="both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- </w:t>
            </w:r>
            <w:r>
              <w:rPr>
                <w:sz w:val="20"/>
                <w:szCs w:val="20"/>
              </w:rPr>
              <w:t>учитывает при организации ученического самоуправления возрастные и индивидуальные особенности обучающихся</w:t>
            </w:r>
            <w:r>
              <w:rPr/>
              <w:t>;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знакомит  обучающимся с различными способами предотвращения и разрешения  конфликтов;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на технологию бесконфликтного общени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их заданий  по теме 1.4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в ходе учебной практики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осуществлять самоанализ, самоконтроль при проведении внеуроч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4. Анализировать процесс и результаты проведения внеклассных мероприятий</w:t>
            </w:r>
          </w:p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8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8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осуществляет самоанализ, самоконтроль при проведении внеурочных мероприятий, используя схему анализа различных форм внеурочных занятий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их заданий  по теме 1.4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в ходе учебной практики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составлять план работы с родителями (лицами, их заменяющими);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изучать особенности семейного воспитания младших школьник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формулировать цели и задачи работы с семьей с учетом специфики семейного воспитания, возрастных и индивидуальных особенностей детей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5. Определять цели и задачи, планировать работу с родителями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82" w:hanging="8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Nimbus Roman No9 L;MS Gothic"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иентируе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работ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вмест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ающихс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по теме 1.5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вести диалог с родителями (лицами, их заменяющими);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организовывать и проводить разнообразные формы работы с семьей (родительские встречи, консультации), привлекать родителей к проведению совместных мероприят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ПК 3.6. Обеспечивать взаимодействие с родителями младших школьников при решении задач обучения и </w:t>
            </w:r>
          </w:p>
          <w:p>
            <w:pPr>
              <w:pStyle w:val="Style17"/>
              <w:jc w:val="both"/>
              <w:rPr>
                <w:rFonts w:cs="DejaVu Sans;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оспитания</w:t>
            </w:r>
          </w:p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82" w:hanging="82"/>
              <w:jc w:val="both"/>
              <w:rPr>
                <w:rFonts w:eastAsia="Times New Roman" w:cs="Times New Roman"/>
              </w:rPr>
            </w:pPr>
            <w:r>
              <w:rPr>
                <w:rFonts w:eastAsia="DejaVu Sans;Arial"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иалог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одител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лицам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меняющими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ирае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н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и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лов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щения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ориентируется на технологию бесконфликтного общения;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ет педагогический такт;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ет индивидуальные особенности родителей и их детей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82" w:hanging="8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по теме 1.5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людение за обучающимися в ходе учебной практики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ировать процесс и результаты работы с родителями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оказывать педагогическую поддержку в процессе адаптации детей к условиям образовательного учреждения;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 xml:space="preserve">ПК 3.7. Анализировать результаты работы с родителями </w:t>
            </w:r>
          </w:p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DejaVu Sans;Arial"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ирае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х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нали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одителями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82" w:hanging="82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использу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нообраз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тод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е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оказ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дагог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ддерж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цесс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дапт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словия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ход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крет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иту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т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по теме 1.5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8. Координировать деятельность сотрудников образовательного учреждения, работающих с классом</w:t>
            </w:r>
          </w:p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DejaVu Sans;Arial"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заим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ллег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дминистраци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ирае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н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ор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и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лов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щ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людение за обучающимися в ходе учебной практики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Heading2"/>
        <w:tabs>
          <w:tab w:val="clear" w:pos="6336"/>
          <w:tab w:val="left" w:pos="-31516" w:leader="none"/>
          <w:tab w:val="left" w:pos="26658" w:leader="none"/>
          <w:tab w:val="left" w:pos="31752" w:leader="none"/>
        </w:tabs>
        <w:spacing w:lineRule="auto" w:line="276" w:before="0" w:after="0"/>
        <w:ind w:left="113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те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оен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2"/>
        <w:gridCol w:w="3118"/>
        <w:gridCol w:w="255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ультаты  освоен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К и П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Nimbus Roman No9 L;MS Gothic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теоретические и методические основы деятельности классного руководителя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2. Определять цели и задачи, планировать внеклассную работ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Nimbus Roman No9 L;MS Gothic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риентируется в документах, регламентирующих деятельность классного руководителя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нает квалификационную характеристику классного руководителя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44"/>
                <w:bCs/>
                <w:iCs/>
                <w:color w:val="000000"/>
                <w:sz w:val="20"/>
                <w:szCs w:val="20"/>
              </w:rPr>
              <w:t>Текущий контроль:</w:t>
            </w:r>
          </w:p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44"/>
                <w:bCs/>
                <w:iCs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Style w:val="FontStyle44"/>
                <w:bCs/>
                <w:iCs/>
                <w:sz w:val="20"/>
                <w:szCs w:val="20"/>
              </w:rPr>
              <w:t>Тема</w:t>
            </w:r>
            <w:r>
              <w:rPr>
                <w:rStyle w:val="FontStyle44"/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FontStyle44"/>
                <w:bCs/>
                <w:iCs/>
                <w:sz w:val="20"/>
                <w:szCs w:val="20"/>
              </w:rPr>
              <w:t>1.1.</w:t>
            </w:r>
            <w:r>
              <w:rPr>
                <w:rStyle w:val="FontStyle44"/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FontStyle44"/>
                <w:bCs/>
                <w:iCs/>
                <w:sz w:val="20"/>
                <w:szCs w:val="20"/>
              </w:rPr>
              <w:t>Содержание</w:t>
            </w:r>
            <w:r>
              <w:rPr>
                <w:rStyle w:val="FontStyle44"/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FontStyle44"/>
                <w:bCs/>
                <w:iCs/>
                <w:sz w:val="20"/>
                <w:szCs w:val="20"/>
              </w:rPr>
              <w:t>деятельности</w:t>
            </w:r>
            <w:r>
              <w:rPr>
                <w:rStyle w:val="FontStyle44"/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FontStyle44"/>
                <w:bCs/>
                <w:iCs/>
                <w:sz w:val="20"/>
                <w:szCs w:val="20"/>
              </w:rPr>
              <w:t>классного</w:t>
            </w:r>
            <w:r>
              <w:rPr>
                <w:rStyle w:val="FontStyle44"/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FontStyle44"/>
                <w:bCs/>
                <w:iCs/>
                <w:sz w:val="20"/>
                <w:szCs w:val="20"/>
              </w:rPr>
              <w:t>руководителя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тодику педагогического наблюдения, основы интерпретации полученных результатов и формы их представл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1.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left="-203" w:firstLine="2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ределяет цель и объекты наблюдения;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-203" w:firstLine="20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деляет необходимые показател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твет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обенности адаптации обучающихся к условиям начального общего образования;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2. Определять цели и задачи, планировать внеклассную работ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характеризует особенности адаптации младшего школьника к условиям начального общего образования;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твет</w:t>
            </w:r>
          </w:p>
        </w:tc>
      </w:tr>
      <w:tr>
        <w:trPr>
          <w:trHeight w:val="150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074" w:leader="none"/>
                <w:tab w:val="left" w:pos="11394" w:leader="none"/>
              </w:tabs>
              <w:snapToGrid w:val="false"/>
              <w:spacing w:lineRule="atLeast" w:line="100"/>
              <w:ind w:right="-7" w:firstLine="1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и индивидуальные особенности обучающихся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 xml:space="preserve">ПК 3.2. Определять цели и задачи, планировать внеклассную работу 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3. Проводить внеклассные мероприятия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8720" w:leader="none"/>
              </w:tabs>
              <w:snapToGrid w:val="false"/>
              <w:spacing w:lineRule="atLeast" w:line="10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ует возрастные и индивидуальные особенности младших школьников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bCs/>
                <w:i/>
                <w:i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Укажи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авильны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тветы: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Норму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эмоциональной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жизни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младших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школьников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составляет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2.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ряду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новообразований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личности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младше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школьник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можн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ыделить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следующие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отребности,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оторые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характеризуются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новым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уровнем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развития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Характеристик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мышления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младше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школьник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ключает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следующие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документы о правах ребенка и обязанностях взрослых по отношению к детя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2. Определять цели и задачи, планировать внеклассную работу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3. Проводить внеклассные мероприят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-6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Nimbus Roman No9 L;MS Gothic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риентируется в </w:t>
            </w:r>
            <w:r>
              <w:rPr>
                <w:rFonts w:eastAsia="DejaVu Sans;Arial"/>
                <w:sz w:val="20"/>
                <w:szCs w:val="20"/>
              </w:rPr>
              <w:t>основных</w:t>
            </w:r>
            <w:r>
              <w:rPr>
                <w:sz w:val="20"/>
                <w:szCs w:val="20"/>
              </w:rPr>
              <w:t xml:space="preserve"> документах о правах ребенка и обязанностях взрослых по отношению к детям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MS Gothic" w:cs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1.5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родителями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сотрудниками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учреждениями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роцесса социализации обучающихся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2. Определять цели и задачи, планировать внеклассную работ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360" w:leader="none"/>
                <w:tab w:val="left" w:pos="720" w:leader="none"/>
                <w:tab w:val="left" w:pos="10880" w:leader="none"/>
              </w:tabs>
              <w:snapToGrid w:val="false"/>
              <w:spacing w:lineRule="atLeast" w:line="10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особенности процесса социализации младших школьников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естирова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1.2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Ученический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оллектив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объект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едагогическо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оздействия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лассно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дание 4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отнеси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ценностны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снов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оспита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циализац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младши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школьнико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сновны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аправления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 развития ученического самоуправления в общеобразовательной организации, формирования благоприятного психологического микроклимата и сотрудничества обучающихся в классе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2. Определять цели и задачи, планировать внеклассную работ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360" w:leader="none"/>
                <w:tab w:val="left" w:pos="720" w:leader="none"/>
                <w:tab w:val="left" w:pos="10880" w:leader="none"/>
              </w:tabs>
              <w:snapToGrid w:val="false"/>
              <w:spacing w:lineRule="atLeast" w:line="10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ет условия развития ученического самоуправления в начальной школе, формирования благоприятного психологического микроклимата и сотрудничества обучающихся в классе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естирова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1.2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Ученический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оллектив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объект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едагогическо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оздействия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лассно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руководителя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Тест 2.2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работы классного руководителя  с социально неадаптированными (дезадаптированными) детьми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2. Определять цели и задачи, планировать внеклассную работ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анализирует </w:t>
            </w:r>
            <w:r>
              <w:rPr>
                <w:rFonts w:eastAsia="DejaVu Sans;Arial"/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</w:rPr>
              <w:t xml:space="preserve"> работы классного руководителя  с социально неадаптированными (дезадаптированными) детьми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естирова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1.2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Ученический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оллектив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объект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едагогическо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оздействия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лассно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и методику планирования внеурочной деятельности, формы проведения внеурочных мероприятий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2. Определять цели и задачи, планировать внеклассную работ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-203" w:firstLine="203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Nimbus Roman No9 L;MS Gothic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анализиру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ejaVu Sans;Arial"/>
                <w:color w:val="000000"/>
                <w:sz w:val="20"/>
                <w:szCs w:val="20"/>
              </w:rPr>
              <w:t>теоретическ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ы</w:t>
            </w:r>
            <w:r>
              <w:rPr>
                <w:sz w:val="20"/>
                <w:szCs w:val="20"/>
              </w:rPr>
              <w:t xml:space="preserve"> и методику планирования внеурочной деятельности,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-203" w:firstLine="20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особенности форм проведения внеурочных мероприятий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естирова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MS Gothic" w:cs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1.3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роектировочная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лассно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руководителя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MS Gothic" w:cs="Times New Roman"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3.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змести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цифры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означающ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этап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ад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ланом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авиль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следовательности</w:t>
            </w:r>
          </w:p>
          <w:p>
            <w:pPr>
              <w:pStyle w:val="Style17"/>
              <w:snapToGrid w:val="false"/>
              <w:rPr>
                <w:rFonts w:eastAsia="Nimbus Roman No9 L;MS Gothic" w:cs="Times New Roman"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Cs/>
                <w:sz w:val="20"/>
                <w:szCs w:val="20"/>
              </w:rPr>
              <w:t>Задание 6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bCs/>
                <w:sz w:val="20"/>
                <w:szCs w:val="20"/>
              </w:rPr>
              <w:t>Предложи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аправле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тск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осуга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сход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ледующе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характеристик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учающихс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одержание и формы, методы и средства организации различных видов внеурочной деятельности и общения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2. Определять цели и задачи, планировать внеклассную работу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4. Анализировать процесс и результаты проведения внеклассных мероприятий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оспроизводит </w:t>
            </w:r>
            <w:r>
              <w:rPr>
                <w:rFonts w:eastAsia="DejaVu Sans;Arial"/>
                <w:sz w:val="20"/>
                <w:szCs w:val="20"/>
              </w:rPr>
              <w:t>технологию</w:t>
            </w:r>
            <w:r>
              <w:rPr>
                <w:sz w:val="20"/>
                <w:szCs w:val="20"/>
              </w:rPr>
              <w:t xml:space="preserve"> организации классного часа, беседы, игровой деятельности, КТД, соревнования, трудовых и досуговых дел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естирова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MS Gothic" w:cs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4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роцесс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результатов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неклассных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мероприятий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>Запиши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авиль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следовательност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цифры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означающ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рядок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йстви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едагога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идо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неуроч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ачаль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школ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Задание 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отнеси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этап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держанием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классн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уководителя и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оспитанников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е и гигиенические требования к организации и проведению различных видов внеурочной работы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3. Проводить внеклассные мероприятия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4. Анализировать процесс и результаты проведения внеклассных мероприятий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-61" w:firstLine="6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ет </w:t>
            </w:r>
            <w:r>
              <w:rPr>
                <w:rFonts w:eastAsia="DejaVu Sans;Arial"/>
                <w:sz w:val="20"/>
                <w:szCs w:val="20"/>
              </w:rPr>
              <w:t>педагогические</w:t>
            </w:r>
            <w:r>
              <w:rPr>
                <w:sz w:val="20"/>
                <w:szCs w:val="20"/>
              </w:rPr>
              <w:t xml:space="preserve"> и гигиенические требования к организации и проведению различных видов внеурочной работы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естирова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MS Gothic" w:cs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4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роцесс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результатов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неклассных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мероприятий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сновы делового общения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3. Проводить внеклассные мероприятия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4267" w:leader="none"/>
              </w:tabs>
              <w:snapToGrid w:val="false"/>
              <w:spacing w:lineRule="atLeast" w:line="100"/>
              <w:ind w:left="-61" w:right="-7" w:firstLine="7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ет функции и фазы деловой беседы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естирова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1.2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Ученический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оллектив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объект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едагогическо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оздействия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лассно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руководителя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1.5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родителями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сотрудниками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учреждениями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ланирования, содержание, формы и методы работы с родителями обучающихся (лицами, их заменяющими)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5. Определять цели и задачи, планировать работу с родителями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ПК 3.6. Обеспечивать взаимодействие с родителями младших школьников при решении задач обучения и 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оспитания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 xml:space="preserve">ПК 3.7. Анализировать результаты работы с родителям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-61" w:firstLine="6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зывает </w:t>
            </w:r>
            <w:r>
              <w:rPr>
                <w:rFonts w:eastAsia="DejaVu Sans;Arial"/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</w:rPr>
              <w:t xml:space="preserve"> планирования, содержание, формы и методы работы с родителями обучающихся (лицами, их заменяющими)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imbus Roman No9 L;MS Gothic" w:cs="Times New Roman" w:ascii="Times New Roman" w:hAnsi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трудникам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режд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межуточны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7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Nimbus Roman No9 L;MS Gothic" w:cs="Times New Roman" w:ascii="Times New Roman" w:hAnsi="Times New Roman"/>
                <w:bCs/>
                <w:sz w:val="20"/>
                <w:szCs w:val="20"/>
                <w:lang w:eastAsia="zxx" w:bidi="zxx"/>
              </w:rPr>
              <w:t>Составьт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схем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анализ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родителями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и содержание семейного воспитания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5. Определять цели и задачи, планировать работу с родителями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-203" w:firstLine="20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задачи и содержание семейного воспитания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Nimbus Roman No9 L;MS Gothic" w:cs="Times New Roman" w:ascii="Times New Roman" w:hAnsi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трудникам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реждениями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временной семьи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5. Определять цели и задачи, планировать работу с родителями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ует особенности современной семьи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Nimbus Roman No9 L;MS Gothic" w:cs="Times New Roman" w:ascii="Times New Roman" w:hAnsi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трудникам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реждениями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формы работы с семьей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5. Определять цели и задачи, планировать работу с родителями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ПК 3.6. Обеспечивать взаимодействие с родителями младших школьников при решении задач обучения и 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оспит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риентируется в содержании и формах работы с семь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Nimbus Roman No9 L;MS Gothic" w:cs="Times New Roman" w:ascii="Times New Roman" w:hAnsi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трудникам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реждениями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пособы диагностики результатов воспитания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1.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-61" w:firstLine="6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деляет критерии воспитанности и этапы анализа уровня воспитанност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1.2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Ученический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оллектив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объект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едагогическо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оздействия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лассно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тоды, формы и приемы взаимодействия с членами педагогического коллектива, представителями администрации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8. Координировать деятельность сотрудников образовательного учреждения, работающих с классом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rFonts w:eastAsia="Nimbus Roman No9 L;MS Gothic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выделяет приемы расположения к себе, самопрезентации;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/>
            </w:pPr>
            <w:r>
              <w:rPr>
                <w:rFonts w:eastAsia="Nimbus Roman No9 L;MS Gothic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ет правила эмпатического слушания;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Nimbus Roman No9 L;MS Gothic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еречисляет приемы конструктивного общ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Nimbus Roman No9 L;MS Gothic" w:cs="Times New Roman" w:ascii="Times New Roman" w:hAnsi="Times New Roman"/>
                <w:bCs/>
                <w:iCs/>
                <w:sz w:val="20"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трудникам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реждениями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ику анализа деятельности классного руководителя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 xml:space="preserve">ПК 3.7. Анализировать результаты работы с родителями 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-61" w:firstLine="6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оспроизводит </w:t>
            </w:r>
            <w:r>
              <w:rPr>
                <w:rFonts w:eastAsia="DejaVu Sans;Arial"/>
                <w:sz w:val="20"/>
                <w:szCs w:val="20"/>
              </w:rPr>
              <w:t>логику</w:t>
            </w:r>
            <w:r>
              <w:rPr>
                <w:sz w:val="20"/>
                <w:szCs w:val="20"/>
              </w:rPr>
              <w:t xml:space="preserve"> анализа деятельности классного руководителя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тве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355" w:leader="none"/>
        </w:tabs>
        <w:jc w:val="both"/>
        <w:rPr/>
      </w:pPr>
      <w:r>
        <w:rPr>
          <w:rFonts w:cs="Times New Roman"/>
          <w:b/>
          <w:bCs/>
        </w:rPr>
        <w:t>Форм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межуточ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аттестаци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фессиональном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одулю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986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</w:rPr>
              <w:t>Элемент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дуля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фессиональны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дуль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Форм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межуточ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ттестации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МД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3.01.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П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ПП</w:t>
            </w:r>
            <w:r>
              <w:rPr>
                <w:rFonts w:eastAsia="Times New Roman" w:cs="Times New Roman"/>
              </w:rPr>
              <w:t xml:space="preserve">            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FF0000"/>
              </w:rPr>
              <w:t xml:space="preserve">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ПМ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Экзаме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валификационный)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Times New Roman"/>
          <w:b/>
          <w:bCs/>
          <w:color w:val="000000"/>
        </w:rPr>
        <w:t>1.4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рганизац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нтрол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ценки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rFonts w:cs="Times New Roman"/>
        </w:rPr>
        <w:t>Итогов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ство</w:t>
      </w:r>
    </w:p>
    <w:p>
      <w:pPr>
        <w:pStyle w:val="Normal"/>
        <w:jc w:val="both"/>
        <w:rPr/>
      </w:pP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е (квалификационном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ус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промежуточ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Д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мплект оценочных средств для экзамена (квалификационного)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ind w:firstLine="595"/>
        <w:jc w:val="both"/>
        <w:rPr/>
      </w:pPr>
      <w:r>
        <w:rPr>
          <w:rFonts w:eastAsia="Times New Roman" w:cs="Times New Roman"/>
          <w:b/>
          <w:bCs/>
          <w:color w:val="000000"/>
        </w:rPr>
        <w:t>2.1.  Организация экзамена (квалификационного)</w:t>
      </w:r>
    </w:p>
    <w:p>
      <w:pPr>
        <w:pStyle w:val="Normal"/>
        <w:jc w:val="both"/>
        <w:rPr/>
      </w:pPr>
      <w:r>
        <w:rPr>
          <w:rFonts w:cs="Times New Roman"/>
        </w:rPr>
        <w:t>Экзамен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квалификационный) предполагает</w:t>
      </w:r>
      <w:r>
        <w:rPr>
          <w:rFonts w:eastAsia="Times New Roman" w:cs="Times New Roman"/>
        </w:rPr>
        <w:t xml:space="preserve"> выполнение и оценку ряда заданий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1. Составьте характеристику классного коллектива на основе результатов диагностического исследования в ходе производственной практики ПМ.03 Классное руководство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2. Разработайте развёрнутый план внеклассного занятия на основе представленной характеристики (по одному из направлений воспитательной работы: воспитание гражданственности, патриотизма, уважения к правам и обязанностям; формирование ценностного отношения к здоровому образу жизни; воспитание ценностного отношения к природе, окружающей среде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3. Представьте портфолио по производственной практике в соответствии с предложенной структурой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Задание 1 </w:t>
      </w:r>
      <w:r>
        <w:rPr>
          <w:rFonts w:cs="Times New Roman"/>
          <w:bCs/>
        </w:rPr>
        <w:t xml:space="preserve"> выполняется студентами в домашних условиях и проверяется руководителем практики. Результаты характеристики используются в ходе выполнения 2 задания – разработка развернутого плана занятия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хема характеристики классного коллектива</w:t>
      </w:r>
    </w:p>
    <w:p>
      <w:pPr>
        <w:pStyle w:val="Normal"/>
        <w:ind w:firstLine="533"/>
        <w:rPr>
          <w:lang w:bidi="zxx"/>
        </w:rPr>
      </w:pPr>
      <w:r>
        <w:rPr>
          <w:bCs/>
          <w:i/>
          <w:lang w:bidi="zxx"/>
        </w:rPr>
        <w:t>1</w:t>
      </w:r>
      <w:r>
        <w:rPr>
          <w:bCs/>
          <w:lang w:bidi="zxx"/>
        </w:rPr>
        <w:t xml:space="preserve">. </w:t>
      </w:r>
      <w:r>
        <w:rPr>
          <w:bCs/>
          <w:i/>
          <w:lang w:bidi="zxx"/>
        </w:rPr>
        <w:t>Формирование детского коллектива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Состав класса, количество мальчиков и девочек, паспортный возраст учащихся класса, количество учащихся из полных и не полных семей.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Начало вхождения ученика в коллектив: детский сад, начальная школа, средняя школа и  т. д.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Микрорайон проживания учащихся.</w:t>
      </w:r>
    </w:p>
    <w:p>
      <w:pPr>
        <w:pStyle w:val="Normal"/>
        <w:ind w:firstLine="533"/>
        <w:rPr>
          <w:bCs/>
          <w:i/>
          <w:i/>
          <w:lang w:bidi="zxx"/>
        </w:rPr>
      </w:pPr>
      <w:r>
        <w:rPr>
          <w:lang w:bidi="zxx"/>
        </w:rPr>
        <w:t>- Пути вхождения в коллектив новых учащихся.</w:t>
      </w:r>
    </w:p>
    <w:p>
      <w:pPr>
        <w:pStyle w:val="Normal"/>
        <w:ind w:firstLine="533"/>
        <w:rPr>
          <w:lang w:bidi="zxx"/>
        </w:rPr>
      </w:pPr>
      <w:r>
        <w:rPr>
          <w:bCs/>
          <w:i/>
          <w:lang w:bidi="zxx"/>
        </w:rPr>
        <w:t>2</w:t>
      </w:r>
      <w:r>
        <w:rPr>
          <w:bCs/>
          <w:lang w:bidi="zxx"/>
        </w:rPr>
        <w:t xml:space="preserve">. </w:t>
      </w:r>
      <w:r>
        <w:rPr>
          <w:bCs/>
          <w:i/>
          <w:lang w:bidi="zxx"/>
        </w:rPr>
        <w:t>Анализ психофизического здоровья учащихся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Анализ результатов медицинского обследования учащихся класса (медицинские группы).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Фамилии учащихся, здоровье которых нуждается в пристальном внимании учителей-предметников.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Отношение больного ребенка и его семьи к его здоровью и отношение самого ученика к своей болезни.</w:t>
      </w:r>
    </w:p>
    <w:p>
      <w:pPr>
        <w:pStyle w:val="Normal"/>
        <w:ind w:firstLine="533"/>
        <w:rPr>
          <w:bCs/>
          <w:i/>
          <w:i/>
          <w:lang w:bidi="zxx"/>
        </w:rPr>
      </w:pPr>
      <w:r>
        <w:rPr>
          <w:lang w:bidi="zxx"/>
        </w:rPr>
        <w:t>- Соотношение здоровья и учебных результатов.</w:t>
      </w:r>
    </w:p>
    <w:p>
      <w:pPr>
        <w:pStyle w:val="Normal"/>
        <w:ind w:firstLine="533"/>
        <w:rPr>
          <w:lang w:bidi="zxx"/>
        </w:rPr>
      </w:pPr>
      <w:r>
        <w:rPr>
          <w:bCs/>
          <w:i/>
          <w:lang w:bidi="zxx"/>
        </w:rPr>
        <w:t>3. Характеристика интересов учащихся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Сформированность или несформированность познавательной и  учебной мотивации учащихся.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Отношение учащихся к собственному учению.</w:t>
      </w:r>
    </w:p>
    <w:p>
      <w:pPr>
        <w:pStyle w:val="Normal"/>
        <w:ind w:firstLine="533"/>
        <w:rPr>
          <w:bCs/>
          <w:i/>
          <w:i/>
          <w:lang w:bidi="zxx"/>
        </w:rPr>
      </w:pPr>
      <w:r>
        <w:rPr>
          <w:lang w:bidi="zxx"/>
        </w:rPr>
        <w:t>- Отношение учащихся к учебным предметам.</w:t>
      </w:r>
    </w:p>
    <w:p>
      <w:pPr>
        <w:pStyle w:val="Normal"/>
        <w:ind w:firstLine="533"/>
        <w:rPr>
          <w:lang w:bidi="zxx"/>
        </w:rPr>
      </w:pPr>
      <w:r>
        <w:rPr>
          <w:bCs/>
          <w:i/>
          <w:lang w:bidi="zxx"/>
        </w:rPr>
        <w:t>4. Характеристика интеллектуальных умений учащихся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Желание работать с книгой и читать ее.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Уровни работоспособности, активности, самостоятельности учащихся в учебной деятельности.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Отношение учащихся к выполнению домашних заданий.</w:t>
      </w:r>
    </w:p>
    <w:p>
      <w:pPr>
        <w:pStyle w:val="Normal"/>
        <w:ind w:firstLine="533"/>
        <w:rPr>
          <w:bCs/>
          <w:i/>
          <w:i/>
          <w:lang w:bidi="zxx"/>
        </w:rPr>
      </w:pPr>
      <w:r>
        <w:rPr>
          <w:lang w:bidi="zxx"/>
        </w:rPr>
        <w:t>- Степень вовлеченности ребят класса во внешкольную интеллектуальную деятельность с учетом их интересов (кружки, факультативы, спецкурсы).</w:t>
      </w:r>
    </w:p>
    <w:p>
      <w:pPr>
        <w:pStyle w:val="Normal"/>
        <w:ind w:firstLine="533"/>
        <w:rPr>
          <w:lang w:bidi="zxx"/>
        </w:rPr>
      </w:pPr>
      <w:r>
        <w:rPr>
          <w:bCs/>
          <w:i/>
          <w:lang w:bidi="zxx"/>
        </w:rPr>
        <w:t>5. Характеристика сформированности классного коллектива</w:t>
      </w:r>
    </w:p>
    <w:p>
      <w:pPr>
        <w:pStyle w:val="Normal"/>
        <w:tabs>
          <w:tab w:val="clear" w:pos="709"/>
          <w:tab w:val="left" w:pos="2160" w:leader="none"/>
        </w:tabs>
        <w:rPr>
          <w:lang w:bidi="zxx"/>
        </w:rPr>
      </w:pPr>
      <w:r>
        <w:rPr>
          <w:lang w:bidi="zxx"/>
        </w:rPr>
        <w:t>-Определение в детском коллективе лидеров и изолированных.</w:t>
        <w:br/>
        <w:t>Причины их разделения.</w:t>
      </w:r>
    </w:p>
    <w:p>
      <w:pPr>
        <w:pStyle w:val="Normal"/>
        <w:tabs>
          <w:tab w:val="clear" w:pos="709"/>
          <w:tab w:val="left" w:pos="2160" w:leader="none"/>
        </w:tabs>
        <w:rPr>
          <w:bCs/>
          <w:i/>
          <w:i/>
          <w:lang w:bidi="zxx"/>
        </w:rPr>
      </w:pPr>
      <w:r>
        <w:rPr>
          <w:lang w:bidi="zxx"/>
        </w:rPr>
        <w:t>- Определение микрогрупп в коллективе, причины объединения учащихся в группы (по интересам, месту жительства, по способностям, по личным качествам).</w:t>
      </w:r>
    </w:p>
    <w:p>
      <w:pPr>
        <w:pStyle w:val="Normal"/>
        <w:ind w:firstLine="533"/>
        <w:rPr>
          <w:lang w:bidi="zxx"/>
        </w:rPr>
      </w:pPr>
      <w:r>
        <w:rPr>
          <w:bCs/>
          <w:i/>
          <w:lang w:bidi="zxx"/>
        </w:rPr>
        <w:t>6. Характеристика нравственных качеств учащихся, эмоционального состояния детского коллектива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Открытость, закрытость, тревожность учащихся.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Наличие или отсутствие чувства сопереживания, доброжелательности.</w:t>
      </w:r>
    </w:p>
    <w:p>
      <w:pPr>
        <w:pStyle w:val="Normal"/>
        <w:ind w:firstLine="533"/>
        <w:rPr>
          <w:rFonts w:eastAsia="Nimbus Roman No9 L;MS Gothic"/>
          <w:lang w:bidi="zxx"/>
        </w:rPr>
      </w:pPr>
      <w:r>
        <w:rPr>
          <w:lang w:bidi="zxx"/>
        </w:rPr>
        <w:t>- Наличие или отсутствие у учащихся волевых качеств личности, рефлексивных умений.</w:t>
      </w:r>
    </w:p>
    <w:p>
      <w:pPr>
        <w:pStyle w:val="Normal"/>
        <w:tabs>
          <w:tab w:val="clear" w:pos="709"/>
          <w:tab w:val="left" w:pos="2160" w:leader="none"/>
        </w:tabs>
        <w:rPr>
          <w:rFonts w:eastAsia="Nimbus Roman No9 L;MS Gothic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- Степень конфликтности учащихся, ее причины.</w:t>
      </w:r>
    </w:p>
    <w:p>
      <w:pPr>
        <w:pStyle w:val="Normal"/>
        <w:tabs>
          <w:tab w:val="clear" w:pos="709"/>
          <w:tab w:val="left" w:pos="2160" w:leader="none"/>
        </w:tabs>
        <w:rPr>
          <w:bCs/>
          <w:i/>
          <w:i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-  Наличие или отсутствие умения взаимодействовать и сотрудничать с педагогами и    одноклассниками.</w:t>
      </w:r>
    </w:p>
    <w:p>
      <w:pPr>
        <w:pStyle w:val="Normal"/>
        <w:ind w:firstLine="533"/>
        <w:rPr>
          <w:lang w:bidi="zxx"/>
        </w:rPr>
      </w:pPr>
      <w:r>
        <w:rPr>
          <w:bCs/>
          <w:i/>
          <w:lang w:bidi="zxx"/>
        </w:rPr>
        <w:t>7. Характеристика семей учащихся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Возраст родителей, образовательный уровень, условия жизни детей в семьях.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Отношение родителей к школе и учебным успехам ученика.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Характеристика взаимоотношений детей и родителей.</w:t>
      </w:r>
    </w:p>
    <w:p>
      <w:pPr>
        <w:pStyle w:val="Normal"/>
        <w:ind w:firstLine="533"/>
        <w:rPr>
          <w:bCs/>
          <w:i/>
          <w:i/>
          <w:lang w:bidi="zxx"/>
        </w:rPr>
      </w:pPr>
      <w:r>
        <w:rPr>
          <w:lang w:bidi="zxx"/>
        </w:rPr>
        <w:t>- Ценностные ориентации семей учащихся.</w:t>
      </w:r>
    </w:p>
    <w:p>
      <w:pPr>
        <w:pStyle w:val="Normal"/>
        <w:ind w:firstLine="533"/>
        <w:rPr>
          <w:lang w:bidi="zxx"/>
        </w:rPr>
      </w:pPr>
      <w:r>
        <w:rPr>
          <w:bCs/>
          <w:i/>
          <w:lang w:bidi="zxx"/>
        </w:rPr>
        <w:t>8. Мониторинг жизнеспособности классного коллектива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Анализ педагогической диагностики класса, проведенный классным руководителем.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Положительные качества коллектива, которые нуждаются в развитии и поддержке.</w:t>
      </w:r>
    </w:p>
    <w:p>
      <w:pPr>
        <w:pStyle w:val="Normal"/>
        <w:ind w:firstLine="533"/>
        <w:rPr>
          <w:bCs/>
          <w:i/>
          <w:i/>
          <w:lang w:bidi="zxx"/>
        </w:rPr>
      </w:pPr>
      <w:r>
        <w:rPr>
          <w:lang w:bidi="zxx"/>
        </w:rPr>
        <w:t>- Отрицательные качества коллектива и отдельных учащихся, которые нуждаются в коррекции.</w:t>
      </w:r>
    </w:p>
    <w:p>
      <w:pPr>
        <w:pStyle w:val="Normal"/>
        <w:ind w:firstLine="533"/>
        <w:rPr>
          <w:rFonts w:eastAsia="Nimbus Roman No9 L;MS Gothic"/>
          <w:bCs/>
          <w:lang w:bidi="zxx"/>
        </w:rPr>
      </w:pPr>
      <w:r>
        <w:rPr>
          <w:bCs/>
          <w:i/>
          <w:lang w:bidi="zxx"/>
        </w:rPr>
        <w:t>9. Структура классного коллектива</w:t>
      </w:r>
    </w:p>
    <w:p>
      <w:pPr>
        <w:pStyle w:val="Normal"/>
        <w:ind w:firstLine="533"/>
        <w:rPr/>
      </w:pPr>
      <w:r>
        <w:rPr>
          <w:rFonts w:eastAsia="Times New Roman" w:cs="Times New Roman"/>
          <w:bCs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- Актив класса.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Поручения учащихся класса.</w:t>
      </w:r>
    </w:p>
    <w:p>
      <w:pPr>
        <w:pStyle w:val="Normal"/>
        <w:ind w:firstLine="533"/>
        <w:rPr>
          <w:lang w:bidi="zxx"/>
        </w:rPr>
      </w:pPr>
      <w:r>
        <w:rPr>
          <w:lang w:bidi="zxx"/>
        </w:rPr>
        <w:t>- Микрогруппы учащихся по интересам (для проведения классных дел).</w:t>
      </w:r>
    </w:p>
    <w:p>
      <w:pPr>
        <w:pStyle w:val="Normal"/>
        <w:ind w:firstLine="533"/>
        <w:rPr>
          <w:i/>
          <w:i/>
          <w:lang w:bidi="zxx"/>
        </w:rPr>
      </w:pPr>
      <w:r>
        <w:rPr>
          <w:i/>
          <w:lang w:bidi="zxx"/>
        </w:rPr>
        <w:t>Рекомендации для дальнейшей работы</w:t>
      </w:r>
    </w:p>
    <w:p>
      <w:pPr>
        <w:pStyle w:val="Normal"/>
        <w:jc w:val="center"/>
        <w:rPr>
          <w:rFonts w:cs="Times New Roman"/>
          <w:b/>
          <w:b/>
          <w:i/>
          <w:i/>
          <w:lang w:bidi="zxx"/>
        </w:rPr>
      </w:pPr>
      <w:r>
        <w:rPr>
          <w:rFonts w:cs="Times New Roman"/>
          <w:b/>
          <w:i/>
          <w:lang w:bidi="zxx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Задание 2 </w:t>
      </w:r>
      <w:r>
        <w:rPr>
          <w:rFonts w:cs="Times New Roman"/>
        </w:rPr>
        <w:t>Выполняется на экзамене (квалификационном).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Направление воспитательной работы определяется путем случайного выбора. На выполнение задания студенту дается 45 минут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хема развёрнутого плана внеклассного занят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Тема занятия (в соответствии с направлением воспитания), форма провед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Клас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Цель и задачи занят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Планируемые результат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Оборудова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 Предварительная рабо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 План проведения занятия ( с кратким описанием содержания, методов, методических приёмов, технологий и средств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100"/>
        <w:gridCol w:w="2940"/>
        <w:gridCol w:w="4320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та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 содержани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основание выбора методов, приёмов, технологий и средств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Задание 3  </w:t>
      </w:r>
      <w:r>
        <w:rPr>
          <w:rFonts w:cs="Times New Roman"/>
          <w:bCs/>
        </w:rPr>
        <w:t>выполняется в домашних условиях и оценивается руководителем практики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95" w:leader="none"/>
        </w:tabs>
        <w:snapToGrid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Структура портфолио</w:t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  <w:t>1.Индивидуа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н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изводств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ктики.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/>
              <w:t>2.</w:t>
            </w:r>
            <w:r>
              <w:rPr>
                <w:rFonts w:eastAsia="Times New Roman"/>
              </w:rPr>
              <w:t xml:space="preserve"> </w:t>
            </w:r>
            <w:r>
              <w:rPr/>
              <w:t>Днев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изводств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ктики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/>
              <w:t>3.Конспекты</w:t>
            </w:r>
            <w:r>
              <w:rPr>
                <w:rFonts w:eastAsia="Times New Roman"/>
              </w:rPr>
              <w:t xml:space="preserve"> </w:t>
            </w:r>
            <w:r>
              <w:rPr/>
              <w:t>внеуро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мероприятий,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д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ход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к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4.Анализ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уководителя.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  <w:t>5.Календар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н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>
                <w:rFonts w:eastAsia="Times New Roman"/>
              </w:rPr>
              <w:t xml:space="preserve"> </w:t>
            </w:r>
            <w:r>
              <w:rPr/>
              <w:t>четверть</w:t>
            </w:r>
            <w:r>
              <w:rPr>
                <w:rFonts w:eastAsia="Times New Roman"/>
              </w:rPr>
              <w:t xml:space="preserve"> </w:t>
            </w:r>
            <w:r>
              <w:rPr/>
              <w:t>(Если</w:t>
            </w:r>
            <w:r>
              <w:rPr>
                <w:rFonts w:eastAsia="Times New Roman"/>
              </w:rPr>
              <w:t xml:space="preserve"> </w:t>
            </w:r>
            <w:r>
              <w:rPr/>
              <w:t>бы</w:t>
            </w:r>
            <w:r>
              <w:rPr>
                <w:rFonts w:eastAsia="Times New Roman"/>
              </w:rPr>
              <w:t xml:space="preserve"> 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была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ным</w:t>
            </w:r>
            <w:r>
              <w:rPr>
                <w:rFonts w:eastAsia="Times New Roman"/>
              </w:rPr>
              <w:t xml:space="preserve"> </w:t>
            </w:r>
            <w:r>
              <w:rPr/>
              <w:t>руководите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да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а.......).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6.Конспект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итель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рания.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7.Материал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индивиду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ы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ителя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ам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ндивиду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ей.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Характеристи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чающегося. Диагностиче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.Характеристика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лектива. Диагностиче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10.Картотека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литературы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.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. Самоанализ практики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395" w:leader="none"/>
        </w:tabs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 xml:space="preserve">2.2.  Пакет экзаменатора            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</w:rPr>
        <w:t>Критерии оценки выполненных заданий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574" w:type="dxa"/>
        <w:jc w:val="left"/>
        <w:tblInd w:w="-86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020"/>
        <w:gridCol w:w="3945"/>
        <w:gridCol w:w="1530"/>
        <w:gridCol w:w="1079"/>
      </w:tblGrid>
      <w:tr>
        <w:trPr/>
        <w:tc>
          <w:tcPr>
            <w:tcW w:w="4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Формируемые 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К и ОК</w:t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ритерии оценки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ксимльное количество баллов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ценка эксперта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 Критерии оценки развернутого плана внеклассного занятия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6"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.4.1.Выбирать   учебно-методический   комплект,   разрабатывать учебно-методические материал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6"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К.4.3. Систематизировать  и  оценивать  педагогический  опыт  и </w:t>
            </w:r>
          </w:p>
          <w:p>
            <w:pPr>
              <w:pStyle w:val="Normal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К.4.4. 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К.2.Организовывать    собственную    деятельность,   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5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7 Ставить   цели,   мотивировать   деятельность   обучающихся,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.9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существлять  профессиональную  деятельность  в  условиях обновления ее целей, содержания, смены технологий. </w:t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внеклассного занятия определена в  соответствии с заданным направлением воспитательной работы, сформулирована ярко и образно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занятия определены в соответствии с программой воспитания и социализации младших школьников, особенностями классного коллектива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6"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 соотнесены с поставленными задачами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держана структура внеклассного воспитательного занятия 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 и с</w:t>
            </w:r>
            <w:bookmarkStart w:id="0" w:name="__DdeLink__231_1373798806"/>
            <w:r>
              <w:rPr>
                <w:rFonts w:cs="Times New Roman"/>
                <w:sz w:val="20"/>
                <w:szCs w:val="20"/>
              </w:rPr>
              <w:t>одержание занятия соответствуют</w:t>
            </w:r>
            <w:bookmarkEnd w:id="0"/>
            <w:r>
              <w:rPr>
                <w:rFonts w:cs="Times New Roman"/>
                <w:sz w:val="20"/>
                <w:szCs w:val="20"/>
              </w:rPr>
              <w:t xml:space="preserve"> заявленной форме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занятия и выбор методов, методических приёмов, технологий  и средств соответствует поставленным задачам и возрастным особенностям обучающихся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анирована предварительная работа по вовлечению обучающихся в организацию занятия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ьность идеи , наличие «изюминки» в представленном плане занятия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  Критерии оценки портфолио по производственной практике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3.1. Проводить   педагогическое   наблюдение   и   диагностику,</w:t>
            </w:r>
          </w:p>
          <w:p>
            <w:pPr>
              <w:pStyle w:val="Normal"/>
              <w:autoSpaceDE w:val="false"/>
              <w:snapToGrid w:val="false"/>
              <w:ind w:left="-32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интерпретировать полученные результаты. </w:t>
            </w:r>
          </w:p>
          <w:p>
            <w:pPr>
              <w:pStyle w:val="Normal"/>
              <w:autoSpaceDE w:val="false"/>
              <w:snapToGrid w:val="false"/>
              <w:ind w:hanging="3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autoSpaceDE w:val="false"/>
              <w:snapToGrid w:val="false"/>
              <w:ind w:hanging="3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3.3. Проводить внеклассные мероприятия.</w:t>
            </w:r>
          </w:p>
          <w:p>
            <w:pPr>
              <w:pStyle w:val="Normal"/>
              <w:autoSpaceDE w:val="false"/>
              <w:snapToGrid w:val="false"/>
              <w:ind w:hanging="3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3.5. Определять цели и задачи, планировать работу с родителями.</w:t>
            </w:r>
          </w:p>
          <w:p>
            <w:pPr>
              <w:pStyle w:val="Normal"/>
              <w:autoSpaceDE w:val="false"/>
              <w:snapToGrid w:val="false"/>
              <w:ind w:hanging="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3.6. Обеспечивать   взаимодействие   с   родителями  учащихся при решении задач обучения и воспитания.</w:t>
            </w:r>
          </w:p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3.7. Анализировать результаты работы с родителями.</w:t>
            </w:r>
          </w:p>
          <w:p>
            <w:pPr>
              <w:pStyle w:val="Normal"/>
              <w:autoSpaceDE w:val="false"/>
              <w:snapToGrid w:val="false"/>
              <w:ind w:hanging="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3.8. Координировать деятельность работников образовательной</w:t>
            </w:r>
          </w:p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рганизации, работающих с классом. </w:t>
            </w:r>
          </w:p>
          <w:p>
            <w:pPr>
              <w:pStyle w:val="Normal"/>
              <w:tabs>
                <w:tab w:val="clear" w:pos="709"/>
                <w:tab w:val="left" w:pos="-1456" w:leader="none"/>
              </w:tabs>
              <w:autoSpaceDE w:val="false"/>
              <w:snapToGrid w:val="false"/>
              <w:ind w:left="16"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К 4.3. Систематизировать  и  оценивать  педагогический  опыт  и </w:t>
            </w:r>
          </w:p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К 4.4. 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4.5. Участвовать в исследовательской и проектной деятельности</w:t>
            </w:r>
          </w:p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области начального общего образова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К 2 Организовывать    собственную    деятельность,   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 4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 7 Ставить   цели,   мотивировать   деятельность   обучающихся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К 8 Самостоятельно   определять   </w:t>
            </w:r>
            <w:bookmarkStart w:id="1" w:name="__DdeLink__203_1115609968"/>
            <w:r>
              <w:rPr>
                <w:rFonts w:cs="Times New Roman"/>
                <w:color w:val="000000"/>
                <w:sz w:val="20"/>
                <w:szCs w:val="20"/>
              </w:rPr>
              <w:t>задачи   профессионального   и личностного    развития,</w:t>
            </w:r>
            <w:bookmarkEnd w:id="1"/>
            <w:r>
              <w:rPr>
                <w:rFonts w:cs="Times New Roman"/>
                <w:color w:val="000000"/>
                <w:sz w:val="20"/>
                <w:szCs w:val="20"/>
              </w:rPr>
              <w:t xml:space="preserve">     заниматься    самообразованием,    осознанно планировать повышение квалификац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К 9 Осуществлять  профессиональную  деятельность  в  условиях обновления ее целей, содержания, смены технологий. </w:t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тфолио содержит материалы в полном объёме  в соответствии с задачами практики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уальный план составлен грамотно, конкретизированы содержание и сроки выполнения практических заданий 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3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дневнике практики отражено содержание и анализ (самоанализ) деятельности классного руководителя и практикантов, 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3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пекты проведённых внеклассных занятий (не менее 4) составлены методически грамотно, утверждены классным руководителем и методистом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3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работы классного руководителя составлен полно и  отражает  систему его деятельности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зработанном практикантом плане воспитательной работы определены задачи воспитательной работы, отражена работа с коллективом обучающихся, родителями и (или) лицами, их заменяющими, индивидуальная работа с обучающимися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ы для работы с родителями  представлены в полном объёме, информативны, оригинальны, интерактивны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стика классного коллектива составлена на основе результатов диагностического исследования,  отражает основные стороны жизнедеятельности классного коллектива и содержит спланированные мероприятия по дальнейшему сплочению классного коллектива и воспитательного воздействия на отдельных учащихся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стика обучающегося составлена на основе результатов диагностического исследования, отражает общие сведения о ребёнке и проявленнии личностных качеств в его поведении,  содержит спланированные мероприятия по дальнейшей воспитательной работе с отдельным учеником, родителями и классным коллективом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Самоанализ производственной практики выполнен в соответствии с задачами практики, выявлены положительные стороны и недостатки в деятельности практиканта, определены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задачи   профессионального   и личностного    развития, </w:t>
            </w:r>
            <w:r>
              <w:rPr>
                <w:rFonts w:cs="Times New Roman"/>
                <w:sz w:val="20"/>
                <w:szCs w:val="20"/>
              </w:rPr>
              <w:t>пути коррекции выявленных недостатков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ее количество баллов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М считается освоенным, если студент набрал не менее 32 баллов: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«5» - 64-51 балла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«4» - 50-38 балла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«3» - 37-32 балла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«2» - менее  32 баллов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ведомости для квалификационного экзам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  <w:t>ГБОУ СПО «Дзержинский педагогический колледж»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Оценочная ведомость по профессиональному модулю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ПМ.03. КЛАССНОЕ РУКОВОДСТВО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281" w:hanging="0"/>
        <w:jc w:val="both"/>
        <w:rPr>
          <w:lang w:eastAsia="zxx" w:bidi="zxx"/>
        </w:rPr>
      </w:pPr>
      <w:r>
        <w:rPr>
          <w:lang w:eastAsia="zxx" w:bidi="zxx"/>
        </w:rPr>
        <w:t>Ф.И.О.______________________________________________________________________________, обучающаяся на 3 курсе по специальности 050146 Преподавание в начальных классах освоила программу профессионального модуля «Классное руководство» в объеме   330 часов с 14.01.2013 г. по 06.12.2013 г.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Результаты промежуточной  и аттестации по элементам профессионального модуля         </w:t>
      </w:r>
    </w:p>
    <w:tbl>
      <w:tblPr>
        <w:tblW w:w="10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3456"/>
        <w:gridCol w:w="2086"/>
      </w:tblGrid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eastAsia="zxx" w:bidi="zxx"/>
              </w:rPr>
              <w:t xml:space="preserve">Элементы модуля                  </w:t>
            </w:r>
            <w:r>
              <w:rPr>
                <w:lang w:eastAsia="zxx" w:bidi="zxx"/>
              </w:rPr>
              <w:t xml:space="preserve"> (код и наименование МДК, код практик)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Формы промежуточной аттестаци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Оценка</w:t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МДК.03.01  Теоретические и методические основы деятельности классного руководителя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Дифференцированный заче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П.01  Учебная практик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П.01 Производственная практик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Дифференцированный заче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М.03. (в целом) Классное руководство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Экзамен квалификационны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/>
      </w:pPr>
      <w:r>
        <w:rPr/>
        <w:t>Оценка освоения  общих и профессиональных компетенций</w:t>
      </w:r>
    </w:p>
    <w:tbl>
      <w:tblPr>
        <w:tblW w:w="10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4608"/>
        <w:gridCol w:w="1760"/>
        <w:gridCol w:w="2291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ды проверяемых компетенций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щих и профессиональных компетенц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Оценка </w:t>
            </w:r>
          </w:p>
          <w:p>
            <w:pPr>
              <w:pStyle w:val="Style1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(да / нет)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сли нет, то что должен обучающийся сделать дополнительно (указать сроки)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2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пределять цели и задачи, планировать внеклассную деятельность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3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роводить внеклассные мероприят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Анализировать процесс и результаты проведения внеклассных мероприяти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пределять цели и задачи, планировать работу с родителям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6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беспечивать взаимодействие с родителями младших школьников при решении задач обучения и воспитан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7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Анализировать результаты работы с родителям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8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оординировать деятельность сотрудников образовательного учреждения, работающих с классо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2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оздавать в кабинете предметно-развивающую среду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3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формлять педагогические разработки в виде отчетов, рефератов, выступлени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Участвовать в исследовательской и проектной деятельности в области начального образован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2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3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ценивать риски и принимать решения в нестандартных ситуациях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6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7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8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9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10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1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троить профессиональную деятельность с соблюдением правовых норм ее регулирующих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>Результат оценки: вид профессиональной деятельности 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>Дата:  ________________           Всего часов на проведение  _________ час.  _______мин.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>Подписи членов экзаменационной комиссии:                    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</w:t>
      </w:r>
      <w:r>
        <w:rPr>
          <w:lang w:eastAsia="zxx" w:bidi="zxx"/>
        </w:rPr>
        <w:t>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</w:t>
      </w:r>
      <w:r>
        <w:rPr>
          <w:lang w:eastAsia="zxx" w:bidi="zxx"/>
        </w:rPr>
        <w:t>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</w:t>
      </w:r>
      <w:r>
        <w:rPr>
          <w:lang w:eastAsia="zxx" w:bidi="zxx"/>
        </w:rPr>
        <w:t>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</w:t>
      </w:r>
      <w:r>
        <w:rPr>
          <w:lang w:eastAsia="zxx" w:bidi="zxx"/>
        </w:rPr>
        <w:t>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</w:t>
      </w:r>
      <w:r>
        <w:rPr>
          <w:lang w:eastAsia="zxx" w:bidi="zxx"/>
        </w:rPr>
        <w:t>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ListParagraph"/>
        <w:tabs>
          <w:tab w:val="clear" w:pos="709"/>
          <w:tab w:val="left" w:pos="18324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т оценочных средств (КОС) для организации контроля и оцен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е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аспорт КОС</w:t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1</w:t>
      </w:r>
      <w:r>
        <w:rPr>
          <w:rFonts w:cs="Times New Roman"/>
          <w:b/>
          <w:bCs/>
          <w:color w:val="FF0000"/>
        </w:rPr>
        <w:t>.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</w:rPr>
        <w:t>Показател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ценк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иобрет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актиче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пы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мений</w:t>
      </w:r>
      <w:r>
        <w:rPr>
          <w:rFonts w:eastAsia="Times New Roman" w:cs="Times New Roman"/>
          <w:b/>
          <w:bCs/>
          <w:color w:val="FF0000"/>
        </w:rPr>
        <w:t xml:space="preserve">  </w:t>
      </w:r>
    </w:p>
    <w:tbl>
      <w:tblPr>
        <w:tblW w:w="10508" w:type="dxa"/>
        <w:jc w:val="left"/>
        <w:tblInd w:w="-2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"/>
        <w:gridCol w:w="2756"/>
        <w:gridCol w:w="4394"/>
        <w:gridCol w:w="3278"/>
      </w:tblGrid>
      <w:tr>
        <w:trPr>
          <w:trHeight w:val="69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ыта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lang w:eastAsia="zxx" w:bidi="zxx"/>
              </w:rPr>
              <w:t>Иметь</w:t>
            </w:r>
            <w:r>
              <w:rPr>
                <w:rFonts w:eastAsia="Times New Roman" w:cs="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lang w:eastAsia="zxx" w:bidi="zxx"/>
              </w:rPr>
              <w:t>опыт: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педагогическ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наблюдения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иагностик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нтерпретаци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олученны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езультатов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>
                <w:rFonts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именя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етоды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зуч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личност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оллектива;</w:t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>
                <w:rFonts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ставля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характеристику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личност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ладше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школьник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ставля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характеристику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ласса</w:t>
            </w:r>
            <w:r>
              <w:rPr>
                <w:rFonts w:eastAsia="Times New Roman" w:cs="Times New Roman"/>
                <w:lang w:eastAsia="zxx" w:bidi="zxx"/>
              </w:rPr>
              <w:t xml:space="preserve"> 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- применяет методы изучения особенностей семейного воспитания;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анализ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лано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рганизаци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ласс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уководителя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азработк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едложени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оррекции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7447" w:leader="none"/>
              </w:tabs>
              <w:snapToGrid w:val="false"/>
              <w:spacing w:lineRule="atLeast" w:line="100"/>
              <w:ind w:left="-43" w:right="2" w:hanging="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 xml:space="preserve">- </w:t>
            </w:r>
            <w:r>
              <w:rPr>
                <w:rFonts w:cs="Times New Roman"/>
                <w:lang w:eastAsia="zxx" w:bidi="zxx"/>
              </w:rPr>
              <w:t>анализиру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оспитательную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истему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ласс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еятельность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етски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творчески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ъединений;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предел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цел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дач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ланирова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ласс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уководителя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азрабатыва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циальны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ект;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ланирования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рганизаци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вед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неурочны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ероприятий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ланирует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рганизу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води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тематическую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беседу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гровы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граммы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ТД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онкурсны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граммы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трудово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ело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ревнование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аздник;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наблюдения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анализ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амоанализ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неурочны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ероприятий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сужд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тдельны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ероприяти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иалог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курсниками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уководителем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едагогическ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актики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лассным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уководителем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азработк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едложени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вершенствованию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оррекции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води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наблюдение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анализ</w:t>
            </w:r>
            <w:r>
              <w:rPr>
                <w:rFonts w:eastAsia="Times New Roman" w:cs="Times New Roman"/>
                <w:lang w:eastAsia="zxx" w:bidi="zxx"/>
              </w:rPr>
              <w:t xml:space="preserve"> и самоанализ </w:t>
            </w:r>
            <w:r>
              <w:rPr>
                <w:rFonts w:cs="Times New Roman"/>
                <w:lang w:eastAsia="zxx" w:bidi="zxx"/>
              </w:rPr>
              <w:t>класс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часа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тематическ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беседы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гров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граммы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оллективны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творчески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ел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(КТД)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ревнования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трудовы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осуговы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ел;</w:t>
            </w:r>
          </w:p>
          <w:p>
            <w:pPr>
              <w:pStyle w:val="Style17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сужда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тдельны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иалог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курсниками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уководителем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едагогическ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актики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лассным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уководителем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азрабатыва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едлож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вершенствованию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оррекции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определ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целе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дач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аботы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тдель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емье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о</w:t>
            </w: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cs="Times New Roman"/>
                <w:lang w:eastAsia="zxx" w:bidi="zxx"/>
              </w:rPr>
              <w:t>результатам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наблюдени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ебенком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зуч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емей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оспитания</w:t>
            </w:r>
          </w:p>
        </w:tc>
        <w:tc>
          <w:tcPr>
            <w:tcW w:w="4394" w:type="dxa"/>
            <w:tcBorders>
              <w:left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определя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цел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дач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аботы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тдель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емье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езультатам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наблюдени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ебенком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зуч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емей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оспитания</w:t>
            </w:r>
          </w:p>
        </w:tc>
        <w:tc>
          <w:tcPr>
            <w:tcW w:w="32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  <w:lang w:eastAsia="zxx" w:bidi="zxx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color w:val="FF0000"/>
                <w:lang w:eastAsia="zxx" w:bidi="zxx"/>
              </w:rPr>
            </w:pPr>
            <w:r>
              <w:rPr>
                <w:rFonts w:cs="Times New Roman"/>
                <w:b/>
                <w:color w:val="FF0000"/>
                <w:lang w:eastAsia="zxx" w:bidi="zxx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eastAsia="Nimbus Roman No9 L;MS Gothic" w:cs="Times New Roman"/>
                <w:b/>
                <w:b/>
                <w:bCs/>
              </w:rPr>
            </w:pPr>
            <w:r>
              <w:rPr>
                <w:rFonts w:eastAsia="Nimbus Roman No9 L;MS Gothic" w:cs="Times New Roman"/>
                <w:b/>
                <w:bCs/>
              </w:rPr>
              <w:t>Уметь:</w:t>
            </w:r>
          </w:p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вы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агнос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ч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ндивидуа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хся)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блюд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ы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/>
            </w:pPr>
            <w:r>
              <w:rPr>
                <w:rFonts w:eastAsia="DejaVu Sans;Arial"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уществ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иск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ирует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и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агнос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дивиду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ипол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обен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/>
            </w:pPr>
            <w:r>
              <w:rPr>
                <w:rFonts w:eastAsia="DejaVu Sans;Arial" w:cs="Times New Roman"/>
              </w:rPr>
              <w:t>-разрабаты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блю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блюдения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Arial"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кс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DejaVu Sans;Arial"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DejaVu Sans;Arial" w:cs="Times New Roman"/>
              </w:rPr>
              <w:t>анализ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DejaVu Sans;Arial"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DejaVu Sans;Arial" w:cs="Times New Roman"/>
              </w:rPr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DejaVu Sans;Arial"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DejaVu Sans;Arial" w:cs="Times New Roman"/>
              </w:rPr>
              <w:t>предлож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DejaVu Sans;Arial" w:cs="Times New Roman"/>
              </w:rPr>
              <w:t>схемой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DejaVu Sans;Arial" w:cs="Times New Roman"/>
              </w:rPr>
              <w:t>резуль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DejaVu Sans;Arial" w:cs="Times New Roman"/>
              </w:rPr>
              <w:t>наблюдения;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DejaVu Sans;Arial" w:cs="Times New Roman"/>
                <w:i/>
                <w:i/>
                <w:iCs/>
                <w:sz w:val="24"/>
                <w:szCs w:val="24"/>
                <w:shd w:fill="FFFF00" w:val="clear"/>
              </w:rPr>
            </w:pPr>
            <w:r>
              <w:rPr>
                <w:rFonts w:eastAsia="DejaVu Sans;Arial" w:cs="Times New Roman" w:ascii="Times New Roman" w:hAnsi="Times New Roman"/>
                <w:i/>
                <w:iCs/>
                <w:sz w:val="24"/>
                <w:szCs w:val="24"/>
                <w:shd w:fill="FFFF00" w:val="clear"/>
              </w:rPr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и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eastAsia="DejaVu Sans;Arial"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с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д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раст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дивиду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обенностей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раст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дивиду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обен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и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ководителя:</w:t>
            </w:r>
          </w:p>
          <w:p>
            <w:pPr>
              <w:pStyle w:val="Style17"/>
              <w:tabs>
                <w:tab w:val="clear" w:pos="709"/>
                <w:tab w:val="left" w:pos="15840" w:leader="none"/>
                <w:tab w:val="left" w:pos="16560" w:leader="none"/>
              </w:tabs>
              <w:snapToGrid w:val="false"/>
              <w:spacing w:lineRule="atLeast" w:line="100"/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imbus Roman No9 L;MS Gothic"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де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пра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ководителя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риентиру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работк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аль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лиж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спектив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совмес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ми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ов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готовк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е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работк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готовк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й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Arial" w:cs="Times New Roman"/>
                <w:i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ало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лица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меняющими)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Nimbus Roman No9 L;MS Gothic"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алог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лица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меняющими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ир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о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ния</w:t>
            </w: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. 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ов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нообраз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мь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одитель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треч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сультации)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влек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й)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Arial"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иентиру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работк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вос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. 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ями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Arial"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ир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х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ями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rPr/>
            </w:pPr>
            <w:r>
              <w:rPr>
                <w:rFonts w:eastAsia="DejaVu Sans;Arial"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аз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держк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ап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реждения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Arial"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нообраз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емы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оказ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держ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ап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ре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ход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кр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ту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дивиду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обен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ей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. 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нообраз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аимо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ле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лектив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став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проса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с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аимодей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лег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ир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р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о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ния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. 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ководств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я(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ы,организова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ворчес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лективом)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ководств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яв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достат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ч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меч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у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транения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фоли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183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83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рганизация контроля и оценки по учебной практик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83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69"/>
        <w:gridCol w:w="2268"/>
        <w:gridCol w:w="174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ид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бо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оверяемых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езультато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ПО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color w:val="000000"/>
              </w:rPr>
              <w:t>Подбор методов педагогической диагностики личности обучающегося, развития групп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4.5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ОК 2, ОК 4, ОК 5, ОК 6, ОК 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плана воспитательной работы классного руководи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, ПК 4.3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ОК 2, ОК 3,  ОК 4, ОК 5,  ОК 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внеклассных мероприятий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, ПК 4.3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ОК 2, ОК 5,   ОК 6, ОК 8.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, анализ (самоанализ) 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рагментов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еклассных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й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разнообразных методов, форм, средств воспитания и развития с учетом возрастных и индивидуальных особеннос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, ПК 3.3, </w:t>
            </w:r>
          </w:p>
          <w:p>
            <w:pPr>
              <w:pStyle w:val="Standard"/>
              <w:tabs>
                <w:tab w:val="clear" w:pos="709"/>
                <w:tab w:val="left" w:pos="2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4,  </w:t>
            </w:r>
          </w:p>
          <w:p>
            <w:pPr>
              <w:pStyle w:val="Standard"/>
              <w:tabs>
                <w:tab w:val="clear" w:pos="709"/>
                <w:tab w:val="left" w:pos="2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2., </w:t>
            </w:r>
          </w:p>
          <w:p>
            <w:pPr>
              <w:pStyle w:val="Standard"/>
              <w:tabs>
                <w:tab w:val="clear" w:pos="709"/>
                <w:tab w:val="left" w:pos="2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3. </w:t>
            </w:r>
          </w:p>
          <w:p>
            <w:pPr>
              <w:pStyle w:val="Standard"/>
              <w:tabs>
                <w:tab w:val="clear" w:pos="709"/>
                <w:tab w:val="left" w:pos="2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ОК 2, ОК 3, ОК 4, ОК 5, ОК 6, ОК 7, ОК 9, ОК 10, ОК 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тского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уга, проведение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овой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, ПК 3.8,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ОК 2, ОК 3, ОК 4, ОК 5,  ОК 6, ОК 7, ОК 9, ОК 10, ОК 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, анализ и оценка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2, 4, 5, 8, 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ОК 1, ОК 2, ОК 4, ОК 5,  ОК 8, ОК 9,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.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Фор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395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395" w:leader="none"/>
        </w:tabs>
        <w:snapToGrid w:val="false"/>
        <w:jc w:val="center"/>
        <w:rPr/>
      </w:pPr>
      <w:r>
        <w:rPr>
          <w:caps/>
        </w:rPr>
        <w:t>аттестационный</w:t>
      </w:r>
      <w:r>
        <w:rPr>
          <w:rFonts w:eastAsia="Nimbus Roman No9 L;MS Gothic"/>
          <w:caps/>
        </w:rPr>
        <w:t xml:space="preserve"> </w:t>
      </w:r>
      <w:r>
        <w:rPr>
          <w:caps/>
        </w:rPr>
        <w:t>лист</w:t>
      </w:r>
      <w:r>
        <w:rPr>
          <w:rFonts w:eastAsia="Nimbus Roman No9 L;MS Gothic"/>
          <w:caps/>
        </w:rPr>
        <w:t xml:space="preserve"> </w:t>
      </w:r>
      <w:r>
        <w:rPr>
          <w:caps/>
        </w:rPr>
        <w:t>по</w:t>
      </w:r>
      <w:r>
        <w:rPr>
          <w:rFonts w:eastAsia="Nimbus Roman No9 L;MS Gothic"/>
          <w:caps/>
        </w:rPr>
        <w:t xml:space="preserve"> учебной </w:t>
      </w:r>
      <w:r>
        <w:rPr>
          <w:caps/>
        </w:rPr>
        <w:t>практике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iCs/>
        </w:rPr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numPr>
          <w:ilvl w:val="0"/>
          <w:numId w:val="3"/>
        </w:numPr>
        <w:rPr/>
      </w:pPr>
      <w:r>
        <w:rPr/>
        <w:t>обучающаяся</w:t>
      </w:r>
      <w:r>
        <w:rPr>
          <w:rFonts w:eastAsia="Nimbus Roman No9 L;MS Gothic"/>
        </w:rPr>
        <w:t xml:space="preserve"> </w:t>
      </w:r>
      <w:r>
        <w:rPr/>
        <w:t>на</w:t>
      </w:r>
      <w:r>
        <w:rPr>
          <w:rFonts w:eastAsia="Nimbus Roman No9 L;MS Gothic"/>
        </w:rPr>
        <w:t xml:space="preserve">   </w:t>
      </w:r>
      <w:r>
        <w:rPr/>
        <w:t>2</w:t>
      </w:r>
      <w:r>
        <w:rPr>
          <w:rFonts w:eastAsia="Nimbus Roman No9 L;MS Gothic"/>
        </w:rPr>
        <w:t xml:space="preserve">     </w:t>
      </w:r>
      <w:r>
        <w:rPr/>
        <w:t>курсе</w:t>
      </w:r>
      <w:r>
        <w:rPr>
          <w:rFonts w:eastAsia="Nimbus Roman No9 L;MS Gothic"/>
        </w:rPr>
        <w:t xml:space="preserve"> </w:t>
      </w:r>
      <w:r>
        <w:rPr/>
        <w:t>по</w:t>
      </w:r>
      <w:r>
        <w:rPr>
          <w:rFonts w:eastAsia="Nimbus Roman No9 L;MS Gothic"/>
        </w:rPr>
        <w:t xml:space="preserve"> </w:t>
      </w:r>
      <w:r>
        <w:rPr/>
        <w:t>специальности</w:t>
      </w:r>
      <w:r>
        <w:rPr>
          <w:rFonts w:eastAsia="Nimbus Roman No9 L;MS Gothic"/>
        </w:rPr>
        <w:t xml:space="preserve"> </w:t>
      </w:r>
      <w:r>
        <w:rPr/>
        <w:t>СПО</w:t>
      </w:r>
      <w:r>
        <w:rPr>
          <w:rFonts w:eastAsia="Nimbus Roman No9 L;MS Gothic"/>
        </w:rPr>
        <w:t xml:space="preserve">     44.02.02 </w:t>
      </w:r>
      <w:r>
        <w:rPr/>
        <w:t>Преподавание</w:t>
      </w:r>
      <w:r>
        <w:rPr>
          <w:rFonts w:eastAsia="Nimbus Roman No9 L;MS Gothic"/>
        </w:rPr>
        <w:t xml:space="preserve"> </w:t>
      </w:r>
      <w:r>
        <w:rPr/>
        <w:t>в</w:t>
      </w:r>
      <w:r>
        <w:rPr>
          <w:rFonts w:eastAsia="Nimbus Roman No9 L;MS Gothic"/>
        </w:rPr>
        <w:t xml:space="preserve"> </w:t>
      </w:r>
      <w:r>
        <w:rPr/>
        <w:t>начальных</w:t>
      </w:r>
      <w:r>
        <w:rPr>
          <w:rFonts w:eastAsia="Nimbus Roman No9 L;MS Gothic"/>
        </w:rPr>
        <w:t xml:space="preserve"> </w:t>
      </w:r>
      <w:r>
        <w:rPr/>
        <w:t>классах</w:t>
      </w:r>
      <w:r>
        <w:rPr>
          <w:rFonts w:eastAsia="Nimbus Roman No9 L;MS Gothic"/>
        </w:rPr>
        <w:t xml:space="preserve"> </w:t>
      </w:r>
      <w:r>
        <w:rPr/>
        <w:t>успешно</w:t>
      </w:r>
      <w:r>
        <w:rPr>
          <w:rFonts w:eastAsia="Nimbus Roman No9 L;MS Gothic"/>
        </w:rPr>
        <w:t xml:space="preserve"> </w:t>
      </w:r>
      <w:r>
        <w:rPr/>
        <w:t>прошла</w:t>
      </w:r>
      <w:r>
        <w:rPr>
          <w:rFonts w:eastAsia="Nimbus Roman No9 L;MS Gothic"/>
        </w:rPr>
        <w:t xml:space="preserve"> </w:t>
      </w:r>
      <w:r>
        <w:rPr/>
        <w:t>учебную</w:t>
      </w:r>
      <w:r>
        <w:rPr>
          <w:rFonts w:eastAsia="Nimbus Roman No9 L;MS Gothic"/>
        </w:rPr>
        <w:t xml:space="preserve"> </w:t>
      </w:r>
      <w:r>
        <w:rPr/>
        <w:t>практику</w:t>
      </w:r>
      <w:r>
        <w:rPr>
          <w:rFonts w:eastAsia="Nimbus Roman No9 L;MS Gothic"/>
        </w:rPr>
        <w:t xml:space="preserve"> </w:t>
      </w:r>
      <w:r>
        <w:rPr/>
        <w:t>по</w:t>
      </w:r>
      <w:r>
        <w:rPr>
          <w:rFonts w:eastAsia="Nimbus Roman No9 L;MS Gothic"/>
        </w:rPr>
        <w:t xml:space="preserve"> </w:t>
      </w:r>
      <w:r>
        <w:rPr/>
        <w:t>профессиональному</w:t>
      </w:r>
      <w:r>
        <w:rPr>
          <w:rFonts w:eastAsia="Nimbus Roman No9 L;MS Gothic"/>
        </w:rPr>
        <w:t xml:space="preserve"> </w:t>
      </w:r>
      <w:r>
        <w:rPr/>
        <w:t>модулю</w:t>
      </w:r>
      <w:r>
        <w:rPr>
          <w:rFonts w:eastAsia="Nimbus Roman No9 L;MS Gothic"/>
        </w:rPr>
        <w:t xml:space="preserve">    ПМ. 03 Классное руководство   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  <w:r>
        <w:rPr>
          <w:rFonts w:eastAsia="Nimbus Roman No9 L;MS Gothic"/>
        </w:rPr>
        <w:t xml:space="preserve"> </w:t>
      </w:r>
      <w:r>
        <w:rPr/>
        <w:t>объеме</w:t>
      </w:r>
      <w:r>
        <w:rPr>
          <w:rFonts w:eastAsia="Nimbus Roman No9 L;MS Gothic"/>
        </w:rPr>
        <w:t xml:space="preserve"> </w:t>
      </w:r>
      <w:r>
        <w:rPr>
          <w:rFonts w:eastAsia="Nimbus Roman No9 L;MS Gothic"/>
          <w:u w:val="single"/>
        </w:rPr>
        <w:t xml:space="preserve">  </w:t>
      </w:r>
      <w:r>
        <w:rPr>
          <w:u w:val="single"/>
        </w:rPr>
        <w:t>36</w:t>
      </w:r>
      <w:r>
        <w:rPr>
          <w:rFonts w:eastAsia="Nimbus Roman No9 L;MS Gothic"/>
          <w:u w:val="single"/>
        </w:rPr>
        <w:t xml:space="preserve">   </w:t>
      </w:r>
      <w:r>
        <w:rPr>
          <w:rFonts w:eastAsia="Nimbus Roman No9 L;MS Gothic"/>
        </w:rPr>
        <w:t xml:space="preserve"> </w:t>
      </w:r>
      <w:r>
        <w:rPr/>
        <w:t>часов</w:t>
      </w:r>
      <w:r>
        <w:rPr>
          <w:rFonts w:eastAsia="Nimbus Roman No9 L;MS Gothic"/>
        </w:rPr>
        <w:t xml:space="preserve">  </w:t>
      </w:r>
      <w:r>
        <w:rPr/>
        <w:t>с</w:t>
      </w:r>
      <w:r>
        <w:rPr>
          <w:rFonts w:eastAsia="Nimbus Roman No9 L;MS Gothic"/>
        </w:rPr>
        <w:t xml:space="preserve"> </w:t>
      </w:r>
      <w:r>
        <w:rPr/>
        <w:t>«</w:t>
      </w:r>
      <w:r>
        <w:rPr>
          <w:rFonts w:eastAsia="Nimbus Roman No9 L;MS Gothic"/>
          <w:u w:val="single"/>
        </w:rPr>
        <w:t xml:space="preserve">        </w:t>
      </w:r>
      <w:r>
        <w:rPr/>
        <w:t>»</w:t>
      </w:r>
      <w:r>
        <w:rPr>
          <w:rFonts w:eastAsia="Nimbus Roman No9 L;MS Gothic"/>
          <w:u w:val="single"/>
        </w:rPr>
        <w:t xml:space="preserve">                                </w:t>
      </w:r>
      <w:r>
        <w:rPr/>
        <w:t>20</w:t>
      </w:r>
      <w:r>
        <w:rPr>
          <w:rFonts w:eastAsia="Nimbus Roman No9 L;MS Gothic"/>
          <w:u w:val="single"/>
        </w:rPr>
        <w:t xml:space="preserve">       </w:t>
      </w:r>
      <w:r>
        <w:rPr/>
        <w:t>г.</w:t>
      </w:r>
      <w:r>
        <w:rPr>
          <w:rFonts w:eastAsia="Nimbus Roman No9 L;MS Gothic"/>
        </w:rPr>
        <w:t xml:space="preserve"> </w:t>
      </w:r>
      <w:r>
        <w:rPr/>
        <w:t>по</w:t>
      </w:r>
      <w:r>
        <w:rPr>
          <w:rFonts w:eastAsia="Nimbus Roman No9 L;MS Gothic"/>
        </w:rPr>
        <w:t xml:space="preserve"> </w:t>
      </w:r>
      <w:r>
        <w:rPr/>
        <w:t>«</w:t>
      </w:r>
      <w:r>
        <w:rPr>
          <w:rFonts w:eastAsia="Nimbus Roman No9 L;MS Gothic"/>
          <w:u w:val="single"/>
        </w:rPr>
        <w:t xml:space="preserve">      </w:t>
      </w:r>
      <w:r>
        <w:rPr/>
        <w:t>»</w:t>
      </w:r>
      <w:r>
        <w:rPr>
          <w:rFonts w:eastAsia="Nimbus Roman No9 L;MS Gothic"/>
          <w:u w:val="single"/>
        </w:rPr>
        <w:t xml:space="preserve">                    </w:t>
      </w:r>
      <w:r>
        <w:rPr/>
        <w:t>20</w:t>
      </w:r>
      <w:r>
        <w:rPr>
          <w:rFonts w:eastAsia="Nimbus Roman No9 L;MS Gothic"/>
        </w:rPr>
        <w:t xml:space="preserve"> </w:t>
      </w:r>
      <w:r>
        <w:rPr>
          <w:rFonts w:eastAsia="Nimbus Roman No9 L;MS Gothic"/>
          <w:u w:val="single"/>
        </w:rPr>
        <w:t xml:space="preserve">     </w:t>
      </w:r>
      <w:r>
        <w:rPr>
          <w:rFonts w:eastAsia="Nimbus Roman No9 L;MS Gothic"/>
        </w:rPr>
        <w:t xml:space="preserve"> </w:t>
      </w:r>
      <w:r>
        <w:rPr/>
        <w:t>г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в</w:t>
      </w:r>
      <w:r>
        <w:rPr>
          <w:rFonts w:eastAsia="Nimbus Roman No9 L;MS Gothic"/>
        </w:rPr>
        <w:t xml:space="preserve"> </w:t>
      </w:r>
      <w:r>
        <w:rPr/>
        <w:t>организации</w:t>
      </w:r>
      <w:r>
        <w:rPr>
          <w:rFonts w:eastAsia="Nimbus Roman No9 L;MS Gothic"/>
        </w:rPr>
        <w:t xml:space="preserve"> </w:t>
      </w:r>
      <w:r>
        <w:rPr>
          <w:rFonts w:eastAsia="Nimbus Roman No9 L;MS Gothic"/>
          <w:u w:val="single"/>
        </w:rPr>
        <w:t xml:space="preserve">                           _______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</w:rPr>
        <w:t>Виды</w:t>
      </w:r>
      <w:r>
        <w:rPr>
          <w:rFonts w:eastAsia="Nimbus Roman No9 L;MS Gothic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Nimbus Roman No9 L;MS Gothic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ачество</w:t>
      </w:r>
      <w:r>
        <w:rPr>
          <w:rFonts w:eastAsia="Nimbus Roman No9 L;MS Gothic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ыполнения</w:t>
      </w:r>
      <w:r>
        <w:rPr>
          <w:rFonts w:eastAsia="Nimbus Roman No9 L;MS Gothic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бот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2"/>
        <w:gridCol w:w="4996"/>
        <w:gridCol w:w="1838"/>
      </w:tblGrid>
      <w:tr>
        <w:trPr/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и ОК</w:t>
            </w:r>
          </w:p>
        </w:tc>
        <w:tc>
          <w:tcPr>
            <w:tcW w:w="4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ы</w:t>
            </w:r>
            <w:r>
              <w:rPr>
                <w:rFonts w:eastAsia="Nimbus Roman No9 L;MS Gothic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Nimbus Roman No9 L;MS Gothic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  <w:r>
              <w:rPr>
                <w:rFonts w:eastAsia="Nimbus Roman No9 L;MS Gothic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,</w:t>
            </w:r>
            <w:r>
              <w:rPr>
                <w:rFonts w:eastAsia="Nimbus Roman No9 L;MS Gothic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полненных</w:t>
            </w:r>
            <w:r>
              <w:rPr>
                <w:rFonts w:eastAsia="Nimbus Roman No9 L;MS Gothic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ающимся</w:t>
            </w:r>
            <w:r>
              <w:rPr>
                <w:rFonts w:eastAsia="Nimbus Roman No9 L;MS Gothic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</w:t>
            </w:r>
            <w:r>
              <w:rPr>
                <w:rFonts w:eastAsia="Nimbus Roman No9 L;MS Gothic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Nimbus Roman No9 L;MS Gothic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чество</w:t>
            </w:r>
            <w:r>
              <w:rPr>
                <w:rFonts w:eastAsia="Nimbus Roman No9 L;MS Gothic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  <w:r>
              <w:rPr>
                <w:rFonts w:eastAsia="Nimbus Roman No9 L;MS Gothic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4.5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4, ОК 5, </w:t>
            </w:r>
          </w:p>
          <w:p>
            <w:pPr>
              <w:pStyle w:val="Standard"/>
              <w:rPr>
                <w:rStyle w:val="FontStyle43"/>
                <w:color w:val="000000"/>
              </w:rPr>
            </w:pPr>
            <w:r>
              <w:rPr>
                <w:rFonts w:cs="Times New Roman" w:ascii="Times New Roman" w:hAnsi="Times New Roman"/>
              </w:rPr>
              <w:t>ОК 6, ОК 9.</w:t>
            </w:r>
          </w:p>
        </w:tc>
        <w:tc>
          <w:tcPr>
            <w:tcW w:w="4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327"/>
              <w:ind w:hanging="32"/>
              <w:jc w:val="both"/>
              <w:rPr>
                <w:rFonts w:ascii="Times New Roman" w:hAnsi="Times New Roman" w:eastAsia="Nimbus Roman No9 L;MS Gothic" w:cs="Times New Roman"/>
              </w:rPr>
            </w:pPr>
            <w:r>
              <w:rPr>
                <w:rStyle w:val="FontStyle43"/>
                <w:color w:val="000000"/>
              </w:rPr>
              <w:t>Подбор методов педагогической диагностики личности обучающегося, развития группы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Nimbus Roman No9 L;MS Gothic" w:cs="Times New Roman"/>
              </w:rPr>
            </w:pPr>
            <w:r>
              <w:rPr>
                <w:rFonts w:eastAsia="Nimbus Roman No9 L;MS Gothic"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, ПК 4.3.</w:t>
            </w:r>
          </w:p>
          <w:p>
            <w:pPr>
              <w:pStyle w:val="Standard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 1, ОК 2, ОК 3,  ОК 4, ОК 5,  ОК 9.</w:t>
            </w:r>
          </w:p>
        </w:tc>
        <w:tc>
          <w:tcPr>
            <w:tcW w:w="4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Nimbus Roman No9 L;MS Gothic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плана воспитательной работы классного руководителя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Nimbus Roman No9 L;MS Gothic" w:cs="Times New Roman"/>
              </w:rPr>
            </w:pPr>
            <w:r>
              <w:rPr>
                <w:rFonts w:eastAsia="Nimbus Roman No9 L;MS Gothic"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right="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, ПК 4.3.</w:t>
            </w:r>
          </w:p>
          <w:p>
            <w:pPr>
              <w:pStyle w:val="Standard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 1, ОК 2, ОК 5,  ОК 6, ОК 8.</w:t>
            </w:r>
          </w:p>
        </w:tc>
        <w:tc>
          <w:tcPr>
            <w:tcW w:w="4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внеклассных мероприятий  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2329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, ПК 3.3, ПК 3.4,  </w:t>
            </w:r>
          </w:p>
          <w:p>
            <w:pPr>
              <w:pStyle w:val="Standard"/>
              <w:tabs>
                <w:tab w:val="clear" w:pos="709"/>
                <w:tab w:val="left" w:pos="2329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 4.3. </w:t>
            </w:r>
          </w:p>
          <w:p>
            <w:pPr>
              <w:pStyle w:val="Standard"/>
              <w:tabs>
                <w:tab w:val="clear" w:pos="709"/>
                <w:tab w:val="left" w:pos="2329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ОК 9,</w:t>
            </w:r>
          </w:p>
          <w:p>
            <w:pPr>
              <w:pStyle w:val="Standard"/>
              <w:tabs>
                <w:tab w:val="clear" w:pos="709"/>
                <w:tab w:val="left" w:pos="2329" w:leader="none"/>
              </w:tabs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 10,ОК 11.</w:t>
            </w:r>
          </w:p>
        </w:tc>
        <w:tc>
          <w:tcPr>
            <w:tcW w:w="4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Nimbus Roman No9 L;MS Gothic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</w:rPr>
              <w:t>проведение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рагментов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еклассных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й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разнообразных методов, форм, средств воспитания и развития с учетом возрастных и индивидуальных особенностей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Nimbus Roman No9 L;MS Gothic" w:cs="Times New Roman"/>
              </w:rPr>
            </w:pPr>
            <w:r>
              <w:rPr>
                <w:rFonts w:eastAsia="Nimbus Roman No9 L;MS Gothic"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, ПК 3.8.</w:t>
            </w:r>
          </w:p>
          <w:p>
            <w:pPr>
              <w:pStyle w:val="Standard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 ОК 6, ОК 7,ОК 9,</w:t>
            </w:r>
          </w:p>
          <w:p>
            <w:pPr>
              <w:pStyle w:val="Standard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 10,ОК 11.</w:t>
            </w:r>
          </w:p>
        </w:tc>
        <w:tc>
          <w:tcPr>
            <w:tcW w:w="4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Nimbus Roman No9 L;MS Gothic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тского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уга, проведение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овой</w:t>
            </w: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.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Nimbus Roman No9 L;MS Gothic" w:cs="Times New Roman"/>
              </w:rPr>
            </w:pPr>
            <w:r>
              <w:rPr>
                <w:rFonts w:eastAsia="Nimbus Roman No9 L;MS Gothic"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57" w:hanging="0"/>
              <w:rPr>
                <w:rFonts w:ascii="Times New Roman" w:hAnsi="Times New Roman" w:eastAsia="Nimbus Roman No9 L;MS Gothic" w:cs="Times New Roman"/>
              </w:rPr>
            </w:pPr>
            <w:r>
              <w:rPr>
                <w:rFonts w:eastAsia="Nimbus Roman No9 L;MS Gothic"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eastAsia="Nimbus Roman No9 L;MS Gothic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оценка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Nimbus Roman No9 L;MS Gothic" w:cs="Times New Roman"/>
                <w:b/>
                <w:b/>
                <w:color w:val="000000"/>
              </w:rPr>
            </w:pPr>
            <w:r>
              <w:rPr>
                <w:rFonts w:eastAsia="Nimbus Roman No9 L;MS Gothic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Характеристика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учебной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профессиональной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студента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во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время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учебной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практики</w:t>
      </w:r>
      <w:r>
        <w:rPr>
          <w:rFonts w:eastAsia="Nimbus Roman No9 L;MS Gothic"/>
          <w:b/>
          <w:bCs/>
        </w:rPr>
        <w:t xml:space="preserve"> </w:t>
      </w:r>
      <w:r>
        <w:rPr>
          <w:rFonts w:eastAsia="Nimbus Roman No9 L;MS Gothic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Итог</w:t>
      </w:r>
      <w:r>
        <w:rPr>
          <w:rFonts w:eastAsia="Nimbus Roman No9 L;MS Gothic"/>
        </w:rPr>
        <w:t xml:space="preserve"> </w:t>
      </w:r>
      <w:r>
        <w:rPr/>
        <w:t>учебной</w:t>
      </w:r>
      <w:r>
        <w:rPr>
          <w:rFonts w:eastAsia="Nimbus Roman No9 L;MS Gothic"/>
        </w:rPr>
        <w:t xml:space="preserve"> </w:t>
      </w:r>
      <w:r>
        <w:rPr/>
        <w:t>практики</w:t>
      </w:r>
      <w:r>
        <w:rPr>
          <w:rFonts w:eastAsia="Nimbus Roman No9 L;MS Gothic"/>
        </w:rPr>
        <w:t xml:space="preserve"> </w:t>
      </w:r>
      <w:r>
        <w:rPr/>
        <w:t>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ата</w:t>
      </w:r>
      <w:r>
        <w:rPr>
          <w:rFonts w:eastAsia="Nimbus Roman No9 L;MS Gothic"/>
        </w:rPr>
        <w:t xml:space="preserve"> </w:t>
      </w:r>
      <w:r>
        <w:rPr/>
        <w:t>«_____»________</w:t>
      </w:r>
      <w:r>
        <w:rPr>
          <w:u w:val="single"/>
        </w:rPr>
        <w:t>20    г.</w:t>
      </w:r>
      <w:r>
        <w:rPr>
          <w:rFonts w:eastAsia="Nimbus Roman No9 L;MS Gothic"/>
          <w:u w:val="single"/>
        </w:rPr>
        <w:t xml:space="preserve"> </w:t>
      </w:r>
      <w:r>
        <w:rPr/>
        <w:tab/>
        <w:tab/>
        <w:tab/>
      </w:r>
      <w:r>
        <w:rPr>
          <w:rFonts w:eastAsia="Nimbus Roman No9 L;MS Gothic"/>
        </w:rPr>
        <w:t xml:space="preserve">             </w:t>
      </w:r>
      <w:r>
        <w:rPr/>
        <w:t>Подпись</w:t>
      </w:r>
      <w:r>
        <w:rPr>
          <w:rFonts w:eastAsia="Nimbus Roman No9 L;MS Gothic"/>
        </w:rPr>
        <w:t xml:space="preserve"> </w:t>
      </w:r>
      <w:r>
        <w:rPr/>
        <w:t>руководителя</w:t>
      </w:r>
      <w:r>
        <w:rPr>
          <w:rFonts w:eastAsia="Nimbus Roman No9 L;MS Gothic"/>
        </w:rPr>
        <w:t xml:space="preserve"> </w:t>
      </w:r>
      <w:r>
        <w:rPr/>
        <w:t>практики</w:t>
      </w:r>
      <w:r>
        <w:rPr>
          <w:rFonts w:eastAsia="Nimbus Roman No9 L;MS Gothic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Open Hei;MS Gothic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___________________/ФИО,</w:t>
      </w:r>
      <w:r>
        <w:rPr>
          <w:rFonts w:eastAsia="Nimbus Roman No9 L;MS Gothic"/>
        </w:rPr>
        <w:t xml:space="preserve"> </w:t>
      </w:r>
      <w:r>
        <w:rPr/>
        <w:t>должность</w:t>
      </w:r>
    </w:p>
    <w:p>
      <w:pPr>
        <w:pStyle w:val="Normal"/>
        <w:numPr>
          <w:ilvl w:val="0"/>
          <w:numId w:val="3"/>
        </w:numPr>
        <w:jc w:val="right"/>
        <w:rPr>
          <w:rFonts w:eastAsia="Open Hei;MS Gothic"/>
          <w:b/>
          <w:b/>
        </w:rPr>
      </w:pPr>
      <w:r>
        <w:rPr>
          <w:rFonts w:eastAsia="Open Hei;MS Gothic"/>
          <w:b/>
        </w:rPr>
      </w:r>
    </w:p>
    <w:p>
      <w:pPr>
        <w:pStyle w:val="Normal"/>
        <w:rPr>
          <w:rFonts w:eastAsia="Open Hei;MS Gothic" w:cs="Times New Roman"/>
          <w:b/>
          <w:b/>
        </w:rPr>
      </w:pPr>
      <w:r>
        <w:rPr>
          <w:rFonts w:eastAsia="Open Hei;MS Gothic"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Nimbus Roman No9 L;MS Gothic" w:cs="Times New Roman"/>
          <w:b/>
          <w:bCs/>
        </w:rPr>
        <w:t>Портфолио-коллектор</w:t>
      </w:r>
      <w:r>
        <w:rPr>
          <w:rFonts w:eastAsia="Times New Roman" w:cs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6263640" cy="1533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38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Качество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иагнос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материал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зучения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личности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учающегося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лассного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оллектива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онспекты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азработанных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неурочных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анятий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окументация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лассного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уководителя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материалы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ее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азработке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20.75pt;mso-wrap-distance-left:9.05pt;mso-wrap-distance-right:9.05pt;mso-wrap-distance-top:0pt;mso-wrap-distance-bottom:0pt;margin-top:26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2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386"/>
                        <w:gridCol w:w="5556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Качеств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выполнения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рабо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аздел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иагностически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материал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ля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зучения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личност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учающегося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лассного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оллектива.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аздел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онспект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амостоятельно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азработанных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неурочных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занятий.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аздел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3.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Документация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лассного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уководителя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материал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е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азработке.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>Зач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характерис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его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аз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м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ходи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5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5" w:leader="none"/>
        </w:tabs>
        <w:spacing w:lineRule="auto" w:line="36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3.3. Организация контроля и оценки по производственной практик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FF0000"/>
        </w:rPr>
        <w:t>Перечень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видов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работ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производственной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/>
        <w:t>практики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210"/>
        <w:gridCol w:w="1843"/>
        <w:gridCol w:w="1178"/>
      </w:tblGrid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ы работ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оверяемых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езультатов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ПО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исследовательской деятельности через проведение  педагогического  наблюдения   и   диагностики, </w:t>
            </w:r>
            <w:r>
              <w:rPr>
                <w:rStyle w:val="FontStyle43"/>
              </w:rPr>
              <w:t>интерпретацию полученных результатов, составление характеристики отдельного обучающегося, классного коллекти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,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4., ОК 7., ОК 8., ОК 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 и задач, планирование внеклассной работ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, ПК 3.5, ПК 3.6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, ОК 3.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, ОК 5,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,  ОК 9, ОК 10, ОК 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Планирование и проведение внеклассных мероприятий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, ПК 3.5., ПК 4.5.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3, ОК 6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Анализ (самоанализ) процесса и результатов проведения внеклассных мероприятий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4., ПК 3.7.,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4, ОК 5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целей и задач, планирование,  </w:t>
            </w:r>
            <w:r>
              <w:rPr>
                <w:rStyle w:val="FontStyle43"/>
              </w:rPr>
              <w:t>обеспечение   взаимодействия  с   родителями (лицами, их заменяющими)  при решении задач обучения и воспитания, анализ проведённой работ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, ПК 3.6., ПК 3.7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3, ОК 4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6.,ОК 9.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1,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нообразных форм, методов и приёмов взаимодействия с членами педагогического коллектива, представителями образовательной организации по вопросам обучения и воспитания обучающихся класса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1434" w:leader="none"/>
              </w:tabs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го материала (план воспитательной работы, конспекты внеклассных воспитательных мероприятий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 Оформление   педагогических   разработок   в   виде   отчетов, конспектов, портфолио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, ПК 4.4.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1482" w:leader="none"/>
              </w:tabs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кабинете предметно-развивающей среды. 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1434" w:leader="none"/>
              </w:tabs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 и  оценка  педагогического  опыта  и образовательных  технологий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3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ной деятельности в области начального образования в соответствии с планом воспитательной рабо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, ПК 4.5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Фор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актике</w:t>
      </w:r>
    </w:p>
    <w:p>
      <w:pPr>
        <w:pStyle w:val="Heading2"/>
        <w:tabs>
          <w:tab w:val="clear" w:pos="6336"/>
          <w:tab w:val="right" w:pos="9931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right" w:pos="9931" w:leader="none"/>
        </w:tabs>
        <w:spacing w:lineRule="atLeast" w:line="20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/>
          <w:caps/>
          <w:sz w:val="24"/>
          <w:szCs w:val="24"/>
        </w:rPr>
      </w:r>
    </w:p>
    <w:p>
      <w:pPr>
        <w:pStyle w:val="Style17"/>
        <w:tabs>
          <w:tab w:val="clear" w:pos="709"/>
          <w:tab w:val="left" w:pos="7395" w:leader="none"/>
        </w:tabs>
        <w:snapToGrid w:val="false"/>
        <w:jc w:val="center"/>
        <w:rPr>
          <w:caps/>
        </w:rPr>
      </w:pPr>
      <w:r>
        <w:rPr>
          <w:caps/>
        </w:rPr>
        <w:t>аттестационный лист по производственной</w:t>
      </w:r>
    </w:p>
    <w:p>
      <w:pPr>
        <w:pStyle w:val="Style17"/>
        <w:tabs>
          <w:tab w:val="clear" w:pos="709"/>
          <w:tab w:val="left" w:pos="7395" w:leader="none"/>
        </w:tabs>
        <w:snapToGrid w:val="false"/>
        <w:jc w:val="center"/>
        <w:rPr>
          <w:caps/>
        </w:rPr>
      </w:pPr>
      <w:r>
        <w:rPr>
          <w:rFonts w:eastAsia="Times New Roman" w:cs="Times New Roman"/>
          <w:caps/>
        </w:rPr>
        <w:t xml:space="preserve"> </w:t>
      </w:r>
      <w:r>
        <w:rPr>
          <w:caps/>
        </w:rPr>
        <w:t>(ПО ПРОФИЛЮ СПЕЦИАЛЬНОСТИ) практике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/>
        <w:t>_______________________________________________________________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rPr/>
      </w:pPr>
      <w:r>
        <w:rPr/>
        <w:t xml:space="preserve">обучающаяся на   </w:t>
      </w:r>
      <w:r>
        <w:rPr>
          <w:rFonts w:eastAsia="Nimbus Roman No9 L;MS Gothic"/>
        </w:rPr>
        <w:t>3</w:t>
      </w:r>
      <w:r>
        <w:rPr/>
        <w:t xml:space="preserve"> курсе по специальности СПО </w:t>
      </w:r>
      <w:r>
        <w:rPr>
          <w:color w:val="000000"/>
        </w:rPr>
        <w:t>44.02.02</w:t>
      </w:r>
      <w:r>
        <w:rPr/>
        <w:t xml:space="preserve"> Преподавание в начальных классах успешно прошла производственную (по профилю специальности) практику по профессиональному модулю    </w:t>
      </w:r>
      <w:r>
        <w:rPr>
          <w:rFonts w:eastAsia="Nimbus Roman No9 L;MS Gothic"/>
        </w:rPr>
        <w:t>ПМ.</w:t>
      </w:r>
      <w:r>
        <w:rPr/>
        <w:t xml:space="preserve"> 03 Классное руководство   </w:t>
      </w:r>
    </w:p>
    <w:p>
      <w:pPr>
        <w:pStyle w:val="Normal"/>
        <w:rPr/>
      </w:pPr>
      <w:r>
        <w:rPr/>
        <w:t xml:space="preserve">в объеме </w:t>
      </w:r>
      <w:r>
        <w:rPr>
          <w:u w:val="single"/>
        </w:rPr>
        <w:t xml:space="preserve">144 </w:t>
      </w:r>
      <w:r>
        <w:rPr/>
        <w:t>часов с 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                   </w:t>
      </w:r>
      <w:r>
        <w:rPr/>
        <w:t>20</w:t>
      </w:r>
      <w:r>
        <w:rPr>
          <w:u w:val="single"/>
        </w:rPr>
        <w:t xml:space="preserve">      </w:t>
      </w:r>
      <w:r>
        <w:rPr/>
        <w:t>г. по «</w:t>
      </w:r>
      <w:r>
        <w:rPr>
          <w:u w:val="single"/>
        </w:rPr>
        <w:t xml:space="preserve">          </w:t>
      </w:r>
      <w:r>
        <w:rPr/>
        <w:t>»</w:t>
      </w:r>
      <w:r>
        <w:rPr>
          <w:u w:val="single"/>
        </w:rPr>
        <w:t xml:space="preserve">                    </w:t>
      </w:r>
      <w:r>
        <w:rPr/>
        <w:t xml:space="preserve">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Normal"/>
        <w:rPr>
          <w:rFonts w:cs="Times New Roman"/>
          <w:b/>
          <w:b/>
          <w:bCs/>
        </w:rPr>
      </w:pPr>
      <w:r>
        <w:rPr/>
        <w:t xml:space="preserve">в организации </w:t>
      </w:r>
      <w:r>
        <w:rPr>
          <w:u w:val="single"/>
        </w:rPr>
        <w:t xml:space="preserve"> ________________________________________________________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и качество выполнения работ</w:t>
      </w:r>
    </w:p>
    <w:tbl>
      <w:tblPr>
        <w:tblW w:w="10378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6662"/>
        <w:gridCol w:w="17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и 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и объем работ, выполненных обучающимся во время прак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выполнения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4.5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7, ОК 8, ОК 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исследовательской деятельности через проведение  педагогического  наблюдения   и   диагностики, </w:t>
            </w:r>
            <w:r>
              <w:rPr>
                <w:rStyle w:val="FontStyle43"/>
              </w:rPr>
              <w:t>интерпретацию полученных результатов, составление характеристики отдельного обучающегося, классного коллекти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, ПК 5.6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ОК 3,ОК 4, ОК 5, ОК 7,  ОК 9, ОК 10, ОК 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 и задач, планирование внеклассной работ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, ПК 5.4.</w:t>
            </w:r>
          </w:p>
          <w:p>
            <w:pPr>
              <w:pStyle w:val="Standard"/>
              <w:snapToGrid w:val="false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6, ОК 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/>
            </w:pPr>
            <w:r>
              <w:rPr>
                <w:rStyle w:val="FontStyle43"/>
              </w:rPr>
              <w:t>Планирование и проведение внеклассных мероприят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, ПК 5.4.</w:t>
            </w:r>
          </w:p>
          <w:p>
            <w:pPr>
              <w:pStyle w:val="Standard"/>
              <w:snapToGrid w:val="false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/>
            </w:pPr>
            <w:r>
              <w:rPr>
                <w:rStyle w:val="FontStyle43"/>
              </w:rPr>
              <w:t>Анализ (самоанализ) процесса и результатов проведения внеклассных мероприят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, ПК 3.6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ОК 4,ОК 6, ОК 9,ОК 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 целей и задач, планирование,  </w:t>
            </w:r>
            <w:r>
              <w:rPr>
                <w:rStyle w:val="FontStyle43"/>
              </w:rPr>
              <w:t>обеспечение   взаимодействия  с   родителями (лицами, их заменяющими)  при решении задач обучения и воспитания, анализ проведённой работ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нообразных форм, методов и приёмов взаимодействия с членами педагогического коллектива, представителями образовательной организации по вопросам обучения и воспитания обучающихся класс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 ПК 4.4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1434" w:leader="none"/>
              </w:tabs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го материала (план воспитательной работы, конспекты внеклассных воспитательных мероприятий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 Оформление   педагогических   разработок   в   виде   отчетов, конспектов, портфоли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ОК 1-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1482" w:leader="none"/>
              </w:tabs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кабинете предметно-развивающей среды.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ОК 1-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1434" w:leader="none"/>
              </w:tabs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 и  оценка  педагогического  опыта  и образовательных  технологий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, ПК 4.5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ной деятельности в области начального образования в соответствии с планом воспитательной работ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 xml:space="preserve">Характеристика учебной и профессиональной деятельности студента во время производственной практики 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производственной практики (отметка</w:t>
      </w:r>
      <w:r>
        <w:rPr>
          <w:rFonts w:eastAsia="Nimbus Roman No9 L;MS Gothic"/>
        </w:rPr>
        <w:t>)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    »  _______  20__ г. </w:t>
        <w:tab/>
        <w:tab/>
        <w:tab/>
        <w:t xml:space="preserve">             </w:t>
      </w:r>
    </w:p>
    <w:p>
      <w:pPr>
        <w:pStyle w:val="Normal"/>
        <w:jc w:val="right"/>
        <w:rPr/>
      </w:pPr>
      <w:r>
        <w:rPr/>
        <w:t xml:space="preserve">Подпись руководителя практики                                                                                                                                                                   _______________________/_____________________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ФИО, должность</w:t>
      </w:r>
    </w:p>
    <w:p>
      <w:pPr>
        <w:pStyle w:val="Normal"/>
        <w:jc w:val="right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jc w:val="right"/>
        <w:rPr/>
      </w:pPr>
      <w:r>
        <w:rPr/>
        <w:t>_________________________/___________________</w:t>
      </w:r>
    </w:p>
    <w:p>
      <w:pPr>
        <w:pStyle w:val="Normal"/>
        <w:jc w:val="right"/>
        <w:rPr/>
      </w:pPr>
      <w:r>
        <w:rPr/>
        <w:t>ФИО, должно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Nimbus Roman No9 L;MS Gothic" w:cs="Times New Roman"/>
          <w:b/>
          <w:bCs/>
        </w:rPr>
        <w:t>Портфолио-коллектор</w:t>
      </w:r>
    </w:p>
    <w:p>
      <w:pPr>
        <w:pStyle w:val="Normal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614160" cy="4749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74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385"/>
                              <w:gridCol w:w="4538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Качество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Индивидуальный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изводственной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актики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невник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изводственной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актики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.Конспекты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неурочных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мероприятий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оведенных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ходе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актики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.Анализ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лассного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уководителя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5.Календарный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етверть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Если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бы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была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классным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руководителем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данного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>класса.......)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6.Конспект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одительского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обрания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.Материал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ндивидуальной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беседы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одителями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езультатам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зучения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индивидуальных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собенностей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8.Характеристика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учающегося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9.Характеристика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лассного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оллектив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.Картотека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методической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1.Диагнос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материал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2.План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дельной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емьей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3.Программа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едагогического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373.95pt;mso-wrap-distance-left:9.05pt;mso-wrap-distance-right:9.05pt;mso-wrap-distance-top:0pt;mso-wrap-distance-bottom:0pt;margin-top:5.05pt;mso-position-vertical-relative:text;margin-left:-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385"/>
                        <w:gridCol w:w="4538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Качеств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выполнения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1.Индивидуальны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лан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изводственно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актики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невник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изводственно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актики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3.Конспект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неурочных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мероприятий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оведенных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ход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актик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4.Анализ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абот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лассного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уководителя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5.Календарны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лан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оспитательно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абот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четверт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Если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бы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была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классным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руководителем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данного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класса.......)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6.Конспект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одительского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обрания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7.Материал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ля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ндивидуально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бесед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одителям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езультатам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зучения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ндивидуальных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собенностей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8.Характеристик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бучающегося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9.Характеристик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лассного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коллектив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10.Картотек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методическо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литератур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рганизаци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оспитательно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11.Диагностически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материал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12.План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работ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тдельно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емьей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13.Программ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едагогического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000000"/>
        </w:rPr>
        <w:t>Дифференцированный зачет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 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аттестацио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лис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(характерис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его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аз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м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или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ходи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а</w:t>
      </w:r>
      <w:r>
        <w:rPr/>
        <w:t>.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Форма листа экспертной оценки зачетного внеклассного мероприятия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</w:rPr>
        <w:t xml:space="preserve">                                   </w:t>
      </w:r>
      <w:r>
        <w:rPr>
          <w:b/>
          <w:i/>
        </w:rPr>
        <w:t>Оценка зачетного внеклассного  мероприят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тудентки гр.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проведения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0"/>
        <w:gridCol w:w="1419"/>
      </w:tblGrid>
      <w:tr>
        <w:trPr/>
        <w:tc>
          <w:tcPr>
            <w:tcW w:w="8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Наличие плана и конспекта мероприятия – до 5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Четкое определение педагогом цели и задач мероприятия -до 5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Использование наглядности, оформления и КТ   - до 5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Организация его подготовки в соответствии с поставленной целью до 5 баллов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деятельность классного руководителя и ребят на каждом этапе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регулирование хода деятельности по подготовке  мероприятия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анализ результатов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Определение оптимального содержания мероприятия – до 5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Выбор более рациональных методов и приемов воспитания на каждом этапе мероприятия – 5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Четкость мероприятия, темп и ритм – до 5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Гибкость и широта воспитательного момента – до 5 балл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отсутствие шабл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наличие "изюминки", элемента неожида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Взаимосвязь этапов мероприятия – 5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Связь мероприятия с предыдущими и последующими формами занятий, с классными и общешкольными формами – до 5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Наполняемость  - до 5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Учет возрастных и индивидуальных особенностей школьников, их интересов, запросов и пожеланий – до 5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Активность учащихся – до 5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Управленческая культура педагога – до 5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Умение педагога ориентироваться в сложных педагогических ситуациях – 5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Наличие у педагога организаторских навыков, его эрудиция – до 5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Умение педагога оказывать воздействие на личность и коллектив – до 5 б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80" w:leader="none"/>
              </w:tabs>
              <w:ind w:left="720" w:hanging="360"/>
              <w:rPr/>
            </w:pPr>
            <w:r>
              <w:rPr/>
              <w:t>Содержание мероприятия, его общественная направленность – до 5 баллов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е количество баллов - 9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"5"- 90 -81 б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"4" — 80 - 68 б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"3" — 67- 46 б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"2" — 45 б. и ниж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ь практики 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rFonts w:cs="Times New Roman"/>
          <w:b/>
          <w:bCs/>
          <w:color w:val="000000"/>
        </w:rPr>
        <w:t>Критери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ценки</w:t>
      </w:r>
      <w:r>
        <w:rPr>
          <w:rFonts w:eastAsia="Times New Roman" w:cs="Times New Roman"/>
          <w:b/>
          <w:bCs/>
          <w:color w:val="000000"/>
        </w:rPr>
        <w:t xml:space="preserve"> дифференцированного зачета: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rFonts w:cs="Times New Roman"/>
          <w:b/>
          <w:bCs/>
          <w:color w:val="000000"/>
        </w:rPr>
        <w:t>«5»</w:t>
      </w:r>
      <w:r>
        <w:rPr>
          <w:rFonts w:eastAsia="Times New Roman" w:cs="Times New Roman"/>
          <w:b/>
          <w:bCs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выполнение всех видов деятельности, предусмотренных        программой производственной практики - 40-36 баллов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всех материалов, представленных в портфолио по итогам производственной практики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ценка зачетного внеклассного мероприятия «5» - «4»;</w:t>
      </w:r>
    </w:p>
    <w:p>
      <w:pPr>
        <w:pStyle w:val="Normal"/>
        <w:tabs>
          <w:tab w:val="clear" w:pos="709"/>
          <w:tab w:val="right" w:pos="1147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</w:rPr>
        <w:t>«4»</w:t>
      </w:r>
      <w:r>
        <w:rPr>
          <w:rFonts w:eastAsia="Times New Roman" w:cs="Times New Roman"/>
          <w:color w:val="000000"/>
        </w:rPr>
        <w:t xml:space="preserve"> - выполнение всех видов деятельности, предусмотренных программой производственной практики - 35-30 баллов,</w:t>
      </w:r>
    </w:p>
    <w:p>
      <w:pPr>
        <w:pStyle w:val="Normal"/>
        <w:tabs>
          <w:tab w:val="clear" w:pos="709"/>
          <w:tab w:val="right" w:pos="1232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всех материалов, представленных в портфолио по итогам производственной практики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ценка не ниже « 4» за  зачетное внеклассное мероприятие;</w:t>
      </w:r>
    </w:p>
    <w:p>
      <w:pPr>
        <w:pStyle w:val="Normal"/>
        <w:tabs>
          <w:tab w:val="clear" w:pos="709"/>
          <w:tab w:val="right" w:pos="1141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«3» - </w:t>
      </w:r>
      <w:r>
        <w:rPr>
          <w:rFonts w:eastAsia="Times New Roman" w:cs="Times New Roman"/>
          <w:color w:val="000000"/>
        </w:rPr>
        <w:t>выполнение всех видов деятельности, предусмотренных        программой производственной практики - 29-21 баллов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всех материалов, представленных в портфолио по итогам производственной практики,</w:t>
      </w:r>
    </w:p>
    <w:p>
      <w:pPr>
        <w:pStyle w:val="Normal"/>
        <w:tabs>
          <w:tab w:val="clear" w:pos="709"/>
          <w:tab w:val="right" w:pos="129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ценка не ниже « 3» за  зачетное внеклассное мероприятие;</w:t>
      </w:r>
    </w:p>
    <w:p>
      <w:pPr>
        <w:pStyle w:val="Normal"/>
        <w:tabs>
          <w:tab w:val="clear" w:pos="709"/>
          <w:tab w:val="right" w:pos="116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«2» - </w:t>
      </w:r>
      <w:r>
        <w:rPr>
          <w:rFonts w:eastAsia="Times New Roman" w:cs="Times New Roman"/>
          <w:color w:val="000000"/>
        </w:rPr>
        <w:t>выполнение не всех основных видов деятельности, предусмотренных        программой производственной практики -  менее 20  баллов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не всех материалов, представленных в портфолио по итогам производственной практики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- неудовлетворительная оценка зачетного внеклассного мероприятия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Комплект оценочных средств</w:t>
      </w: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eastAsia="Calibri" w:cs="Times New Roman"/>
          <w:b/>
          <w:lang w:bidi="ar-SA"/>
        </w:rPr>
        <w:t xml:space="preserve">для организации контроля и оценки </w:t>
      </w:r>
      <w:r>
        <w:rPr>
          <w:rFonts w:eastAsia="Times New Roman" w:cs="Times New Roman"/>
          <w:b/>
          <w:iCs/>
        </w:rPr>
        <w:t xml:space="preserve">по МДК </w:t>
      </w:r>
      <w:r>
        <w:rPr>
          <w:rFonts w:cs="Times New Roman"/>
          <w:b/>
        </w:rPr>
        <w:t>03.01.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Теоретическ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етодическ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нов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ятельност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руководителя </w:t>
      </w:r>
      <w:r>
        <w:rPr>
          <w:rFonts w:eastAsia="Times New Roman" w:cs="Times New Roman"/>
          <w:b/>
        </w:rPr>
        <w:t>в форме дифференцированного зачета</w:t>
      </w:r>
    </w:p>
    <w:p>
      <w:pPr>
        <w:pStyle w:val="Normal"/>
        <w:snapToGrid w:val="false"/>
        <w:ind w:left="72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1"/>
          <w:numId w:val="13"/>
        </w:numPr>
        <w:rPr>
          <w:rFonts w:cs="Times New Roman"/>
          <w:b/>
          <w:b/>
        </w:rPr>
      </w:pPr>
      <w:r>
        <w:rPr>
          <w:rFonts w:cs="Times New Roman"/>
          <w:b/>
        </w:rPr>
        <w:t>Паспорт комплекта оценочных средств</w:t>
      </w:r>
    </w:p>
    <w:p>
      <w:pPr>
        <w:pStyle w:val="Normal"/>
        <w:ind w:left="720"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4.1.1. Показатели сформированности умений и знаний </w:t>
      </w:r>
    </w:p>
    <w:p>
      <w:pPr>
        <w:pStyle w:val="Normal"/>
        <w:ind w:left="720"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2"/>
        <w:gridCol w:w="3118"/>
        <w:gridCol w:w="255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К и О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>Показател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тоды и средства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ния для контрол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ыбирать методы педагогической диагностики личности (индивидуальности обучающихся), развития группы, составлять программу педагогического наблюдения, проводить его и анализировать результа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1.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/>
            </w:pPr>
            <w:r>
              <w:rPr>
                <w:rFonts w:eastAsia="DejaVu Sans;Arial"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уществля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иск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нализируе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ценива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тод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дагог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иагност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иполог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/>
            </w:pPr>
            <w:r>
              <w:rPr>
                <w:rFonts w:eastAsia="DejaVu Sans;Arial" w:cs="Times New Roman"/>
                <w:sz w:val="20"/>
                <w:szCs w:val="20"/>
              </w:rPr>
              <w:t>-разрабатыва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грам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дагог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блю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ел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блюдения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82" w:hanging="82"/>
              <w:jc w:val="both"/>
              <w:rPr/>
            </w:pPr>
            <w:r>
              <w:rPr>
                <w:rFonts w:eastAsia="DejaVu Sans;Arial"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фиксиру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анализиру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предлож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схем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DejaVu Sans;Arial" w:cs="Times New Roman"/>
                <w:sz w:val="20"/>
                <w:szCs w:val="20"/>
              </w:rPr>
              <w:t>результа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</w:rPr>
              <w:t>наблюдения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DejaVu Sans;Arial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eastAsia="DejaVu Sans;Arial" w:cs="Times New Roman" w:ascii="Times New Roman" w:hAnsi="Times New Roman"/>
                <w:iCs/>
                <w:sz w:val="24"/>
                <w:szCs w:val="24"/>
                <w:shd w:fill="FFFF00" w:val="clear"/>
              </w:rPr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од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ки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практического задания по теме 1.3.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формулировать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планировать деятельность классного руководителя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 xml:space="preserve">ПК 3.2. Определять цели и задачи, планировать внеклассную работу </w:t>
            </w:r>
          </w:p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2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6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7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9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imbus Roman No9 L;MS Gothic"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деля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пр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ласс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уководителя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риентируе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работ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лан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аль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лиж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спектив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знакомьтесь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характеристик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класса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формулируй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цель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да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оспитатель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аботы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совместно с обучающимися планировать внеурочные мероприятия, организовывать их подготовку и проведение;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использовать разнообразные методы, формы, средства обучения и воспитания при проведении внеурочных мероприятий;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>организовывать детский досуг, вовлекать детей  в различные виды общественно-полезной деятельности детских творческих объединений;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Style17"/>
              <w:jc w:val="both"/>
              <w:rPr>
                <w:rFonts w:cs="DejaVu Sans;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помогать обучающимся предотвращать и разрешать конфликты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3. Проводить внеклассные мероприятия</w:t>
            </w:r>
          </w:p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7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8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9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ует коллективное планирование, коллективную подготовку, коллективное проведение и коллективный анализ внеклассных мероприятий</w:t>
            </w:r>
          </w:p>
          <w:p>
            <w:pPr>
              <w:pStyle w:val="Style17"/>
              <w:jc w:val="both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- </w:t>
            </w:r>
            <w:r>
              <w:rPr>
                <w:sz w:val="20"/>
                <w:szCs w:val="20"/>
              </w:rPr>
              <w:t>ориентируется на возрастные  и индивидуальные особенности обучающихся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 при использовании разнообразных методов, форм, средств обучения и воспитания при проведении внеурочных мероприяти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</w:rPr>
              <w:t>ориентируется при организации детского досуга на результаты диагностики интересов и способностей обучающихся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использует различные методы и приемы вовлечения детей  в различные виды общественно-полезной деятельности детских творческих объединений;</w:t>
            </w:r>
          </w:p>
          <w:p>
            <w:pPr>
              <w:pStyle w:val="Style17"/>
              <w:jc w:val="both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- </w:t>
            </w:r>
            <w:r>
              <w:rPr>
                <w:sz w:val="20"/>
                <w:szCs w:val="20"/>
              </w:rPr>
              <w:t>учитывает при организации ученического самоуправления возрастные и индивидуальные особенности обучающихся</w:t>
            </w:r>
            <w:r>
              <w:rPr/>
              <w:t>;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знакомит  обучающимся с различными способами предотвращения и разрешения  конфликтов;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на технологию бесконфликтного общени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Дифференцированный зачет: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bCs/>
                <w:sz w:val="20"/>
                <w:szCs w:val="20"/>
              </w:rPr>
              <w:t>1. Предложи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аправле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тск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осуга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сход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ледующе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характеристик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учающихся: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eastAsia="Nimbus Roman No9 L;MS Gothic" w:cs="Times New Roman"/>
                <w:i/>
                <w:iCs/>
                <w:sz w:val="20"/>
                <w:szCs w:val="20"/>
              </w:rPr>
              <w:t>Де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ласс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движны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нергичны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любя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портивны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гры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гр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здухе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еремен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егаю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ридору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ыгают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олкаются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составлять план работы с родителями (лицами, их заменяющими);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изучать особенности семейного воспитания младших школь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5. Определять цели и задачи, планировать работу с родителями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82" w:hanging="8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Nimbus Roman No9 L;MS Gothic"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иентируе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работ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вмест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ающихс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: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ставь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анкету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зучению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оспитатель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озможносте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одителе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(лиц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меняющих)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(13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опросов)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ировать процесс и результаты работы с родителями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- оказывать педагогическую поддержку в процессе адаптации детей к условиям образовательного учреждения;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 xml:space="preserve">ПК 3.7. Анализировать результаты работы с родителями </w:t>
            </w:r>
          </w:p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DejaVu Sans;Arial"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ирае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х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нали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одителями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82" w:hanging="82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использу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нообраз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тод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е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оказ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дагог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ддерж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цесс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дапт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словия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ход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крет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иту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т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: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bCs/>
                <w:sz w:val="20"/>
                <w:szCs w:val="20"/>
                <w:lang w:eastAsia="zxx" w:bidi="zxx"/>
              </w:rPr>
              <w:t>Составьте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схему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анализа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родителями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074" w:leader="none"/>
                <w:tab w:val="left" w:pos="11394" w:leader="none"/>
              </w:tabs>
              <w:snapToGrid w:val="false"/>
              <w:spacing w:lineRule="atLeast" w:line="100"/>
              <w:ind w:right="-7" w:firstLine="1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и индивидуальные особенности обучающихся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 xml:space="preserve">ПК 3.2. Определять цели и задачи, планировать внеклассную работу 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3. Проводить внеклассные мероприятия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8720" w:leader="none"/>
              </w:tabs>
              <w:snapToGrid w:val="false"/>
              <w:spacing w:lineRule="atLeast" w:line="10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ует возрастные и индивидуальные особенности младших школьников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bCs/>
                <w:i/>
                <w:i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Укажи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авильны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тветы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Норму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эмоциональной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жизни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младших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школьников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составляет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2.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ряду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новообразований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личности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младше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школьник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можн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ыделить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следующие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отребности,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которые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характеризуются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новым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уровнем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развития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Характеристик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мышления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младшего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школьника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включает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следующие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роцесса социализации обучающихся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2. Определять цели и задачи, планировать внеклассную работ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360" w:leader="none"/>
                <w:tab w:val="left" w:pos="720" w:leader="none"/>
                <w:tab w:val="left" w:pos="10880" w:leader="none"/>
              </w:tabs>
              <w:snapToGrid w:val="false"/>
              <w:spacing w:lineRule="atLeast" w:line="10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особенности процесса социализации младших школьников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дание 4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отнеси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ценностны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снов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оспита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циализац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младши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школьнико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сновны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аправления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и методику планирования внеурочной деятельности, формы проведения внеурочных мероприятий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2. Определять цели и задачи, планировать внеклассную работ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-203" w:firstLine="203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Nimbus Roman No9 L;MS Gothic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анализиру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ejaVu Sans;Arial"/>
                <w:color w:val="000000"/>
                <w:sz w:val="20"/>
                <w:szCs w:val="20"/>
              </w:rPr>
              <w:t>теоретическ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ы</w:t>
            </w:r>
            <w:r>
              <w:rPr>
                <w:sz w:val="20"/>
                <w:szCs w:val="20"/>
              </w:rPr>
              <w:t xml:space="preserve"> и методику планирования внеурочной деятельности,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-203" w:firstLine="20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особенности форм проведения внеурочных мероприятий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MS Gothic" w:cs="Times New Roman"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3.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змести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цифры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означающ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этап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ад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ланом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авиль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следовательности</w:t>
            </w:r>
          </w:p>
          <w:p>
            <w:pPr>
              <w:pStyle w:val="Style17"/>
              <w:snapToGrid w:val="false"/>
              <w:rPr>
                <w:rFonts w:eastAsia="Nimbus Roman No9 L;MS Gothic" w:cs="Times New Roman"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Cs/>
                <w:sz w:val="20"/>
                <w:szCs w:val="20"/>
              </w:rPr>
              <w:t>Задание 6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bCs/>
                <w:sz w:val="20"/>
                <w:szCs w:val="20"/>
              </w:rPr>
              <w:t>Предложи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аправлен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тск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осуга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сход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ледующе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характеристик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учающихс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одержание и формы, методы и средства организации различных видов внеурочной деятельности и общения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2. Определять цели и задачи, планировать внеклассную работу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4. Анализировать процесс и результаты проведения внеклассных мероприятий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оспроизводит </w:t>
            </w:r>
            <w:r>
              <w:rPr>
                <w:rFonts w:eastAsia="DejaVu Sans;Arial"/>
                <w:sz w:val="20"/>
                <w:szCs w:val="20"/>
              </w:rPr>
              <w:t>технологию</w:t>
            </w:r>
            <w:r>
              <w:rPr>
                <w:sz w:val="20"/>
                <w:szCs w:val="20"/>
              </w:rPr>
              <w:t xml:space="preserve"> организации классного часа, беседы, игровой деятельности, КТД, соревнования, трудовых и досуговых дел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>Запиши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авиль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следовательност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цифры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означающ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рядок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йстви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едагога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идо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неуроч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начальной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школ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Задание 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отнесит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этапы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одержанием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классного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руководителя и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оспитанников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ланирования, содержание, формы и методы работы с родителями обучающихся (лицами, их заменяющими)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>ПК 3.5. Определять цели и задачи, планировать работу с родителями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ПК 3.6. Обеспечивать взаимодействие с родителями младших школьников при решении задач обучения и </w:t>
            </w:r>
          </w:p>
          <w:p>
            <w:pPr>
              <w:pStyle w:val="Style17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оспитания</w:t>
            </w:r>
          </w:p>
          <w:p>
            <w:pPr>
              <w:pStyle w:val="Style17"/>
              <w:jc w:val="both"/>
              <w:rPr>
                <w:rFonts w:cs="DejaVu Sans;Arial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bCs/>
                <w:sz w:val="20"/>
                <w:szCs w:val="20"/>
                <w:lang w:eastAsia="zxx" w:bidi="zxx"/>
              </w:rPr>
              <w:t xml:space="preserve">ПК 3.7. Анализировать результаты работы с родителям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-61" w:firstLine="6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зывает </w:t>
            </w:r>
            <w:r>
              <w:rPr>
                <w:rFonts w:eastAsia="DejaVu Sans;Arial"/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</w:rPr>
              <w:t xml:space="preserve"> планирования, содержание, формы и методы работы с родителями обучающихся (лицами, их заменяющими)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7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Nimbus Roman No9 L;MS Gothic" w:cs="Times New Roman" w:ascii="Times New Roman" w:hAnsi="Times New Roman"/>
                <w:bCs/>
                <w:sz w:val="20"/>
                <w:szCs w:val="20"/>
                <w:lang w:eastAsia="zxx" w:bidi="zxx"/>
              </w:rPr>
              <w:t>Составьт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схем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анализ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родителями</w:t>
            </w:r>
          </w:p>
        </w:tc>
      </w:tr>
    </w:tbl>
    <w:p>
      <w:pPr>
        <w:pStyle w:val="Normal"/>
        <w:ind w:left="720"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720" w:hanging="36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720" w:hanging="360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4.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рганизац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нтрол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ценки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межуточ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Д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е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bCs/>
          <w:i/>
          <w:iCs/>
        </w:rPr>
        <w:t>дифференцированног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зачета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eastAsia="Times New Roman" w:cs="Times New Roman"/>
        </w:rPr>
        <w:t>Д</w:t>
      </w:r>
      <w:r>
        <w:rPr>
          <w:rFonts w:cs="Times New Roman"/>
        </w:rPr>
        <w:t>ифференцирова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ч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с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у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рианта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риан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рыт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крыт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а.</w:t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360" w:hanging="360"/>
        <w:rPr/>
      </w:pPr>
      <w:r>
        <w:rPr>
          <w:b/>
        </w:rPr>
        <w:t>4.3. Контрольно-измерительные материал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ценки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i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b/>
        </w:rPr>
        <w:t>освоен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нан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м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04" w:type="dxa"/>
        <w:jc w:val="left"/>
        <w:tblInd w:w="-2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Nimbus Roman No9 L;MS Gothic" w:cs="Times New Roman"/>
                <w:b/>
                <w:bCs/>
              </w:rPr>
              <w:t>Зад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1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читай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просы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л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ажд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прос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ыбери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ильны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ариан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ве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апиши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е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омер.</w:t>
            </w:r>
          </w:p>
          <w:p>
            <w:pPr>
              <w:pStyle w:val="Style17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I.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акой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групп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указаны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сновны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етоды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едагогическог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сследования?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</w:rPr>
              <w:t>1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нализ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ндукци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дукци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интез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ксперимент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</w:rPr>
              <w:t>2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блюдени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ксперимент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нкет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кументации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общ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ередов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едагогическ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ыта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</w:rPr>
              <w:t>3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лож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ов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атериал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есед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лабораторна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бот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ксперимент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</w:rPr>
              <w:t>4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общ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ыт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есты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нкеты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ставл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характеристик.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5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ави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вет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т.</w:t>
            </w:r>
          </w:p>
          <w:p>
            <w:pPr>
              <w:pStyle w:val="Style17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II.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ако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наблюдени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ожн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тнести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етоду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едагогическог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сследования?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</w:rPr>
              <w:t>1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лассны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уководител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блюда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иши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роке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</w:rPr>
              <w:t>2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журны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еду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блюд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рядко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здевалке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</w:rPr>
              <w:t>3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едагог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ед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блюд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собенностям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жличност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ношени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цесс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неуроч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атериала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</w:rPr>
              <w:t>4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ник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кскурс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блюда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ход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лнц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5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вуч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рок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блюда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м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олод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пециалист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ес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ро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учающихся.</w:t>
            </w:r>
          </w:p>
        </w:tc>
      </w:tr>
      <w:tr>
        <w:trPr/>
        <w:tc>
          <w:tcPr>
            <w:tcW w:w="10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Nimbus Roman No9 L;MS Gothic" w:cs="Times New Roman"/>
                <w:b/>
                <w:bCs/>
                <w:i/>
                <w:iCs/>
              </w:rPr>
              <w:t>Задани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2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</w:rPr>
              <w:t>Укажи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иль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веты: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I.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Норму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эмоциональной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жизни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ладших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школьников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оставляет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А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ревожнос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В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спыльчивос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С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посредственнос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D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изнерадостнос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Е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мпульсивность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F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уверенность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2.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ряду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новообразований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личности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ладшег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школьника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ожн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ыделить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едующи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отребности,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оторы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характеризуются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новым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уровнем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развити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А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требнос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вижени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В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требнос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гре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знавательна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требность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D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требнос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щении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Е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требнос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ллектив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и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.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Характеристика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ышления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ладшег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школьника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ключает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едующи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оняти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А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актическ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ышлени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В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еоретическ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ышлени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С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ворческ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ышлени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D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нертн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ышление.</w:t>
            </w:r>
          </w:p>
          <w:p>
            <w:pPr>
              <w:pStyle w:val="Style17"/>
              <w:snapToGrid w:val="false"/>
              <w:rPr>
                <w:rFonts w:eastAsia="Nimbus Roman No9 L;MS Gothic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Е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нкретн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ышление.</w:t>
            </w:r>
            <w:r>
              <w:rPr>
                <w:rFonts w:eastAsia="Times New Roman" w:cs="Times New Roman"/>
                <w:i/>
                <w:iCs/>
              </w:rPr>
              <w:t xml:space="preserve">       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Nimbus Roman No9 L;MS Gothic" w:cs="Times New Roman"/>
                <w:i/>
                <w:iCs/>
              </w:rPr>
              <w:t>F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влеченн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ышление.</w:t>
            </w:r>
            <w:r>
              <w:rPr>
                <w:rFonts w:eastAsia="Times New Roman" w:cs="Times New Roman"/>
                <w:i/>
                <w:iCs/>
              </w:rPr>
              <w:t xml:space="preserve"> 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MS Gothic" w:cs="Times New Roman"/>
                <w:b/>
                <w:bCs/>
              </w:rPr>
              <w:t>Зад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3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Размести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цифры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означающ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этап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бот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д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ланом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и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следовательности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1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знакомить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лано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бот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школы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2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а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нализ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бот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шедши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од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3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знакомить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осударственным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кументами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ределяющим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дач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школ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временно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тап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4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и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длож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ителей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ктив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ласс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дителе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5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редели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сновны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дач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ия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6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отнес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планированн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лассны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уководителе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ь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ител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-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дметников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жатой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тски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амоуправлением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циальны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едагогом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дителями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7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форми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лан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боты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8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и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тодическу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едагогическу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литератур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боте.</w:t>
            </w:r>
            <w:r>
              <w:rPr>
                <w:rFonts w:eastAsia="Times New Roman" w:cs="Times New Roman"/>
                <w:i/>
                <w:iCs/>
              </w:rPr>
              <w:t xml:space="preserve">  </w:t>
            </w:r>
          </w:p>
          <w:p>
            <w:pPr>
              <w:pStyle w:val="Style17"/>
              <w:snapToGrid w:val="false"/>
              <w:rPr>
                <w:rFonts w:eastAsia="Nimbus Roman No9 L;MS Gothic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9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учи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ы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лучш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ласс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уководителей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MS Gothic" w:cs="Times New Roman"/>
                <w:i/>
                <w:iCs/>
              </w:rPr>
              <w:t>10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редели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сновны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ид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орм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бот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учающимися.</w:t>
            </w:r>
          </w:p>
        </w:tc>
      </w:tr>
      <w:tr>
        <w:trPr/>
        <w:tc>
          <w:tcPr>
            <w:tcW w:w="10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4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Соотнеси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ценност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снов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спитан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циализац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ладши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школьников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снов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правления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ставь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ядо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цифр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ответствующую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букву: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Ценностны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сновы: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рудолюби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ворчество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знани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тин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знани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леустремленность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стойчивос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стижен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лей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ережливость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Nimbus Roman No9 L;MS Gothic" w:cs="Times New Roman"/>
                <w:i/>
                <w:iCs/>
              </w:rPr>
              <w:t>2.</w:t>
            </w:r>
            <w:r>
              <w:rPr>
                <w:rFonts w:cs="Times New Roman"/>
                <w:i/>
                <w:iCs/>
              </w:rPr>
              <w:t>Красот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армони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уховны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ир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человек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стетическ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звити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художественн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ворчество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3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Любов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ссии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воем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роду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во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ал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дине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уж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ечеству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авов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осударство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ражданск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щество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лг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еред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ечеством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тарши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колением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емьей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он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авопорядок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жэтнически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ир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вобод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ветственность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вер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людя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4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доровь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изическо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доровь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циальн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(здоровь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члено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емь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шко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ллектива)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ктивный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доровы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раз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изни.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5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равственны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ыбор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мысл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изни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праведливость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илосерди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честь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стоинство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любовь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чит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дителей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бот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тарш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ладших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вобод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вес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ероисповедания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6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изнь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дна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емл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поведна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род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ланет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емля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Nimbus Roman No9 L;MS Gothic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</w:rPr>
              <w:t>Основны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направления:</w:t>
            </w:r>
          </w:p>
          <w:p>
            <w:pPr>
              <w:pStyle w:val="Style17"/>
              <w:snapToGrid w:val="false"/>
              <w:jc w:val="both"/>
              <w:rPr>
                <w:rFonts w:eastAsia="Nimbus Roman No9 L;MS Gothic" w:cs="Times New Roman"/>
                <w:i/>
                <w:i/>
                <w:iCs/>
              </w:rPr>
            </w:pPr>
            <w:r>
              <w:rPr>
                <w:rFonts w:eastAsia="Nimbus Roman No9 L;MS Gothic" w:cs="Times New Roman"/>
                <w:i/>
                <w:iCs/>
              </w:rPr>
              <w:t>А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ражданственности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атриотизм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важ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авам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вобода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язанностя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человек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MS Gothic" w:cs="Times New Roman"/>
                <w:i/>
                <w:iCs/>
              </w:rPr>
              <w:t>Б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равствен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чувст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тическ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знан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В.</w:t>
            </w: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rFonts w:cs="Times New Roman"/>
                <w:i/>
                <w:iCs/>
              </w:rPr>
              <w:t>Воспит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рудолюби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ворческ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нош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нию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руду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изни.</w:t>
            </w:r>
          </w:p>
          <w:p>
            <w:pPr>
              <w:pStyle w:val="Style17"/>
              <w:snapToGrid w:val="false"/>
              <w:jc w:val="both"/>
              <w:rPr>
                <w:rFonts w:eastAsia="Nimbus Roman No9 L;MS Gothic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Г.</w:t>
            </w: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rFonts w:cs="Times New Roman"/>
                <w:i/>
                <w:iCs/>
              </w:rPr>
              <w:t>Формиров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нност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нош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доровь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доровом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раз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изни.</w:t>
            </w:r>
          </w:p>
          <w:p>
            <w:pPr>
              <w:pStyle w:val="Style17"/>
              <w:snapToGrid w:val="false"/>
              <w:jc w:val="both"/>
              <w:rPr>
                <w:rFonts w:eastAsia="Nimbus Roman No9 L;MS Gothic" w:cs="Times New Roman"/>
                <w:i/>
                <w:i/>
                <w:iCs/>
              </w:rPr>
            </w:pPr>
            <w:r>
              <w:rPr>
                <w:rFonts w:eastAsia="Nimbus Roman No9 L;MS Gothic" w:cs="Times New Roman"/>
                <w:i/>
                <w:iCs/>
              </w:rPr>
              <w:t>Д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нност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нош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род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кружающ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ред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(экологическ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ие)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MS Gothic" w:cs="Times New Roman"/>
                <w:i/>
                <w:iCs/>
              </w:rPr>
              <w:t>Е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нност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нош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красному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ормиров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дставлени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стетическ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деала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нностях.</w:t>
            </w:r>
          </w:p>
        </w:tc>
      </w:tr>
      <w:tr>
        <w:trPr/>
        <w:tc>
          <w:tcPr>
            <w:tcW w:w="10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Nimbus Roman No9 L;MS Gothic" w:cs="Times New Roman"/>
                <w:b/>
                <w:bCs/>
              </w:rPr>
              <w:t>Зад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5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отнеси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этап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рганизац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спитательн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роприят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обозначен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имски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цифрами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держание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ятельност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лассн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уководител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обозначен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рабски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цифрами)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Например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I</w:t>
            </w:r>
            <w:r>
              <w:rPr>
                <w:rFonts w:eastAsia="Times New Roman" w:cs="Times New Roman"/>
                <w:b/>
                <w:bCs/>
              </w:rPr>
              <w:t xml:space="preserve"> — </w:t>
            </w:r>
            <w:r>
              <w:rPr>
                <w:rFonts w:cs="Times New Roman"/>
                <w:b/>
                <w:bCs/>
              </w:rPr>
              <w:t>1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New Roman"/>
                <w:b/>
                <w:bCs/>
                <w:i/>
                <w:iCs/>
              </w:rPr>
              <w:t>Основны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этапы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рганизации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ероприяти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I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редел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дач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ем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орм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II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ланиров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III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дготовк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IV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вед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V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нализ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Times New Roman"/>
                <w:b/>
                <w:bCs/>
                <w:i/>
                <w:iCs/>
              </w:rPr>
              <w:t>Деятельность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лассног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руководителя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1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ределя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дметну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у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дачи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а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едагогическ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основание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накоми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ащих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дмет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дачей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тремит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влеч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т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дстоящ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ью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ызыва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нтере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ел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аствовать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2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еспечива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моциональны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стр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ащих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вед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ответств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меченны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ланом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рганизу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заимодейств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тьм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3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мест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тьм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нализиру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езультативнос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е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знавательную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равственную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моциональну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нность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ыявля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достатк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веден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чины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дводи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тог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веден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тьм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боты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а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ценку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носи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дложени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екомендац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альнейшем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вершенствовани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боты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4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еспечива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атериальну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зу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дготовк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мещений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епетиций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станавлива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нтрол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уча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обходимос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существля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рректировк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мечен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лан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5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ределя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ст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рем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вед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е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держание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ределя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ъе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рок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ыполн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дстоящ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боты.</w:t>
            </w:r>
          </w:p>
        </w:tc>
      </w:tr>
      <w:tr>
        <w:trPr/>
        <w:tc>
          <w:tcPr>
            <w:tcW w:w="10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Зад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6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Nimbus Roman No9 L;MS Gothic" w:cs="Times New Roman"/>
                <w:b/>
                <w:bCs/>
              </w:rPr>
              <w:t>Предложи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правлен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форм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рганизац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тск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осуга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сход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з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ледующе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характеристик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учающихся: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  </w:t>
            </w:r>
            <w:r>
              <w:rPr>
                <w:rFonts w:eastAsia="Nimbus Roman No9 L;MS Gothic" w:cs="Times New Roman"/>
                <w:i/>
                <w:iCs/>
              </w:rPr>
              <w:t>Де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4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ласс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движны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нергичны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любя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портивны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гры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гр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здухе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еремен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ега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ридору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ыгают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олкаются.</w:t>
            </w: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/>
        <w:tc>
          <w:tcPr>
            <w:tcW w:w="10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" w:right="-7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Nimbus Roman No9 L;MS Gothic" w:cs="Times New Roman"/>
                <w:b/>
                <w:bCs/>
              </w:rPr>
              <w:t>Зад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7.</w:t>
            </w:r>
          </w:p>
          <w:p>
            <w:pPr>
              <w:pStyle w:val="Normal"/>
              <w:snapToGrid w:val="false"/>
              <w:ind w:left="-7" w:right="-7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ставь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кету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зучению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спитательны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зможносте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одителей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(лиц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аменяющих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13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прос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</w:rPr>
        <w:t>2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ариан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0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Nimbus Roman No9 L;MS Gothic" w:cs="Times New Roman"/>
                <w:b/>
                <w:bCs/>
              </w:rPr>
              <w:t>Зад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1.</w:t>
            </w:r>
          </w:p>
          <w:p>
            <w:pPr>
              <w:pStyle w:val="Normal"/>
              <w:snapToGrid w:val="false"/>
              <w:rPr>
                <w:rFonts w:eastAsia="Nimbus Roman No9 L;MS Gothic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читай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просы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л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ажд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прос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ыбери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ильны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ариан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ве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апиши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е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омер.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eastAsia="Nimbus Roman No9 L;MS Gothic" w:cs="Times New Roman"/>
                <w:b/>
                <w:bCs/>
                <w:i/>
                <w:iCs/>
              </w:rPr>
              <w:t>1.</w:t>
            </w:r>
            <w:r>
              <w:rPr>
                <w:rFonts w:cs="Times New Roman"/>
                <w:b/>
                <w:bCs/>
                <w:i/>
                <w:iCs/>
              </w:rPr>
              <w:t>Каки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требования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лежат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снов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наблюдения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ак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етода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сследования?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</w:rPr>
              <w:t>1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ыстрот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блюдаем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акта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</w:rPr>
              <w:t>2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Четкос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слов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становк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блюдения.</w:t>
            </w:r>
          </w:p>
          <w:p>
            <w:pPr>
              <w:pStyle w:val="Style17"/>
              <w:rPr>
                <w:rFonts w:eastAsia="Nimbus Roman No9 L;MS Gothic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3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лановос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истематичнос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блюдени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иксац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блюдений.</w:t>
            </w:r>
          </w:p>
          <w:p>
            <w:pPr>
              <w:pStyle w:val="Style17"/>
              <w:rPr>
                <w:rFonts w:cs="Times New Roman"/>
                <w:i/>
                <w:i/>
                <w:iCs/>
              </w:rPr>
            </w:pPr>
            <w:r>
              <w:rPr>
                <w:rFonts w:eastAsia="Nimbus Roman No9 L;MS Gothic" w:cs="Times New Roman"/>
                <w:b/>
                <w:bCs/>
                <w:i/>
                <w:iCs/>
              </w:rPr>
              <w:t>11.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</w:rPr>
              <w:t>Какую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з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указанных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здесь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бесед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ожн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тнести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етоду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едагогическог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сследования?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</w:rPr>
              <w:t>1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есед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учающими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рок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следующа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л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двес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нимани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мпаса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</w:rPr>
              <w:t>2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есед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иректор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школ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учающимс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рушающи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исциплину.</w:t>
            </w:r>
          </w:p>
          <w:p>
            <w:pPr>
              <w:pStyle w:val="Style17"/>
              <w:rPr>
                <w:rFonts w:eastAsia="Nimbus Roman No9 L;MS Gothic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3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есед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дителям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учающихс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imbus Roman No9 L;MS Gothic" w:cs="Times New Roman"/>
                <w:i/>
                <w:iCs/>
              </w:rPr>
              <w:t>4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есед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ителем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ход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тор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ыявляют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пользованны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ителе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ем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ктивизац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знаватель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учающихся</w:t>
            </w:r>
            <w:r>
              <w:rPr>
                <w:rFonts w:eastAsia="Nimbus Roman No9 L;MS Gothic" w:cs="Times New Roman"/>
              </w:rPr>
              <w:t>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Nimbus Roman No9 L;MS Gothic" w:cs="Times New Roman"/>
                <w:b/>
                <w:bCs/>
              </w:rPr>
              <w:t>Зад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2</w:t>
            </w:r>
          </w:p>
          <w:p>
            <w:pPr>
              <w:pStyle w:val="Style17"/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1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кажи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единственн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ильны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вет: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I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едущим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идом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ладшем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школьном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озраст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являетс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А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дметн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-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анипулятивна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В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посредственно-эмоциональн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щени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С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южетн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-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лева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гра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D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ид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знаватель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и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2.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Эмоциональная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табильность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ладшег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школьника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пределяется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ервую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чередь: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А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гров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ью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В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ь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фер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ытов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руда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нием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.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едущим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сихическим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ознавательным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роцессом,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т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оторог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наибольшей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зависимости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находится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успешность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бразования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ладшег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школьника,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являетс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А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щущени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В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рияти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С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амя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D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ышление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Е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еч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F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ображение.</w:t>
            </w:r>
          </w:p>
        </w:tc>
      </w:tr>
      <w:tr>
        <w:trPr>
          <w:trHeight w:val="3943" w:hRule="atLeast"/>
        </w:trPr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Зад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3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rFonts w:eastAsia="Nimbus Roman No9 L;MS Gothic" w:cs="Times New Roman"/>
                <w:b/>
                <w:bCs/>
              </w:rPr>
              <w:t>Запиши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и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следовательност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цифры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означающ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рядок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йстви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едагог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рганизац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зличны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д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неуроч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ятельност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ча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школе: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>1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рганизац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вед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ла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rFonts w:cs="Times New Roman"/>
                <w:i/>
                <w:iCs/>
              </w:rPr>
              <w:t>2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ррекц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цесса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rFonts w:cs="Times New Roman"/>
                <w:i/>
                <w:iCs/>
              </w:rPr>
              <w:t>3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ыбор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орм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ла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rFonts w:cs="Times New Roman"/>
                <w:i/>
                <w:iCs/>
              </w:rPr>
              <w:t>4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становк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дач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(организацион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ых)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rFonts w:cs="Times New Roman"/>
                <w:i/>
                <w:iCs/>
              </w:rPr>
              <w:t>5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ыбор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тодо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емов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могающ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еши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ы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дачи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rFonts w:cs="Times New Roman"/>
                <w:i/>
                <w:iCs/>
              </w:rPr>
              <w:t>6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редел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держа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ла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rFonts w:cs="Times New Roman"/>
                <w:i/>
                <w:iCs/>
              </w:rPr>
              <w:t>7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едагогическа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иагностик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астнико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ла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rFonts w:cs="Times New Roman"/>
                <w:i/>
                <w:iCs/>
              </w:rPr>
              <w:t>8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нализ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ценк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ла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rFonts w:cs="Times New Roman"/>
                <w:i/>
                <w:iCs/>
              </w:rPr>
              <w:t>9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ланиров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л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rFonts w:eastAsia="Nimbus Roman No9 L;MS Gothic" w:cs="Times New Roman"/>
                <w:i/>
                <w:iCs/>
              </w:rPr>
              <w:t>10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гнозиров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езультато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ла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Gothic" w:cs="Times New Roman"/>
                <w:b/>
                <w:bCs/>
              </w:rPr>
              <w:t>Зад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4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читай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отнеси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снов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правлен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ценност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снов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спитан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циализац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ладши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школьников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ставь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ядо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цифр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ответствующую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букву: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</w:t>
            </w:r>
            <w:r>
              <w:rPr>
                <w:rFonts w:cs="Times New Roman"/>
                <w:b/>
                <w:bCs/>
                <w:i/>
                <w:iCs/>
              </w:rPr>
              <w:t>Основны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направлени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1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ражданственности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атриотизм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важ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авам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вобода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язанностя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человек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2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равствен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чувст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тическ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знан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3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рудолюби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ворческ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нош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нию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руду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изн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4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ормиров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нност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нош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доровь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доровом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раз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изн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5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нност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нош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род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кружающ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ред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(экологическ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ие)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6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нност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нош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красному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ормиров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дставлени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стетическ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деала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нностях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</w:t>
            </w:r>
            <w:r>
              <w:rPr>
                <w:rFonts w:cs="Times New Roman"/>
                <w:b/>
                <w:bCs/>
                <w:i/>
                <w:iCs/>
              </w:rPr>
              <w:t>Ценностны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сновы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А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рудолюби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ворчество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знани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тин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знани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леустремленность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стойчивос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стижен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лей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ережливос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Б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расот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армони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уховны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ир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человек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стетическ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звити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художественн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ворчество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В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Любов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ссии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воем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роду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во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ал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дине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уж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ечеству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авов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осударство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ражданск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щество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лг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еред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ечеством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тарши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колением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емьей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кон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авопорядок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жэтнически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ир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вобод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ветственность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вер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людям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Г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доровь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изическо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доровь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циальн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(здоровь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члено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емь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шко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ллектива)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ктивный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доровы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раз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изни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равственны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ыбор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мысл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изни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праведливость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илосерди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честь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стоинство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любовь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чит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дителей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бот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тарш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ладших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вобод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вес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ероисповедания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Е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изнь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дна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емл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поведна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род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ланет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емля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Nimbus Roman No9 L;MS Gothic" w:cs="Times New Roman"/>
                <w:b/>
                <w:bCs/>
              </w:rPr>
              <w:t>Зад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5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отнеси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этап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рганизац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спитательн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роприят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обозначен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имски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цифрами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держание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ятельност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лассн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уководител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обозначен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рабски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цифрами)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спитанник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обозначен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буквами)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пример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I</w:t>
            </w:r>
            <w:r>
              <w:rPr>
                <w:rFonts w:eastAsia="Times New Roman" w:cs="Times New Roman"/>
                <w:b/>
                <w:bCs/>
              </w:rPr>
              <w:t xml:space="preserve"> — 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eastAsia="Times New Roman" w:cs="Times New Roman"/>
                <w:b/>
                <w:bCs/>
              </w:rPr>
              <w:t xml:space="preserve"> — </w:t>
            </w:r>
            <w:r>
              <w:rPr>
                <w:rFonts w:cs="Times New Roman"/>
                <w:b/>
                <w:bCs/>
              </w:rPr>
              <w:t>А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New Roman"/>
                <w:b/>
                <w:bCs/>
                <w:i/>
                <w:iCs/>
              </w:rPr>
              <w:t>Основны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этапы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рганизации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ероприяти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I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редел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дач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ем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орм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II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ланиров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III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дготовк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IV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вед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V</w:t>
            </w:r>
            <w:r>
              <w:rPr>
                <w:rFonts w:cs="Times New Roman"/>
                <w:i/>
                <w:iCs/>
              </w:rPr>
              <w:t>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нализ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</w:rPr>
              <w:t>Деятельность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оспитанников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А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нима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аст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ределен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ем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орм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рганизац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Б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рганизатор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полнител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бот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ответств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меченны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лано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читывают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ход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дготовк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еред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рганам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ническ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амоуправления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нося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длож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частичны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менения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мечен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лан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</w:rPr>
              <w:t>В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аству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бот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ллективном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ланированию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бор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держания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мест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е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ределя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полнителей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аству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ав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язанности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пределя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орм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нтрол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четнос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ходо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дготовки.</w:t>
            </w:r>
          </w:p>
          <w:p>
            <w:pPr>
              <w:pStyle w:val="Style17"/>
              <w:snapToGrid w:val="false"/>
              <w:rPr>
                <w:rFonts w:eastAsia="Nimbus Roman No9 L;MS Gothic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Г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седан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ргано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ническ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амоуправл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л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бра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ллектив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дводя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тог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вед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а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ценк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ащихс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нима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еш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альнейшем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вершенствовани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боты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MS Gothic" w:cs="Times New Roman"/>
                <w:i/>
                <w:iCs/>
              </w:rPr>
              <w:t>Д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Являют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ктивным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астникам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ответств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меченны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ланом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Nimbus Roman No9 L;MS Gothic" w:cs="Times New Roman"/>
                <w:b/>
                <w:bCs/>
              </w:rPr>
              <w:t>Зад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6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Познакомьтес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характеристик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ласс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формулируй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ц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5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адач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спитате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боты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    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3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ласс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20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человек: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12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альчико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8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вочек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снов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ста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ласс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хранил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шл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ода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1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ни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был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з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руг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орода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ожност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е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даптаци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зникло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5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т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ывают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л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емьях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Ес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емьи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д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учают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нфликты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торые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естественно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ражают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тях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д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достаточн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деля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ним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и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тей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пример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емья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услан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ерге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Ярослав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нтересуют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школь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изнью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ведением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казыва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мощ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дготовк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машн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даний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нтролиру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спеваемос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вед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тей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дител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едк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сеща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дительск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брани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этом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яд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аб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спевающих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обходима</w:t>
            </w: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rFonts w:cs="Times New Roman"/>
                <w:i/>
                <w:iCs/>
              </w:rPr>
              <w:t>организац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полнитель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няти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сновны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едмета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       </w:t>
            </w:r>
            <w:r>
              <w:rPr>
                <w:rFonts w:eastAsia="Nimbus Roman No9 L;MS Gothic" w:cs="Times New Roman"/>
                <w:i/>
                <w:iCs/>
              </w:rPr>
              <w:t>Клас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ме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ответствующи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зраст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ровен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звит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ультур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выков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статочн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ысоки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ровен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спитанности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собенн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т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ярк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являет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рем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вед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знообраз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некласс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оприятий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цело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ллекти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плоченный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ружный.</w:t>
            </w:r>
            <w:r>
              <w:rPr>
                <w:rFonts w:eastAsia="Times New Roman" w:cs="Times New Roman"/>
                <w:i/>
                <w:iCs/>
              </w:rPr>
              <w:t xml:space="preserve">  </w:t>
            </w:r>
          </w:p>
        </w:tc>
      </w:tr>
      <w:tr>
        <w:trPr/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zxx" w:bidi="zxx"/>
              </w:rPr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7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  <w:lang w:eastAsia="zxx" w:bidi="zxx"/>
              </w:rPr>
              <w:t>Составьте</w:t>
            </w:r>
            <w:r>
              <w:rPr>
                <w:rFonts w:eastAsia="Times New Roman" w:cs="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lang w:eastAsia="zxx" w:bidi="zxx"/>
              </w:rPr>
              <w:t>схему</w:t>
            </w:r>
            <w:r>
              <w:rPr>
                <w:rFonts w:eastAsia="Times New Roman" w:cs="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lang w:eastAsia="zxx" w:bidi="zxx"/>
              </w:rPr>
              <w:t>анализа</w:t>
            </w:r>
            <w:r>
              <w:rPr>
                <w:rFonts w:eastAsia="Times New Roman" w:cs="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lang w:eastAsia="zxx" w:bidi="zxx"/>
              </w:rPr>
              <w:t>работы</w:t>
            </w:r>
            <w:r>
              <w:rPr>
                <w:rFonts w:eastAsia="Times New Roman" w:cs="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lang w:eastAsia="zxx" w:bidi="zxx"/>
              </w:rPr>
              <w:t>с</w:t>
            </w:r>
            <w:r>
              <w:rPr>
                <w:rFonts w:eastAsia="Times New Roman" w:cs="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lang w:eastAsia="zxx" w:bidi="zxx"/>
              </w:rPr>
              <w:t>род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rFonts w:eastAsia="Times New Roman" w:cs="Times New Roman"/>
          <w:b/>
        </w:rPr>
        <w:t xml:space="preserve">4.3.   </w:t>
      </w:r>
      <w:r>
        <w:rPr>
          <w:rFonts w:cs="Times New Roman"/>
          <w:b/>
        </w:rPr>
        <w:t>Паке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экзаменатор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</w:rPr>
        <w:t>Услов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ыполнен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адания</w:t>
      </w:r>
    </w:p>
    <w:p>
      <w:pPr>
        <w:pStyle w:val="Style17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</w:rPr>
        <w:t>: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учебный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кабинет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ДПК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</w:rPr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ксима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,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.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Nimbus Roman No9 L;MS Gothic" w:cs="Times New Roman"/>
        </w:rPr>
        <w:t>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рудование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маг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чки.</w:t>
      </w:r>
    </w:p>
    <w:p>
      <w:pPr>
        <w:pStyle w:val="Normal"/>
        <w:snapToGrid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</w:t>
      </w:r>
      <w:r>
        <w:rPr>
          <w:rFonts w:cs="Times New Roman"/>
          <w:b/>
          <w:bCs/>
          <w:sz w:val="20"/>
          <w:szCs w:val="20"/>
        </w:rPr>
        <w:t>1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/>
        <w:t>вариант</w:t>
      </w:r>
    </w:p>
    <w:tbl>
      <w:tblPr>
        <w:tblW w:w="10324" w:type="dxa"/>
        <w:jc w:val="left"/>
        <w:tblInd w:w="-2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5"/>
        <w:gridCol w:w="2025"/>
        <w:gridCol w:w="3334"/>
      </w:tblGrid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едмет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ценивания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Критер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очитай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просы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ждо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прос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ыбери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ави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ариан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твет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пиши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омер.</w:t>
            </w:r>
          </w:p>
          <w:p>
            <w:pPr>
              <w:pStyle w:val="Style17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какой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групп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казаны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ны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тоды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едагогическог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исследования?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нализ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ндукци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дукци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интез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ксперимент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ксперимент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нкет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зуч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окументации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общ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ередов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едагогическ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ыта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злож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ов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атериал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лаборатор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бот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ксперимент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4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общ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ыт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есты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нкеты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характеристик.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ави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вет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ет.</w:t>
            </w:r>
          </w:p>
          <w:p>
            <w:pPr>
              <w:pStyle w:val="Style17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II.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Како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наблюдени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ожн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тнести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тоду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едагогическог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исследования?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лассны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уководител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а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иши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роке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журны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еду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рядко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здевалке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едагог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ед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собенностям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жличност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ношени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цесс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неуроч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атериала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4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еник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кскурси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аю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ход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лнца.</w:t>
            </w:r>
          </w:p>
          <w:p>
            <w:pPr>
              <w:pStyle w:val="Style17"/>
              <w:snapToGrid w:val="false"/>
              <w:rPr>
                <w:rFonts w:eastAsia="DejaVu Sans;Arial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вуч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рок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а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м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олод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пециалист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ро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учающихся.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DejaVu Sans;Arial" w:cs="Times New Roman"/>
                <w:b/>
                <w:bCs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на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ик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блюден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н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терпрет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лучен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ставления: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Ключ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I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II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а,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жд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прави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тве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нимает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.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i/>
                <w:i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Укажи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авиль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тветы: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I.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Норму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эмоциональной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жизни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ладших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школьников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составляет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А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ревожнос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спыльчивос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С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епосредственнос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D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Жизнерадостнос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Е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мпульсивность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F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еуверенность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ряду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новообразований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личности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ладшег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школьника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ожн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ыделить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следующи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отребности,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которы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характеризуютс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новым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ровнем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развити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А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требнос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вижени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требнос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гре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знаватель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требность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D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требнос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щении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Е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требнос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ллектив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и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Характеристика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ышлени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ладшег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школьника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ключает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следующи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оняти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А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актическ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ышлени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еоретическ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ышлени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С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ворческ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ышлени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D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нертн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ышление.</w:t>
            </w:r>
          </w:p>
          <w:p>
            <w:pPr>
              <w:pStyle w:val="Style17"/>
              <w:snapToGrid w:val="false"/>
              <w:rPr>
                <w:rFonts w:eastAsia="Nimbus Roman No9 L;MS Gothic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Е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нкретн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ышление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 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i/>
                <w:iCs/>
                <w:sz w:val="20"/>
                <w:szCs w:val="20"/>
              </w:rPr>
              <w:t>F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влеченн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ышление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9325" w:leader="none"/>
                <w:tab w:val="left" w:pos="9645" w:leader="none"/>
              </w:tabs>
              <w:snapToGrid w:val="false"/>
              <w:ind w:left="121" w:right="-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Зна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ладш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школьников;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лю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,D,E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,C,D,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/>
                <w:sz w:val="20"/>
                <w:szCs w:val="20"/>
                <w:lang w:val="en-US"/>
              </w:rPr>
              <w:t>111.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A,D,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ов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жд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прави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тве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нимает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0,5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а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мести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цифры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бозначающ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этап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д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ланом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авильн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следовательности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знакомить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о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школы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а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шедши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год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знакомить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государственным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окументами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ределяющим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школ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временно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тап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4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зучи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длож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ителей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ктив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ласс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дителе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5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редели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сновны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я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отне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планированн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лассны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уководителе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ителе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дметников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жатой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тски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амоуправлением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циальны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едагогом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дителями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7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форми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боты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зучи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тодическую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едагогическую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литератур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боте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Style17"/>
              <w:snapToGrid w:val="false"/>
              <w:rPr>
                <w:rFonts w:eastAsia="Nimbus Roman No9 L;MS Gothic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зучи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ы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лучш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ласс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уководителей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MS Gothic" w:cs="Times New Roman"/>
                <w:i/>
                <w:iCs/>
                <w:sz w:val="20"/>
                <w:szCs w:val="20"/>
              </w:rPr>
              <w:t>10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редели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сновны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ид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учающимися.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Зна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этап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д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ланом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Ключ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9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6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ов,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ждую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шибку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нимает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,5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отнеси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ценност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снов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спитан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циализац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ладши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школьнико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снов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правления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ставь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ядом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цифр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ответствующую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укву: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Ценностны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ы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А.1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рудолюби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ворчество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знани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стин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знани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леустремленност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стойчивос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остижени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лей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ережливос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Б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2.Красот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гармони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уховны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ир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человек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стетическ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звити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художественн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ворчество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В.3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Любов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ссии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воем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роду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вое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ал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дине;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луж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ечеству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авов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государство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гражданск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щество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олг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еред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ечеством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тарши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колением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емьей;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кон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авопорядок;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жэтнически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ир;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вобод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ветственность;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овер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людям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Г.4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доровь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изическо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доровь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циальн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здоровь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члено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емь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шко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ллектива)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ктивный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доровы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раз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жизни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Д.5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равственны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ыбор;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мысл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жизни;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праведливост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илосерди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чест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остоинство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любов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чит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дителей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бот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тарш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ладших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вобод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ве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ероисповедания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Е.6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Жизн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д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емл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повед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ирод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ет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емля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ны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направлени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гражданственности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атриотизм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важ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авам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вобода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язанностя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человек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равствен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тическ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знан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3.В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рудолюби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ворческ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нош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ению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руду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жизн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4.Г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нност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нош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доровью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доровом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раз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жизн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5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нност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нош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ирод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кружающе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ре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экологическ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е)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Е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нност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нош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красному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дставлени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стетическ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деала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нностях.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юч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-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-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3-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4-Г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5-Б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6-Д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ов,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жд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прави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тве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нимается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отнеси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этап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обозначен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имским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цифрами)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держанием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лассно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уководител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обозначен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арабским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цифрами)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пример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—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ны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этапы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I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дач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ем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II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иров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III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дготов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IV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V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классног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руководител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дметную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ую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дачи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а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едагогическ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основание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накоми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дмет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дачей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тремит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влеч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те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дстояще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ью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ызыва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нтере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жел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аствова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еспечива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моциональны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стр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меченны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ом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рганизу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заимодейств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тьм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мест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тьм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нализиру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зультативнос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знавательную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равственную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моциональную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нност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ыявля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едостатк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ведени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ичины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дводи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тог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веден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тьм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боты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а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е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у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носи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дложени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комендаци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альнейшем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вершенствованию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боты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4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еспечива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атериальную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азу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дготовк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мещений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петиций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станавлива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нтрол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луча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еобходимо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существля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рректировк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мечен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а.</w:t>
            </w:r>
          </w:p>
          <w:p>
            <w:pPr>
              <w:pStyle w:val="Style17"/>
              <w:snapToGrid w:val="false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5.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ст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рем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,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содержание.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сроки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редстоящей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работы.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Уме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вместн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ми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ланировать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уроч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рганизовывать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дготовку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едение;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Ключ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— </w:t>
            </w: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— 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— </w:t>
            </w: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— 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ов,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жд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прави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тве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нимается.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Предложи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правлен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етско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осуг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сход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ледующе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характеристик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бучающихс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eastAsia="Nimbus Roman No9 L;MS Gothic" w:cs="Times New Roman"/>
                <w:i/>
                <w:iCs/>
                <w:sz w:val="20"/>
                <w:szCs w:val="20"/>
              </w:rPr>
              <w:t>Де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ласс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движны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нергичны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любя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портивны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гры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гр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здухе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еремен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егаю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ридору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ыгают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олкаются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Уме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рганизовывать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ски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осуг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влекать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лич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ид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щественно-полез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ск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ворческ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ъединений;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одельный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</w:rPr>
              <w:t>отв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Напр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т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суга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вл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портив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руж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екции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еме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гра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ред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движности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порти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ревнован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урнир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сел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артов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вместн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одител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ход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ход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н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шеход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кскурс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урист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стафе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а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зможн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мен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ло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хранен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мысл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ысказывания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ждо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правильн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формулированно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ысказыв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нимает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" w:right="-7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ind w:left="-7" w:right="-7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ставь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анкету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зучению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спитательны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зможносте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одителе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лиц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меняющих)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13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просов).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Ум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зуча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обе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емей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спит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ладш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школьников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u w:val="single"/>
                <w:lang w:eastAsia="zxx" w:bidi="zxx"/>
              </w:rPr>
              <w:t>Модельный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  <w:lang w:eastAsia="zxx" w:bidi="zxx"/>
              </w:rPr>
              <w:t>ответ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Анкет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зучению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тель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мож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ей: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1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т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епосредственн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нимает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е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бенка: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ать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ец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бабушка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душка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брат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стра?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2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ш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а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нимать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е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ына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очери: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ремени;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хват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разован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наний;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читаете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олжн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ывать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школа?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3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а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е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оди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аш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бено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во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вободно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ремя?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4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ак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чер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характер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вое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бенк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читает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ложительным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ак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—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рицательными?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5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казывает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бенк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изически?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6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ак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ид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ощрени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спользует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похвала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добре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хороше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ступка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купк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бенку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ов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ещи)?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7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ак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действ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иболе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эффективны?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8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блюдает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аш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единств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ребовани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бенку?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Да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ет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огда).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9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остаточн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хорошо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ашему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нению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нает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вое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бенка?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10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че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чащ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говаривает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тьми?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11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овер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а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бенок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лит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вои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крета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(да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ет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огда)?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12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ак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язан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ме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бенок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ома?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eastAsia="DejaVu Sans;Arial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13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а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трудня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н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бенка?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/>
            </w:pPr>
            <w:r>
              <w:rPr>
                <w:rFonts w:eastAsia="DejaVu Sans;Arial" w:cs="Times New Roman"/>
                <w:b/>
                <w:bCs/>
                <w:sz w:val="20"/>
                <w:szCs w:val="20"/>
                <w:lang w:eastAsia="zxx" w:bidi="zxx"/>
              </w:rPr>
              <w:t>13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балло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(п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одному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кажд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правильн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сформулирован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вопрос)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возможн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друг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формулировк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вопросов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кажд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некорректн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сформулирован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вопрос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снимает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0,5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балло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Nimbus Roman No9 L;MS Gothic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вариант</w:t>
      </w:r>
    </w:p>
    <w:p>
      <w:pPr>
        <w:pStyle w:val="Normal"/>
        <w:snapToGrid w:val="false"/>
        <w:jc w:val="both"/>
        <w:rPr>
          <w:rFonts w:eastAsia="Nimbus Roman No9 L;MS Gothic" w:cs="Times New Roman"/>
          <w:b/>
          <w:b/>
          <w:bCs/>
          <w:sz w:val="20"/>
          <w:szCs w:val="20"/>
        </w:rPr>
      </w:pPr>
      <w:r>
        <w:rPr>
          <w:rFonts w:eastAsia="Nimbus Roman No9 L;MS Gothic" w:cs="Times New Roman"/>
          <w:b/>
          <w:bCs/>
          <w:sz w:val="20"/>
          <w:szCs w:val="20"/>
        </w:rPr>
      </w:r>
    </w:p>
    <w:tbl>
      <w:tblPr>
        <w:tblW w:w="102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5"/>
        <w:gridCol w:w="2265"/>
        <w:gridCol w:w="3175"/>
      </w:tblGrid>
      <w:tr>
        <w:trPr>
          <w:trHeight w:val="66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едмет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ценивания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Критер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очитай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просы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ждо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прос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ыбери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ави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ариан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твет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пиши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омер.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.Каки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требовани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лежат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наблюдени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тода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исследования?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ыстрот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аем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акта.</w:t>
            </w:r>
          </w:p>
          <w:p>
            <w:pPr>
              <w:pStyle w:val="Style17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Четкос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слов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становк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я.</w:t>
            </w:r>
          </w:p>
          <w:p>
            <w:pPr>
              <w:pStyle w:val="Style17"/>
              <w:rPr>
                <w:rFonts w:eastAsia="Nimbus Roman No9 L;MS Gothic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овос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истематичнос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иксац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блюдений.</w:t>
            </w:r>
          </w:p>
          <w:p>
            <w:pPr>
              <w:pStyle w:val="Style17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i/>
                <w:iCs/>
                <w:sz w:val="20"/>
                <w:szCs w:val="20"/>
              </w:rPr>
              <w:t>11.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Какую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казанных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десь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бесед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ожн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тнести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тоду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едагогическог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исследования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учающими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рок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следующ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л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две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ниманию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мпас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иректор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школ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учающимс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рушающи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исциплину.</w:t>
            </w:r>
          </w:p>
          <w:p>
            <w:pPr>
              <w:pStyle w:val="Style17"/>
              <w:jc w:val="both"/>
              <w:rPr>
                <w:rFonts w:eastAsia="Nimbus Roman No9 L;MS Gothic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дителям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учающихся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MS Gothic" w:cs="Times New Roman"/>
                <w:i/>
                <w:iCs/>
                <w:sz w:val="20"/>
                <w:szCs w:val="20"/>
              </w:rPr>
              <w:t>4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ителем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тор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ыявляют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спользованны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ителе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ием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ктивизаци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знаватель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учающихся</w:t>
            </w:r>
            <w:r>
              <w:rPr>
                <w:rFonts w:eastAsia="Nimbus Roman No9 L;MS Gothic" w:cs="Times New Roman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зна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ик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блюден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н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терпрет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лучен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едставления: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люч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I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17"/>
              <w:rPr>
                <w:rFonts w:eastAsia="Nimbus Roman No9 L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1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а,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жд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прави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тве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нимает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7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Укажи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единственн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ави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твет: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I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едущим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идом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ладшем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школьном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озраст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являетс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А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дметн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анипулятив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епосредственно-эмоциональн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щени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С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южетн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лев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гра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D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ид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знаватель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и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Эмоциональна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стабильность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ладшег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школьника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пределяетс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ервую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чередь: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А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гров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ью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ью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фер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ытов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руда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ением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едущим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сихическим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ознавательным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роцессом,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которог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наибольшей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ависимости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находитс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спешность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бучени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ладшег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школьника,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являетс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А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щущени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рияти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С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амять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D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ышление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Е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чь.</w:t>
            </w:r>
          </w:p>
          <w:p>
            <w:pPr>
              <w:pStyle w:val="Style17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F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ображение.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9325" w:leader="none"/>
                <w:tab w:val="left" w:pos="9645" w:leader="none"/>
              </w:tabs>
              <w:snapToGrid w:val="false"/>
              <w:ind w:left="121" w:right="-7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Зна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ладш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школьников;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Ключ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I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II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I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жд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прави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тве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нимается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пиши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авильн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следовательност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цифры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бозначающ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рядо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ействи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едагог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идо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неурочн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чальн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школе: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ла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ррекц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цесса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ыбор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ла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4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станов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дач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организацион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ых)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5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ыбор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тодо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иемов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могающ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ши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ы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дачи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6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держа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ла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7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едагогическ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иагности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астнико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ла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8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ла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9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иров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ла.</w:t>
            </w:r>
          </w:p>
          <w:p>
            <w:pPr>
              <w:pStyle w:val="Style17"/>
              <w:snapToGrid w:val="false"/>
              <w:rPr>
                <w:rFonts w:eastAsia="Nimbus Roman No9 L;MS Gothic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eastAsia="Nimbus Roman No9 L;MS Gothic" w:cs="Times New Roman"/>
                <w:i/>
                <w:iCs/>
                <w:sz w:val="20"/>
                <w:szCs w:val="20"/>
              </w:rPr>
              <w:t>10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гнозиров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зультато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ла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Nimbus Roman No9 L;MS Gothic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             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Зна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держ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редст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злич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ид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уроч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чаль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школе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Ключ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9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,2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ов,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ждо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руше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следовательност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ействи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нимает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0,5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а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очитай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отнеси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снов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правлен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ценност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снов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спитан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циализац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ладши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школьников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ставь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ядом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цифр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ответствующую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укву: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ны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направления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гражданственности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атриотизм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важ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авам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вобода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язанностя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человек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равствен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тическ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знан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рудолюби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ворческ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нош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ению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руду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жизн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4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нност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нош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доровью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доровом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раз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жизн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5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нност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нош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ирод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кружающе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ре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экологическ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е)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нност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нош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красному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дставлени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стетическ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деала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нностях.</w:t>
            </w:r>
          </w:p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Ценностны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ы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А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рудолюби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ворчество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знани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стин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знани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леустремленност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стойчивос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остижени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лей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ережливость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Б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расот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гармони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уховны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ир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человек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стетическ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звити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художественн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ворчество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Любов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ссии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воем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роду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вое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ал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дине;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луж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ечеству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авов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государство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гражданск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щество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олг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еред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ечеством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тарши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колением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емьей;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кон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авопорядок;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жэтнически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ир;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вобод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ветственность;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овер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людя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доровь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изическо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доровь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циально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здоровь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члено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емь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шко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ллектива)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ктивный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доровы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раз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жизни.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Д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равственны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ыбор;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мысл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жизни;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праведливост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илосерди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чест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остоинство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любов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чит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дителей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бот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тарш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ладших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вобод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ве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ероисповедания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Е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Жизн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д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емл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поведна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ирод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ет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емля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Зна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цесс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циал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ладш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школьников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Ключ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sz w:val="20"/>
                <w:szCs w:val="20"/>
              </w:rPr>
              <w:t>Д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sz w:val="20"/>
                <w:szCs w:val="20"/>
              </w:rPr>
              <w:t>Е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ов,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жд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прави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тве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нимается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отнеси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этап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обозначен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имским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цифрами)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держанием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лассног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уководител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обозначен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арабским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цифрами)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спитаннико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обозначен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уквами)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пример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—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—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А.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ные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этапы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I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дач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ем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II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иров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III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дготовк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.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IV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/>
                <w:i/>
                <w:iCs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оспитанников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А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инимаю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аст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ределени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ем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Б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рганизатор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сполнител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меченны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о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читывают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хо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дготовк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еред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рганам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еническ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амоуправления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нося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длож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частичны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зменения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мечен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аствую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бот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ллективном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ированию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бор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держания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мест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е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сполнителей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аствую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ав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бязанности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нтрол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четно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ходо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дготовки.</w:t>
            </w:r>
          </w:p>
          <w:p>
            <w:pPr>
              <w:pStyle w:val="Style17"/>
              <w:snapToGrid w:val="false"/>
              <w:jc w:val="both"/>
              <w:rPr>
                <w:rFonts w:eastAsia="Nimbus Roman No9 L;MS Gothic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седани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ргано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еническ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амоуправл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л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бра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ллектив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дводя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тог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аю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ценк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ащихс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инимаю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альнейшем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вершенствованию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боты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MS Gothic" w:cs="Times New Roman"/>
                <w:i/>
                <w:iCs/>
                <w:sz w:val="20"/>
                <w:szCs w:val="20"/>
              </w:rPr>
              <w:t>Д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Являют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ктивным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астникам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тельн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меченны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ом.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Уме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вместн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ми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ланировать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неуроч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рганизовывать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дготовку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ведение;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Ключ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IV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ов,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жд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прави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тве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нимаетс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знакомьтес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характеристик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ласс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формулируй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цел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дач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оспитательн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боты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ласс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человек: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12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альчико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8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вочек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снов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ста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ласс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хранил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шл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года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ченик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ибыл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руго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города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ложносте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даптацие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зникло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те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ывают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л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емьях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Ес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емьи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г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лучают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нфликты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торые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естественно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тражают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тях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гд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едостаточн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деляю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нима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ию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тей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пример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емья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услана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ерге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Ярослав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нтересуют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школьно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жизнью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ведением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казываю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мощ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дготовк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омашн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даний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спеваемос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вед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тей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ж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дител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дк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сещаю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дительск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брания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этом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ет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яд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лаб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спевающих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еобходима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ополнитель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няти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сновны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дметам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eastAsia="Nimbus Roman No9 L;MS Gothic" w:cs="Times New Roman"/>
                <w:i/>
                <w:iCs/>
                <w:sz w:val="20"/>
                <w:szCs w:val="20"/>
              </w:rPr>
              <w:t>Клас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меет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оответствующи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зрасту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ровен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звит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ультур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выков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остаточн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ысокий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ровен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спитанности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собенн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эт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ярк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являет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рем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знообраз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неклассных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мероприятий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лом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ллектив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плоченный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дружный.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</w:t>
            </w:r>
            <w:r>
              <w:rPr>
                <w:rFonts w:eastAsia="DejaVu Sans;Arial" w:cs="Times New Roman"/>
                <w:iCs/>
                <w:sz w:val="20"/>
                <w:szCs w:val="20"/>
                <w:lang w:eastAsia="zxx" w:bidi="zxx"/>
              </w:rPr>
              <w:t>Умение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формулировать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цели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задачи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обучения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класса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отдельных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обучающихся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учетом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индивидуальных</w:t>
            </w:r>
            <w:r>
              <w:rPr>
                <w:rFonts w:eastAsia="Times New Roman" w:cs="Times New Roman"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  <w:t>особенностей</w:t>
            </w:r>
            <w:r>
              <w:rPr>
                <w:rFonts w:eastAsia="Nimbus Roman No9 L;MS Gothic" w:cs="Times New Roman"/>
                <w:i/>
                <w:iCs/>
                <w:sz w:val="20"/>
                <w:szCs w:val="20"/>
                <w:lang w:eastAsia="zxx" w:bidi="zxx"/>
              </w:rPr>
              <w:t>;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одельный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</w:rPr>
              <w:t>ответ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Це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sz w:val="20"/>
                <w:szCs w:val="20"/>
              </w:rPr>
              <w:t>созд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слов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спеш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циал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ществ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ви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вы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б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трудничества.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вива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вы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амоупр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ласс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спитыва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ознан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нош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б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ятельн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вива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вы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заимопомощ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вива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ворче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пособ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ающихс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влека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щественн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начи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л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должи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рмировани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вы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ллектив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ы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о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п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дному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у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ждую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авильную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формулировку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зможн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мен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ло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хранен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мысл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ысказывания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опущен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л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прави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тве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нимает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алл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  <w:sz w:val="20"/>
                <w:szCs w:val="20"/>
                <w:lang w:eastAsia="zxx" w:bidi="zxx"/>
              </w:rPr>
              <w:t>Составьт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схему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анали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родителями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м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оцес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езультат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родителями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u w:val="single"/>
                <w:lang w:eastAsia="zxx" w:bidi="zxx"/>
              </w:rPr>
              <w:t>Модельный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  <w:lang w:eastAsia="zxx" w:bidi="zxx"/>
              </w:rPr>
              <w:t>ответ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Схем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ями: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1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эффектив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целеполаг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ланирова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шедше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бн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году: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иоритет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ей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целесообразность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становк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правильность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бор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правлени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,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авильность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тбор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держан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фор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редст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г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лияни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иемо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ключ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ебно-воспитательны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оцес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ш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ставлен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: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вопрос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тель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тересующ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ей,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/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тематик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онсультаци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ьск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браний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ивност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зуч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Nimbus Roman No9 L;MS Gothic" w:cs="Times New Roman"/>
                <w:sz w:val="20"/>
                <w:szCs w:val="20"/>
                <w:lang w:eastAsia="zxx" w:bidi="zxx"/>
              </w:rPr>
              <w:t>Результа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ндивидуаль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ям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уждающимис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дагогическ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ддержке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5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ульта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част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спитатель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а: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рганизац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вместных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роприятий,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а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креплению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атериально-техническ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баз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школ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класса.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5.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ыводы: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главно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достижен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ями,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удач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рганизаци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овместно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одителя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,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егатив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омен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ей,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ереализован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озмож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еиспользован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езервы,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>
                <w:rFonts w:eastAsia="DejaVu Sans;Arial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ерспектив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едущ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адачи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приоритетны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аправления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емьей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новом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году.</w:t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suppressAutoHyphens w:val="false"/>
              <w:snapToGrid w:val="false"/>
              <w:ind w:left="-16" w:hanging="0"/>
              <w:rPr/>
            </w:pPr>
            <w:r>
              <w:rPr>
                <w:rFonts w:eastAsia="DejaVu Sans;Arial" w:cs="Times New Roman"/>
                <w:b/>
                <w:bCs/>
                <w:sz w:val="20"/>
                <w:szCs w:val="20"/>
                <w:lang w:eastAsia="zxx" w:bidi="zxx"/>
              </w:rPr>
              <w:t>13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балло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(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бал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правильн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сформулированно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положение)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Возможн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замен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сло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пр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сохранен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смысл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высказывания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кажд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неправильн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сформулирован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ил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пропущен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компонент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схем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снимает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балл.</w:t>
            </w:r>
          </w:p>
        </w:tc>
      </w:tr>
    </w:tbl>
    <w:p>
      <w:pPr>
        <w:pStyle w:val="Normal"/>
        <w:rPr/>
      </w:pPr>
      <w:r>
        <w:rPr>
          <w:rFonts w:cs="Times New Roman"/>
          <w:sz w:val="20"/>
          <w:szCs w:val="20"/>
        </w:rPr>
        <w:t>Максималь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оли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алл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ыполн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се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даний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5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Отмет</w:t>
      </w:r>
      <w:r>
        <w:rPr>
          <w:rFonts w:cs="Times New Roman"/>
          <w:color w:val="000000"/>
          <w:sz w:val="20"/>
          <w:szCs w:val="20"/>
        </w:rPr>
        <w:t>ка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«5»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-</w:t>
      </w:r>
      <w:r>
        <w:rPr>
          <w:rFonts w:eastAsia="Times New Roman" w:cs="Times New Roman"/>
          <w:color w:val="000000"/>
          <w:sz w:val="20"/>
          <w:szCs w:val="20"/>
        </w:rPr>
        <w:t xml:space="preserve">  40-36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rFonts w:cs="Times New Roman"/>
          <w:color w:val="000000"/>
          <w:sz w:val="20"/>
          <w:szCs w:val="20"/>
        </w:rPr>
        <w:t>«4»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-</w:t>
      </w:r>
      <w:r>
        <w:rPr>
          <w:rFonts w:eastAsia="Times New Roman" w:cs="Times New Roman"/>
          <w:color w:val="000000"/>
          <w:sz w:val="20"/>
          <w:szCs w:val="20"/>
        </w:rPr>
        <w:t xml:space="preserve"> 35</w:t>
      </w:r>
      <w:r>
        <w:rPr>
          <w:rFonts w:cs="Times New Roman"/>
          <w:color w:val="000000"/>
          <w:sz w:val="20"/>
          <w:szCs w:val="20"/>
        </w:rPr>
        <w:t>-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30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rFonts w:cs="Times New Roman"/>
          <w:color w:val="000000"/>
          <w:sz w:val="20"/>
          <w:szCs w:val="20"/>
        </w:rPr>
        <w:t>«3»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-</w:t>
      </w:r>
      <w:r>
        <w:rPr>
          <w:rFonts w:eastAsia="Times New Roman" w:cs="Times New Roman"/>
          <w:color w:val="000000"/>
          <w:sz w:val="20"/>
          <w:szCs w:val="20"/>
        </w:rPr>
        <w:t xml:space="preserve"> 29</w:t>
      </w:r>
      <w:r>
        <w:rPr>
          <w:rFonts w:cs="Times New Roman"/>
          <w:color w:val="000000"/>
          <w:sz w:val="20"/>
          <w:szCs w:val="20"/>
        </w:rPr>
        <w:t>-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21</w:t>
      </w:r>
    </w:p>
    <w:p>
      <w:pPr>
        <w:pStyle w:val="Normal"/>
        <w:rPr>
          <w:rFonts w:cs="Times New Roman"/>
          <w:color w:val="FF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rFonts w:cs="Times New Roman"/>
          <w:color w:val="000000"/>
          <w:sz w:val="20"/>
          <w:szCs w:val="20"/>
        </w:rPr>
        <w:t>«2»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-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20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и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менее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left="720" w:hanging="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left="720" w:hanging="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left="720" w:hanging="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left="720" w:hanging="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left="720" w:hanging="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left="720" w:hanging="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left="720" w:hanging="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left="720" w:hanging="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left="720" w:hanging="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left="720" w:hanging="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left="720" w:hanging="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left="720" w:hanging="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140" w:leader="none"/>
        </w:tabs>
        <w:spacing w:lineRule="auto" w:line="360"/>
        <w:jc w:val="center"/>
        <w:rPr/>
      </w:pPr>
      <w:r>
        <w:rPr>
          <w:rFonts w:cs="Times New Roman"/>
          <w:b/>
        </w:rPr>
        <w:t>Контрольно-змеритель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атериал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кущего контроля п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ДК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03.01.Теоретическ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етодическ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нов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ятельност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уководителя</w:t>
      </w:r>
    </w:p>
    <w:p>
      <w:pPr>
        <w:pStyle w:val="Style71"/>
        <w:widowControl/>
        <w:snapToGrid w:val="false"/>
        <w:spacing w:lineRule="auto" w:line="240"/>
        <w:ind w:left="0" w:right="0" w:hanging="0"/>
        <w:jc w:val="left"/>
        <w:rPr/>
      </w:pPr>
      <w:r>
        <w:rPr>
          <w:rStyle w:val="FontStyle44"/>
          <w:rFonts w:eastAsia="Times New Roman" w:cs="Times New Roman"/>
          <w:b/>
          <w:bCs/>
          <w:i/>
          <w:iCs/>
          <w:sz w:val="20"/>
          <w:szCs w:val="20"/>
        </w:rPr>
        <w:t xml:space="preserve">                                    </w:t>
      </w:r>
      <w:r>
        <w:rPr>
          <w:rStyle w:val="FontStyle44"/>
          <w:b/>
          <w:bCs/>
          <w:i/>
          <w:iCs/>
          <w:sz w:val="20"/>
          <w:szCs w:val="20"/>
        </w:rPr>
        <w:t>Средства</w:t>
      </w:r>
      <w:r>
        <w:rPr>
          <w:rStyle w:val="FontStyle44"/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rStyle w:val="FontStyle44"/>
          <w:b/>
          <w:bCs/>
          <w:i/>
          <w:iCs/>
          <w:sz w:val="20"/>
          <w:szCs w:val="20"/>
        </w:rPr>
        <w:t>проверки</w:t>
      </w:r>
    </w:p>
    <w:p>
      <w:pPr>
        <w:pStyle w:val="Style71"/>
        <w:widowControl/>
        <w:snapToGrid w:val="false"/>
        <w:spacing w:lineRule="auto" w:line="240"/>
        <w:jc w:val="left"/>
        <w:rPr>
          <w:rStyle w:val="FontStyle44"/>
          <w:rFonts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71"/>
        <w:widowControl/>
        <w:snapToGrid w:val="false"/>
        <w:spacing w:lineRule="auto" w:line="240"/>
        <w:jc w:val="left"/>
        <w:rPr/>
      </w:pPr>
      <w:r>
        <w:rPr>
          <w:rStyle w:val="FontStyle44"/>
          <w:b/>
          <w:bCs/>
          <w:i/>
          <w:iCs/>
          <w:color w:val="000000"/>
          <w:sz w:val="20"/>
          <w:szCs w:val="20"/>
        </w:rPr>
        <w:t>1.Тестирование</w:t>
      </w:r>
    </w:p>
    <w:p>
      <w:pPr>
        <w:pStyle w:val="Style71"/>
        <w:widowControl/>
        <w:snapToGrid w:val="false"/>
        <w:spacing w:lineRule="auto" w:line="240"/>
        <w:jc w:val="left"/>
        <w:rPr/>
      </w:pPr>
      <w:r>
        <w:rPr>
          <w:rStyle w:val="FontStyle44"/>
          <w:b/>
          <w:bCs/>
          <w:i/>
          <w:iCs/>
          <w:sz w:val="20"/>
          <w:szCs w:val="20"/>
        </w:rPr>
        <w:t>Тема</w:t>
      </w:r>
      <w:r>
        <w:rPr>
          <w:rStyle w:val="FontStyle44"/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rStyle w:val="FontStyle44"/>
          <w:b/>
          <w:bCs/>
          <w:i/>
          <w:iCs/>
          <w:sz w:val="20"/>
          <w:szCs w:val="20"/>
        </w:rPr>
        <w:t>1.1.</w:t>
      </w:r>
      <w:r>
        <w:rPr>
          <w:rStyle w:val="FontStyle44"/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rStyle w:val="FontStyle44"/>
          <w:b/>
          <w:bCs/>
          <w:i/>
          <w:iCs/>
          <w:sz w:val="20"/>
          <w:szCs w:val="20"/>
        </w:rPr>
        <w:t>Содержание</w:t>
      </w:r>
      <w:r>
        <w:rPr>
          <w:rStyle w:val="FontStyle44"/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rStyle w:val="FontStyle44"/>
          <w:b/>
          <w:bCs/>
          <w:i/>
          <w:iCs/>
          <w:sz w:val="20"/>
          <w:szCs w:val="20"/>
        </w:rPr>
        <w:t>деятельности</w:t>
      </w:r>
      <w:r>
        <w:rPr>
          <w:rStyle w:val="FontStyle44"/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rStyle w:val="FontStyle44"/>
          <w:b/>
          <w:bCs/>
          <w:i/>
          <w:iCs/>
          <w:sz w:val="20"/>
          <w:szCs w:val="20"/>
        </w:rPr>
        <w:t>классного</w:t>
      </w:r>
      <w:r>
        <w:rPr>
          <w:rStyle w:val="FontStyle44"/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rStyle w:val="FontStyle44"/>
          <w:b/>
          <w:bCs/>
          <w:i/>
          <w:iCs/>
          <w:sz w:val="20"/>
          <w:szCs w:val="20"/>
        </w:rPr>
        <w:t>руководителя</w:t>
      </w:r>
    </w:p>
    <w:p>
      <w:pPr>
        <w:pStyle w:val="Style71"/>
        <w:widowControl/>
        <w:snapToGrid w:val="false"/>
        <w:spacing w:lineRule="auto" w:line="240"/>
        <w:jc w:val="left"/>
        <w:rPr>
          <w:rStyle w:val="FontStyle44"/>
          <w:rFonts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71"/>
        <w:widowControl/>
        <w:snapToGrid w:val="false"/>
        <w:spacing w:lineRule="auto" w:line="240"/>
        <w:jc w:val="left"/>
        <w:rPr/>
      </w:pPr>
      <w:r>
        <w:rPr>
          <w:rStyle w:val="FontStyle44"/>
          <w:b/>
          <w:bCs/>
          <w:i/>
          <w:iCs/>
          <w:sz w:val="20"/>
          <w:szCs w:val="20"/>
        </w:rPr>
        <w:t>Тест</w:t>
      </w:r>
      <w:r>
        <w:rPr>
          <w:rStyle w:val="FontStyle44"/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rStyle w:val="FontStyle44"/>
          <w:b/>
          <w:bCs/>
          <w:i/>
          <w:iCs/>
          <w:sz w:val="20"/>
          <w:szCs w:val="20"/>
        </w:rPr>
        <w:t>1.1.</w:t>
      </w:r>
      <w:r>
        <w:rPr>
          <w:rStyle w:val="FontStyle44"/>
          <w:rFonts w:eastAsia="Times New Roman"/>
          <w:b/>
          <w:bCs/>
          <w:i/>
          <w:iCs/>
          <w:sz w:val="20"/>
          <w:szCs w:val="20"/>
        </w:rPr>
        <w:t xml:space="preserve">  </w:t>
      </w:r>
      <w:r>
        <w:rPr>
          <w:rStyle w:val="FontStyle44"/>
          <w:i/>
          <w:iCs/>
          <w:sz w:val="20"/>
          <w:szCs w:val="20"/>
        </w:rPr>
        <w:t>А.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Продолжит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фразу:</w:t>
      </w:r>
    </w:p>
    <w:p>
      <w:pPr>
        <w:pStyle w:val="Style17"/>
        <w:snapToGrid w:val="false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</w:t>
      </w:r>
      <w:r>
        <w:rPr>
          <w:rFonts w:cs="Times New Roman"/>
          <w:i/>
          <w:iCs/>
          <w:sz w:val="20"/>
          <w:szCs w:val="20"/>
        </w:rPr>
        <w:t>Классны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уководител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олжен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на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:</w:t>
      </w:r>
      <w:r>
        <w:rPr>
          <w:rStyle w:val="FontStyle44"/>
          <w:i/>
          <w:iCs/>
          <w:sz w:val="20"/>
          <w:szCs w:val="20"/>
        </w:rPr>
        <w:t>Закон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РФ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«Об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образовании»,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«Конвенцию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о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правах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ребе</w:t>
      </w:r>
      <w:r>
        <w:rPr>
          <w:rStyle w:val="FontStyle44"/>
          <w:rFonts w:eastAsia="Nimbus Roman No9 L;MS Gothic"/>
          <w:i/>
          <w:iCs/>
          <w:sz w:val="20"/>
          <w:szCs w:val="20"/>
        </w:rPr>
        <w:t>нка»,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педагогику,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… </w:t>
      </w:r>
      <w:r>
        <w:rPr>
          <w:rStyle w:val="FontStyle44"/>
          <w:i/>
          <w:iCs/>
          <w:sz w:val="20"/>
          <w:szCs w:val="20"/>
        </w:rPr>
        <w:t>.</w:t>
      </w:r>
    </w:p>
    <w:p>
      <w:pPr>
        <w:pStyle w:val="Style71"/>
        <w:widowControl/>
        <w:snapToGrid w:val="false"/>
        <w:spacing w:lineRule="auto" w:line="240"/>
        <w:jc w:val="left"/>
        <w:rPr/>
      </w:pPr>
      <w:r>
        <w:rPr>
          <w:rStyle w:val="FontStyle44"/>
          <w:rFonts w:eastAsia="Nimbus Roman No9 L;MS Gothic"/>
          <w:i/>
          <w:iCs/>
          <w:sz w:val="20"/>
          <w:szCs w:val="20"/>
        </w:rPr>
        <w:t>Б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rFonts w:eastAsia="Nimbus Roman No9 L;MS Gothic"/>
          <w:sz w:val="20"/>
          <w:szCs w:val="20"/>
        </w:rPr>
        <w:t>.Вставьт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пропущенны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слова:</w:t>
      </w:r>
      <w:r>
        <w:rPr>
          <w:rStyle w:val="FontStyle44"/>
          <w:rFonts w:eastAsia="Times New Roman"/>
          <w:sz w:val="20"/>
          <w:szCs w:val="20"/>
        </w:rPr>
        <w:t xml:space="preserve">  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        </w:t>
      </w:r>
    </w:p>
    <w:p>
      <w:pPr>
        <w:pStyle w:val="Style17"/>
        <w:snapToGrid w:val="false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олжностны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язан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ласс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уководителя: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действу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зданию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лагоприятн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слов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ля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развит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формирова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ич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егос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носи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обходимы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рректив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истем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го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существля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зучение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обучающегос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клоннос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нтересы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здает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микросред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клима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л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ажд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бенк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лассе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4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существля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мощ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им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деятельности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5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действу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лучению</w:t>
      </w:r>
      <w:r>
        <w:rPr>
          <w:rFonts w:eastAsia="Times New Roman" w:cs="Times New Roman"/>
          <w:i/>
          <w:iCs/>
          <w:sz w:val="20"/>
          <w:szCs w:val="20"/>
        </w:rPr>
        <w:t xml:space="preserve">  … </w:t>
      </w:r>
      <w:r>
        <w:rPr>
          <w:rFonts w:cs="Times New Roman"/>
          <w:i/>
          <w:iCs/>
          <w:sz w:val="20"/>
          <w:szCs w:val="20"/>
        </w:rPr>
        <w:t>образова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им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ерез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истему</w:t>
      </w:r>
      <w:r>
        <w:rPr>
          <w:rFonts w:eastAsia="Times New Roman" w:cs="Times New Roman"/>
          <w:i/>
          <w:iCs/>
          <w:sz w:val="20"/>
          <w:szCs w:val="20"/>
        </w:rPr>
        <w:t xml:space="preserve"> …</w:t>
      </w:r>
      <w:r>
        <w:rPr>
          <w:rFonts w:cs="Times New Roman"/>
          <w:i/>
          <w:iCs/>
          <w:sz w:val="20"/>
          <w:szCs w:val="20"/>
        </w:rPr>
        <w:t>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лубов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екций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ъединений.</w:t>
      </w:r>
      <w:r>
        <w:rPr>
          <w:rFonts w:eastAsia="Times New Roman" w:cs="Times New Roman"/>
          <w:i/>
          <w:iCs/>
          <w:sz w:val="20"/>
          <w:szCs w:val="20"/>
        </w:rPr>
        <w:t xml:space="preserve">      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6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блюдает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вобод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ихс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с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ветстве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жизнь,</w:t>
      </w:r>
      <w:r>
        <w:rPr>
          <w:rFonts w:eastAsia="Times New Roman" w:cs="Times New Roman"/>
          <w:i/>
          <w:iCs/>
          <w:sz w:val="20"/>
          <w:szCs w:val="20"/>
        </w:rPr>
        <w:t xml:space="preserve"> …</w:t>
      </w:r>
      <w:r>
        <w:rPr>
          <w:rFonts w:cs="Times New Roman"/>
          <w:i/>
          <w:iCs/>
          <w:sz w:val="20"/>
          <w:szCs w:val="20"/>
        </w:rPr>
        <w:t>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езопасность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7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бота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есно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нтакт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</w:t>
      </w:r>
      <w:r>
        <w:rPr>
          <w:rFonts w:eastAsia="Times New Roman" w:cs="Times New Roman"/>
          <w:i/>
          <w:iCs/>
          <w:sz w:val="20"/>
          <w:szCs w:val="20"/>
        </w:rPr>
        <w:t xml:space="preserve"> …</w:t>
      </w:r>
      <w:r>
        <w:rPr>
          <w:rFonts w:cs="Times New Roman"/>
          <w:i/>
          <w:iCs/>
          <w:sz w:val="20"/>
          <w:szCs w:val="20"/>
        </w:rPr>
        <w:t>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одителя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л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ицам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меняющими.</w:t>
      </w:r>
    </w:p>
    <w:p>
      <w:pPr>
        <w:pStyle w:val="Style17"/>
        <w:snapToGrid w:val="false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</w:t>
      </w:r>
      <w:r>
        <w:rPr>
          <w:rFonts w:cs="Times New Roman"/>
          <w:b/>
          <w:bCs/>
          <w:i/>
          <w:iCs/>
          <w:sz w:val="20"/>
          <w:szCs w:val="20"/>
        </w:rPr>
        <w:t>Тема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1.2.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Ученический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коллектив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как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объект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педагогического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воздействия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классного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руководителя</w:t>
      </w:r>
    </w:p>
    <w:p>
      <w:pPr>
        <w:pStyle w:val="Style17"/>
        <w:snapToGrid w:val="false"/>
        <w:rPr/>
      </w:pPr>
      <w:r>
        <w:rPr>
          <w:rFonts w:cs="Times New Roman"/>
          <w:b/>
          <w:bCs/>
          <w:i/>
          <w:iCs/>
          <w:sz w:val="20"/>
          <w:szCs w:val="20"/>
        </w:rPr>
        <w:t>Тест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2.1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предел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ид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заимоотношен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ответствующ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ровн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зульт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спит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циализ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ладш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школьников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пиш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ровн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ответствующ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укву: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I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ровен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зультатов</w:t>
      </w:r>
      <w:r>
        <w:rPr>
          <w:rFonts w:eastAsia="Times New Roman" w:cs="Times New Roman"/>
          <w:i/>
          <w:iCs/>
          <w:sz w:val="20"/>
          <w:szCs w:val="20"/>
        </w:rPr>
        <w:t xml:space="preserve"> — </w:t>
      </w:r>
      <w:r>
        <w:rPr>
          <w:rFonts w:cs="Times New Roman"/>
          <w:i/>
          <w:iCs/>
          <w:sz w:val="20"/>
          <w:szCs w:val="20"/>
        </w:rPr>
        <w:t>приобрете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школьнико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циальн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нан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(об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щественн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ормах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стройств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щества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циаль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добряем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одобряем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а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веде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ществ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.п.)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ервич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нима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циаль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аль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вседнев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жизни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II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ровен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зультатов</w:t>
      </w:r>
      <w:r>
        <w:rPr>
          <w:rFonts w:eastAsia="Times New Roman" w:cs="Times New Roman"/>
          <w:i/>
          <w:iCs/>
          <w:sz w:val="20"/>
          <w:szCs w:val="20"/>
        </w:rPr>
        <w:t xml:space="preserve"> — </w:t>
      </w:r>
      <w:r>
        <w:rPr>
          <w:rFonts w:cs="Times New Roman"/>
          <w:i/>
          <w:iCs/>
          <w:sz w:val="20"/>
          <w:szCs w:val="20"/>
        </w:rPr>
        <w:t>получе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школьнико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пыт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ережива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зитив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ноше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азовы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ценностя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ществ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(человек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емь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ечество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ирода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ир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нан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руд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ультура)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ценност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ноше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циаль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аль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целом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III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ровен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зультатов</w:t>
      </w:r>
      <w:r>
        <w:rPr>
          <w:rFonts w:eastAsia="Times New Roman" w:cs="Times New Roman"/>
          <w:i/>
          <w:iCs/>
          <w:sz w:val="20"/>
          <w:szCs w:val="20"/>
        </w:rPr>
        <w:t xml:space="preserve"> — </w:t>
      </w:r>
      <w:r>
        <w:rPr>
          <w:rFonts w:cs="Times New Roman"/>
          <w:i/>
          <w:iCs/>
          <w:sz w:val="20"/>
          <w:szCs w:val="20"/>
        </w:rPr>
        <w:t>получе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школьнико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пыт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амостоятель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ществен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йствия.</w:t>
      </w:r>
      <w:r>
        <w:rPr>
          <w:rFonts w:eastAsia="Times New Roman" w:cs="Times New Roman"/>
          <w:i/>
          <w:iCs/>
          <w:sz w:val="20"/>
          <w:szCs w:val="20"/>
        </w:rPr>
        <w:t xml:space="preserve">     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А</w:t>
      </w:r>
      <w:r>
        <w:rPr>
          <w:rFonts w:eastAsia="Times New Roman" w:cs="Times New Roman"/>
          <w:i/>
          <w:iCs/>
          <w:sz w:val="20"/>
          <w:szCs w:val="20"/>
        </w:rPr>
        <w:t xml:space="preserve"> — </w:t>
      </w:r>
      <w:r>
        <w:rPr>
          <w:rFonts w:cs="Times New Roman"/>
          <w:i/>
          <w:iCs/>
          <w:sz w:val="20"/>
          <w:szCs w:val="20"/>
        </w:rPr>
        <w:t>взаимодейств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школьник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ежд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б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ров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ласса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школы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. е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щищен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ружествен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осоциаль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реде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гд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бенок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луча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ерво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актическо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дтвержде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иобретенн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циальн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наний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чина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ценить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Б</w:t>
      </w:r>
      <w:r>
        <w:rPr>
          <w:rFonts w:eastAsia="Times New Roman" w:cs="Times New Roman"/>
          <w:i/>
          <w:iCs/>
          <w:sz w:val="20"/>
          <w:szCs w:val="20"/>
        </w:rPr>
        <w:t xml:space="preserve"> — </w:t>
      </w:r>
      <w:r>
        <w:rPr>
          <w:rFonts w:cs="Times New Roman"/>
          <w:i/>
          <w:iCs/>
          <w:sz w:val="20"/>
          <w:szCs w:val="20"/>
        </w:rPr>
        <w:t>самостоятельны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щественны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йств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заимодейств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школьник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циальны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убъекта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едела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школы.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i/>
          <w:iCs/>
          <w:sz w:val="20"/>
          <w:szCs w:val="20"/>
        </w:rPr>
        <w:t>В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заимодейств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ченик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вои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чителя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ак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начимы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л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осителя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ложитель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циаль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на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вседнев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пыт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Тест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2.2.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змест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цифр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означающие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этап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еятель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звит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амоупр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ченическ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оллектив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авиль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ледовательности: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становк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правленческ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облемы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движе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дей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инят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цел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ллективом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ллективно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сужде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целей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ллективно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инят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шения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бор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риант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йствий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4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пределе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цел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ятельности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5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сужде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риант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шения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озгов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штурм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6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ллективно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дведе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тогов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ценк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вои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озможностей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7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ализац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шения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нтенсив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рганизаторск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ятельность.</w:t>
      </w:r>
    </w:p>
    <w:p>
      <w:pPr>
        <w:pStyle w:val="Style17"/>
        <w:snapToGrid w:val="false"/>
        <w:rPr/>
      </w:pPr>
      <w:r>
        <w:rPr>
          <w:rFonts w:cs="Times New Roman"/>
          <w:b/>
          <w:bCs/>
          <w:i/>
          <w:iCs/>
          <w:sz w:val="20"/>
          <w:szCs w:val="20"/>
        </w:rPr>
        <w:t>Тест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2.3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очитай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рыв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оиз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.Крапиви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Журавлен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олнии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веть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просы: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1.Как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тил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ще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еоблада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едагог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аргарит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сильевны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ценит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характер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лия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сихологическ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лима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лассе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З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кна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бухал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асмурны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вето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ктябрьско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тро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абинет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4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ласс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щ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горел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ампы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Журк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тоя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оск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ссказыва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бытия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ире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лушал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се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то-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ремал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то-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крадкой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тоб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видел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аргарит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сильевна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полня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омашне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д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атематике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ольк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ердыше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треля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шено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з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теклян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рубки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чительниц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думала: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«Н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адно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н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райн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ер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ешают»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нча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ы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ердышев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каза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конец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Журка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То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ыстр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бра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рубку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аргарит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сильев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казала: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е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л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ердышев?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ем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каза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олька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Журавин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е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ло?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Журк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мешался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лучилось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н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ябедничал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ринк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есстраш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казала: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н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руп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люетс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уби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акая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а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луша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руги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ает</w:t>
      </w:r>
      <w:r>
        <w:rPr>
          <w:rFonts w:eastAsia="Times New Roman" w:cs="Times New Roman"/>
          <w:i/>
          <w:iCs/>
          <w:sz w:val="20"/>
          <w:szCs w:val="20"/>
        </w:rPr>
        <w:t xml:space="preserve"> …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у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лушать?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елек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ыщ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говорили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елек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ольк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ультик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хокк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мотришь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каза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ашка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т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щ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ередач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«Спокой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оч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алыши»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у-к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екратите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требовал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аргарит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сильевна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Журавин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одолжай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н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ста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чен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нтерес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ссказывает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обавил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замет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евнула.</w:t>
      </w:r>
      <w:r>
        <w:rPr>
          <w:rFonts w:eastAsia="Times New Roman" w:cs="Times New Roman"/>
          <w:i/>
          <w:iCs/>
          <w:sz w:val="20"/>
          <w:szCs w:val="20"/>
        </w:rPr>
        <w:t xml:space="preserve">     </w:t>
      </w:r>
    </w:p>
    <w:p>
      <w:pPr>
        <w:pStyle w:val="Style17"/>
        <w:snapToGrid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Тест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2.4.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станов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ледователь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этап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бо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ласс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уководи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циаль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еадаптирован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дезадаптированным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етьми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пиш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оме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этап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уж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рядке: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тап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еревоспитан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торы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едполага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спользов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етод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ереубежден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ереучивания,</w:t>
      </w:r>
    </w:p>
    <w:p>
      <w:pPr>
        <w:pStyle w:val="Style17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«реконструкции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характера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тап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рректирован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торы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едполага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спользов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етод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блюде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амонаблюден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анализ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ценк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амооценк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ереоценк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нтрол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амоконтрол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чето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зультат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ндивидуаль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бот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имися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тап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ясне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ичин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озникнове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рудновоспитуемос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оспитательн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озможност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емь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школы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благприятн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словий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ровн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едагогическ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пущенности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4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тап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ндивидуаль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бот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(проектиров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вит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ценност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риентаци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ичностн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войст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ачест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школьника)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снов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становлен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ровн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оспитан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егося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5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тап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спользова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щи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етод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оспитан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хот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бор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истем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носитель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нкрет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ич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гласуют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ндивидуальны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собенностя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ограмм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вития.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</w:p>
    <w:p>
      <w:pPr>
        <w:pStyle w:val="Style17"/>
        <w:snapToGrid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Тема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1.3.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Проектировочная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деятельность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классного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руководителя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Тест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3.1.</w:t>
      </w:r>
    </w:p>
    <w:p>
      <w:pPr>
        <w:pStyle w:val="Style17"/>
        <w:snapToGrid w:val="false"/>
        <w:jc w:val="both"/>
        <w:rPr/>
      </w:pPr>
      <w:r>
        <w:rPr>
          <w:rFonts w:eastAsia="Nimbus Roman No9 L;MS Gothic" w:cs="Times New Roman"/>
          <w:sz w:val="20"/>
          <w:szCs w:val="20"/>
        </w:rPr>
        <w:t>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дбер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ажд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лассифик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фор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неуроч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ероприят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ответствующ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ритерий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пиш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яд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омер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лассификации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букв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ответству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ритерия.</w:t>
      </w:r>
    </w:p>
    <w:p>
      <w:pPr>
        <w:pStyle w:val="Style17"/>
        <w:jc w:val="both"/>
        <w:rPr/>
      </w:pPr>
      <w:r>
        <w:rPr>
          <w:rFonts w:cs="Times New Roman"/>
          <w:i/>
          <w:iCs/>
          <w:sz w:val="20"/>
          <w:szCs w:val="20"/>
        </w:rPr>
        <w:t>Классификаци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неуроч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боты:</w:t>
      </w:r>
    </w:p>
    <w:p>
      <w:pPr>
        <w:pStyle w:val="Style17"/>
        <w:jc w:val="both"/>
        <w:rPr/>
      </w:pPr>
      <w:r>
        <w:rPr>
          <w:rFonts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ратковременные,</w:t>
      </w:r>
    </w:p>
    <w:p>
      <w:pPr>
        <w:pStyle w:val="Style17"/>
        <w:jc w:val="both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одолжительные,</w:t>
      </w:r>
    </w:p>
    <w:p>
      <w:pPr>
        <w:pStyle w:val="Style17"/>
        <w:jc w:val="both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радиционные.</w:t>
      </w:r>
    </w:p>
    <w:p>
      <w:pPr>
        <w:pStyle w:val="Style17"/>
        <w:jc w:val="both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кспромтны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ы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ы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едусмастривающ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едварительную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боту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дготовк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чащихся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чеб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ятельности,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рудов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ятельнос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портив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ятельнос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художествен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ятельности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4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посредственные,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посредованные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5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ы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тор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рганизатора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т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ступаю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едагог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одител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руг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зрослые,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ы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тор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ятель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рганизует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снов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трудничества,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ы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тор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нициатив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ализац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инадлежи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тям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6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зультато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являет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нформационны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лок,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зультато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являет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работк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щ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ше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(мнения),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зультато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являет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ществен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начимы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одукт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7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ндивидуальные,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групповые,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-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ассовые.</w:t>
      </w:r>
    </w:p>
    <w:p>
      <w:pPr>
        <w:pStyle w:val="Style17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Критерии: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А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ремен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дготовки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Б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зультату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В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ремен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оведения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Г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личеств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частников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Д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пособ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лия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едагога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Е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убъект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рганизации.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i/>
          <w:iCs/>
          <w:sz w:val="20"/>
          <w:szCs w:val="20"/>
        </w:rPr>
        <w:t>Ж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ида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ятельности.</w:t>
      </w:r>
    </w:p>
    <w:p>
      <w:pPr>
        <w:pStyle w:val="Style17"/>
        <w:snapToGrid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yle17"/>
        <w:snapToGrid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Тест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3.2.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sz w:val="20"/>
          <w:szCs w:val="20"/>
        </w:rPr>
        <w:t>А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одолж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фразы</w:t>
      </w:r>
      <w:r>
        <w:rPr>
          <w:rFonts w:eastAsia="Nimbus Roman No9 L;MS Gothic" w:cs="Times New Roman"/>
          <w:b/>
          <w:bCs/>
          <w:sz w:val="20"/>
          <w:szCs w:val="20"/>
        </w:rPr>
        <w:t>: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зультатив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значает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оцессуальны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ритер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ценк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оспита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значает</w:t>
      </w:r>
      <w:r>
        <w:rPr>
          <w:rFonts w:eastAsia="Times New Roman" w:cs="Times New Roman"/>
          <w:i/>
          <w:iCs/>
          <w:sz w:val="20"/>
          <w:szCs w:val="20"/>
        </w:rPr>
        <w:t xml:space="preserve"> …</w:t>
      </w:r>
    </w:p>
    <w:p>
      <w:pPr>
        <w:pStyle w:val="Style17"/>
        <w:snapToGrid w:val="false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Nimbus Roman No9 L;MS Gothic" w:cs="Times New Roman"/>
          <w:sz w:val="20"/>
          <w:szCs w:val="20"/>
        </w:rPr>
        <w:t>Б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очитай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показател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ров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спитанности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нес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ажд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каза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преде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ритер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спитанност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тави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яд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цифр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ответствующ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укву: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Критери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ровн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оспитанности: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формирова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знаватель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тенциал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ич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егося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формирова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равствен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тенциал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ич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егося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формирова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ммуникатив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тенциал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ич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егося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4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формирова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тенциал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ич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егося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5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формирова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стетическ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тенциал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ич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егося.</w:t>
      </w:r>
    </w:p>
    <w:p>
      <w:pPr>
        <w:pStyle w:val="Style17"/>
        <w:snapToGrid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Показатели: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А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вит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увств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екрас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руги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стетически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увств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Б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равствен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правленность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формирова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ношен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ич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его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одине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емье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школе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ебе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чебе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ироде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руду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лассном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ллективу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В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стоя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доровь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вит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изически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ачеств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Г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е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ихс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вит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ышлен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знаватель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активность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Д.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мммуникабельность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формирова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ммуникатив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ультуры.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</w:p>
    <w:p>
      <w:pPr>
        <w:pStyle w:val="Style17"/>
        <w:snapToGrid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sz w:val="20"/>
          <w:szCs w:val="20"/>
        </w:rPr>
        <w:t>В.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Предлож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иагностическ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ред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зучения: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формирован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знаватель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тенциал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ич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егося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формирован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равствен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тенциал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ич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егося.</w:t>
      </w:r>
    </w:p>
    <w:p>
      <w:pPr>
        <w:pStyle w:val="Style17"/>
        <w:snapToGrid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Задание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3.3..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предел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ид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л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едлагаем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прос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характеристикам:</w:t>
      </w:r>
    </w:p>
    <w:p>
      <w:pPr>
        <w:pStyle w:val="Normal"/>
        <w:ind w:firstLine="523"/>
        <w:rPr/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1.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лан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работы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оставляется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на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1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-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2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года.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 </w:t>
      </w:r>
      <w:r>
        <w:rPr>
          <w:rFonts w:cs="Times New Roman"/>
          <w:i/>
          <w:iCs/>
          <w:sz w:val="20"/>
          <w:szCs w:val="20"/>
          <w:lang w:eastAsia="zxx" w:bidi="zxx"/>
        </w:rPr>
        <w:t>Предполагает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ответы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на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ледующие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вопросы:</w:t>
      </w:r>
    </w:p>
    <w:p>
      <w:pPr>
        <w:pStyle w:val="Normal"/>
        <w:tabs>
          <w:tab w:val="clear" w:pos="709"/>
          <w:tab w:val="left" w:pos="16560" w:leader="none"/>
        </w:tabs>
        <w:ind w:left="720" w:hanging="360"/>
        <w:rPr/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Что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редстоит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делать?</w:t>
      </w:r>
    </w:p>
    <w:p>
      <w:pPr>
        <w:pStyle w:val="Normal"/>
        <w:tabs>
          <w:tab w:val="clear" w:pos="709"/>
          <w:tab w:val="left" w:pos="16560" w:leader="none"/>
        </w:tabs>
        <w:snapToGrid w:val="false"/>
        <w:ind w:left="720" w:hanging="360"/>
        <w:rPr/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Как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оследовательно?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     </w:t>
      </w: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Как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оздать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воспитательный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коллектив?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     </w:t>
      </w: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Как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троить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его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деятельность?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     </w:t>
      </w: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Как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одействовать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максимальному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индивидуальному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развитию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личност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воспитанников?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     </w:t>
      </w: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Кто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оможет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организовать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работу?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2.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лан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работы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обеспечивает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четкое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ланирование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работы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на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1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месяц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отвечает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на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ледующие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вопросы: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Что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делаем?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Для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кого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делаем?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Когда?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Где?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Кто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роводит?</w:t>
      </w:r>
    </w:p>
    <w:p>
      <w:pPr>
        <w:pStyle w:val="Normal"/>
        <w:rPr/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3.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лан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омогает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экономно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расходовать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время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илы,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отбирать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наиболее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важные,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ервостепенные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дела,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не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дает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"завязнуть"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в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текучке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мелких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дел.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Отличается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детализацией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указанием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времен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на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тот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ил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иной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вид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деятельност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о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часам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(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даже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минутам).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редполагает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работу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коллективом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детей,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индивидуальную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работу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воспитанниками,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работу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едагогами,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работу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родителям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воспитанников;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работу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организациям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учреждениями,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работу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над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документами,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конспектами,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ланами,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ценариям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т.п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        </w:t>
      </w: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4.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лан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может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иметь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ледующую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труктуру: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Название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форма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роведения.</w:t>
      </w:r>
    </w:p>
    <w:p>
      <w:pPr>
        <w:pStyle w:val="Normal"/>
        <w:tabs>
          <w:tab w:val="clear" w:pos="709"/>
          <w:tab w:val="left" w:pos="10080" w:leader="none"/>
        </w:tabs>
        <w:rPr>
          <w:rFonts w:eastAsia="DejaVu Sans;Arial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Задачи.</w:t>
      </w:r>
    </w:p>
    <w:p>
      <w:pPr>
        <w:pStyle w:val="Normal"/>
        <w:tabs>
          <w:tab w:val="clear" w:pos="709"/>
          <w:tab w:val="left" w:pos="10080" w:leader="none"/>
        </w:tabs>
        <w:rPr>
          <w:rFonts w:eastAsia="DejaVu Sans;Arial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Участники.</w:t>
      </w:r>
    </w:p>
    <w:p>
      <w:pPr>
        <w:pStyle w:val="Normal"/>
        <w:tabs>
          <w:tab w:val="clear" w:pos="709"/>
          <w:tab w:val="left" w:pos="10080" w:leader="none"/>
        </w:tabs>
        <w:snapToGrid w:val="false"/>
        <w:rPr/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Время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роведения.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Оборудование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(оформление).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Подготовительная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работа.</w:t>
      </w:r>
    </w:p>
    <w:p>
      <w:pPr>
        <w:pStyle w:val="Normal"/>
        <w:tabs>
          <w:tab w:val="clear" w:pos="709"/>
          <w:tab w:val="left" w:pos="10080" w:leader="none"/>
        </w:tabs>
        <w:snapToGrid w:val="false"/>
        <w:rPr/>
      </w:pP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План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роведения.</w:t>
      </w:r>
    </w:p>
    <w:p>
      <w:pPr>
        <w:pStyle w:val="Normal"/>
        <w:tabs>
          <w:tab w:val="clear" w:pos="709"/>
          <w:tab w:val="left" w:pos="10080" w:leader="none"/>
        </w:tabs>
        <w:snapToGrid w:val="false"/>
        <w:rPr>
          <w:rFonts w:cs="Times New Roman"/>
          <w:i/>
          <w:i/>
          <w:iCs/>
          <w:sz w:val="20"/>
          <w:szCs w:val="20"/>
          <w:lang w:eastAsia="zxx" w:bidi="zxx"/>
        </w:rPr>
      </w:pPr>
      <w:r>
        <w:rPr>
          <w:rFonts w:cs="Times New Roman"/>
          <w:i/>
          <w:i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  <w:lang w:eastAsia="zxx" w:bidi="zxx"/>
        </w:rPr>
        <w:t>Задание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eastAsia="zxx" w:bidi="zxx"/>
        </w:rPr>
        <w:t>3.3.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zxx" w:bidi="zxx"/>
        </w:rPr>
        <w:t xml:space="preserve"> </w:t>
      </w:r>
    </w:p>
    <w:p>
      <w:pPr>
        <w:pStyle w:val="Style17"/>
        <w:tabs>
          <w:tab w:val="clear" w:pos="709"/>
          <w:tab w:val="left" w:pos="10080" w:leader="none"/>
        </w:tabs>
        <w:snapToGrid w:val="false"/>
        <w:rPr/>
      </w:pPr>
      <w:r>
        <w:rPr>
          <w:rFonts w:eastAsia="Nimbus Roman No9 L;MS Gothic" w:cs="Times New Roman"/>
          <w:sz w:val="20"/>
          <w:szCs w:val="20"/>
          <w:lang w:eastAsia="zxx" w:bidi="zxx"/>
        </w:rPr>
        <w:t>-</w:t>
      </w: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cs="Times New Roman"/>
          <w:sz w:val="20"/>
          <w:szCs w:val="20"/>
          <w:lang w:eastAsia="zxx" w:bidi="zxx"/>
        </w:rPr>
        <w:t>Перечислите</w:t>
      </w: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cs="Times New Roman"/>
          <w:sz w:val="20"/>
          <w:szCs w:val="20"/>
          <w:lang w:eastAsia="zxx" w:bidi="zxx"/>
        </w:rPr>
        <w:t>основные</w:t>
      </w: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cs="Times New Roman"/>
          <w:sz w:val="20"/>
          <w:szCs w:val="20"/>
          <w:lang w:eastAsia="zxx" w:bidi="zxx"/>
        </w:rPr>
        <w:t>требования</w:t>
      </w: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cs="Times New Roman"/>
          <w:sz w:val="20"/>
          <w:szCs w:val="20"/>
          <w:lang w:eastAsia="zxx" w:bidi="zxx"/>
        </w:rPr>
        <w:t>к</w:t>
      </w: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cs="Times New Roman"/>
          <w:sz w:val="20"/>
          <w:szCs w:val="20"/>
          <w:lang w:eastAsia="zxx" w:bidi="zxx"/>
        </w:rPr>
        <w:t>проекту.</w:t>
      </w:r>
    </w:p>
    <w:p>
      <w:pPr>
        <w:pStyle w:val="Normal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Тема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4.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Проведение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и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анализ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процесса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Times New Roman"/>
          <w:b/>
          <w:bCs/>
          <w:i/>
          <w:iCs/>
          <w:sz w:val="20"/>
          <w:szCs w:val="20"/>
        </w:rPr>
        <w:t>и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результатов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проведения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внеклассных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мероприятий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Тест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4.1..</w:t>
      </w:r>
    </w:p>
    <w:p>
      <w:pPr>
        <w:pStyle w:val="Style17"/>
        <w:snapToGrid w:val="false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Nimbus Roman No9 L;MS Gothic" w:cs="Times New Roman"/>
          <w:sz w:val="20"/>
          <w:szCs w:val="20"/>
        </w:rPr>
        <w:t>Вставь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опущ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лова: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i/>
          <w:iCs/>
          <w:sz w:val="20"/>
          <w:szCs w:val="20"/>
        </w:rPr>
        <w:t>Внеурочную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ятель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ализую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ид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кскурсий,</w:t>
      </w:r>
      <w:r>
        <w:rPr>
          <w:rFonts w:eastAsia="Times New Roman" w:cs="Times New Roman"/>
          <w:i/>
          <w:iCs/>
          <w:sz w:val="20"/>
          <w:szCs w:val="20"/>
        </w:rPr>
        <w:t xml:space="preserve"> …</w:t>
      </w:r>
      <w:r>
        <w:rPr>
          <w:rFonts w:cs="Times New Roman"/>
          <w:i/>
          <w:iCs/>
          <w:sz w:val="20"/>
          <w:szCs w:val="20"/>
        </w:rPr>
        <w:t>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екций,</w:t>
      </w:r>
      <w:r>
        <w:rPr>
          <w:rFonts w:eastAsia="Times New Roman" w:cs="Times New Roman"/>
          <w:i/>
          <w:iCs/>
          <w:sz w:val="20"/>
          <w:szCs w:val="20"/>
        </w:rPr>
        <w:t xml:space="preserve"> …</w:t>
      </w:r>
      <w:r>
        <w:rPr>
          <w:rFonts w:cs="Times New Roman"/>
          <w:i/>
          <w:iCs/>
          <w:sz w:val="20"/>
          <w:szCs w:val="20"/>
        </w:rPr>
        <w:t>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ревнован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.п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литель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нят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виси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ида</w:t>
      </w:r>
      <w:r>
        <w:rPr>
          <w:rFonts w:eastAsia="Times New Roman" w:cs="Times New Roman"/>
          <w:i/>
          <w:iCs/>
          <w:sz w:val="20"/>
          <w:szCs w:val="20"/>
        </w:rPr>
        <w:t xml:space="preserve"> …</w:t>
      </w:r>
      <w:r>
        <w:rPr>
          <w:rFonts w:cs="Times New Roman"/>
          <w:i/>
          <w:iCs/>
          <w:sz w:val="20"/>
          <w:szCs w:val="20"/>
        </w:rPr>
        <w:t>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одолжитель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аки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ид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ятель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ак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тение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узыкально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нятие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исование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епка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укоделие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их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гр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олж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ставля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олее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мину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н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л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их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1-2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ласс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олее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час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н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л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стальн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лассов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осмотр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елепередач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инофильм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леду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оводи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аще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раз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делю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граничение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литель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осмотр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о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час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л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их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1-3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ласс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час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л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учающих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4-8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лассов.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Задание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4.2.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зов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ибол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лагоприят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ид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неуроч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еятель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ладш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школьни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ъяснит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чему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(7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чин)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Задание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4.3.</w:t>
      </w:r>
    </w:p>
    <w:p>
      <w:pPr>
        <w:pStyle w:val="Style17"/>
        <w:snapToGrid w:val="false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Nimbus Roman No9 L;MS Gothic" w:cs="Times New Roman"/>
          <w:sz w:val="20"/>
          <w:szCs w:val="20"/>
        </w:rPr>
        <w:t>Раскрой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держ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оллектив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ворческ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ручений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Nimbus Roman No9 L;MS Gothic" w:cs="Times New Roman"/>
          <w:i/>
          <w:iCs/>
          <w:sz w:val="20"/>
          <w:szCs w:val="20"/>
        </w:rPr>
        <w:t>санитар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цветоводы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найк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журные</w:t>
      </w:r>
      <w:r>
        <w:rPr>
          <w:rFonts w:eastAsia="Nimbus Roman No9 L;MS Gothic" w:cs="Times New Roman"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Тема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1.5.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Взаимодействие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с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родителями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и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сотрудниками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образовательного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учреждениями</w:t>
      </w:r>
    </w:p>
    <w:p>
      <w:pPr>
        <w:pStyle w:val="Style17"/>
        <w:snapToGrid w:val="false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Задание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5.1.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Times New Roman"/>
          <w:sz w:val="20"/>
          <w:szCs w:val="20"/>
        </w:rPr>
        <w:t>Перечисл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снов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окумен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ав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бен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язанностя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зросл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нош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етям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Nimbus Roman No9 L;MS Gothic" w:cs="Times New Roman"/>
          <w:sz w:val="20"/>
          <w:szCs w:val="20"/>
        </w:rPr>
        <w:t>Назов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снов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форм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заимодейств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едагог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одителей.</w:t>
      </w:r>
    </w:p>
    <w:p>
      <w:pPr>
        <w:pStyle w:val="Style17"/>
        <w:numPr>
          <w:ilvl w:val="0"/>
          <w:numId w:val="5"/>
        </w:numPr>
        <w:snapToGrid w:val="false"/>
        <w:rPr/>
      </w:pPr>
      <w:r>
        <w:rPr>
          <w:rFonts w:eastAsia="Nimbus Roman No9 L;MS Gothic" w:cs="Times New Roman"/>
          <w:sz w:val="20"/>
          <w:szCs w:val="20"/>
        </w:rPr>
        <w:t>Перечисл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соб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време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ем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лассифик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Л.Д.Шнейдера.</w:t>
      </w:r>
    </w:p>
    <w:p>
      <w:pPr>
        <w:pStyle w:val="Normal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Задание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5.2.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Соотнес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ип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еправи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спит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араметром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тавь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яд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омер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ип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спит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укв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араметра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Тип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правиль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оспитания: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вергающ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ип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(чрезмер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ребовательность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жестк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гламентац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нтрол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иб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достаток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нтрол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чв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пустительства).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Гиперсоциализирующ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ип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(чрезмер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забоче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ревож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одител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удущи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бенка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татусом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спеха</w:t>
      </w: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ориентируется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в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одержани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формах</w:t>
      </w:r>
    </w:p>
    <w:p>
      <w:pPr>
        <w:pStyle w:val="Normal"/>
        <w:rPr/>
      </w:pPr>
      <w:r>
        <w:rPr>
          <w:rFonts w:cs="Times New Roman"/>
          <w:i/>
          <w:iCs/>
          <w:sz w:val="20"/>
          <w:szCs w:val="20"/>
          <w:lang w:eastAsia="zxx" w:bidi="zxx"/>
        </w:rPr>
        <w:t>работы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емьей</w:t>
      </w:r>
      <w:r>
        <w:rPr>
          <w:rFonts w:cs="Times New Roman"/>
          <w:i/>
          <w:iCs/>
          <w:sz w:val="20"/>
          <w:szCs w:val="20"/>
        </w:rPr>
        <w:t>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удачами)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гоцетрическ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ип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(ребенк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вязывает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едставле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«Я</w:t>
      </w:r>
      <w:r>
        <w:rPr>
          <w:rFonts w:eastAsia="Times New Roman" w:cs="Times New Roman"/>
          <w:i/>
          <w:iCs/>
          <w:sz w:val="20"/>
          <w:szCs w:val="20"/>
        </w:rPr>
        <w:t xml:space="preserve"> — </w:t>
      </w:r>
      <w:r>
        <w:rPr>
          <w:rFonts w:cs="Times New Roman"/>
          <w:i/>
          <w:iCs/>
          <w:sz w:val="20"/>
          <w:szCs w:val="20"/>
        </w:rPr>
        <w:t>большой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ачеств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амодовлеющ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ценности).</w:t>
      </w:r>
    </w:p>
    <w:p>
      <w:pPr>
        <w:pStyle w:val="Style17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Параметры: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А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овлече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одител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жизн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бенка</w:t>
      </w:r>
      <w:r>
        <w:rPr>
          <w:rFonts w:eastAsia="Times New Roman" w:cs="Times New Roman"/>
          <w:i/>
          <w:iCs/>
          <w:sz w:val="20"/>
          <w:szCs w:val="20"/>
        </w:rPr>
        <w:t xml:space="preserve"> — </w:t>
      </w:r>
      <w:r>
        <w:rPr>
          <w:rFonts w:cs="Times New Roman"/>
          <w:i/>
          <w:iCs/>
          <w:sz w:val="20"/>
          <w:szCs w:val="20"/>
        </w:rPr>
        <w:t>равнодушие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Б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труктурирова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— </w:t>
      </w:r>
      <w:r>
        <w:rPr>
          <w:rFonts w:cs="Times New Roman"/>
          <w:i/>
          <w:iCs/>
          <w:sz w:val="20"/>
          <w:szCs w:val="20"/>
        </w:rPr>
        <w:t>аморф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ношений.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i/>
          <w:iCs/>
          <w:sz w:val="20"/>
          <w:szCs w:val="20"/>
          <w:lang w:eastAsia="zxx" w:bidi="zxx"/>
        </w:rPr>
        <w:t>В.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оддержка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автономност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— </w:t>
      </w:r>
      <w:r>
        <w:rPr>
          <w:rFonts w:cs="Times New Roman"/>
          <w:i/>
          <w:iCs/>
          <w:sz w:val="20"/>
          <w:szCs w:val="20"/>
          <w:lang w:eastAsia="zxx" w:bidi="zxx"/>
        </w:rPr>
        <w:t>контроль</w:t>
      </w:r>
    </w:p>
    <w:p>
      <w:pPr>
        <w:pStyle w:val="Normal"/>
        <w:rPr>
          <w:rFonts w:cs="Times New Roman"/>
          <w:i/>
          <w:i/>
          <w:iCs/>
          <w:sz w:val="20"/>
          <w:szCs w:val="20"/>
          <w:lang w:eastAsia="zxx" w:bidi="zxx"/>
        </w:rPr>
      </w:pPr>
      <w:r>
        <w:rPr>
          <w:rFonts w:cs="Times New Roman"/>
          <w:i/>
          <w:iCs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Задание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5.3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формулируй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дач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правл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емей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спитания: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иров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доров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раз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жизн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авиль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рганизац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спорядк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н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нят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портом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калив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рганизм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.д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интересованно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част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одител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огащени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т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наниям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иров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треб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иобрете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стоян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новлен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вит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знавательн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нтересов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собенностей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клонност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датков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иров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оральн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ценностей</w:t>
      </w:r>
      <w:r>
        <w:rPr>
          <w:rFonts w:eastAsia="Times New Roman" w:cs="Times New Roman"/>
          <w:i/>
          <w:iCs/>
          <w:sz w:val="20"/>
          <w:szCs w:val="20"/>
        </w:rPr>
        <w:t xml:space="preserve"> — </w:t>
      </w:r>
      <w:r>
        <w:rPr>
          <w:rFonts w:cs="Times New Roman"/>
          <w:i/>
          <w:iCs/>
          <w:sz w:val="20"/>
          <w:szCs w:val="20"/>
        </w:rPr>
        <w:t>любв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важен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оброт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рядоченнос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ест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праведливос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исциплинированнос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ветственнос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амостоятельнос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ережливости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4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вит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алант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арован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тей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иров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едставлен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екрасно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кружающ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жизни.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i/>
          <w:iCs/>
          <w:sz w:val="20"/>
          <w:szCs w:val="20"/>
          <w:lang w:eastAsia="zxx" w:bidi="zxx"/>
        </w:rPr>
        <w:t>5.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Формирование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основ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 </w:t>
      </w:r>
      <w:r>
        <w:rPr>
          <w:rFonts w:cs="Times New Roman"/>
          <w:i/>
          <w:iCs/>
          <w:sz w:val="20"/>
          <w:szCs w:val="20"/>
          <w:lang w:eastAsia="zxx" w:bidi="zxx"/>
        </w:rPr>
        <w:t>трудовой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деятельности.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</w:p>
    <w:p>
      <w:pPr>
        <w:pStyle w:val="Style17"/>
        <w:snapToGrid w:val="false"/>
        <w:rPr>
          <w:rFonts w:eastAsia="Times New Roman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imes New Roman" w:cs="Times New Roman"/>
          <w:i/>
          <w:iCs/>
          <w:sz w:val="20"/>
          <w:szCs w:val="20"/>
          <w:lang w:eastAsia="zxx" w:bidi="zxx"/>
        </w:rPr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  <w:lang w:eastAsia="zxx" w:bidi="zxx"/>
        </w:rPr>
        <w:t>Задание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eastAsia="zxx" w:bidi="zxx"/>
        </w:rPr>
        <w:t>5.4.</w:t>
      </w:r>
    </w:p>
    <w:p>
      <w:pPr>
        <w:pStyle w:val="Style17"/>
        <w:snapToGrid w:val="false"/>
        <w:rPr>
          <w:rFonts w:eastAsia="Times New Roman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 </w:t>
      </w:r>
    </w:p>
    <w:p>
      <w:pPr>
        <w:pStyle w:val="Style17"/>
        <w:snapToGrid w:val="false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</w:t>
      </w:r>
      <w:r>
        <w:rPr>
          <w:rFonts w:eastAsia="Nimbus Roman No9 L;MS Gothic" w:cs="Times New Roman"/>
          <w:i/>
          <w:iCs/>
          <w:sz w:val="20"/>
          <w:szCs w:val="20"/>
        </w:rPr>
        <w:t>А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Nimbus Roman No9 L;MS Gothic" w:cs="Times New Roman"/>
          <w:sz w:val="20"/>
          <w:szCs w:val="20"/>
        </w:rPr>
        <w:t>Установ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ледователь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фа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елов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еседы: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аз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аргументаци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нтраргументации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риентировоч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аза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дготовитель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аза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4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Анализ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5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вершение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6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нтакт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аза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</w:p>
    <w:p>
      <w:pPr>
        <w:pStyle w:val="Style17"/>
        <w:snapToGrid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Nimbus Roman No9 L;MS Gothic" w:cs="Times New Roman"/>
          <w:sz w:val="20"/>
          <w:szCs w:val="20"/>
        </w:rPr>
        <w:t>Б.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Вставь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опущ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лова: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обходим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строить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: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рем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бы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вои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ольк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то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луча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может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нять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rFonts w:cs="Times New Roman"/>
          <w:i/>
          <w:iCs/>
          <w:sz w:val="20"/>
          <w:szCs w:val="20"/>
        </w:rPr>
        <w:t>то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ш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беседник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«присоединиться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стоянию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во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акци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лов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артнер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олжн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оч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ереживан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моци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тоящ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дела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ак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тоб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одемонстрирова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беседнику: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увств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ольк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авиль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иня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ми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ж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ме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ржа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сл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ш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вет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беседник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ыва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уж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молчать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мните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рем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инадлежи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му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«загружайте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вои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ополнительны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ъяснениями,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..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ауз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обходим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еловек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л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ого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тоб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обрать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вое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.</w:t>
      </w:r>
      <w:r>
        <w:rPr>
          <w:rFonts w:eastAsia="Times New Roman" w:cs="Times New Roman"/>
          <w:i/>
          <w:iCs/>
          <w:sz w:val="20"/>
          <w:szCs w:val="20"/>
        </w:rPr>
        <w:t xml:space="preserve">    </w:t>
      </w:r>
    </w:p>
    <w:p>
      <w:pPr>
        <w:pStyle w:val="Style17"/>
        <w:snapToGrid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В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ереформулируй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Ты-высказвание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Я-высказывание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хеме: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бытие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Когда...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пис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ежелатель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итуации)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пример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Кричиш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ен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омп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елаеш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меч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говориш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ом-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ом-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»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аш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акция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чувств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пис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аш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чувств»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пример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чен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люсь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а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идн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ч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хоч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лакать»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едпочитаем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сход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М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хотело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чтоб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пис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желате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арианта)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пример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Чтоб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ерест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е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прек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говори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ом-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».</w:t>
      </w:r>
    </w:p>
    <w:p>
      <w:pPr>
        <w:pStyle w:val="Style17"/>
        <w:snapToGrid w:val="false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Ты-высказывание»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икогд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ен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лушаешь!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с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рем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говариваеш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араллель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ной?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еч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хамишь!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4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сегд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жас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еб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едешь!</w:t>
      </w:r>
    </w:p>
    <w:p>
      <w:pPr>
        <w:pStyle w:val="Style17"/>
        <w:widowControl/>
        <w:snapToGrid w:val="false"/>
        <w:rPr/>
      </w:pPr>
      <w:r>
        <w:rPr>
          <w:rStyle w:val="FontStyle44"/>
          <w:i/>
          <w:iCs/>
          <w:sz w:val="20"/>
          <w:szCs w:val="20"/>
        </w:rPr>
        <w:t>5.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Ты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всегда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без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спроса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берешь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журнал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со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стола!</w:t>
      </w:r>
    </w:p>
    <w:p>
      <w:pPr>
        <w:pStyle w:val="Style17"/>
        <w:widowControl/>
        <w:snapToGrid w:val="false"/>
        <w:rPr>
          <w:rStyle w:val="FontStyle44"/>
          <w:rFonts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17"/>
        <w:widowControl/>
        <w:snapToGrid w:val="false"/>
        <w:rPr/>
      </w:pPr>
      <w:r>
        <w:rPr>
          <w:rStyle w:val="FontStyle44"/>
          <w:b/>
          <w:bCs/>
          <w:i/>
          <w:iCs/>
          <w:sz w:val="20"/>
          <w:szCs w:val="20"/>
        </w:rPr>
        <w:t>Задание</w:t>
      </w:r>
      <w:r>
        <w:rPr>
          <w:rStyle w:val="FontStyle44"/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rStyle w:val="FontStyle44"/>
          <w:b/>
          <w:bCs/>
          <w:i/>
          <w:iCs/>
          <w:sz w:val="20"/>
          <w:szCs w:val="20"/>
        </w:rPr>
        <w:t>5.5.</w:t>
      </w:r>
      <w:r>
        <w:rPr>
          <w:rStyle w:val="FontStyle44"/>
          <w:rFonts w:eastAsia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Style17"/>
        <w:widowControl/>
        <w:snapToGrid w:val="false"/>
        <w:rPr/>
      </w:pPr>
      <w:r>
        <w:rPr>
          <w:rStyle w:val="FontStyle44"/>
          <w:rFonts w:eastAsia="Times New Roman" w:cs="Times New Roman"/>
          <w:i/>
          <w:iCs/>
          <w:sz w:val="20"/>
          <w:szCs w:val="20"/>
        </w:rPr>
        <w:t xml:space="preserve">   </w:t>
      </w:r>
      <w:r>
        <w:rPr>
          <w:rStyle w:val="FontStyle44"/>
          <w:sz w:val="20"/>
          <w:szCs w:val="20"/>
        </w:rPr>
        <w:t>А.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Перечислит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приемы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расположения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к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себ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(3)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и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дайт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определени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понятию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«самопрезентация».</w:t>
      </w:r>
    </w:p>
    <w:p>
      <w:pPr>
        <w:pStyle w:val="Style17"/>
        <w:widowControl/>
        <w:snapToGrid w:val="false"/>
        <w:rPr/>
      </w:pPr>
      <w:r>
        <w:rPr>
          <w:rStyle w:val="FontStyle44"/>
          <w:rFonts w:eastAsia="Times New Roman" w:cs="Times New Roman"/>
          <w:sz w:val="20"/>
          <w:szCs w:val="20"/>
        </w:rPr>
        <w:t xml:space="preserve">   </w:t>
      </w:r>
      <w:r>
        <w:rPr>
          <w:rStyle w:val="FontStyle44"/>
          <w:sz w:val="20"/>
          <w:szCs w:val="20"/>
        </w:rPr>
        <w:t>Б.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Вставьт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пропущенны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слова: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Реч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ступающ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являет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иболе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ж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ставляющ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скусств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ублич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ступления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дес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жн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ледующ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оменты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авильно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хорош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хорощ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ставленны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…  </w:t>
      </w:r>
      <w:r>
        <w:rPr>
          <w:rFonts w:cs="Times New Roman"/>
          <w:i/>
          <w:iCs/>
          <w:sz w:val="20"/>
          <w:szCs w:val="20"/>
        </w:rPr>
        <w:t>темп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соста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чи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4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допустим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5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ратк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речи.</w:t>
      </w:r>
    </w:p>
    <w:p>
      <w:pPr>
        <w:pStyle w:val="Style17"/>
        <w:widowControl/>
        <w:snapToGrid w:val="false"/>
        <w:rPr/>
      </w:pPr>
      <w:r>
        <w:rPr>
          <w:rStyle w:val="FontStyle44"/>
          <w:rFonts w:eastAsia="Nimbus Roman No9 L;MS Gothic"/>
          <w:i/>
          <w:iCs/>
          <w:sz w:val="20"/>
          <w:szCs w:val="20"/>
        </w:rPr>
        <w:t>6.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Использование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… 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Тема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1.5.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Взаимодействие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с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родителями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и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сотрудниками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образовательного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учреждениями</w:t>
      </w:r>
    </w:p>
    <w:p>
      <w:pPr>
        <w:pStyle w:val="Style17"/>
        <w:snapToGrid w:val="false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Задание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5.1.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Times New Roman"/>
          <w:sz w:val="20"/>
          <w:szCs w:val="20"/>
        </w:rPr>
        <w:t>Перечисл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снов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окумен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ав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бен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язанностя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зросл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нош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етям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Nimbus Roman No9 L;MS Gothic" w:cs="Times New Roman"/>
          <w:sz w:val="20"/>
          <w:szCs w:val="20"/>
        </w:rPr>
        <w:t>Назов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снов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форм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заимодейств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едагог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одителей.</w:t>
      </w:r>
    </w:p>
    <w:p>
      <w:pPr>
        <w:pStyle w:val="Style17"/>
        <w:numPr>
          <w:ilvl w:val="0"/>
          <w:numId w:val="5"/>
        </w:numPr>
        <w:snapToGrid w:val="false"/>
        <w:rPr/>
      </w:pPr>
      <w:r>
        <w:rPr>
          <w:rFonts w:eastAsia="Nimbus Roman No9 L;MS Gothic" w:cs="Times New Roman"/>
          <w:sz w:val="20"/>
          <w:szCs w:val="20"/>
        </w:rPr>
        <w:t>Перечисл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соб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време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ем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лассифик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Л.Д.Шнейдера.</w:t>
      </w:r>
    </w:p>
    <w:p>
      <w:pPr>
        <w:pStyle w:val="Normal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Задание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5.2.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Соотнес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ип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еправи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спит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араметром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тавь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яд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омер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ип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спит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укв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араметра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Тип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правиль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оспитания: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вергающ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ип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(чрезмер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ребовательность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жестк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гламентац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нтрол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либ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достаток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нтрол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чв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пустительства).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Гиперсоциализирующ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ип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(чрезмер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забоче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ревож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одител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удущи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бенка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татусом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спеха</w:t>
      </w:r>
      <w:r>
        <w:rPr>
          <w:rFonts w:eastAsia="DejaVu Sans;Arial" w:cs="Times New Roman"/>
          <w:i/>
          <w:iCs/>
          <w:sz w:val="20"/>
          <w:szCs w:val="20"/>
          <w:lang w:eastAsia="zxx" w:bidi="zxx"/>
        </w:rPr>
        <w:t>-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ориентируется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в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одержани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формах</w:t>
      </w:r>
    </w:p>
    <w:p>
      <w:pPr>
        <w:pStyle w:val="Normal"/>
        <w:rPr/>
      </w:pPr>
      <w:r>
        <w:rPr>
          <w:rFonts w:cs="Times New Roman"/>
          <w:i/>
          <w:iCs/>
          <w:sz w:val="20"/>
          <w:szCs w:val="20"/>
          <w:lang w:eastAsia="zxx" w:bidi="zxx"/>
        </w:rPr>
        <w:t>работы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семьей</w:t>
      </w:r>
      <w:r>
        <w:rPr>
          <w:rFonts w:cs="Times New Roman"/>
          <w:i/>
          <w:iCs/>
          <w:sz w:val="20"/>
          <w:szCs w:val="20"/>
        </w:rPr>
        <w:t>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удачами)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гоцетрическ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ип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(ребенк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вязывает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едставле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«Я</w:t>
      </w:r>
      <w:r>
        <w:rPr>
          <w:rFonts w:eastAsia="Times New Roman" w:cs="Times New Roman"/>
          <w:i/>
          <w:iCs/>
          <w:sz w:val="20"/>
          <w:szCs w:val="20"/>
        </w:rPr>
        <w:t xml:space="preserve"> — </w:t>
      </w:r>
      <w:r>
        <w:rPr>
          <w:rFonts w:cs="Times New Roman"/>
          <w:i/>
          <w:iCs/>
          <w:sz w:val="20"/>
          <w:szCs w:val="20"/>
        </w:rPr>
        <w:t>большой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ачеств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амодовлеющ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ценности).</w:t>
      </w:r>
    </w:p>
    <w:p>
      <w:pPr>
        <w:pStyle w:val="Style17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Параметры: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А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овлече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одител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жизн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бенка</w:t>
      </w:r>
      <w:r>
        <w:rPr>
          <w:rFonts w:eastAsia="Times New Roman" w:cs="Times New Roman"/>
          <w:i/>
          <w:iCs/>
          <w:sz w:val="20"/>
          <w:szCs w:val="20"/>
        </w:rPr>
        <w:t xml:space="preserve"> — </w:t>
      </w:r>
      <w:r>
        <w:rPr>
          <w:rFonts w:cs="Times New Roman"/>
          <w:i/>
          <w:iCs/>
          <w:sz w:val="20"/>
          <w:szCs w:val="20"/>
        </w:rPr>
        <w:t>равнодушие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Б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труктурирован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— </w:t>
      </w:r>
      <w:r>
        <w:rPr>
          <w:rFonts w:cs="Times New Roman"/>
          <w:i/>
          <w:iCs/>
          <w:sz w:val="20"/>
          <w:szCs w:val="20"/>
        </w:rPr>
        <w:t>аморфн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ношений.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i/>
          <w:iCs/>
          <w:sz w:val="20"/>
          <w:szCs w:val="20"/>
          <w:lang w:eastAsia="zxx" w:bidi="zxx"/>
        </w:rPr>
        <w:t>В.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Поддержка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автономности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— </w:t>
      </w:r>
      <w:r>
        <w:rPr>
          <w:rFonts w:cs="Times New Roman"/>
          <w:i/>
          <w:iCs/>
          <w:sz w:val="20"/>
          <w:szCs w:val="20"/>
          <w:lang w:eastAsia="zxx" w:bidi="zxx"/>
        </w:rPr>
        <w:t>контроль</w:t>
      </w:r>
    </w:p>
    <w:p>
      <w:pPr>
        <w:pStyle w:val="Normal"/>
        <w:rPr>
          <w:rFonts w:cs="Times New Roman"/>
          <w:i/>
          <w:i/>
          <w:iCs/>
          <w:sz w:val="20"/>
          <w:szCs w:val="20"/>
          <w:lang w:eastAsia="zxx" w:bidi="zxx"/>
        </w:rPr>
      </w:pPr>
      <w:r>
        <w:rPr>
          <w:rFonts w:cs="Times New Roman"/>
          <w:i/>
          <w:iCs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</w:rPr>
        <w:t>Задание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5.3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формулируй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дач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правл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емей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спитания: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иров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доров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раз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жизн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авиль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рганизац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спорядк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н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нят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портом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калив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рганизм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.д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интересованно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част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одител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огащени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т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наниям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иров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треб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иобрете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стоян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бновлен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вит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знавательн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нтересов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собенностей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клонност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датков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иров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оральны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ценностей</w:t>
      </w:r>
      <w:r>
        <w:rPr>
          <w:rFonts w:eastAsia="Times New Roman" w:cs="Times New Roman"/>
          <w:i/>
          <w:iCs/>
          <w:sz w:val="20"/>
          <w:szCs w:val="20"/>
        </w:rPr>
        <w:t xml:space="preserve"> — </w:t>
      </w:r>
      <w:r>
        <w:rPr>
          <w:rFonts w:cs="Times New Roman"/>
          <w:i/>
          <w:iCs/>
          <w:sz w:val="20"/>
          <w:szCs w:val="20"/>
        </w:rPr>
        <w:t>любв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важен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оброт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рядоченнос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ест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праведливос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исциплинированнос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ветственнос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амостоятельност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ережливости.</w:t>
      </w:r>
    </w:p>
    <w:p>
      <w:pPr>
        <w:pStyle w:val="Style17"/>
        <w:rPr/>
      </w:pPr>
      <w:r>
        <w:rPr>
          <w:rFonts w:cs="Times New Roman"/>
          <w:i/>
          <w:iCs/>
          <w:sz w:val="20"/>
          <w:szCs w:val="20"/>
        </w:rPr>
        <w:t>4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вит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алант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арован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тей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ормиров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едставлени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екрасно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кружающ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жизни.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i/>
          <w:iCs/>
          <w:sz w:val="20"/>
          <w:szCs w:val="20"/>
          <w:lang w:eastAsia="zxx" w:bidi="zxx"/>
        </w:rPr>
        <w:t>5.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Формирование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основ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 </w:t>
      </w:r>
      <w:r>
        <w:rPr>
          <w:rFonts w:cs="Times New Roman"/>
          <w:i/>
          <w:iCs/>
          <w:sz w:val="20"/>
          <w:szCs w:val="20"/>
          <w:lang w:eastAsia="zxx" w:bidi="zxx"/>
        </w:rPr>
        <w:t>трудовой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i/>
          <w:iCs/>
          <w:sz w:val="20"/>
          <w:szCs w:val="20"/>
          <w:lang w:eastAsia="zxx" w:bidi="zxx"/>
        </w:rPr>
        <w:t>деятельности.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</w:t>
      </w:r>
    </w:p>
    <w:p>
      <w:pPr>
        <w:pStyle w:val="Style17"/>
        <w:snapToGrid w:val="false"/>
        <w:rPr>
          <w:rFonts w:eastAsia="Times New Roman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imes New Roman" w:cs="Times New Roman"/>
          <w:i/>
          <w:iCs/>
          <w:sz w:val="20"/>
          <w:szCs w:val="20"/>
          <w:lang w:eastAsia="zxx" w:bidi="zxx"/>
        </w:rPr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b/>
          <w:bCs/>
          <w:i/>
          <w:iCs/>
          <w:sz w:val="20"/>
          <w:szCs w:val="20"/>
          <w:lang w:eastAsia="zxx" w:bidi="zxx"/>
        </w:rPr>
        <w:t>Задание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eastAsia="zxx" w:bidi="zxx"/>
        </w:rPr>
        <w:t>5.4.</w:t>
      </w:r>
    </w:p>
    <w:p>
      <w:pPr>
        <w:pStyle w:val="Style17"/>
        <w:snapToGrid w:val="false"/>
        <w:rPr>
          <w:rFonts w:eastAsia="Times New Roman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 </w:t>
      </w:r>
    </w:p>
    <w:p>
      <w:pPr>
        <w:pStyle w:val="Style17"/>
        <w:snapToGrid w:val="false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</w:t>
      </w:r>
      <w:r>
        <w:rPr>
          <w:rFonts w:eastAsia="Nimbus Roman No9 L;MS Gothic" w:cs="Times New Roman"/>
          <w:i/>
          <w:iCs/>
          <w:sz w:val="20"/>
          <w:szCs w:val="20"/>
        </w:rPr>
        <w:t>А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Nimbus Roman No9 L;MS Gothic" w:cs="Times New Roman"/>
          <w:sz w:val="20"/>
          <w:szCs w:val="20"/>
        </w:rPr>
        <w:t>Установи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ледователь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фа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елов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еседы:</w:t>
      </w:r>
    </w:p>
    <w:p>
      <w:pPr>
        <w:pStyle w:val="Style17"/>
        <w:snapToGrid w:val="false"/>
        <w:rPr/>
      </w:pPr>
      <w:r>
        <w:rPr>
          <w:rFonts w:eastAsia="Nimbus Roman No9 L;MS Gothic"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аз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аргументаци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нтраргументации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риентировоч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аза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дготовитель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аза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4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Анализ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5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вершение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6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онтакт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фаза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</w:p>
    <w:p>
      <w:pPr>
        <w:pStyle w:val="Style17"/>
        <w:snapToGrid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Nimbus Roman No9 L;MS Gothic" w:cs="Times New Roman"/>
          <w:sz w:val="20"/>
          <w:szCs w:val="20"/>
        </w:rPr>
        <w:t>Б.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Вставь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опущ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лова: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обходим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строить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: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рем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бы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воих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ольк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то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луча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может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нять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rFonts w:cs="Times New Roman"/>
          <w:i/>
          <w:iCs/>
          <w:sz w:val="20"/>
          <w:szCs w:val="20"/>
        </w:rPr>
        <w:t>то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ш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беседник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«присоединиться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стоянию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во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акци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лов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артнер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олжн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очност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ереживания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моции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тоящ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дела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ак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тоб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одемонстрирова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беседнику: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увств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ольк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авиль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иня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ми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ж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ме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ержа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сл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ш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ответ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беседник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быва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уж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молчать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мните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э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рем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инадлежи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му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«загружайте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вои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ополнительным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ъяснениями,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..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ауз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обходим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еловек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дл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ого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тоб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обрать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воем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.</w:t>
      </w:r>
      <w:r>
        <w:rPr>
          <w:rFonts w:eastAsia="Times New Roman" w:cs="Times New Roman"/>
          <w:i/>
          <w:iCs/>
          <w:sz w:val="20"/>
          <w:szCs w:val="20"/>
        </w:rPr>
        <w:t xml:space="preserve">    </w:t>
      </w:r>
    </w:p>
    <w:p>
      <w:pPr>
        <w:pStyle w:val="Style17"/>
        <w:snapToGrid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В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ереформулируй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Ты-высказвание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Я-высказывание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хеме: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бытие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Когда...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пис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ежелатель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итуации)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пример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Кричиш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ен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омп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елаеш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меч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говориш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ом-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ом-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»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аш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акция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чувств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пис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аш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чувств»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пример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чен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люсь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а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идн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ч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хоч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лакать»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едпочитаем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сход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М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хотело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чтоб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пис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желате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арианта)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пример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Чтоб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ерест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е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прек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говори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ом-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».</w:t>
      </w:r>
    </w:p>
    <w:p>
      <w:pPr>
        <w:pStyle w:val="Style17"/>
        <w:snapToGrid w:val="false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Ты-высказывание»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икогд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ен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лушаешь!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Чт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с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рем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азговариваеш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араллель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ной?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еч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хамишь!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4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Т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сегд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ужасн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еб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едешь!</w:t>
      </w:r>
    </w:p>
    <w:p>
      <w:pPr>
        <w:pStyle w:val="Style17"/>
        <w:widowControl/>
        <w:snapToGrid w:val="false"/>
        <w:rPr/>
      </w:pPr>
      <w:r>
        <w:rPr>
          <w:rStyle w:val="FontStyle44"/>
          <w:i/>
          <w:iCs/>
          <w:sz w:val="20"/>
          <w:szCs w:val="20"/>
        </w:rPr>
        <w:t>5.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Ты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всегда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без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спроса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берешь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журнал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со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стола!</w:t>
      </w:r>
    </w:p>
    <w:p>
      <w:pPr>
        <w:pStyle w:val="Style17"/>
        <w:widowControl/>
        <w:snapToGrid w:val="false"/>
        <w:rPr>
          <w:rStyle w:val="FontStyle44"/>
          <w:rFonts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17"/>
        <w:widowControl/>
        <w:snapToGrid w:val="false"/>
        <w:rPr/>
      </w:pPr>
      <w:r>
        <w:rPr>
          <w:rStyle w:val="FontStyle44"/>
          <w:b/>
          <w:bCs/>
          <w:i/>
          <w:iCs/>
          <w:sz w:val="20"/>
          <w:szCs w:val="20"/>
        </w:rPr>
        <w:t>Задание</w:t>
      </w:r>
      <w:r>
        <w:rPr>
          <w:rStyle w:val="FontStyle44"/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rStyle w:val="FontStyle44"/>
          <w:b/>
          <w:bCs/>
          <w:i/>
          <w:iCs/>
          <w:sz w:val="20"/>
          <w:szCs w:val="20"/>
        </w:rPr>
        <w:t>5.5.</w:t>
      </w:r>
      <w:r>
        <w:rPr>
          <w:rStyle w:val="FontStyle44"/>
          <w:rFonts w:eastAsia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Style17"/>
        <w:widowControl/>
        <w:snapToGrid w:val="false"/>
        <w:rPr/>
      </w:pPr>
      <w:r>
        <w:rPr>
          <w:rStyle w:val="FontStyle44"/>
          <w:rFonts w:eastAsia="Times New Roman" w:cs="Times New Roman"/>
          <w:i/>
          <w:iCs/>
          <w:sz w:val="20"/>
          <w:szCs w:val="20"/>
        </w:rPr>
        <w:t xml:space="preserve">   </w:t>
      </w:r>
      <w:r>
        <w:rPr>
          <w:rStyle w:val="FontStyle44"/>
          <w:sz w:val="20"/>
          <w:szCs w:val="20"/>
        </w:rPr>
        <w:t>А.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Перечислит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приемы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расположения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к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себ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(3)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и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дайт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определени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понятию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«самопрезентация».</w:t>
      </w:r>
    </w:p>
    <w:p>
      <w:pPr>
        <w:pStyle w:val="Style17"/>
        <w:widowControl/>
        <w:snapToGrid w:val="false"/>
        <w:rPr/>
      </w:pPr>
      <w:r>
        <w:rPr>
          <w:rStyle w:val="FontStyle44"/>
          <w:rFonts w:eastAsia="Times New Roman" w:cs="Times New Roman"/>
          <w:sz w:val="20"/>
          <w:szCs w:val="20"/>
        </w:rPr>
        <w:t xml:space="preserve">   </w:t>
      </w:r>
      <w:r>
        <w:rPr>
          <w:rStyle w:val="FontStyle44"/>
          <w:sz w:val="20"/>
          <w:szCs w:val="20"/>
        </w:rPr>
        <w:t>Б.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Вставьт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пропущенные</w:t>
      </w:r>
      <w:r>
        <w:rPr>
          <w:rStyle w:val="FontStyle44"/>
          <w:rFonts w:eastAsia="Times New Roman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слова: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Реч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ступающ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являетс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аиболе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жно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оставляюще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скусств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убличн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ыступления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Здес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важн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следующ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оменты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1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равильно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хорош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хорощ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поставленный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2.</w:t>
      </w:r>
      <w:r>
        <w:rPr>
          <w:rFonts w:eastAsia="Times New Roman" w:cs="Times New Roman"/>
          <w:i/>
          <w:iCs/>
          <w:sz w:val="20"/>
          <w:szCs w:val="20"/>
        </w:rPr>
        <w:t xml:space="preserve"> …  </w:t>
      </w:r>
      <w:r>
        <w:rPr>
          <w:rFonts w:cs="Times New Roman"/>
          <w:i/>
          <w:iCs/>
          <w:sz w:val="20"/>
          <w:szCs w:val="20"/>
        </w:rPr>
        <w:t>темп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3.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соста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речи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4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Недопустим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....</w:t>
      </w:r>
    </w:p>
    <w:p>
      <w:pPr>
        <w:pStyle w:val="Style17"/>
        <w:snapToGrid w:val="false"/>
        <w:rPr/>
      </w:pPr>
      <w:r>
        <w:rPr>
          <w:rFonts w:cs="Times New Roman"/>
          <w:i/>
          <w:iCs/>
          <w:sz w:val="20"/>
          <w:szCs w:val="20"/>
        </w:rPr>
        <w:t>5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Краткость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и</w:t>
      </w:r>
      <w:r>
        <w:rPr>
          <w:rFonts w:eastAsia="Times New Roman" w:cs="Times New Roman"/>
          <w:i/>
          <w:iCs/>
          <w:sz w:val="20"/>
          <w:szCs w:val="20"/>
        </w:rPr>
        <w:t xml:space="preserve"> … </w:t>
      </w:r>
      <w:r>
        <w:rPr>
          <w:rFonts w:cs="Times New Roman"/>
          <w:i/>
          <w:iCs/>
          <w:sz w:val="20"/>
          <w:szCs w:val="20"/>
        </w:rPr>
        <w:t>речи.</w:t>
      </w:r>
    </w:p>
    <w:p>
      <w:pPr>
        <w:pStyle w:val="Style17"/>
        <w:widowControl/>
        <w:snapToGrid w:val="false"/>
        <w:rPr/>
      </w:pPr>
      <w:r>
        <w:rPr>
          <w:rStyle w:val="FontStyle44"/>
          <w:i/>
          <w:iCs/>
          <w:sz w:val="20"/>
          <w:szCs w:val="20"/>
        </w:rPr>
        <w:t>6.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</w:t>
      </w:r>
      <w:r>
        <w:rPr>
          <w:rStyle w:val="FontStyle44"/>
          <w:i/>
          <w:iCs/>
          <w:sz w:val="20"/>
          <w:szCs w:val="20"/>
        </w:rPr>
        <w:t>Использование</w:t>
      </w:r>
      <w:r>
        <w:rPr>
          <w:rStyle w:val="FontStyle44"/>
          <w:rFonts w:eastAsia="Times New Roman"/>
          <w:i/>
          <w:iCs/>
          <w:sz w:val="20"/>
          <w:szCs w:val="20"/>
        </w:rPr>
        <w:t xml:space="preserve"> … </w:t>
      </w:r>
    </w:p>
    <w:p>
      <w:pPr>
        <w:pStyle w:val="Normal"/>
        <w:rPr>
          <w:rStyle w:val="FontStyle44"/>
          <w:rFonts w:eastAsia="Times New Roman"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Инструменты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проверки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Тес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.1.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А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Классны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руководител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должен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знат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Зако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Ф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разовании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Конвенц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ав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бенка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едагогик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етскую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зрастную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циаль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сихологию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сихолог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ношен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ндивидуаль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зраст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соб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учающихс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зраст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физиологию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школь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гигиен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едагогическ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этик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еор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етоди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спитатель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бот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рганиз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вобо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ре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учающихс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нструктивно-норматив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окумент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снов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ру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конодаетль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орм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ави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хр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руда.</w:t>
      </w: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5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баллов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з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кажды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неправильн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названны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ил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неуказанны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докумен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снимаетс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0,5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балл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Б.</w:t>
      </w:r>
      <w:r>
        <w:rPr>
          <w:rFonts w:cs="Times New Roman"/>
          <w:b/>
          <w:bCs/>
          <w:i/>
          <w:iCs/>
          <w:sz w:val="20"/>
          <w:szCs w:val="20"/>
        </w:rPr>
        <w:t>1.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Должностны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обязанности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Содействуе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созданию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благоприятных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услови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дл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индивидуального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</w:rPr>
        <w:t>развит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нравственног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формировна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личност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обучающегося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вноси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необходимы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коррективы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в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систему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ег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воспитания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сущест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зу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личности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</w:rPr>
        <w:t>бучающегос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клонност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нтересы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зд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благоприятную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</w:rPr>
        <w:t>микросред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морально-психологический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лима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ажд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бен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лассе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сущест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мощ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учающим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учеб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еятельности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действу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луч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дополните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раз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учающим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чере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ист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кружков</w:t>
      </w:r>
      <w:r>
        <w:rPr>
          <w:rFonts w:cs="Times New Roman"/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клуб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е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ъединений.</w:t>
      </w: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блюд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пра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вобод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учающихс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ес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ветств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жизнь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здоровь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езопасность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7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бот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ес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онтак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учителям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одител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лицам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меняющими.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5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баллов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з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кажды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неправильн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названны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ил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неуказанны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докумен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снимаетс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0,5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балл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yle17"/>
        <w:snapToGrid w:val="false"/>
        <w:rPr/>
      </w:pPr>
      <w:r>
        <w:rPr>
          <w:rFonts w:cs="Times New Roman"/>
          <w:b/>
          <w:bCs/>
          <w:sz w:val="20"/>
          <w:szCs w:val="20"/>
        </w:rPr>
        <w:t>Тес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.1.</w:t>
      </w:r>
    </w:p>
    <w:p>
      <w:pPr>
        <w:pStyle w:val="Style17"/>
        <w:snapToGrid w:val="false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Ключ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I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rFonts w:cs="Times New Roman"/>
          <w:sz w:val="20"/>
          <w:szCs w:val="20"/>
        </w:rPr>
        <w:t>А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II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rFonts w:cs="Times New Roman"/>
          <w:sz w:val="20"/>
          <w:szCs w:val="20"/>
        </w:rPr>
        <w:t>Б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алл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ажд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еправиль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ал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нимаетс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Тес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.2.</w:t>
      </w:r>
    </w:p>
    <w:p>
      <w:pPr>
        <w:pStyle w:val="Style17"/>
        <w:snapToGrid w:val="false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Ключ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4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7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6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алл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ажд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шиб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ним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0,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алла.</w:t>
      </w:r>
    </w:p>
    <w:p>
      <w:pPr>
        <w:pStyle w:val="Style17"/>
        <w:snapToGrid w:val="false"/>
        <w:rPr/>
      </w:pPr>
      <w:r>
        <w:rPr>
          <w:rFonts w:cs="Times New Roman"/>
          <w:b/>
          <w:bCs/>
          <w:sz w:val="20"/>
          <w:szCs w:val="20"/>
        </w:rPr>
        <w:t>Тес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.3.</w:t>
      </w:r>
    </w:p>
    <w:p>
      <w:pPr>
        <w:pStyle w:val="Style17"/>
        <w:snapToGrid w:val="false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Ключ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Либерально-попустительский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Этот </w:t>
      </w:r>
      <w:r>
        <w:rPr>
          <w:rFonts w:cs="Times New Roman"/>
          <w:sz w:val="20"/>
          <w:szCs w:val="20"/>
          <w:lang w:eastAsia="ar-SA" w:bidi="ar-SA"/>
        </w:rPr>
        <w:t>стиль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общения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проявляется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в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стремлении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уклониться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от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принятия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решений,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переложить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эту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задачу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на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обучающихся,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</w:t>
      </w:r>
      <w:r>
        <w:rPr>
          <w:rFonts w:cs="Times New Roman"/>
          <w:sz w:val="20"/>
          <w:szCs w:val="20"/>
          <w:lang w:eastAsia="ar-SA" w:bidi="ar-SA"/>
        </w:rPr>
        <w:t>в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практически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полной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безучастности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к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результатам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деятельности.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Как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следствие,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психологический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климат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в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таком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классе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характеризуется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разобщенностью,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недоброжелательностью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и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формальным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отношением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к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  <w:lang w:eastAsia="ar-SA" w:bidi="ar-SA"/>
        </w:rPr>
        <w:t>деятельности.</w:t>
      </w:r>
    </w:p>
    <w:p>
      <w:pPr>
        <w:pStyle w:val="Style17"/>
        <w:snapToGrid w:val="false"/>
        <w:rPr/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5 </w:t>
      </w:r>
      <w:r>
        <w:rPr>
          <w:rFonts w:cs="Times New Roman"/>
          <w:b/>
          <w:bCs/>
          <w:sz w:val="20"/>
          <w:szCs w:val="20"/>
          <w:lang w:eastAsia="ar-SA" w:bidi="ar-SA"/>
        </w:rPr>
        <w:t>баллов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при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правильном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ответе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на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1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вопрос.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При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ответе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на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2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вопрос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— </w:t>
      </w:r>
      <w:r>
        <w:rPr>
          <w:rFonts w:cs="Times New Roman"/>
          <w:b/>
          <w:bCs/>
          <w:sz w:val="20"/>
          <w:szCs w:val="20"/>
          <w:lang w:eastAsia="ar-SA" w:bidi="ar-SA"/>
        </w:rPr>
        <w:t>главное,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чтобы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сохранился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смысл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высказывания,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студент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может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использовать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другие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характеристики,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слова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и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/>
          <w:b/>
          <w:bCs/>
          <w:sz w:val="20"/>
          <w:szCs w:val="20"/>
          <w:lang w:eastAsia="ar-SA" w:bidi="ar-SA"/>
        </w:rPr>
        <w:t>выражения.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Тес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.4.</w:t>
      </w:r>
    </w:p>
    <w:p>
      <w:pPr>
        <w:pStyle w:val="Style17"/>
        <w:snapToGrid w:val="false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Ключ</w:t>
      </w:r>
    </w:p>
    <w:p>
      <w:pPr>
        <w:pStyle w:val="Style17"/>
        <w:rPr/>
      </w:pPr>
      <w:r>
        <w:rPr>
          <w:rFonts w:cs="Times New Roman"/>
          <w:sz w:val="20"/>
          <w:szCs w:val="20"/>
        </w:rPr>
        <w:t>3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</w:p>
    <w:p>
      <w:pPr>
        <w:pStyle w:val="Style17"/>
        <w:rPr/>
      </w:pPr>
      <w:r>
        <w:rPr>
          <w:rFonts w:cs="Times New Roman"/>
          <w:b/>
          <w:bCs/>
          <w:sz w:val="20"/>
          <w:szCs w:val="20"/>
        </w:rPr>
        <w:t>5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баллов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з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кажды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неправильны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отве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снимаетс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балл.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Тес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3.1.</w:t>
      </w:r>
    </w:p>
    <w:p>
      <w:pPr>
        <w:pStyle w:val="Style17"/>
        <w:snapToGrid w:val="false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Ключ</w:t>
      </w:r>
    </w:p>
    <w:p>
      <w:pPr>
        <w:pStyle w:val="Style17"/>
        <w:rPr/>
      </w:pP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rFonts w:cs="Times New Roman"/>
          <w:sz w:val="20"/>
          <w:szCs w:val="20"/>
        </w:rPr>
        <w:t>В</w:t>
      </w:r>
    </w:p>
    <w:p>
      <w:pPr>
        <w:pStyle w:val="Style17"/>
        <w:rPr/>
      </w:pP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rFonts w:cs="Times New Roman"/>
          <w:sz w:val="20"/>
          <w:szCs w:val="20"/>
        </w:rPr>
        <w:t>А</w:t>
      </w:r>
    </w:p>
    <w:p>
      <w:pPr>
        <w:pStyle w:val="Style17"/>
        <w:rPr/>
      </w:pPr>
      <w:r>
        <w:rPr>
          <w:rFonts w:cs="Times New Roman"/>
          <w:sz w:val="20"/>
          <w:szCs w:val="20"/>
        </w:rPr>
        <w:t>3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rFonts w:cs="Times New Roman"/>
          <w:sz w:val="20"/>
          <w:szCs w:val="20"/>
        </w:rPr>
        <w:t>Ж</w:t>
      </w:r>
    </w:p>
    <w:p>
      <w:pPr>
        <w:pStyle w:val="Style17"/>
        <w:rPr/>
      </w:pPr>
      <w:r>
        <w:rPr>
          <w:rFonts w:cs="Times New Roman"/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rFonts w:cs="Times New Roman"/>
          <w:sz w:val="20"/>
          <w:szCs w:val="20"/>
        </w:rPr>
        <w:t>Д</w:t>
      </w:r>
    </w:p>
    <w:p>
      <w:pPr>
        <w:pStyle w:val="Style17"/>
        <w:rPr/>
      </w:pPr>
      <w:r>
        <w:rPr>
          <w:rFonts w:cs="Times New Roman"/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rFonts w:cs="Times New Roman"/>
          <w:sz w:val="20"/>
          <w:szCs w:val="20"/>
        </w:rPr>
        <w:t>Е</w:t>
      </w:r>
    </w:p>
    <w:p>
      <w:pPr>
        <w:pStyle w:val="Style17"/>
        <w:rPr/>
      </w:pPr>
      <w:r>
        <w:rPr>
          <w:rFonts w:cs="Times New Roman"/>
          <w:sz w:val="20"/>
          <w:szCs w:val="20"/>
        </w:rPr>
        <w:t>6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rFonts w:cs="Times New Roman"/>
          <w:sz w:val="20"/>
          <w:szCs w:val="20"/>
        </w:rPr>
        <w:t>Б</w:t>
      </w:r>
    </w:p>
    <w:p>
      <w:pPr>
        <w:pStyle w:val="Style17"/>
        <w:rPr/>
      </w:pPr>
      <w:r>
        <w:rPr>
          <w:rFonts w:cs="Times New Roman"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rFonts w:cs="Times New Roman"/>
          <w:sz w:val="20"/>
          <w:szCs w:val="20"/>
        </w:rPr>
        <w:t>Г</w:t>
      </w:r>
    </w:p>
    <w:p>
      <w:pPr>
        <w:pStyle w:val="Style17"/>
        <w:rPr/>
      </w:pPr>
      <w:r>
        <w:rPr>
          <w:rFonts w:cs="Times New Roman"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алл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ажд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еправиль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ним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алл.</w:t>
      </w:r>
    </w:p>
    <w:p>
      <w:pPr>
        <w:pStyle w:val="Style1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Тес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3.2.</w:t>
      </w:r>
      <w:r>
        <w:rPr>
          <w:rFonts w:cs="Times New Roman"/>
          <w:b/>
          <w:bCs/>
          <w:sz w:val="20"/>
          <w:szCs w:val="20"/>
          <w:u w:val="single"/>
        </w:rPr>
        <w:t>Ключ</w:t>
      </w:r>
    </w:p>
    <w:p>
      <w:pPr>
        <w:pStyle w:val="Style17"/>
        <w:snapToGrid w:val="false"/>
        <w:rPr/>
      </w:pPr>
      <w:r>
        <w:rPr>
          <w:rFonts w:cs="Times New Roman"/>
          <w:b/>
          <w:bCs/>
          <w:sz w:val="20"/>
          <w:szCs w:val="20"/>
        </w:rPr>
        <w:t>А</w:t>
      </w:r>
      <w:r>
        <w:rPr>
          <w:rFonts w:cs="Times New Roman"/>
          <w:sz w:val="20"/>
          <w:szCs w:val="20"/>
        </w:rPr>
        <w:t>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зультатив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значае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ч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спит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эффективне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ольш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зульт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впадаю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целями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2.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Процессуаль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ритер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цен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спит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знач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екват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преде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цел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держ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бот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ыбо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етод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редст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фор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ценк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ч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сихологическ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слов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еятель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едагога.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балла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возможн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замен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слов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пр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сохранени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смысл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высказывания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З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неправильны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отве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снимаетс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балл.</w:t>
      </w:r>
    </w:p>
    <w:p>
      <w:pPr>
        <w:pStyle w:val="Style17"/>
        <w:snapToGrid w:val="false"/>
        <w:rPr/>
      </w:pPr>
      <w:r>
        <w:rPr>
          <w:rFonts w:cs="Times New Roman"/>
          <w:b/>
          <w:bCs/>
          <w:sz w:val="20"/>
          <w:szCs w:val="20"/>
          <w:u w:val="single"/>
        </w:rPr>
        <w:t>Б.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Ключ</w:t>
      </w:r>
    </w:p>
    <w:p>
      <w:pPr>
        <w:pStyle w:val="Style17"/>
        <w:rPr/>
      </w:pP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rFonts w:cs="Times New Roman"/>
          <w:sz w:val="20"/>
          <w:szCs w:val="20"/>
        </w:rPr>
        <w:t>Г;</w:t>
      </w:r>
    </w:p>
    <w:p>
      <w:pPr>
        <w:pStyle w:val="Style17"/>
        <w:rPr/>
      </w:pP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rFonts w:cs="Times New Roman"/>
          <w:sz w:val="20"/>
          <w:szCs w:val="20"/>
        </w:rPr>
        <w:t>Б;</w:t>
      </w:r>
    </w:p>
    <w:p>
      <w:pPr>
        <w:pStyle w:val="Style17"/>
        <w:rPr/>
      </w:pPr>
      <w:r>
        <w:rPr>
          <w:rFonts w:cs="Times New Roman"/>
          <w:sz w:val="20"/>
          <w:szCs w:val="20"/>
        </w:rPr>
        <w:t>3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rFonts w:cs="Times New Roman"/>
          <w:sz w:val="20"/>
          <w:szCs w:val="20"/>
        </w:rPr>
        <w:t>Д;</w:t>
      </w:r>
    </w:p>
    <w:p>
      <w:pPr>
        <w:pStyle w:val="Style17"/>
        <w:rPr/>
      </w:pPr>
      <w:r>
        <w:rPr>
          <w:rFonts w:cs="Times New Roman"/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rFonts w:cs="Times New Roman"/>
          <w:sz w:val="20"/>
          <w:szCs w:val="20"/>
        </w:rPr>
        <w:t>В;</w:t>
      </w:r>
    </w:p>
    <w:p>
      <w:pPr>
        <w:pStyle w:val="Style17"/>
        <w:rPr/>
      </w:pPr>
      <w:r>
        <w:rPr>
          <w:rFonts w:cs="Times New Roman"/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5 баллов, за каждый неправильный ответ снимается 1 балл.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В. </w:t>
      </w:r>
      <w:r>
        <w:rPr>
          <w:rFonts w:eastAsia="Times New Roman" w:cs="Times New Roman"/>
          <w:b/>
          <w:sz w:val="20"/>
          <w:szCs w:val="20"/>
          <w:u w:val="single"/>
        </w:rPr>
        <w:t>Ключ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1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А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етоди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зуч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зви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зна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оцес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лич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бенк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Школь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ес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мств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зви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ШТУР)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В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етод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эксперт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цен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едагог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амооцен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учающихся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Г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едагогичес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блюдение.</w:t>
      </w:r>
    </w:p>
    <w:p>
      <w:pPr>
        <w:pStyle w:val="Style17"/>
        <w:snapToGrid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А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ес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.Е.Щурков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Размышля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жизнен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пы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преде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равстве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правл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личности»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Б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етоди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.П.Битина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.И.Шилов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зуч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спита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учающихся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В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етод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эксперт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цен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едагог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амооцен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учающихся.</w:t>
      </w:r>
    </w:p>
    <w:p>
      <w:pPr>
        <w:pStyle w:val="Style17"/>
        <w:snapToGrid w:val="false"/>
        <w:rPr/>
      </w:pPr>
      <w:r>
        <w:rPr>
          <w:rFonts w:cs="Times New Roman"/>
          <w:sz w:val="20"/>
          <w:szCs w:val="20"/>
        </w:rPr>
        <w:t>Г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едагогичес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блюдение.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8 баллов, за каждую правильно названную методику начисляется 1 балл.    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       </w:t>
      </w:r>
      <w:r>
        <w:rPr>
          <w:lang w:eastAsia="zxx" w:bidi="zxx"/>
        </w:rPr>
        <w:t>ПРИЛОЖЕНИЕ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  <w:t>ГБПОУ  «Дзержинский педагогический колледж»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Экзаменационная ведомость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Профессиональный модуль ПМ.03 Классное руководством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  <w:t>Курс 3     Группа _________      Специальность 44.02.02 Преподавание в начальных классах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tbl>
      <w:tblPr>
        <w:tblW w:w="10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6350"/>
        <w:gridCol w:w="2886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.И.О.  обучающегося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тог экзамена (квалификационного)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6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7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8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>Дата проведения:  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>Подписи экзаменаторов:  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Оценочная ведомость эксперта на экзамене (квалификационном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Группа                    Дата                         Эксперт____________________________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15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727"/>
        <w:gridCol w:w="1134"/>
        <w:gridCol w:w="992"/>
        <w:gridCol w:w="1021"/>
        <w:gridCol w:w="1174"/>
        <w:gridCol w:w="1174"/>
        <w:gridCol w:w="1174"/>
        <w:gridCol w:w="1174"/>
        <w:gridCol w:w="1174"/>
        <w:gridCol w:w="1174"/>
        <w:gridCol w:w="1159"/>
      </w:tblGrid>
      <w:tr>
        <w:trPr>
          <w:trHeight w:val="19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ды проверяемых компетенций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щих и профессиональных компетен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пределять цели и задачи, планировать внеклассную деятель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роводить внеклассные мероприят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4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Анализировать процесс и результаты проведения внеклассных мероприят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пределять цели и задачи, планировать работу с родител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6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беспечивать взаимодействие с родителями младших школьников при решении задач обучения и воспит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7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Анализировать результаты работы с родителями</w:t>
            </w:r>
          </w:p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3.8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оординировать деятельность сотрудников образовательного учреждения, работающих с класс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оздавать в кабинете предметно-развивающую сре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4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формлять педагогические разработки в виде отчетов, рефератов, выступ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Участвовать в исследовательской и проектной деятельности в области нача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ценивать риски и принимать решения в нестандартных ситуац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4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6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7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8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9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10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1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троить профессиональную деятельность с соблюдением правовых норм ее регулирую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Подпись эксперта ________________________________</w:t>
      </w:r>
    </w:p>
    <w:p>
      <w:pPr>
        <w:pStyle w:val="Heading1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  <w:lang w:eastAsia="zxx" w:bidi="zxx"/>
        </w:rPr>
      </w:pPr>
      <w:r>
        <w:rPr>
          <w:rFonts w:eastAsia="Times New Roman" w:cs="Times New Roman"/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Wingdings 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OpenSymbol;MS Gothic" w:hAnsi="OpenSymbol;MS Gothic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MS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3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8z0">
    <w:name w:val="WW8Num8z0"/>
    <w:qFormat/>
    <w:rPr>
      <w:rFonts w:ascii="Symbol" w:hAnsi="Symbol" w:cs="Wingdings 3"/>
    </w:rPr>
  </w:style>
  <w:style w:type="character" w:styleId="WW8Num9z1">
    <w:name w:val="WW8Num9z1"/>
    <w:qFormat/>
    <w:rPr>
      <w:rFonts w:ascii="OpenSymbol;MS Gothic" w:hAnsi="OpenSymbol;MS Gothic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8z1">
    <w:name w:val="WW8Num8z1"/>
    <w:qFormat/>
    <w:rPr>
      <w:rFonts w:ascii="OpenSymbol;MS Gothic" w:hAnsi="OpenSymbol;MS Gothic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OpenSymbol;MS Gothic" w:hAnsi="OpenSymbol;MS Gothic" w:cs="Courier New"/>
    </w:rPr>
  </w:style>
  <w:style w:type="character" w:styleId="WW8Num7z1">
    <w:name w:val="WW8Num7z1"/>
    <w:qFormat/>
    <w:rPr>
      <w:rFonts w:ascii="OpenSymbol;MS Gothic" w:hAnsi="OpenSymbol;MS Gothic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cs="Times New Roman"/>
      <w:b/>
      <w:sz w:val="28"/>
      <w:szCs w:val="28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cs="Times New Roman"/>
      <w:b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cs="Times New Roman"/>
      <w:b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23z1">
    <w:name w:val="WW8Num23z1"/>
    <w:qFormat/>
    <w:rPr>
      <w:rFonts w:ascii="OpenSymbol;MS Gothic" w:hAnsi="OpenSymbol;MS Gothic" w:cs="OpenSymbol;MS Gothic"/>
    </w:rPr>
  </w:style>
  <w:style w:type="character" w:styleId="WW8Num24z1">
    <w:name w:val="WW8Num24z1"/>
    <w:qFormat/>
    <w:rPr>
      <w:rFonts w:ascii="OpenSymbol;MS Gothic" w:hAnsi="OpenSymbol;MS Gothic" w:cs="OpenSymbol;MS Gothic"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5">
    <w:name w:val="Заголовок Знак"/>
    <w:qFormat/>
    <w:rPr>
      <w:rFonts w:ascii="Arial" w:hAnsi="Arial" w:eastAsia="Microsoft YaHei" w:cs="Mangal;Courier New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Arial" w:hAnsi="Arial" w:eastAsia="Microsoft YaHei" w:cs="Mangal;Courier New"/>
      <w:kern w:val="2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2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firstLine="567"/>
      <w:contextualSpacing/>
      <w:jc w:val="both"/>
    </w:pPr>
    <w:rPr>
      <w:rFonts w:eastAsia="Calibri" w:cs="Times New Roman"/>
      <w:kern w:val="0"/>
      <w:szCs w:val="22"/>
      <w:lang w:bidi="ar-SA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lang w:eastAsia="zh-C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FreeSans;Ari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4:00Z</dcterms:created>
  <dc:creator/>
  <dc:description/>
  <cp:keywords/>
  <dc:language>en-US</dc:language>
  <cp:lastModifiedBy>Пользователь Windows</cp:lastModifiedBy>
  <cp:lastPrinted>2013-12-05T13:55:00Z</cp:lastPrinted>
  <dcterms:modified xsi:type="dcterms:W3CDTF">2019-02-26T20:41:00Z</dcterms:modified>
  <cp:revision>14</cp:revision>
  <dc:subject/>
  <dc:title/>
</cp:coreProperties>
</file>