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ГБПОУ «Дзержинский педагогический колледж»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i/>
        </w:rPr>
        <w:t>Зам. директора ГБПОУ ДПК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________________/Н.Л.Абрамова /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Фонд оценочных средств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очные средст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</w:rPr>
        <w:t>для проведения</w:t>
      </w:r>
      <w:r>
        <w:rPr>
          <w:rFonts w:cs="Times New Roman"/>
          <w:i/>
        </w:rPr>
        <w:t xml:space="preserve"> промежуточной </w:t>
      </w:r>
      <w:r>
        <w:rPr>
          <w:rFonts w:cs="Times New Roman"/>
        </w:rPr>
        <w:t>аттестации по</w:t>
      </w:r>
    </w:p>
    <w:p>
      <w:pPr>
        <w:pStyle w:val="Normal"/>
        <w:jc w:val="center"/>
        <w:rPr/>
      </w:pPr>
      <w:r>
        <w:rPr>
          <w:rFonts w:cs="Times New Roman"/>
          <w:i/>
        </w:rPr>
        <w:t>МДК</w:t>
      </w:r>
      <w:r>
        <w:rPr>
          <w:i/>
          <w:color w:val="000000"/>
        </w:rPr>
        <w:t xml:space="preserve"> 01.06. «Методика обучения продуктивным</w:t>
      </w:r>
      <w:r>
        <w:rPr>
          <w:rStyle w:val="Appleconvertedspace"/>
          <w:i/>
          <w:color w:val="000000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i/>
        </w:rPr>
        <w:t xml:space="preserve"> </w:t>
      </w:r>
      <w:r>
        <w:rPr>
          <w:i/>
        </w:rPr>
        <w:t xml:space="preserve">с </w:t>
      </w:r>
      <w:r>
        <w:rPr>
          <w:i/>
          <w:color w:val="000000"/>
        </w:rPr>
        <w:t>практикумом</w:t>
      </w:r>
      <w:r>
        <w:rPr>
          <w:rFonts w:cs="Times New Roman"/>
          <w:i/>
        </w:rPr>
        <w:t>»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специальности </w:t>
      </w:r>
      <w:r>
        <w:rPr/>
        <w:t xml:space="preserve">44.02.02 </w:t>
      </w:r>
      <w:r>
        <w:rPr>
          <w:rFonts w:cs="Times New Roman"/>
          <w:i/>
        </w:rPr>
        <w:t>Преподавание в начальных классах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Форма проведения оценочной процедуры</w:t>
      </w:r>
    </w:p>
    <w:p>
      <w:pPr>
        <w:pStyle w:val="Normal"/>
        <w:jc w:val="center"/>
        <w:rPr/>
      </w:pPr>
      <w:r>
        <w:rPr>
          <w:rFonts w:cs="Times New Roman"/>
          <w:i/>
        </w:rPr>
        <w:t>дифференцированный зачет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зержинск, 2015-2018г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4.02.02</w:t>
      </w:r>
      <w:r>
        <w:rPr>
          <w:rFonts w:cs="Times New Roman"/>
        </w:rPr>
        <w:t xml:space="preserve"> Преподавание в начальных классах, </w:t>
      </w:r>
      <w:r>
        <w:rPr/>
        <w:t>профессионального модуля</w:t>
      </w:r>
      <w:r>
        <w:rPr>
          <w:lang w:eastAsia="zxx" w:bidi="zxx"/>
        </w:rPr>
        <w:t xml:space="preserve"> «Преподавание по программам начального общего образования»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iCs/>
        </w:rPr>
        <w:t>программы учебной дисциплины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МДК</w:t>
      </w:r>
      <w:r>
        <w:rPr>
          <w:i/>
          <w:color w:val="000000"/>
        </w:rPr>
        <w:t xml:space="preserve"> 01.06. «Методика обучения продуктивным</w:t>
      </w:r>
      <w:r>
        <w:rPr>
          <w:rStyle w:val="Appleconvertedspace"/>
          <w:i/>
          <w:color w:val="000000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i/>
        </w:rPr>
        <w:t xml:space="preserve"> </w:t>
      </w:r>
      <w:r>
        <w:rPr>
          <w:i/>
        </w:rPr>
        <w:t xml:space="preserve">с </w:t>
      </w:r>
      <w:r>
        <w:rPr>
          <w:i/>
          <w:color w:val="000000"/>
        </w:rPr>
        <w:t>практикумом</w:t>
      </w:r>
      <w:r>
        <w:rPr>
          <w:rFonts w:cs="Times New Roman"/>
          <w:i/>
        </w:rPr>
        <w:t>»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работчик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</w:rPr>
        <w:t xml:space="preserve">А.В. Смирнова ГБПОУ «Дзержинский педагогический колледж», преподаватель </w:t>
      </w:r>
      <w:r>
        <w:rPr>
          <w:sz w:val="22"/>
          <w:szCs w:val="22"/>
        </w:rPr>
        <w:t>междисциплинарного курса высшей категории.</w:t>
      </w:r>
    </w:p>
    <w:p>
      <w:pPr>
        <w:pStyle w:val="Normal"/>
        <w:jc w:val="both"/>
        <w:rPr>
          <w:rFonts w:cs="Times New Roman"/>
        </w:rPr>
      </w:pPr>
      <w:r>
        <w:rPr>
          <w:sz w:val="22"/>
          <w:szCs w:val="22"/>
        </w:rPr>
        <w:t xml:space="preserve">Г.Н. Губчик </w:t>
      </w:r>
      <w:r>
        <w:rPr>
          <w:rFonts w:cs="Times New Roman"/>
        </w:rPr>
        <w:t xml:space="preserve">ГБПОУ «Дзержинский педагогический колледж», преподаватель </w:t>
      </w:r>
      <w:r>
        <w:rPr>
          <w:sz w:val="22"/>
          <w:szCs w:val="22"/>
        </w:rPr>
        <w:t>междисциплинарного курса, заслуженный учитель.</w:t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ксперты:</w:t>
      </w:r>
    </w:p>
    <w:p>
      <w:pPr>
        <w:pStyle w:val="Normal"/>
        <w:ind w:firstLine="180"/>
        <w:rPr>
          <w:rFonts w:cs="Times New Roman"/>
        </w:rPr>
      </w:pPr>
      <w:r>
        <w:rPr>
          <w:rFonts w:cs="Times New Roman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80"/>
        <w:rPr>
          <w:rFonts w:cs="Times New Roman"/>
        </w:rPr>
      </w:pPr>
      <w:r>
        <w:rPr>
          <w:rFonts w:cs="Times New Roman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ассмот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чебно-научной работе_____________/Тухман И.В/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МДК</w:t>
      </w:r>
      <w:r>
        <w:rPr>
          <w:rFonts w:cs="Times New Roman" w:ascii="Times New Roman" w:hAnsi="Times New Roman"/>
          <w:i w:val="false"/>
          <w:color w:val="000000"/>
        </w:rPr>
        <w:t xml:space="preserve"> 01.06. «Методика обучения продуктивным</w:t>
      </w:r>
      <w:r>
        <w:rPr>
          <w:rStyle w:val="Appleconvertedspace"/>
          <w:rFonts w:cs="Times New Roman" w:ascii="Times New Roman" w:hAnsi="Times New Roman"/>
          <w:i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с </w:t>
      </w:r>
      <w:r>
        <w:rPr>
          <w:rFonts w:cs="Times New Roman" w:ascii="Times New Roman" w:hAnsi="Times New Roman"/>
          <w:i w:val="false"/>
          <w:color w:val="000000"/>
        </w:rPr>
        <w:t>практикумом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Heading2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аспорт фонда оценочных средст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ласть применения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.2.</w:t>
      </w:r>
      <w:r>
        <w:rPr>
          <w:b/>
          <w:i/>
          <w:sz w:val="20"/>
          <w:szCs w:val="20"/>
        </w:rPr>
        <w:t xml:space="preserve"> </w:t>
      </w:r>
      <w:r>
        <w:rPr/>
        <w:t>Проверка сформированности ПК и ОК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оценочных средств для организации контроля в форме дифференцированного зачета.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. Паспорт КОС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Контрольно-измерительные материалы для дифференцированного зачета.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акет экзаменатора</w:t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для текущего контроля</w:t>
      </w:r>
      <w:r>
        <w:br w:type="page"/>
      </w:r>
    </w:p>
    <w:p>
      <w:pPr>
        <w:pStyle w:val="ListParagraph"/>
        <w:tabs>
          <w:tab w:val="clear" w:pos="708"/>
          <w:tab w:val="left" w:pos="2460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аспорт фонда оценочных средств</w:t>
      </w:r>
    </w:p>
    <w:p>
      <w:pPr>
        <w:pStyle w:val="ListParagraph"/>
        <w:tabs>
          <w:tab w:val="clear" w:pos="708"/>
          <w:tab w:val="left" w:pos="271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ind w:left="-142" w:firstLine="284"/>
        <w:jc w:val="both"/>
        <w:rPr>
          <w:rFonts w:cs="Times New Roman"/>
        </w:rPr>
      </w:pPr>
      <w:r>
        <w:rPr>
          <w:rFonts w:cs="Times New Roman"/>
        </w:rPr>
        <w:t xml:space="preserve">Фонд оценочных средств предназначен для проверки результатов </w:t>
      </w:r>
      <w:r>
        <w:rPr/>
        <w:t>профессионального модуля</w:t>
      </w:r>
      <w:r>
        <w:rPr>
          <w:lang w:eastAsia="zxx" w:bidi="zxx"/>
        </w:rPr>
        <w:t xml:space="preserve"> «Преподавание по программам начального общего образования»</w:t>
      </w:r>
      <w:r>
        <w:rPr>
          <w:rFonts w:cs="Times New Roman"/>
          <w:i/>
        </w:rPr>
        <w:t xml:space="preserve"> (</w:t>
      </w:r>
      <w:r>
        <w:rPr>
          <w:rFonts w:cs="Times New Roman"/>
        </w:rPr>
        <w:t>МДК</w:t>
      </w:r>
      <w:r>
        <w:rPr>
          <w:color w:val="000000"/>
        </w:rPr>
        <w:t xml:space="preserve"> 01.06. «Методика обучения продуктивным</w:t>
      </w:r>
      <w:r>
        <w:rPr>
          <w:rStyle w:val="Appleconvertedspace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видам деятельности</w:t>
        </w:r>
      </w:hyperlink>
      <w:r>
        <w:rPr>
          <w:rStyle w:val="Appleconvertedspace"/>
        </w:rPr>
        <w:t xml:space="preserve"> </w:t>
      </w:r>
      <w:r>
        <w:rPr/>
        <w:t xml:space="preserve">с </w:t>
      </w:r>
      <w:r>
        <w:rPr>
          <w:color w:val="000000"/>
        </w:rPr>
        <w:t>практикумом</w:t>
      </w:r>
      <w:r>
        <w:rPr>
          <w:rFonts w:cs="Times New Roman"/>
        </w:rPr>
        <w:t xml:space="preserve">») по специальности </w:t>
      </w:r>
      <w:r>
        <w:rPr/>
        <w:t>44.02.02 «</w:t>
      </w:r>
      <w:r>
        <w:rPr>
          <w:rFonts w:cs="Times New Roman"/>
        </w:rPr>
        <w:t>Преподавание в начальных классах».</w:t>
      </w:r>
    </w:p>
    <w:p>
      <w:pPr>
        <w:pStyle w:val="Normal"/>
        <w:tabs>
          <w:tab w:val="clear" w:pos="708"/>
          <w:tab w:val="right" w:pos="9355" w:leader="none"/>
        </w:tabs>
        <w:ind w:left="-142" w:firstLine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Фонд оценочных средств включает КОС для организации дифференцированного зачета и контрольно-измерительные материалы для текущего контроля. Позволяет оценивать: </w:t>
      </w:r>
      <w:r>
        <w:rPr>
          <w:rFonts w:cs="Times New Roman"/>
          <w:i/>
        </w:rPr>
        <w:t>освоение умений и усвоение знаний по дисциплине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80"/>
          <w:tab w:val="left" w:pos="4536" w:leader="none"/>
          <w:tab w:val="left" w:pos="680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.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36"/>
        <w:gridCol w:w="1998"/>
        <w:gridCol w:w="225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оенные умения и усвоенны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bidi="zxx"/>
              </w:rPr>
              <w:t>находить и использовать методическую литературу и др. источники информации, необходимой для подготовки к урокам изобразительного искусства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ет поиск, анализирует, оценивает методическую литературу и др. источники информации, необходимой для подготовки к урокам изобразительного искусства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 xml:space="preserve"> Анализ методических комплектов к программам искусства и технологии начального школьного обучения, а так же других источников информаци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ть цели и задачи урока, планировать его с учетом особенностей предметов изобразительного искусства и технологии, возраста, класса, отдельных обучающихся в соответствии с санитарно-гигиеническими нормам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определяет цели и задачи, планирует урок с учетом особенностей предмета изобразительного искусства и технологии, возраста, класса, отдельных обучающихся в соответствии с санитарно-гигиеническими нормам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ы: Коллективное составление конспектов уроков по искусству (технологии), постановка целей и задач, выбор форм и методов организации учебной деятельности младших школьник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использовать различные средства,</w:t>
            </w:r>
            <w:r>
              <w:rPr>
                <w:rFonts w:cs="Times New Roman"/>
                <w:sz w:val="20"/>
                <w:szCs w:val="20"/>
              </w:rPr>
              <w:t xml:space="preserve"> методы и формы организации учебно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и обучающихся на уро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по </w:t>
            </w:r>
            <w:r>
              <w:rPr>
                <w:rFonts w:cs="Times New Roman"/>
                <w:sz w:val="20"/>
                <w:szCs w:val="20"/>
                <w:lang w:bidi="zxx"/>
              </w:rPr>
              <w:t>изобразительному искусству и технологии</w:t>
            </w:r>
            <w:r>
              <w:rPr>
                <w:rFonts w:cs="Times New Roman"/>
                <w:sz w:val="20"/>
                <w:szCs w:val="20"/>
              </w:rPr>
              <w:t>, строить и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етом особенностей учебного предмета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раста и уровня подготовленно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ающихся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применяет различные средства, методы, формы организации учебной деятельности обучающихся на уроках </w:t>
            </w:r>
            <w:r>
              <w:rPr>
                <w:rFonts w:cs="Times New Roman"/>
                <w:sz w:val="20"/>
                <w:szCs w:val="20"/>
              </w:rPr>
              <w:t xml:space="preserve">по </w:t>
            </w:r>
            <w:r>
              <w:rPr>
                <w:rFonts w:cs="Times New Roman"/>
                <w:sz w:val="20"/>
                <w:szCs w:val="20"/>
                <w:lang w:bidi="zxx"/>
              </w:rPr>
              <w:t>изобразительному искусству и технологии при проведении уроков по различным темам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Анализ примерных конспектов уроков искусства (технологии). Выделение структурных единиц урок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амостоятельные работы на темы: Написание плана-конспекта урока технологии; </w:t>
            </w:r>
            <w:r>
              <w:rPr>
                <w:rFonts w:eastAsia="Calibri" w:cs="Times New Roman"/>
                <w:sz w:val="20"/>
                <w:szCs w:val="20"/>
              </w:rPr>
              <w:t>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технологи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овать и проводить работу с одаренными детьми в соответствии с их индивидуальными особенностями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пределяет задачи и направления деятельности с одаренными детьми в соответствии с их индивидуальными особенностями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риентируется при организации работы с одаренными детьми на их индивидуальные особенности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амостоятель ные работы на тему: Разработка заданий для одаренных в художественной области детей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овать коррекционно-развивающую работу с обучающимися, имеющими трудности в обучен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выделяет задачи и определяет направления коррекционно-развивающей работы с обучающимися, имеющими трудности в обучении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учитывает при организации коррекционно-развивающей работы с обучающимися, имеющими трудности в обучении, их индивидуальные особенности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самостоятельные работы на тему: Планирование коррекционно-развивающие мероприятие на уроке искусства (технологии)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блюдать технику</w:t>
            </w:r>
          </w:p>
          <w:p>
            <w:pPr>
              <w:pStyle w:val="Normal"/>
              <w:widowControl w:val="false"/>
              <w:autoSpaceDE w:val="false"/>
              <w:ind w:left="-28" w:hanging="0"/>
              <w:rPr>
                <w:rFonts w:cs="Times New Roman"/>
                <w:color w:val="548DD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опасности на уроках </w:t>
            </w:r>
            <w:r>
              <w:rPr>
                <w:rFonts w:cs="Times New Roman"/>
                <w:sz w:val="20"/>
                <w:szCs w:val="20"/>
                <w:lang w:bidi="zxx"/>
              </w:rPr>
              <w:t>изобразительного искусства и технологи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соблюдать технику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 xml:space="preserve">безопасности на уроках </w:t>
            </w:r>
            <w:r>
              <w:rPr>
                <w:rFonts w:cs="Times New Roman"/>
                <w:sz w:val="20"/>
                <w:szCs w:val="20"/>
                <w:lang w:bidi="zxx"/>
              </w:rPr>
              <w:t>изобразительного искусства и технологи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Планирование и проведение фрагмента урока с использованием ТСО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спользовать технические средства обучения (ТСО) на уроках изобразительного искусства и технологии,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планирует использование технических средств обучения (ТСО) на уроках изобразительного искусства и технологии;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ладеет методикой использования технических средств обучения (ТСО) на уроках изобразительного искусства и технологии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ы: Планирование и проведение фрагмента урока с использованием ТСО. Проведение деловой игры «Урок технологии»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устанавливать педагогически целесообразные взаимоотношения с обучающимися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ри взаимодействии с обучающимися опирается на знание норм и правил делового общения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Проведение деловой игры «Урок искусства»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роводить педагогический контроль на уроках изобразительного искусства и технологии,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учитывает современные нормы и требования при организации педагогического контроля на уроках математики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ы:</w:t>
            </w:r>
            <w:r>
              <w:rPr>
                <w:sz w:val="20"/>
                <w:szCs w:val="20"/>
              </w:rPr>
              <w:t xml:space="preserve"> Планирование и проведение фрагмента урока с использованием ТСО; Проведение деловой игры «Урок технологии»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ть отбор контрольно-измерительных материалов, форм и методов диагностики результатов обучения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ет поиск, отбор, анализ контрольно-измерительных материал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формы и методы диагностики результатов обучения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ы:</w:t>
            </w:r>
            <w:r>
              <w:rPr>
                <w:sz w:val="20"/>
                <w:szCs w:val="20"/>
              </w:rPr>
              <w:t xml:space="preserve"> Планирование и проведение фрагмента урока с использованием ТСО; Проведение деловой игры «Урок технологии»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нтерпретировать результаты диагностики учебных достижений обучающихся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роводит количественный и качественный анализ результатов диагностики учебных достижений обучающихся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sz w:val="20"/>
                <w:szCs w:val="20"/>
              </w:rPr>
              <w:t xml:space="preserve"> Индивидуальное составление конспекта урока по искусству (технологии)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ценивать процесс и результаты деятельности обучающихся на уроках изобразительного искусства и технологии, выставлять отметки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риентируется на современные нормы и требования к оценке знаний обучающихся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sz w:val="20"/>
                <w:szCs w:val="20"/>
              </w:rPr>
              <w:t xml:space="preserve"> Наблюдение и анализ показательных уроков искусства (технологии)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осуществлять самоконтроль и самоанализ при проведении уроков изобразительного искусства и технологии,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ладеет техникой само регуляции при проведении уроков изобразительного искусства и технологии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осуществляет в соответствии с современными требованиям самоанализ урока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sz w:val="20"/>
                <w:szCs w:val="20"/>
              </w:rPr>
              <w:t xml:space="preserve"> Упражнения по использованию педагогического рисунка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овать процесс и результаты педагогической деятельности и обучения по изобразительному искусству и технологии,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 процесс и результаты педагогической деятельности и обучения по изобразительному искусству и технологии,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sz w:val="20"/>
                <w:szCs w:val="20"/>
              </w:rPr>
              <w:t xml:space="preserve"> Наблюдение и анализ показательных уроков искусства (технологии)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>- изготавливать поделки из различных материалов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>- изготавливает поделки из различных материалов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ы: </w:t>
            </w:r>
            <w:r>
              <w:rPr>
                <w:sz w:val="20"/>
                <w:szCs w:val="20"/>
              </w:rPr>
              <w:t xml:space="preserve">Изготовление поделок из бумаги и картона (практикум); </w:t>
            </w:r>
            <w:r>
              <w:rPr>
                <w:rFonts w:cs="Times New Roman"/>
                <w:sz w:val="20"/>
                <w:szCs w:val="20"/>
              </w:rPr>
              <w:t xml:space="preserve">Поделки из природных материалов; Работа с тканью и волокнистыми материалами; </w:t>
            </w:r>
            <w:r>
              <w:rPr>
                <w:sz w:val="20"/>
                <w:szCs w:val="20"/>
              </w:rPr>
              <w:t>Освоение различных видов конструирования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исовать, лепить, конструировать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исует, лепит, конструируирует;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сформированности практических умений;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ы: </w:t>
            </w:r>
            <w:r>
              <w:rPr>
                <w:sz w:val="20"/>
                <w:szCs w:val="20"/>
              </w:rPr>
              <w:t>Использование различных графических, изобразительных средств; Использование живописных изобразительных средст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ы работы с различными изобразительными средствами;</w:t>
            </w:r>
            <w:r>
              <w:rPr>
                <w:sz w:val="20"/>
                <w:szCs w:val="20"/>
              </w:rPr>
              <w:t xml:space="preserve"> Освоение основ изобразительной грамоты. Цвет, форма, линия, композиц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анималистического жанр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сование пейзажа, иллюстрации к сказке, тематическое рисование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Творческие работы по теме: </w:t>
            </w:r>
            <w:r>
              <w:rPr>
                <w:sz w:val="20"/>
                <w:szCs w:val="20"/>
              </w:rPr>
              <w:t xml:space="preserve">Освоение основ дизайнообразования; </w:t>
            </w:r>
            <w:r>
              <w:rPr>
                <w:rFonts w:eastAsia="Calibri" w:cs="Times New Roman"/>
                <w:sz w:val="20"/>
                <w:szCs w:val="20"/>
              </w:rPr>
              <w:t>Декоративное рисование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результате освоения учебной дисциплины студент должен знать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требования образовательного стандарта начального общего образования образовательной области «Изобразительного искусства» и «Технологии», и примерные программы начального общего образования по изобразительному искусству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называет требования образовательного стандарта начального общего образования образовательной области «Изобразительного искусства» и «Технологии» и имеет представление о примерных программах начального общего образования по изобразительному искусству и технологии,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у: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программ по искусству и технологии с точки зрения требований образовательного стандарта НОО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амостоятельные работы на темы: Написание плана-конспекта урока технологии;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технологии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программы и учебно-методические комплекты для начальной школы по изобразительному искусству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 учебно-методические комплекты в соответствии с требованиями ФГОС, примерных программ, с учетом вида образовательного учреждения, возможностями реализации дифференцированного и и деятельностного подхода к обучающимс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ы: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 xml:space="preserve"> Анализ учебно-тематических планов по искусству (технологии) для начальной школы,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ru-RU"/>
              </w:rPr>
              <w:t>Составление фрагмента учебно-тематического плана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опросы преемственности образовательных программ дошкольного и начального общего образования по изобразительному искусству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соотносит требования образовательных программ дошкольного и начального общего образования по изобразительному искусству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у6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методы и приемы развития мотивации учебно-познавательной деятельности на уроках изобразительному искусству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называет методы, приемы развития мотивации учебно-познавательной деятельности в соответствии с целями и задачами урока, его содержанием, методикой преподавания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Презентация методических комплектов к программам искусства (технология) для разработки фрагментов уро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самостоятельные работы на тему6 Написание плана-конспекта урока изобразительного искусства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особенности одаренных детей младшего школьного возраста и детей с проблемами в развитии и трудностями в обучен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знает особенности одаренных детей младшего школьного возраста и детей с проблемами в развитии и трудностями в обучен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самостоятельные работы натему</w:t>
            </w:r>
            <w:r>
              <w:rPr>
                <w:rFonts w:eastAsia="Calibri" w:cs="Times New Roman"/>
                <w:sz w:val="20"/>
                <w:szCs w:val="20"/>
              </w:rPr>
              <w:t xml:space="preserve"> 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технологи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основы построения коррекционно - развивающей работы с детьми, имеющими трудности в обучен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знает </w:t>
            </w:r>
            <w:r>
              <w:rPr>
                <w:rFonts w:cs="Times New Roman"/>
                <w:sz w:val="20"/>
                <w:szCs w:val="20"/>
              </w:rPr>
              <w:t>основы построения коррекционно - развивающей работы с детьми, имеющими трудности в обучен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самостоятель ные работы на тему: Написание конспекта урока технологии.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основы обучения и воспитания одаренных детей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знает основы обучения и воспитания одаренных детей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практических основ профессиональ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самостоятельные работына темы: Разработка заданий для одаренных в художественной области детей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основные виды ТСО и их применение в образовательном процессе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имеет представление об основных видах ТС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практических основ профессиональ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</w:t>
            </w:r>
            <w:r>
              <w:rPr>
                <w:sz w:val="20"/>
                <w:szCs w:val="20"/>
              </w:rPr>
              <w:t xml:space="preserve"> Проведение деловой игры «Урок искусства»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bidi="zxx"/>
              </w:rPr>
              <w:t>содержание предмета изобразительного искусства и технологии в объеме достаточном для осуществления профессиональной деятельност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дает определения теоретическим понятиям;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аскрывает знание законов цветоведения, композиции, линейной и воздушной перспективы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ладеет знаниями основ материаловед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выполняет изображения отдельных предметов различными способами и материалами;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владеет навыками рисования человека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выполняет изображения мотивов народного творчества;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</w:t>
            </w:r>
            <w:r>
              <w:rPr>
                <w:sz w:val="20"/>
                <w:szCs w:val="20"/>
              </w:rPr>
              <w:t xml:space="preserve"> Изготовление иллюстративного материала к уроку искусства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методику преподавания начального курса изобразительной грамоты приемы рисования, лепки аппликации и конструирования, технологии художественной обработки материал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называет формы, методы и средства обучения изобразительного искусства и технолог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>- планирует учебный процесс по изобразительному искусству и технологии; - раскрывает методику использования различных материал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аскрывает методику  формирования понятия композиция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раскрывает методику изучения законов воздушной и линейной перспективы;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раскрывает вопросы методики обучения рисования и лепки</w:t>
            </w:r>
            <w:r>
              <w:rPr>
                <w:rFonts w:cs="Times New Roman"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в начальном курсе изобразительного искус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zxx"/>
              </w:rPr>
              <w:t>- раскрывает методику изучения аппликации и конструирования в начальном курсе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требования к содержанию и уровню подготовки младших школьников по изобразительному искусству и техноло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знает требования к содержанию и уровню подготовки младших школьников по изобразительному искусству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методы и методики педагогического контроля результатов учебной деятельности младших школьников по изобразительному искусству и технологии;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знает  методы и методики педагогического контроля результатов учебной деятельности младших школьников по изобразительному искусству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Разработка заданий для одаренных в художественной области детей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- основы оценочной деятельности учителя начальных классов,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критерии выставления отметок и виды учета успеваемости обучающихся по изобразительному искусству и технологи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знает критерии выставления отметок и виды учета успеваемости обучающихся по изобразительному искусству и технологии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знает инструкцию по ведению и оформлению учебной документации (журнала, дневника, тетради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у: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резентация методических комплектов к программам искусства (технология) для разработки фрагментов уроков Практическая работа по теме: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ланирование коррекционно-развивающие мероприятие на уроке искусства (технологии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ланирование и проведение фрагмента урока с использованием ТСО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педагогические и гигиенические требования к организации обучения на уроках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педагогические и гигиенические требования к организации обучения на уроках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изобразительного искусства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Анализ показательного урока искусства (технологии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логику анализа урока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- анализирует урок изобразительного искусства и технологи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практические работы на тему: Анализ показательного урока искусства (технологии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виды учебной документации, требования к ее ведению и оформлению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- знает виды учебной документации, требования к ее ведению и оформлению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Arial" w:cs="Times New Roman"/>
                <w:sz w:val="20"/>
                <w:szCs w:val="20"/>
                <w:lang w:eastAsia="zxx" w:bidi="zxx"/>
              </w:rPr>
              <w:t>- на проверку усвоения теоретических понятий, понимания практических основ профессиональной деятельност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- практические работы на тему: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ффере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рованный зачет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5" w:leader="none"/>
        </w:tabs>
        <w:spacing w:lineRule="auto" w:line="360" w:before="240" w:after="240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1.2. Проверка сформированности ПК и О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</w:rPr>
              <w:t>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5" w:leader="none"/>
              </w:tabs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</w:tabs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widowControl w:val="false"/>
              <w:ind w:left="720" w:hanging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цели и задачи урока в соответствии с требованиями федерального государственного образовательного стандарта начального общего образования, примерными основными образовательными  программами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урок с учетом особенностей учебного предмета, возраста (особенностей психических познавательных процессов и учебной деятельности обучающихся, структуры процесса усвоения знаний)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; планировать коррекционно-развивающую работу с обучающимися, имеющими трудности в обучении:</w:t>
            </w:r>
            <w:r>
              <w:rPr>
                <w:rFonts w:eastAsia="Calibri" w:cs="Times New Roman"/>
                <w:sz w:val="20"/>
                <w:szCs w:val="20"/>
              </w:rPr>
              <w:t xml:space="preserve"> разрабатывать дифференцированные задания с использованием разных способов дифференци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и использовать различные средства, методы и формы организации учебной деятельности обучающихся на уро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и содержание предварительной  подготовки учителя к уроку:</w:t>
            </w:r>
          </w:p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cs="Times New Roman"/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, учебно-тематический план, требования  к его разработке;</w:t>
            </w:r>
          </w:p>
          <w:p>
            <w:pPr>
              <w:pStyle w:val="Normal"/>
              <w:widowControl w:val="false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тельные возможности урока в начальной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292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и содержание  непосредственной подготовки учителя к уроку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и процесса обучения (образовательная, воспитательная, развивающая),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ю разработки поурочного плана и  конспекта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психических познавательных процессов и учебной деятельности обучающихся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уктуру процесса усвоения знаний;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ы и структуру урока, особенности построения уроков каждого типа, соотнесение структуры урока со структурой процесса усвоения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е и гигиенические требования к организации обучения на уроках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ы организации учебной деятельности на уроке (фронтальная, индивидуальная и индивидуализированная, групповая, коллективная), условия выбора методов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обучения и воспитания одаренных детей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ы и приемы развития познавательных процессов, личностных качеств у одаренных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в обучени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диагностика трудностей школьного обучения, коррекционно-развивающие программы, их структура и содержание, особенности коррекционно-развивающих занятий в системе работы с детьми, имеющими трудности в обучении; особенности реализации принципа индивидуализации и дифференциации обучения: проведение диагностики уровня обучаемости и обученности, </w:t>
            </w:r>
            <w:r>
              <w:rPr>
                <w:rFonts w:eastAsia="Calibri" w:cs="Times New Roman"/>
                <w:sz w:val="20"/>
                <w:szCs w:val="20"/>
              </w:rPr>
              <w:t>критерии дифференциации, распределение учащихся по группам, определение способов дифференци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установления педагогически целесообразных взаимоотношений с обучающимися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или общения и руководства,  типы отношений педагога с обучающимися, способы профилактики нарушений дисциплины на уро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 приемы обучения младших школьников, развития мотивации учебно-познавательной деятельности на уроках: использование на уроке словесных, наглядных и практических методов обучения в соответствии с требованиями к ним; применение методов продуктивного обучения; использование дидактических игр и игровых приемов на уроках, методику проведения урока — экскур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основные  виды ТСО и другие средства обучения,  их применение в образовательн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ая практика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Проведение уроков изобразительного искусства и технолог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b/>
                <w:b/>
                <w:i/>
                <w:i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/>
                <w:b/>
                <w:i/>
                <w:color w:val="C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b/>
                <w:b/>
                <w:i/>
                <w:i/>
                <w:color w:val="C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/>
                <w:b/>
                <w:i/>
                <w:color w:val="C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ё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программ по искусству и технологии с точки зрения требований образовательного стандарта НО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zxx" w:bidi="zxx"/>
              </w:rPr>
              <w:t>Анализ учебно-тематических планов по искусству (технологии) для начальной школ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rFonts w:eastAsia="DejaVu Sans;Arial" w:cs="Times New Roman"/>
                <w:kern w:val="2"/>
                <w:sz w:val="20"/>
                <w:szCs w:val="20"/>
                <w:lang w:eastAsia="ru-RU"/>
              </w:rPr>
              <w:t>Составление фрагмента учебно-тематического план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Анализ примерных конспектов уроков искусства (технологии). Выделение структурных единиц урока.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резентация методических комплектов к программам искусства (технология) для разработки фрагментов уроков Практическая работа по теме: Разработка заданий для одаренных в художественной области дет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ланирование коррекционно-развивающие мероприятие на уроке искусства (технологии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ланирование и проведение фрагмента урока с использованием ТСО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роведение деловой игры «Урок искусства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Планирование и проведение фрагмента урока с использованием ТСО. Проведение деловой игры «Урок технологии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 Анализ показательного урока искусства (технологии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работы по тем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емы работы с различными изобразительными средств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работы по теме: Рисование анималистического жан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ворческие работы по теме: </w:t>
            </w:r>
            <w:r>
              <w:rPr>
                <w:rFonts w:cs="Times New Roman"/>
                <w:color w:val="000000"/>
                <w:sz w:val="20"/>
                <w:szCs w:val="20"/>
              </w:rPr>
              <w:t>Рисование пейзажа, иллюстрации к сказке, тематическое рисова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Творческие работы по теме: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Декоративное рисовани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ворческие работы по теме: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елки из природных материалов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ие работы по теме: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Работа с тканью и волокнистыми материал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Times New Roman"/>
                <w:sz w:val="20"/>
                <w:szCs w:val="20"/>
              </w:rPr>
              <w:t>Написание плана-конспекта урока технологи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технологи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Times New Roman"/>
                <w:sz w:val="20"/>
                <w:szCs w:val="20"/>
              </w:rPr>
              <w:t>Написание плана-конспекта урока изобразительного искусства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>Проверочная работа по теме: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изобразительного искусства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Проверочная работа по теме: </w:t>
            </w:r>
            <w:r>
              <w:rPr>
                <w:rFonts w:cs="Times New Roman"/>
                <w:sz w:val="20"/>
                <w:szCs w:val="20"/>
              </w:rPr>
              <w:t>Написание конспекта урока технологии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рочная работа по теме: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 Подготовка презентации к уроку</w:t>
            </w:r>
            <w:r>
              <w:rPr>
                <w:rFonts w:cs="Times New Roman"/>
                <w:sz w:val="20"/>
                <w:szCs w:val="20"/>
              </w:rPr>
              <w:t xml:space="preserve"> технол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процесс и результаты деятельности обучающихся на уроках, выставлять отметки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 методики педагогического контроля результатов учебной деятельност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: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и оценки;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ияние оценки на формирование самооценки учащихся, на интерес и отношение школьников к предмету,</w:t>
            </w:r>
          </w:p>
          <w:p>
            <w:pPr>
              <w:pStyle w:val="Normal"/>
              <w:widowControl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словия воздействия оценки учителя на ученика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</w:rPr>
              <w:t>виды учебной документации, требования к ее ведению и оформ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Наблюдение и анализ показательных уроков искусства (технологии)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Индивидуальное составление конспекта урока по искусству (технологии)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Использование различных графических, изобразительных средств. Приемы работы с ними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рочная работа по теме: </w:t>
            </w:r>
            <w:r>
              <w:rPr>
                <w:sz w:val="20"/>
                <w:szCs w:val="20"/>
              </w:rPr>
              <w:t>Использование живописных изобразительных средств. Приемы работ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 изобразительной грамоты. Цвет, форма, линия, композиц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Освоение основ дизайнообраз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Упражнения по использованию педагогического рисунк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Проведение деловой игры «Урок искусства»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  <w:r>
              <w:rPr>
                <w:sz w:val="20"/>
                <w:szCs w:val="20"/>
              </w:rPr>
              <w:t xml:space="preserve"> Изготовление иллюстративного материала к уроку искус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Изготовление поделок из бумаги и картона (практику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Изготовление поделок из природных материалов (практикум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ткани волокнистых материалов (практикум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  <w:r>
              <w:rPr>
                <w:sz w:val="20"/>
                <w:szCs w:val="20"/>
              </w:rPr>
              <w:t xml:space="preserve"> Освоение различных видов констру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Планирование и проведение фрагмента урока с использованием ТСО. Проведение деловой игры «Урок технологи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 Анализировать урок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процесс и результаты педагогической деятельности и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уроки для установления соответствия содержания, методов и средств поставленным целям и задач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ять самоанализ, самоконтроль при проведении  уроков; </w:t>
            </w:r>
          </w:p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гику анализа уроков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анализа урока, формы анализа и самоанализа уроков, логику общепедагогического анализа   и самоанализа уро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 xml:space="preserve">Наблюдение и анализ показательных уроков </w:t>
            </w:r>
            <w:r>
              <w:rPr>
                <w:rFonts w:cs="Times New Roman"/>
                <w:sz w:val="20"/>
                <w:szCs w:val="20"/>
              </w:rPr>
              <w:t>изобразительного</w:t>
            </w:r>
            <w:r>
              <w:rPr>
                <w:sz w:val="20"/>
                <w:szCs w:val="20"/>
              </w:rPr>
              <w:t xml:space="preserve"> искусства (технологии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Индивидуальное составление конспекта урока по искусству (технологии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ая работа по теме: </w:t>
            </w:r>
            <w:r>
              <w:rPr>
                <w:sz w:val="20"/>
                <w:szCs w:val="20"/>
              </w:rPr>
              <w:t>Проведение деловой игры «Урок искусства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  <w:r>
              <w:rPr>
                <w:sz w:val="20"/>
                <w:szCs w:val="20"/>
              </w:rPr>
              <w:t xml:space="preserve"> Самоанализ урока и его фрагментов с точки зрения требований к проведению урока и его оборудованию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ая работа по теме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го плана самосовершенствования в области искусства и технологии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/>
          <w:b/>
        </w:rPr>
        <w:t xml:space="preserve">2.2. Организация контроля и оценки в форме дифференцированного </w:t>
      </w:r>
      <w:r>
        <w:rPr>
          <w:rFonts w:cs="Times New Roman"/>
          <w:b/>
          <w:color w:val="000000"/>
        </w:rPr>
        <w:t>зачета.</w:t>
      </w:r>
    </w:p>
    <w:p>
      <w:pPr>
        <w:pStyle w:val="Normal"/>
        <w:spacing w:before="0" w:after="2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1. Паспорт КОС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освоения учебной дисциплины осуществляется в форме дифференцированного зачета.</w:t>
      </w:r>
    </w:p>
    <w:p>
      <w:pPr>
        <w:pStyle w:val="Normal"/>
        <w:spacing w:lineRule="atLeast" w:line="100" w:before="0" w:after="240"/>
        <w:ind w:firstLine="567"/>
        <w:jc w:val="both"/>
        <w:rPr/>
      </w:pPr>
      <w:r>
        <w:rPr>
          <w:rFonts w:cs="Times New Roman"/>
        </w:rPr>
        <w:t>Дифференцированный</w:t>
      </w:r>
      <w:r>
        <w:rPr>
          <w:rFonts w:cs="Times New Roman"/>
          <w:color w:val="000000"/>
        </w:rPr>
        <w:t xml:space="preserve"> зачет проводится в форме представления портфолио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ортфолио - способ фиксирования, накопления и оценки индивидуальных достижений обучающегося (подборка сертифицированных достижений, наиболее значимых работ и отзывов на них).</w:t>
      </w:r>
    </w:p>
    <w:p>
      <w:pPr>
        <w:pStyle w:val="Normal"/>
        <w:spacing w:lineRule="atLeast" w:line="100" w:before="0" w:after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2. Контрольно-измерительные материалы для проведения дифференцированного зачета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/>
          <w:b/>
        </w:rPr>
        <w:t>Содержание портфолио по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 xml:space="preserve">МДК 01.06 - </w:t>
      </w:r>
      <w:r>
        <w:rPr>
          <w:rFonts w:cs="Times New Roman"/>
          <w:b/>
          <w:i/>
        </w:rPr>
        <w:t>«</w:t>
      </w:r>
      <w:r>
        <w:rPr>
          <w:rFonts w:cs="Times New Roman"/>
          <w:b/>
          <w:i/>
          <w:color w:val="000000"/>
        </w:rPr>
        <w:t>Методика обучения продуктивным</w:t>
      </w:r>
      <w:r>
        <w:rPr>
          <w:rStyle w:val="Appleconvertedspace"/>
          <w:rFonts w:cs="Times New Roman"/>
          <w:b/>
          <w:i/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b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>с п</w:t>
      </w:r>
      <w:r>
        <w:rPr>
          <w:rFonts w:cs="Times New Roman"/>
          <w:b/>
          <w:i/>
          <w:color w:val="000000"/>
        </w:rPr>
        <w:t>рактикумом</w:t>
      </w:r>
      <w:r>
        <w:rPr>
          <w:rFonts w:cs="Times New Roman"/>
          <w:b/>
          <w:i/>
        </w:rPr>
        <w:t>»</w:t>
      </w:r>
      <w:r>
        <w:rPr>
          <w:rFonts w:cs="Times New Roman"/>
          <w:i/>
          <w:color w:val="FF0000"/>
        </w:rPr>
        <w:t xml:space="preserve"> </w:t>
      </w:r>
      <w:r>
        <w:rPr>
          <w:rFonts w:cs="Times New Roman"/>
        </w:rPr>
        <w:t>должно быть следующим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онент портфолио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итульный лист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рабо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7" w:leader="none"/>
              </w:tabs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eastAsia="DejaVu Sans;Arial" w:cs="DejaVu Sans;Arial"/>
                <w:kern w:val="2"/>
                <w:lang w:eastAsia="zxx" w:bidi="zxx"/>
              </w:rPr>
              <w:t>Анализ программ по искусству и технологии с точки зрения требований образовательного стандарта начального общего образования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7" w:leader="none"/>
              </w:tabs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eastAsia="DejaVu Sans;Arial" w:cs="DejaVu Sans;Arial"/>
                <w:kern w:val="2"/>
                <w:lang w:eastAsia="zxx" w:bidi="zxx"/>
              </w:rPr>
              <w:t>Анализ методических комплектов к программам искусства и технологии начального школьного обучения, а так же других источников информ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7" w:leader="none"/>
              </w:tabs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eastAsia="DejaVu Sans;Arial" w:cs="DejaVu Sans;Arial"/>
                <w:kern w:val="2"/>
                <w:lang w:eastAsia="zxx" w:bidi="zxx"/>
              </w:rPr>
              <w:t>Анализ учебно-тематических планов по искусству (технологии) для начальной школ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7" w:leader="none"/>
              </w:tabs>
              <w:snapToGrid w:val="false"/>
              <w:ind w:left="63" w:hanging="0"/>
              <w:rPr>
                <w:rFonts w:eastAsia="DejaVu Sans;Arial" w:cs="DejaVu Sans;Arial"/>
                <w:kern w:val="2"/>
                <w:lang w:eastAsia="zxx" w:bidi="zxx"/>
              </w:rPr>
            </w:pPr>
            <w:r>
              <w:rPr>
                <w:rFonts w:eastAsia="DejaVu Sans;Arial" w:cs="DejaVu Sans;Arial"/>
                <w:kern w:val="2"/>
                <w:lang w:eastAsia="ru-RU"/>
              </w:rPr>
              <w:t>Составление фрагмента учебно-тематического план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eastAsia="DejaVu Sans;Arial" w:cs="DejaVu Sans;Arial"/>
                <w:kern w:val="2"/>
                <w:lang w:eastAsia="zxx" w:bidi="zxx"/>
              </w:rPr>
            </w:pPr>
            <w:r>
              <w:rPr>
                <w:rFonts w:eastAsia="DejaVu Sans;Arial" w:cs="DejaVu Sans;Arial"/>
                <w:kern w:val="2"/>
                <w:lang w:eastAsia="zxx" w:bidi="zxx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63" w:hanging="0"/>
              <w:jc w:val="both"/>
              <w:rPr/>
            </w:pPr>
            <w:r>
              <w:rPr/>
              <w:t>Наблюдение и анализ показательных уроков искусства (технологии)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Анализ примерных конспектов уроков искусства (технологии). Выделение структурных единиц урок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Презентация методических комплектов к программам искусства (технология) для разработки фрагментов уроко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Разработка заданий для одаренных в художественной области детей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Планирование коррекционно-развивающие мероприятие на уроке искусства (технологии)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ндивидуальное составление конспекта урока по искусству (технологии)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3744" w:leader="none"/>
              </w:tabs>
              <w:snapToGrid w:val="false"/>
              <w:ind w:left="63" w:hanging="0"/>
              <w:jc w:val="both"/>
              <w:rPr>
                <w:rFonts w:eastAsia="DejaVu Sans;Arial" w:cs="DejaVu Sans;Arial"/>
                <w:kern w:val="2"/>
                <w:lang w:eastAsia="zxx" w:bidi="zxx"/>
              </w:rPr>
            </w:pPr>
            <w:r>
              <w:rPr/>
              <w:t>Использование различных графических, изобразительных средств. Приемы работы с ним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>
                <w:rFonts w:eastAsia="DejaVu Sans;Arial" w:cs="DejaVu Sans;Arial"/>
                <w:kern w:val="2"/>
                <w:lang w:eastAsia="zxx" w:bidi="zxx"/>
              </w:rPr>
            </w:pPr>
            <w:r>
              <w:rPr>
                <w:rFonts w:eastAsia="DejaVu Sans;Arial" w:cs="DejaVu Sans;Arial"/>
                <w:kern w:val="2"/>
                <w:lang w:eastAsia="zxx" w:bidi="zxx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спользование живописных изобразительных средств. Приемы работ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Освоение основ изобразительной грамоты. Цвет, форма, линия, компози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Освоение основ дизайнообразования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Упражнения по использованию педагогического рисунк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Планирование и проведение фрагмента урока с использованием ТС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Проведение деловой игры «Урок искусства»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зготовление иллюстративного материала к уроку искус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зготовление поделок из бумаги и картона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а) разметка, приемы резания, сгиб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б) ори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в) симметричное вырез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г) бумагопл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д) аппликация, коллаж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зготовление поделок из природных материалов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а) работа с листьями и цве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б) поделки из семя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в) объемные композици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Изготовление поделок из ткани волокнистых материалов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а) выполнение швов; выши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 xml:space="preserve">б) мягкая игруш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в) плет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г) аппликация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Освоение различных видов конструирования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Планирование и проведение фрагмента урока с использованием ТСО. Проведение деловой игры «Урок технологии»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>Анализ детских рисунков, поделок, конструкций. Оценивание процесса и результата учебной деятельности на уроках искусства (технологии)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3" w:hanging="0"/>
              <w:jc w:val="both"/>
              <w:rPr/>
            </w:pPr>
            <w:r>
              <w:rPr/>
              <w:t xml:space="preserve">Овладение различными методиками диагностики творческих способностей младших школьников и учебных достижений на уроках искусства (технологии). Интерпретация результатов диагностики учебных достижений.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228" w:hanging="0"/>
              <w:jc w:val="both"/>
              <w:rPr/>
            </w:pPr>
            <w:r>
              <w:rPr/>
              <w:t>Анализ показательного урока искусства (технологии)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228" w:hanging="0"/>
              <w:jc w:val="both"/>
              <w:rPr/>
            </w:pPr>
            <w:r>
              <w:rPr/>
              <w:t>Самоанализ урока и его фрагментов с точки зрения требований к проведению урока и его оборудованию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ind w:left="720" w:hanging="491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228" w:hanging="0"/>
              <w:jc w:val="both"/>
              <w:rPr/>
            </w:pPr>
            <w:r>
              <w:rPr/>
              <w:t>Составление перспективного плана самосовершенствования в области искусства и технологи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ворческие рабо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>
                <w:rFonts w:cs="Times New Roman"/>
              </w:rPr>
            </w:pPr>
            <w:r>
              <w:rPr>
                <w:rFonts w:cs="Times New Roman"/>
              </w:rPr>
              <w:t>Приемы работы с различными изобразительными средствам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/>
            </w:pPr>
            <w:r>
              <w:rPr/>
              <w:t>Рисование анималистического жанр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>
                <w:rFonts w:cs="Times New Roman"/>
              </w:rPr>
            </w:pPr>
            <w:r>
              <w:rPr>
                <w:rFonts w:cs="Times New Roman"/>
              </w:rPr>
              <w:t>Рисование пейзажа, иллюстрации к сказке, тематическое рисовани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>
                <w:rFonts w:eastAsia="Calibri"/>
              </w:rPr>
            </w:pPr>
            <w:r>
              <w:rPr>
                <w:rFonts w:eastAsia="Calibri"/>
              </w:rPr>
              <w:t>Декоративное рисовани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Поделки из природных материал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Работа с тканью и волокнистыми материала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Проверочные рабо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/>
            </w:pPr>
            <w:r>
              <w:rPr/>
              <w:t>Написание плана-конспекта урока технологии 1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/>
            </w:pPr>
            <w:r>
              <w:rPr>
                <w:rFonts w:eastAsia="Calibri"/>
              </w:rPr>
              <w:t>Подготовка презентации к уроку</w:t>
            </w:r>
            <w:r>
              <w:rPr/>
              <w:t xml:space="preserve"> технологии 1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/>
            </w:pPr>
            <w:r>
              <w:rPr/>
              <w:t>Написание плана-конспекта урока изобразительного искус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и к уроку</w:t>
            </w:r>
            <w:r>
              <w:rPr/>
              <w:t xml:space="preserve"> изобразительного искус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/>
            </w:pPr>
            <w:r>
              <w:rPr/>
              <w:t>Написание конспекта урока технологии 2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/>
            </w:pPr>
            <w:r>
              <w:rPr>
                <w:rFonts w:eastAsia="Calibri"/>
              </w:rPr>
              <w:t>Подготовка презентации к уроку</w:t>
            </w:r>
            <w:r>
              <w:rPr/>
              <w:t xml:space="preserve"> технологии 2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лнительные материал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цы работ </w:t>
            </w:r>
            <w:r>
              <w:rPr>
                <w:rFonts w:cs="Times New Roman"/>
                <w:bCs/>
              </w:rPr>
              <w:t>для использования на практик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/>
            </w:pPr>
            <w:r>
              <w:rPr>
                <w:rFonts w:cs="Times New Roman"/>
                <w:bCs/>
              </w:rPr>
              <w:t>Наглядные пособия (</w:t>
            </w:r>
            <w:r>
              <w:rPr>
                <w:rFonts w:cs="Times New Roman"/>
              </w:rPr>
              <w:t xml:space="preserve">схемы, таблицы алгоритмы рисунков и поделок) </w:t>
            </w:r>
            <w:r>
              <w:rPr>
                <w:rFonts w:cs="Times New Roman"/>
                <w:bCs/>
              </w:rPr>
              <w:t>для использования на практик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Демонстрационный материал репродуктивного, иллюстративного и электронного характер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моты, сертифика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ГБОУ СПО ДП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Городского уровн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63" w:hanging="0"/>
              <w:rPr>
                <w:rFonts w:cs="Times New Roman"/>
              </w:rPr>
            </w:pPr>
            <w:r>
              <w:rPr>
                <w:rFonts w:cs="Times New Roman"/>
              </w:rPr>
              <w:t>Областного и Межрегионального уровня</w:t>
            </w:r>
          </w:p>
        </w:tc>
      </w:tr>
    </w:tbl>
    <w:p>
      <w:pPr>
        <w:pStyle w:val="Normal"/>
        <w:numPr>
          <w:ilvl w:val="1"/>
          <w:numId w:val="15"/>
        </w:numPr>
        <w:spacing w:before="240" w:after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акет экзаменатора</w:t>
      </w:r>
    </w:p>
    <w:p>
      <w:pPr>
        <w:pStyle w:val="Normal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словия проведения </w:t>
      </w:r>
      <w:r>
        <w:rPr>
          <w:rFonts w:cs="Times New Roman"/>
        </w:rPr>
        <w:t>дифференцированного</w:t>
      </w:r>
      <w:r>
        <w:rPr>
          <w:rFonts w:cs="Times New Roman"/>
          <w:color w:val="000000"/>
        </w:rPr>
        <w:t xml:space="preserve"> зачета: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color w:val="000000"/>
        </w:rPr>
      </w:pPr>
      <w:r>
        <w:rPr>
          <w:rFonts w:cs="Times New Roman"/>
        </w:rPr>
        <w:t>Дифференцированный</w:t>
      </w:r>
      <w:r>
        <w:rPr>
          <w:rFonts w:cs="Times New Roman"/>
          <w:color w:val="000000"/>
        </w:rPr>
        <w:t xml:space="preserve"> зачет проводится в форме представления портфолио. Проходит в кабинете практического обучения в соответствии с графиком зачетов. Портфолио предоставляется в срок обозначенный преподавателем не позднее чем за 2 дня до назначенного </w:t>
      </w:r>
      <w:r>
        <w:rPr>
          <w:rFonts w:cs="Times New Roman"/>
        </w:rPr>
        <w:t>дифференцированного</w:t>
      </w:r>
      <w:r>
        <w:rPr>
          <w:rFonts w:cs="Times New Roman"/>
          <w:color w:val="000000"/>
        </w:rPr>
        <w:t xml:space="preserve"> зачета. Оценка портфолио поводится открыто.</w:t>
      </w:r>
    </w:p>
    <w:p>
      <w:pPr>
        <w:pStyle w:val="Normal"/>
        <w:tabs>
          <w:tab w:val="clear" w:pos="708"/>
          <w:tab w:val="left" w:pos="9915" w:leader="none"/>
        </w:tabs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Зачет включает следующие этапы:</w:t>
      </w:r>
    </w:p>
    <w:p>
      <w:pPr>
        <w:pStyle w:val="ListParagraph"/>
        <w:tabs>
          <w:tab w:val="clear" w:pos="708"/>
          <w:tab w:val="left" w:pos="12795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веты на вопросы по существу представленных документов.</w:t>
      </w:r>
    </w:p>
    <w:p>
      <w:pPr>
        <w:pStyle w:val="ListParagraph"/>
        <w:tabs>
          <w:tab w:val="clear" w:pos="708"/>
          <w:tab w:val="left" w:pos="1279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ление студента с отметкой руководителя за содержание портфолио. </w:t>
      </w:r>
    </w:p>
    <w:p>
      <w:pPr>
        <w:pStyle w:val="ListParagraph"/>
        <w:tabs>
          <w:tab w:val="clear" w:pos="708"/>
          <w:tab w:val="left" w:pos="12795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яснения студента по замечаниям.</w:t>
      </w:r>
    </w:p>
    <w:p>
      <w:pPr>
        <w:pStyle w:val="ListParagraph"/>
        <w:tabs>
          <w:tab w:val="clear" w:pos="708"/>
          <w:tab w:val="left" w:pos="1279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ведение до студента выводов и рекомендаций по результатам зачета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color w:val="000000"/>
        </w:rPr>
        <w:t xml:space="preserve">Во время проведения зачета на каждого студенту отводится 10 минут. В ходе зачета он должен обосновать представленные материалы свидетельствующие о его компетенциях и уровне практической </w:t>
      </w:r>
      <w:r>
        <w:rPr>
          <w:rFonts w:cs="Times New Roman"/>
        </w:rPr>
        <w:t>подготовки. Зачет не является сокращённым изложение разделов портфолио. Основная цель зачета</w:t>
      </w:r>
      <w:r>
        <w:rPr>
          <w:rFonts w:cs="Times New Roman"/>
          <w:color w:val="000000"/>
        </w:rPr>
        <w:t xml:space="preserve"> – в </w:t>
      </w:r>
      <w:r>
        <w:rPr>
          <w:rFonts w:cs="Times New Roman"/>
        </w:rPr>
        <w:t>короткое время представить основные результаты проделанной работы за период освоения дисциплины.</w:t>
      </w:r>
    </w:p>
    <w:p>
      <w:pPr>
        <w:pStyle w:val="Normal"/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  <w:t>Последняя включает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5 баллов. </w:t>
      </w:r>
      <w:r>
        <w:rPr>
          <w:rFonts w:cs="Times New Roman"/>
        </w:rPr>
        <w:t>Помещенные в портфолио практические работы демонстрируют глубокие знания, навыки и понимание студентом требований образовательных стандартов. Материалы портфолио иллюстрируют творческое мышление и разнообразие способов выполнения заданий, нестандартное решение при работе с различными материалами и применение разных способов изготовления поделок и рисунков, всестороннее понимание студентом всех главных теоретических вопросов и использование связанных с ними практических умений и прикладных навыков. Студент умеет анализировать и интегрировать информацию, делать всесторонние выводы, дает точные и четкие ответы на заданные вопросы, творчески решает проблемы, соответствующие данному уровню подготовки.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Материал содержит подтверждение того, что студент использовал современные информационные технологии, умеет применять, упорядочивать, перечислять, сравнивать информацию, использует оригинальные материалы, связанные с конкретной темой, что может быть фактом формирования творческих способностей студент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4 балла. </w:t>
      </w:r>
      <w:r>
        <w:rPr>
          <w:rFonts w:cs="Times New Roman"/>
        </w:rPr>
        <w:t>Представленные в портфолио практические работы демонстрируют знания, навыки и понимание студентом образовательных стандартов и критериев подготовки специалиста. Материал иллюстрирует знание студентом основных теоретических вопросов и использование практических умений и прикладных навыков. Этот материал должен доказательно подтвердить то, что студент умеет анализировать и выполнять практические задания, показать стандартное решение при работе с различными материалами и применение способов изготовления поделок и рисунков.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Материал портфолио подтверждает использование студентом полученной информации с целью практического применения в дальнейшей работе с детьми дошкольного возраста. В нем содержатся доказательства способности студента интерпретировать знания и использовать практику работы и применения различных инструментов. В целом материал портфолио иллюстрирует квалифицированный уровень подготовки студента, навыки представления им практических работ.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3 балла. </w:t>
      </w:r>
      <w:r>
        <w:rPr>
          <w:rFonts w:cs="Times New Roman"/>
        </w:rPr>
        <w:t>Размещенные в портфолио практические работы демонстрируют удовлетворительные знания, навыки и понимание студентом стандартов и критериев подготовки, иллюстрируют осознание студентом ряда основных теоретических вопросов и использование связанных с ними практических умений. Материал портфолио должен подтвердить то, что студент усвоил правила работы с различными материалами и способы использования различных инструментов, может применять их в разных ситуациях, делать некоторые упрощенные изделия для демонстрации.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В материале имеются доказательства способности студента использовать практические работы, информация, полученная студентом от преподавателя, из электронных или онлайн-источников, была классифицирована и систематизирована, но не преобразована, а просто скопирована без корректировок и изменений. В целом материал портфолио показывает необходимость доработки практических работ, иллюстрируя основной, элементарный уровень подготовки студента, его навыки среднего уровня.</w:t>
      </w:r>
    </w:p>
    <w:p>
      <w:pPr>
        <w:pStyle w:val="Normal"/>
        <w:shd w:fill="FFFFFF" w:val="clear"/>
        <w:spacing w:lineRule="atLeast" w:line="200" w:before="0" w:after="240"/>
        <w:jc w:val="both"/>
        <w:rPr/>
      </w:pPr>
      <w:r>
        <w:rPr>
          <w:rFonts w:cs="Times New Roman"/>
          <w:b/>
          <w:bCs/>
        </w:rPr>
        <w:t xml:space="preserve">2 балла. </w:t>
      </w:r>
      <w:r>
        <w:rPr>
          <w:rFonts w:cs="Times New Roman"/>
        </w:rPr>
        <w:t>Портфолио демонстрирует необходимость улучшения знаний и навыков студента, что студент не понимает требований, предъявляемых стандартами и критериев подготовки, не знает основных теоретических вопросов и не умеет использовать связанные с этими вопросами практические умения. Студент умеет очень упрощенно выполнять задания, делать некоторые упрощенные изделия на основе ограниченных знаний. В материалах портфолио имеются доказательства чрезвычайно ограниченных способностей студента выполнять практические работы и т. д. Информация, полученная студентом из различных источников, с большими трудностями классифицируется и систематизируется. В целом материал указывает на низкий уровень подготовки студента, его навыков при выполнении практических работ.</w:t>
      </w:r>
    </w:p>
    <w:p>
      <w:pPr>
        <w:pStyle w:val="Normal"/>
        <w:spacing w:before="240" w:after="240"/>
        <w:rPr>
          <w:rFonts w:cs="Times New Roman"/>
          <w:bCs/>
        </w:rPr>
      </w:pPr>
      <w:r>
        <w:rPr>
          <w:rFonts w:cs="Times New Roman"/>
          <w:b/>
          <w:bCs/>
        </w:rPr>
        <w:t>Система оценивания зачета:</w:t>
      </w:r>
    </w:p>
    <w:p>
      <w:pPr>
        <w:pStyle w:val="Normal"/>
        <w:spacing w:lineRule="atLeast" w:line="200"/>
        <w:ind w:firstLine="567"/>
        <w:rPr>
          <w:rFonts w:cs="Times New Roman"/>
          <w:bCs/>
        </w:rPr>
      </w:pPr>
      <w:r>
        <w:rPr>
          <w:rFonts w:cs="Times New Roman"/>
          <w:bCs/>
        </w:rPr>
        <w:t>Оценивание на зачете осуществляется по нескольким показателям. Затем вычисляется средний бал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Общая оценка за качество предоставленных материалов (путем вычисления средней по всем зачетным работам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Общая оценка за качество п</w:t>
      </w:r>
      <w:r>
        <w:rPr>
          <w:rFonts w:cs="Times New Roman"/>
          <w:color w:val="000000"/>
        </w:rPr>
        <w:t>редставления портфоли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/>
      </w:pPr>
      <w:r>
        <w:rPr>
          <w:rFonts w:cs="Times New Roman"/>
          <w:bCs/>
        </w:rPr>
        <w:t xml:space="preserve">Общая оценка за впечатление о проделанной работе, </w:t>
      </w:r>
      <w:r>
        <w:rPr>
          <w:rFonts w:cs="Times New Roman"/>
          <w:bCs/>
          <w:color w:val="000000"/>
        </w:rPr>
        <w:t>от представленных материалов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Не зачет выставляется</w:t>
      </w:r>
      <w:r>
        <w:rPr>
          <w:rFonts w:cs="Times New Roman"/>
          <w:bCs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993" w:leader="none"/>
        </w:tabs>
        <w:spacing w:lineRule="atLeast" w:line="200"/>
        <w:ind w:left="426" w:hanging="360"/>
        <w:jc w:val="both"/>
        <w:rPr>
          <w:rFonts w:cs="Times New Roman"/>
          <w:bCs/>
        </w:rPr>
      </w:pPr>
      <w:r>
        <w:rPr>
          <w:rFonts w:cs="Times New Roman"/>
        </w:rPr>
        <w:t>В случае не предоставления портфолио обучающимся в назначенное врем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993" w:leader="none"/>
        </w:tabs>
        <w:spacing w:lineRule="atLeast" w:line="200"/>
        <w:ind w:left="426" w:hanging="360"/>
        <w:jc w:val="both"/>
        <w:rPr>
          <w:rFonts w:cs="Times New Roman"/>
          <w:bCs/>
        </w:rPr>
      </w:pPr>
      <w:r>
        <w:rPr>
          <w:rFonts w:cs="Times New Roman"/>
        </w:rPr>
        <w:t>В случае не явки обучающегося в назначенное время для защиты портфоли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993" w:leader="none"/>
        </w:tabs>
        <w:spacing w:lineRule="atLeast" w:line="200"/>
        <w:ind w:left="426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Если количество предоставленных материалов - менее 50% от общего количества рабо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993" w:leader="none"/>
        </w:tabs>
        <w:spacing w:lineRule="atLeast" w:line="200"/>
        <w:ind w:left="426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Если качество предоставленных материалов не соответствует основным требования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993" w:leader="none"/>
        </w:tabs>
        <w:spacing w:lineRule="atLeast" w:line="200"/>
        <w:ind w:left="426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Если отсутствуют задания </w:t>
      </w:r>
      <w:r>
        <w:rPr>
          <w:rFonts w:cs="Times New Roman"/>
          <w:i/>
          <w:iCs/>
          <w:color w:val="000000"/>
        </w:rPr>
        <w:t>обязательной части.</w:t>
      </w:r>
    </w:p>
    <w:p>
      <w:pPr>
        <w:pStyle w:val="Normal"/>
        <w:spacing w:lineRule="atLeast" w:line="100" w:before="100" w:after="10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Формы текущего контроля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кущий контроль успеваемости представляет собой проверку усвоения учебного материала, регулярно осуществляемую на протяжении семест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кущий контроль результатов освоения МДК 01.06. в соответствии с рабочей программой и календарно - тематическим планом происходит при использовании следующих форм контроля: – выполнение и защита практических работ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о время проведения учебных занятий дополнительно используются следующие формы текущего контроля – устный опрос, тестирование по темам отдельных занятий.</w:t>
      </w:r>
    </w:p>
    <w:p>
      <w:pPr>
        <w:pStyle w:val="Normal"/>
        <w:spacing w:lineRule="atLeast" w:line="100" w:before="10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Выполнение практических работ и защита портфолио.</w:t>
      </w:r>
    </w:p>
    <w:p>
      <w:pPr>
        <w:pStyle w:val="Normal"/>
        <w:spacing w:lineRule="atLeast" w:line="100" w:before="100" w:after="0"/>
        <w:ind w:firstLine="426"/>
        <w:jc w:val="both"/>
        <w:rPr>
          <w:rFonts w:cs="Times New Roman"/>
        </w:rPr>
      </w:pPr>
      <w:r>
        <w:rPr>
          <w:rFonts w:cs="Times New Roman"/>
        </w:rPr>
        <w:t>Практические работы проводятся с целью усвоения и закрепления практических умений и знаний. В ходе практической работы студенты приобретают умения предусмотренные рабочей программой ПМ, учатся применять различные методики по изобразительному искусству и технологи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Список практических работ:</w:t>
      </w:r>
    </w:p>
    <w:p>
      <w:pPr>
        <w:pStyle w:val="Normal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 </w:t>
      </w:r>
      <w:r>
        <w:rPr>
          <w:rFonts w:cs="Times New Roman"/>
        </w:rPr>
        <w:t>"</w:t>
      </w:r>
      <w:r>
        <w:rPr>
          <w:rFonts w:eastAsia="DejaVu Sans;Arial" w:cs="DejaVu Sans;Arial"/>
          <w:kern w:val="2"/>
          <w:lang w:eastAsia="ru-RU"/>
        </w:rPr>
        <w:t xml:space="preserve"> Анализ программ по искусству и технологии с точки зрения требований образовательного стандарта начального общего образования</w:t>
      </w:r>
      <w:r>
        <w:rPr>
          <w:rFonts w:cs="Times New Roman"/>
        </w:rPr>
        <w:t xml:space="preserve"> "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/>
          <w:bCs/>
          <w:iCs/>
          <w:lang w:eastAsia="ru-RU"/>
        </w:rPr>
        <w:t>Задание 1: Выполните сравнительный анализ действующих государственных программ по теологии в начальных классах. (</w:t>
      </w:r>
      <w:r>
        <w:rPr/>
        <w:t>Задание на соответствие авторов и программ)</w:t>
      </w:r>
    </w:p>
    <w:tbl>
      <w:tblPr>
        <w:tblW w:w="942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5367"/>
        <w:gridCol w:w="123"/>
      </w:tblGrid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«Технология </w:t>
            </w:r>
            <w:r>
              <w:rPr>
                <w:bCs/>
                <w:lang w:eastAsia="ru-RU"/>
              </w:rPr>
              <w:t>1-4 класс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Cs/>
                <w:lang w:eastAsia="ru-RU"/>
              </w:rPr>
              <w:t>Под ред. Хотунцева, Ю.Л., Симоненко В.Д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</w:t>
            </w:r>
            <w:r>
              <w:rPr>
                <w:rFonts w:cs="Times New Roman"/>
                <w:bCs/>
                <w:shd w:fill="FFFFFF" w:val="clear"/>
                <w:lang w:eastAsia="ru-RU"/>
              </w:rPr>
              <w:t xml:space="preserve">Трудовое обучение» </w:t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>В. И. Романина, В. Г. Машинистов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>
                <w:bCs/>
                <w:shd w:fill="FFFFFF" w:val="clear"/>
                <w:lang w:eastAsia="ru-RU"/>
              </w:rPr>
            </w:pPr>
            <w:r>
              <w:rPr>
                <w:rFonts w:cs="Times New Roman"/>
                <w:lang w:eastAsia="ru-RU"/>
              </w:rPr>
              <w:t>«</w:t>
            </w:r>
            <w:r>
              <w:rPr>
                <w:bCs/>
                <w:shd w:fill="FFFFFF" w:val="clear"/>
                <w:lang w:eastAsia="ru-RU"/>
              </w:rPr>
              <w:t>Технология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iCs/>
                <w:shd w:fill="FFFFFF" w:val="clear"/>
                <w:lang w:eastAsia="ru-RU"/>
              </w:rPr>
              <w:t>О.А. Куревина, Е.А. Лутц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«Технология»</w:t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Авт. Н. И. Роговцева, С. В. Анащенкова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«</w:t>
            </w:r>
            <w:r>
              <w:rPr>
                <w:rFonts w:cs="Times New Roman"/>
                <w:bCs/>
                <w:shd w:fill="FFFFFF" w:val="clear"/>
                <w:lang w:eastAsia="ru-RU"/>
              </w:rPr>
              <w:t>Школа мастеров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 xml:space="preserve">Т.М. </w:t>
            </w:r>
            <w:r>
              <w:rPr>
                <w:rFonts w:cs="Times New Roman"/>
                <w:lang w:eastAsia="ru-RU"/>
              </w:rPr>
              <w:t>Геронимс.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9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Cs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>«Основы дизайнообразования»</w:t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Times New Roman"/>
                <w:bCs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>Н.М. Конышева</w:t>
            </w:r>
          </w:p>
        </w:tc>
      </w:tr>
    </w:tbl>
    <w:p>
      <w:pPr>
        <w:pStyle w:val="Normal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</w:t>
      </w:r>
      <w:r>
        <w:rPr>
          <w:rFonts w:cs="Times New Roman"/>
        </w:rPr>
        <w:t xml:space="preserve"> Выполните сравнительный анализ действующих государственных программ по изобразительному искусству в начальных классах"(</w:t>
      </w:r>
      <w:r>
        <w:rPr>
          <w:rFonts w:cs="Times New Roman"/>
          <w:bCs/>
          <w:iCs/>
          <w:lang w:eastAsia="ru-RU"/>
        </w:rPr>
        <w:t>Задание на соответствие авторов и программ по изобразительному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Cs/>
          <w:iCs/>
          <w:lang w:eastAsia="ru-RU"/>
        </w:rPr>
        <w:t>искусств</w:t>
      </w:r>
      <w:r>
        <w:rPr>
          <w:rFonts w:cs="Times New Roman"/>
          <w:b/>
          <w:bCs/>
          <w:i/>
          <w:iCs/>
          <w:lang w:eastAsia="ru-RU"/>
        </w:rPr>
        <w:t>у: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Изобразительное искусство»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.С. Кузин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Изобразительное искусство и художественный труд»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.М. Неменский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bCs/>
              </w:rPr>
              <w:t>«Изобразительное искусство и художественный труд»</w:t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.Я. Щпикалова</w:t>
            </w:r>
          </w:p>
        </w:tc>
      </w:tr>
    </w:tbl>
    <w:p>
      <w:pPr>
        <w:pStyle w:val="Normal"/>
        <w:rPr/>
      </w:pPr>
      <w:r>
        <w:rPr>
          <w:rFonts w:cs="Times New Roman"/>
          <w:i/>
        </w:rPr>
        <w:t>Практическая работа</w:t>
      </w:r>
      <w:r>
        <w:rPr>
          <w:rFonts w:cs="Times New Roman"/>
        </w:rPr>
        <w:t xml:space="preserve"> №2 "</w:t>
      </w:r>
      <w:r>
        <w:rPr>
          <w:rFonts w:eastAsia="DejaVu Sans;Arial" w:cs="DejaVu Sans;Arial"/>
          <w:kern w:val="2"/>
          <w:lang w:eastAsia="ru-RU"/>
        </w:rPr>
        <w:t xml:space="preserve"> Анализ методических комплектов к программам искусства и технологии начального школьного обучения, а так же других источников информации.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</w:t>
      </w:r>
      <w:r>
        <w:rPr>
          <w:rFonts w:eastAsia="DejaVu Sans;Arial" w:cs="DejaVu Sans;Arial"/>
          <w:kern w:val="2"/>
          <w:lang w:eastAsia="ru-RU"/>
        </w:rPr>
        <w:t xml:space="preserve"> Проанализировать учебно - методические комплекты к программам искусства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</w:t>
      </w:r>
      <w:r>
        <w:rPr>
          <w:rFonts w:eastAsia="DejaVu Sans;Arial" w:cs="DejaVu Sans;Arial"/>
          <w:kern w:val="2"/>
          <w:lang w:eastAsia="ru-RU"/>
        </w:rPr>
        <w:t xml:space="preserve"> Проанализировать учебно - методические комплекты к программам технологии.</w:t>
      </w:r>
    </w:p>
    <w:p>
      <w:pPr>
        <w:pStyle w:val="Normal"/>
        <w:tabs>
          <w:tab w:val="clear" w:pos="708"/>
          <w:tab w:val="left" w:pos="3744" w:leader="none"/>
        </w:tabs>
        <w:snapToGrid w:val="false"/>
        <w:rPr/>
      </w:pPr>
      <w:r>
        <w:rPr>
          <w:rFonts w:cs="Times New Roman"/>
          <w:i/>
          <w:iCs/>
        </w:rPr>
        <w:t xml:space="preserve">Практическая работа №3 </w:t>
      </w:r>
      <w:r>
        <w:rPr>
          <w:rFonts w:cs="Times New Roman"/>
        </w:rPr>
        <w:t>"</w:t>
      </w:r>
      <w:r>
        <w:rPr>
          <w:rFonts w:eastAsia="DejaVu Sans;Arial" w:cs="DejaVu Sans;Arial"/>
          <w:kern w:val="2"/>
          <w:lang w:eastAsia="ru-RU"/>
        </w:rPr>
        <w:t>Анализ учебно-тематических планов по искусству (технологии) для начальной школы</w:t>
      </w:r>
      <w:r>
        <w:rPr>
          <w:rFonts w:cs="Times New Roman"/>
        </w:rPr>
        <w:t>"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</w:t>
      </w:r>
      <w:r>
        <w:rPr>
          <w:rFonts w:eastAsia="DejaVu Sans;Arial" w:cs="DejaVu Sans;Arial"/>
          <w:kern w:val="2"/>
          <w:lang w:eastAsia="ru-RU"/>
        </w:rPr>
        <w:t xml:space="preserve"> Проанализировать учебно-тематических планов по искусству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</w:t>
      </w:r>
      <w:r>
        <w:rPr>
          <w:rFonts w:eastAsia="DejaVu Sans;Arial" w:cs="DejaVu Sans;Arial"/>
          <w:kern w:val="2"/>
          <w:lang w:eastAsia="ru-RU"/>
        </w:rPr>
        <w:t xml:space="preserve"> Проанализировать учебно-тематических планов по технологии</w:t>
      </w:r>
    </w:p>
    <w:p>
      <w:pPr>
        <w:pStyle w:val="Normal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4 </w:t>
      </w:r>
      <w:r>
        <w:rPr>
          <w:rFonts w:cs="Times New Roman"/>
        </w:rPr>
        <w:t>"</w:t>
      </w:r>
      <w:r>
        <w:rPr>
          <w:rFonts w:eastAsia="DejaVu Sans;Arial" w:cs="DejaVu Sans;Arial"/>
          <w:kern w:val="2"/>
          <w:lang w:eastAsia="ru-RU"/>
        </w:rPr>
        <w:t xml:space="preserve"> Составление фрагмента учебно-тематического плана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Составить календарно тематический план на год по выбранной дисциплине, для конкретного возраста, с иллюстрациями заданий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5 </w:t>
      </w:r>
      <w:r>
        <w:rPr>
          <w:rFonts w:cs="Times New Roman"/>
        </w:rPr>
        <w:t>"</w:t>
      </w:r>
      <w:r>
        <w:rPr/>
        <w:t xml:space="preserve"> Наблюдение и анализ показательных уроков искусства (технологии)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  <w:bCs/>
          <w:iCs/>
          <w:lang w:eastAsia="ru-RU"/>
        </w:rPr>
        <w:t>Просмотреть видео запись урока и проанализировать: какие приемы и методы наиболее эффективны для данного урока. Определите цель и задачи, планируемые результаты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6 </w:t>
      </w:r>
      <w:r>
        <w:rPr>
          <w:rFonts w:cs="Times New Roman"/>
        </w:rPr>
        <w:t>"</w:t>
      </w:r>
      <w:r>
        <w:rPr/>
        <w:t>Анализ примерных конспектов уроков искусства (технологии). Выделение структурных единиц урока</w:t>
      </w:r>
      <w:r>
        <w:rPr>
          <w:rFonts w:cs="Times New Roman"/>
        </w:rPr>
        <w:t>"</w:t>
      </w:r>
    </w:p>
    <w:p>
      <w:pPr>
        <w:pStyle w:val="Normal"/>
        <w:shd w:fill="FFFFFF" w:val="clear"/>
        <w:spacing w:lineRule="atLeast" w:line="270"/>
        <w:rPr>
          <w:rFonts w:cs="Times New Roman"/>
          <w:b/>
          <w:b/>
          <w:lang w:eastAsia="ru-RU"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Выстроить логику структуры урока по ФГОС: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ма, задачи, оборудование, зрительный ряд, анализ рисунков, итог урока, цель, рефлексия, актуализация знаний, самостоятельная работа, оборудование для учащихся,  литературный ряд, объяснение последовательности работы, оборудование для учителя, педагогический рисунок, беседа, музыкальный ряд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7 </w:t>
      </w:r>
      <w:r>
        <w:rPr>
          <w:rFonts w:cs="Times New Roman"/>
        </w:rPr>
        <w:t>"</w:t>
      </w:r>
      <w:r>
        <w:rPr/>
        <w:t>Коллективное составление конспектов уроков по искусству (технологии): постановка целей и задач, выбор форм и методов организации учебной деятельности младших школьников</w:t>
      </w:r>
      <w:r>
        <w:rPr>
          <w:rFonts w:cs="Times New Roman"/>
        </w:rPr>
        <w:t>"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 Выполнить конспект урока изобразительного искусства на заданную тему в соответствии со всеми требованиям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Выполнить конспект урока технологии на заданную тему в соответствии со всеми требованиям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8 </w:t>
      </w:r>
      <w:r>
        <w:rPr>
          <w:rFonts w:cs="Times New Roman"/>
        </w:rPr>
        <w:t>"</w:t>
      </w:r>
      <w:r>
        <w:rPr/>
        <w:t>Презентация методических комплектов (и другой методической литературы) к программам искусства (технология) для разработки фрагментов уроков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 Выполнить презентацию к уроку изобразительного искусства на заданную тему в соответствии со всеми требованиям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Выполнить презентацию к уроку технологии на заданную тему в соответствии со всеми требованиям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9</w:t>
      </w:r>
      <w:r>
        <w:rPr>
          <w:rFonts w:cs="Times New Roman"/>
        </w:rPr>
        <w:t xml:space="preserve"> "</w:t>
      </w:r>
      <w:r>
        <w:rPr/>
        <w:t>Разработка заданий для одаренных в художественной области детей</w:t>
      </w:r>
      <w:r>
        <w:rPr>
          <w:rFonts w:cs="Times New Roman"/>
        </w:rPr>
        <w:t>"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Составить описать задания</w:t>
      </w:r>
      <w:r>
        <w:rPr/>
        <w:t xml:space="preserve"> для выполнения на уроке изобразительного искусства (технологии) </w:t>
      </w:r>
      <w:r>
        <w:rPr>
          <w:rFonts w:cs="Times New Roman"/>
          <w:lang w:eastAsia="ru-RU"/>
        </w:rPr>
        <w:t>разных уровней сложност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0 </w:t>
      </w:r>
      <w:r>
        <w:rPr>
          <w:rFonts w:cs="Times New Roman"/>
        </w:rPr>
        <w:t>"</w:t>
      </w:r>
      <w:r>
        <w:rPr/>
        <w:t>Планирование коррекционно-развивающие мероприятие на уроке искусства (технологии)</w:t>
      </w:r>
      <w:r>
        <w:rPr>
          <w:rFonts w:cs="Times New Roman"/>
        </w:rPr>
        <w:t>"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 Назовите последовательность выполнения изображения: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Цветовое решение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Прорисовывание деталей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Намечаем общую форму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Намечаем размеры на формате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Уточняем размеры и форму предметов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Назовите алгоритм выполнения изделия: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Работа с шаблоном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Анализ деталей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Общая характеристика формы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Намечаем размеры на цветной бумаге;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Уточняем размеры и форму деталей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1 </w:t>
      </w:r>
      <w:r>
        <w:rPr>
          <w:rFonts w:cs="Times New Roman"/>
        </w:rPr>
        <w:t>"</w:t>
      </w:r>
      <w:r>
        <w:rPr/>
        <w:t xml:space="preserve"> Индивидуальное составление конспекта  урока по искусству (технологии)</w:t>
      </w:r>
      <w:r>
        <w:rPr>
          <w:rFonts w:cs="Times New Roman"/>
        </w:rPr>
        <w:t>"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</w:t>
      </w:r>
      <w:r>
        <w:rPr/>
        <w:t xml:space="preserve"> Составьте конспект урока изобразительного искусства (технологии) на заданную тему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2 </w:t>
      </w:r>
      <w:r>
        <w:rPr>
          <w:rFonts w:cs="Times New Roman"/>
        </w:rPr>
        <w:t>"</w:t>
      </w:r>
      <w:r>
        <w:rPr/>
        <w:t xml:space="preserve"> Использование различных графических, изобразительных средств. Приемы  работы с ними (практикум).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Опишите </w:t>
      </w:r>
      <w:r>
        <w:rPr>
          <w:rFonts w:cs="Times New Roman"/>
        </w:rPr>
        <w:t>приемы работы с различными графическими материалами.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Определите средства художественной выразительности в графике:</w:t>
      </w:r>
    </w:p>
    <w:p>
      <w:pPr>
        <w:pStyle w:val="Normal"/>
        <w:shd w:fill="FFFFFF" w:val="clear"/>
        <w:spacing w:lineRule="atLeast" w:line="27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 Бумага; 2 Пятно; 3 Эскиз; 4 Зарисовка; 5 Точка; 6 Линия;</w:t>
      </w:r>
      <w:r>
        <w:rPr>
          <w:rFonts w:cs="Times New Roman"/>
        </w:rPr>
        <w:t xml:space="preserve"> 7Форма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3 </w:t>
      </w:r>
      <w:r>
        <w:rPr>
          <w:rFonts w:cs="Times New Roman"/>
        </w:rPr>
        <w:t>"</w:t>
      </w:r>
      <w:r>
        <w:rPr>
          <w:sz w:val="20"/>
          <w:szCs w:val="20"/>
        </w:rPr>
        <w:t xml:space="preserve"> Использование живописных изобразительных средств. Приемы работы с ними. (практикум)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Опишите </w:t>
      </w:r>
      <w:r>
        <w:rPr>
          <w:rFonts w:cs="Times New Roman"/>
        </w:rPr>
        <w:t>приемы работы с различными живописными материалам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Определите средства художественной выразительности в  живописи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imes New Roman"/>
          <w:lang w:eastAsia="ru-RU"/>
        </w:rPr>
        <w:t xml:space="preserve">1 Палитра; 2 Пятно; 3 Цвет 4 Художник; 5 Картина; 5 Тон; 6 </w:t>
      </w:r>
      <w:r>
        <w:rPr>
          <w:rFonts w:cs="Times New Roman"/>
        </w:rPr>
        <w:t>Композиция</w:t>
      </w:r>
      <w:r>
        <w:rPr>
          <w:rFonts w:cs="Times New Roman"/>
          <w:lang w:eastAsia="ru-RU"/>
        </w:rPr>
        <w:t>; 7 Оттенок.</w:t>
      </w:r>
    </w:p>
    <w:p>
      <w:pPr>
        <w:pStyle w:val="Normal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14</w:t>
      </w:r>
      <w:r>
        <w:rPr/>
        <w:t xml:space="preserve"> </w:t>
      </w:r>
      <w:r>
        <w:rPr>
          <w:rFonts w:cs="Times New Roman"/>
        </w:rPr>
        <w:t>"</w:t>
      </w:r>
      <w:r>
        <w:rPr/>
        <w:t>Освоение основ изобразительной грамоты. Цвет, форма, линия, композиция (практикум)</w:t>
      </w:r>
      <w:r>
        <w:rPr>
          <w:rFonts w:cs="Times New Roman"/>
        </w:rPr>
        <w:t>"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Тематическое рисование.</w:t>
      </w:r>
    </w:p>
    <w:p>
      <w:pPr>
        <w:pStyle w:val="Normal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15</w:t>
      </w:r>
      <w:r>
        <w:rPr/>
        <w:t xml:space="preserve"> </w:t>
      </w:r>
      <w:r>
        <w:rPr>
          <w:rFonts w:cs="Times New Roman"/>
        </w:rPr>
        <w:t>"</w:t>
      </w:r>
      <w:r>
        <w:rPr/>
        <w:t>Освоение основ дизайнообразования. (практикум)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Назвать центры народных ремесел (Городецкая роспись, </w:t>
      </w:r>
      <w:r>
        <w:rPr>
          <w:rFonts w:cs="Times New Roman"/>
        </w:rPr>
        <w:t>Хохлома, Гжель, Дымка)</w:t>
      </w:r>
      <w:r>
        <w:rPr>
          <w:rFonts w:cs="Times New Roman"/>
          <w:lang w:eastAsia="ru-RU"/>
        </w:rPr>
        <w:t>, изучаемых в начальной школе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6 </w:t>
      </w:r>
      <w:r>
        <w:rPr>
          <w:rFonts w:cs="Times New Roman"/>
        </w:rPr>
        <w:t>"</w:t>
      </w:r>
      <w:r>
        <w:rPr/>
        <w:t>Упражнения по использованию педагогического рисунка</w:t>
      </w:r>
      <w:r>
        <w:rPr>
          <w:rFonts w:cs="Times New Roman"/>
        </w:rPr>
        <w:t>"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Рисование пейзажа на вертикальной поверхности различными материалами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17</w:t>
      </w:r>
      <w:r>
        <w:rPr>
          <w:rFonts w:cs="Times New Roman"/>
        </w:rPr>
        <w:t xml:space="preserve"> </w:t>
      </w:r>
      <w:r>
        <w:rPr/>
        <w:t>Планирование и проведение фрагмента урока с использованием ТСО</w:t>
      </w:r>
      <w:r>
        <w:rPr>
          <w:rFonts w:cs="Times New Roman"/>
        </w:rPr>
        <w:t>"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Назовите материалы, с которым работают мастера декоративно прикладного искусства: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родец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еменов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жель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горск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ымково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илимоново -</w:t>
      </w:r>
    </w:p>
    <w:p>
      <w:pPr>
        <w:pStyle w:val="Normal"/>
        <w:shd w:fill="FFFFFF" w:val="clear"/>
        <w:spacing w:lineRule="atLeast" w:line="27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Жестово -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8 </w:t>
      </w:r>
      <w:r>
        <w:rPr/>
        <w:t>Проведение деловой игры «Урок искусства».</w:t>
      </w:r>
    </w:p>
    <w:p>
      <w:pPr>
        <w:pStyle w:val="Normal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Привести примеры форм индивидуальной работы к уроку на тему «Рисование птиц и животных по памяти и представлению»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19 </w:t>
      </w:r>
      <w:r>
        <w:rPr>
          <w:rFonts w:cs="Times New Roman"/>
        </w:rPr>
        <w:t>"</w:t>
      </w:r>
      <w:r>
        <w:rPr/>
        <w:t>Изготовление иллюстративного материала к уроку искусства</w:t>
      </w:r>
      <w:r>
        <w:rPr>
          <w:rFonts w:cs="Times New Roman"/>
        </w:rPr>
        <w:t>"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Рисование иллюстрации к сказк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20</w:t>
      </w:r>
      <w:r>
        <w:rPr/>
        <w:t xml:space="preserve">. </w:t>
      </w:r>
      <w:r>
        <w:rPr>
          <w:rFonts w:cs="Times New Roman"/>
        </w:rPr>
        <w:t>"</w:t>
      </w:r>
      <w:r>
        <w:rPr/>
        <w:t>Изготовление поделок из бумаги и картона (практикум): а) разметка, приемы резания, сгибания: б) оригами; в) симметричное вырезание; г) бумагопластика; д) аппликация, коллаж</w:t>
      </w:r>
      <w:r>
        <w:rPr>
          <w:rFonts w:cs="Times New Roman"/>
        </w:rPr>
        <w:t>"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разметки изделия  с элементами резания и сгибания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поделки в технике оригами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3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аппликации в технике симметричное вырезание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4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 xml:space="preserve">Выполнить образец аппликации в технике </w:t>
      </w:r>
      <w:r>
        <w:rPr/>
        <w:t>бумагопластика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5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 xml:space="preserve">Выполнить образец аппликации в технике обрезная или обрывная </w:t>
      </w:r>
      <w:r>
        <w:rPr/>
        <w:t>аппликация, коллаж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cs="Times New Roman"/>
          <w:lang w:eastAsia="ru-RU"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21</w:t>
      </w:r>
      <w:r>
        <w:rPr/>
        <w:t xml:space="preserve"> </w:t>
      </w:r>
      <w:r>
        <w:rPr>
          <w:rFonts w:cs="Times New Roman"/>
        </w:rPr>
        <w:t>"</w:t>
      </w:r>
      <w:r>
        <w:rPr/>
        <w:t>Изготовление поделок из природных материалов (практикум): а) работа с листьями и цветами; б) поделки из семян; в) объемные композиции</w:t>
      </w:r>
      <w:r>
        <w:rPr>
          <w:rFonts w:cs="Times New Roman"/>
        </w:rPr>
        <w:t>"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аппликации с использованием засушенных растений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аппликации в технике засыпная аппликация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3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ение поделки из природных материалов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cs="Times New Roman"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22</w:t>
      </w:r>
      <w:r>
        <w:rPr/>
        <w:t xml:space="preserve"> </w:t>
      </w:r>
      <w:r>
        <w:rPr>
          <w:rFonts w:cs="Times New Roman"/>
        </w:rPr>
        <w:t>"</w:t>
      </w:r>
      <w:r>
        <w:rPr/>
        <w:t>Изготовление поделок из ткани волокнистых материалов (практикум):а) выполнение швов; вышивка; б) мягкая игрушка; в) плетение; г) аппликация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видов швов.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вышивки.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3</w:t>
      </w:r>
      <w:r>
        <w:rPr>
          <w:rFonts w:cs="Times New Roman"/>
          <w:lang w:eastAsia="ru-RU"/>
        </w:rPr>
        <w:t>:</w:t>
      </w:r>
      <w:r>
        <w:rPr>
          <w:rFonts w:cs="Times New Roman"/>
        </w:rPr>
        <w:t xml:space="preserve"> Выполнить образец мягкой игрушк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4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узлов макраме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5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аппликации с тканью и волокнистыми материалами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3 </w:t>
      </w:r>
      <w:r>
        <w:rPr>
          <w:rFonts w:cs="Times New Roman"/>
        </w:rPr>
        <w:t>"</w:t>
      </w:r>
      <w:r>
        <w:rPr/>
        <w:t xml:space="preserve"> Освоение различных видов конструирования (практикум)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</w:t>
      </w:r>
      <w:r>
        <w:rPr>
          <w:rFonts w:cs="Times New Roman"/>
        </w:rPr>
        <w:t xml:space="preserve"> Выполнить образец поделки из бросовых и различных материа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Выполнить образец поделки в технике аппликация на коробоч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4 </w:t>
      </w:r>
      <w:r>
        <w:rPr>
          <w:rFonts w:cs="Times New Roman"/>
        </w:rPr>
        <w:t>"</w:t>
      </w:r>
      <w:r>
        <w:rPr/>
        <w:t>Планирование и проведение фрагмента урока с использованием ТСО. Проведение деловой игры «Урок технологии»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Просмотреть фрагменты показательных уроков </w:t>
      </w:r>
      <w:r>
        <w:rPr/>
        <w:t>изобразительного искусства (технологи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 Потренироваться в проведении фрагмента урока с элементом педагогического рисунка (чертежа) на доске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5 </w:t>
      </w:r>
      <w:r>
        <w:rPr>
          <w:rFonts w:cs="Times New Roman"/>
        </w:rPr>
        <w:t>"</w:t>
      </w:r>
      <w:r>
        <w:rPr/>
        <w:t>Анализ детских рисунков, поделок, конструкций Оценивание процесса учебной деятельности на уроках искусства (технологии)</w:t>
      </w:r>
      <w:r>
        <w:rPr>
          <w:rFonts w:cs="Times New Roman"/>
        </w:rPr>
        <w:t>"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>: Проанализировать детский рисунок (рисунок прилагается)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 xml:space="preserve">: </w:t>
      </w:r>
      <w:r>
        <w:rPr/>
        <w:t>Провести диагностику результата учебной деятельности на уроках искусства (технологии)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№26</w:t>
      </w:r>
      <w:r>
        <w:rPr/>
        <w:t xml:space="preserve"> </w:t>
      </w:r>
      <w:r>
        <w:rPr>
          <w:rFonts w:cs="Times New Roman"/>
        </w:rPr>
        <w:t>"</w:t>
      </w:r>
      <w:r>
        <w:rPr/>
        <w:t>Овладение различными методиками диагностики творческих способностей младших школьников и учебных достижений на уроках искусства (технологии.</w:t>
      </w:r>
      <w:r>
        <w:rPr>
          <w:rFonts w:cs="Times New Roman"/>
        </w:rPr>
        <w:t xml:space="preserve"> </w:t>
      </w:r>
      <w:r>
        <w:rPr/>
        <w:t>Интерпретация результатов диагностики учебных достижений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 1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Провести диагностику творческих способностей и учебных достижений на уроках ИЗО (технологии) в начальных классах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bCs/>
          <w:iCs/>
          <w:lang w:eastAsia="ru-RU"/>
        </w:rPr>
        <w:t>Задание 2</w:t>
      </w:r>
      <w:r>
        <w:rPr>
          <w:rFonts w:cs="Times New Roman"/>
          <w:lang w:eastAsia="ru-RU"/>
        </w:rPr>
        <w:t>:</w:t>
      </w:r>
      <w:r>
        <w:rPr>
          <w:rFonts w:cs="Times New Roman"/>
        </w:rPr>
        <w:t xml:space="preserve"> Выполнить анализ и дать оценку различных видов и продуктов деятельности в начальных классах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7 </w:t>
      </w:r>
      <w:r>
        <w:rPr>
          <w:rFonts w:cs="Times New Roman"/>
        </w:rPr>
        <w:t>"</w:t>
      </w:r>
      <w:r>
        <w:rPr/>
        <w:t>Анализ показательного урока искусства (технологии)</w:t>
      </w:r>
      <w:r>
        <w:rPr>
          <w:rFonts w:cs="Times New Roman"/>
        </w:rPr>
        <w:t>"</w:t>
      </w:r>
    </w:p>
    <w:p>
      <w:pPr>
        <w:pStyle w:val="Normal"/>
        <w:jc w:val="both"/>
        <w:rPr/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</w:t>
      </w:r>
      <w:r>
        <w:rPr>
          <w:rFonts w:cs="Times New Roman"/>
        </w:rPr>
        <w:t xml:space="preserve"> Заполнить аналитическую справку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8 </w:t>
      </w:r>
      <w:r>
        <w:rPr>
          <w:rFonts w:cs="Times New Roman"/>
        </w:rPr>
        <w:t>"</w:t>
      </w:r>
      <w:r>
        <w:rPr/>
        <w:t>Самоанализ урока и его фрагментов с точки зрения требований к проведению урока и его оборудованию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 xml:space="preserve">: Выполнить письменный самоанализ уроков </w:t>
      </w:r>
      <w:r>
        <w:rPr/>
        <w:t>изобразительного искусства (технологии) по изученной схеме и в соответствии с требованиями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Практическая работа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№29 </w:t>
      </w:r>
      <w:r>
        <w:rPr>
          <w:rFonts w:cs="Times New Roman"/>
        </w:rPr>
        <w:t>"</w:t>
      </w:r>
      <w:r>
        <w:rPr/>
        <w:t>Составление перспективного плана самосовершенствования в области искусства и технологии</w:t>
      </w:r>
      <w:r>
        <w:rPr>
          <w:rFonts w:cs="Times New Roman"/>
        </w:rPr>
        <w:t>"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Cs/>
          <w:iCs/>
          <w:lang w:eastAsia="ru-RU"/>
        </w:rPr>
        <w:t>Задание</w:t>
      </w:r>
      <w:r>
        <w:rPr>
          <w:rFonts w:cs="Times New Roman"/>
          <w:lang w:eastAsia="ru-RU"/>
        </w:rPr>
        <w:t>: Составить перспективный план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и этапы проведения практических работ представлены в методических указаниях по проведению практических работ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ия выполнения практических зад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. Место выполнения задания - </w:t>
            </w:r>
            <w:r>
              <w:rPr>
                <w:rFonts w:cs="Times New Roman"/>
                <w:iCs/>
              </w:rPr>
              <w:t>в учебной аудитор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Максимальное время выполнения задания: 1час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Задание выполняется одновременно всеми обучающимися подгруппы. Последовательность заданий в обязательной части может варьироваться или представлена в нескольких вариантах (правильный – обязательно). Обучающиеся не имеющие дастаточного уровня ручных и изобразительных умений, могут завершать выполнение практических работ во вне урочное время – в форме самостоятельной деятельности. Работы по составлению конспектов и носящие теоретический характер предоставляются в распечатанном виде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4. </w:t>
      </w:r>
      <w:r>
        <w:rPr>
          <w:rFonts w:cs="Times New Roman"/>
        </w:rPr>
        <w:t xml:space="preserve">При выполнении заданий обучающиеся должны сидеть по одному. </w:t>
      </w:r>
    </w:p>
    <w:p>
      <w:pPr>
        <w:pStyle w:val="Normal"/>
        <w:jc w:val="both"/>
        <w:rPr/>
      </w:pPr>
      <w:r>
        <w:rPr>
          <w:rFonts w:cs="Times New Roman"/>
        </w:rPr>
        <w:t xml:space="preserve">5. </w:t>
      </w:r>
      <w:r>
        <w:rPr>
          <w:rFonts w:cs="Times New Roman"/>
          <w:bCs/>
        </w:rPr>
        <w:t>Оборудование необходимое для выполнения практических работ приносятся обучающимися: пака, бумага, ножницы, ручки, карандаш, кисти, клей.</w:t>
      </w:r>
    </w:p>
    <w:p>
      <w:pPr>
        <w:pStyle w:val="Normal"/>
        <w:spacing w:lineRule="atLeast" w:line="100" w:before="100" w:after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рка выполнения самостоятельной рабо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стоятельная работа направлена на самостоятельное освоение и закрепление студентами практических умений и зна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амостоятельная подготовка студентов по МДК 01.06 предполагает следующие виды и формы работы:</w:t>
      </w:r>
    </w:p>
    <w:p>
      <w:pPr>
        <w:pStyle w:val="Normal"/>
        <w:numPr>
          <w:ilvl w:val="0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>Систематическая проработка конспектов занятий, учебной и методической литературы.</w:t>
      </w:r>
    </w:p>
    <w:p>
      <w:pPr>
        <w:pStyle w:val="Normal"/>
        <w:numPr>
          <w:ilvl w:val="0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>Самостоятельное изучение материала и конспектирование лекций по учебной и методической литературе.</w:t>
      </w:r>
    </w:p>
    <w:p>
      <w:pPr>
        <w:pStyle w:val="Normal"/>
        <w:numPr>
          <w:ilvl w:val="0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0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>Оформление практических работ</w:t>
      </w:r>
    </w:p>
    <w:p>
      <w:pPr>
        <w:pStyle w:val="Normal"/>
        <w:numPr>
          <w:ilvl w:val="0"/>
          <w:numId w:val="10"/>
        </w:numPr>
        <w:ind w:left="426" w:hanging="426"/>
        <w:rPr>
          <w:rFonts w:cs="Times New Roman"/>
        </w:rPr>
      </w:pPr>
      <w:r>
        <w:rPr>
          <w:rFonts w:cs="Times New Roman"/>
        </w:rPr>
        <w:t>Подготовка к контрольным работам, зачету.</w:t>
      </w:r>
    </w:p>
    <w:p>
      <w:pPr>
        <w:pStyle w:val="Normal"/>
        <w:spacing w:lineRule="atLeast" w:line="270" w:before="100" w:after="100"/>
        <w:rPr>
          <w:rFonts w:cs="Times New Roman"/>
        </w:rPr>
      </w:pPr>
      <w:r>
        <w:rPr>
          <w:rFonts w:cs="Times New Roman"/>
        </w:rPr>
        <w:t>Задания на выполнение самостоятельной работы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lineRule="atLeast" w:line="270" w:before="100" w:after="100"/>
        <w:rPr>
          <w:rFonts w:cs="Times New Roman"/>
        </w:rPr>
      </w:pPr>
      <w:r>
        <w:rPr>
          <w:rFonts w:cs="Times New Roman"/>
          <w:b/>
          <w:bCs/>
        </w:rPr>
        <w:t>Система оценивания КИМ текущего контрол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При оценивании практической и самостоятельной работы студента учитывается следующее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качество выполнения практической работы;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качество оформления самостоятельной работы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ждый вид работы оценивается по 5-ти бальной шкале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tLeast" w:line="100"/>
        <w:jc w:val="both"/>
        <w:rPr>
          <w:rFonts w:ascii="Calibri" w:hAnsi="Calibri" w:eastAsia="DejaVu Sans;Arial" w:cs="Calibri"/>
          <w:sz w:val="22"/>
          <w:szCs w:val="22"/>
        </w:rPr>
      </w:pPr>
      <w:r>
        <w:rPr>
          <w:rFonts w:cs="Times New Roman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Типовые задания для оценки освоения МДК 01.06 Методика обучения продуктивным видам деятельности с практикумо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Демонстрация этапов работы на уроке технологии (педагогический рисунок, его виды и функции; технологическая карта). ПК 1, 3, 5. ОК- 1- 3, 5, 7-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Виды орнамента. Методика рисования орнамента и изготовление аппликации. ПК 2, 4. ОК- 2- 6, 8,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Анализ программ по трудовому обучению. ПК 1, 3, 5. ОК- 1- 4, 7-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Определить инструктаж, проводимый в начале урока труда перед началом изучения схемы. ПК 1, 3, 5. ОК – 1, 3- 7, 9- 1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Нетрадиционные техники работы на уроках технологии. ПК 2, 4. ОК – 1- 6, 8,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Методика изготовление аппликации. ПК 2, 4. ОК- 2- 6, 8,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Анализ образца и натуры. ПК 2, 4. ОК- 1- 4, 8, 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/>
        <w:t>Определить вид разметки для получения квадрата из бумаги прямоугольной формы для выполнения изделия. ПК 2, 4. ОК- 2- 6, 8,</w:t>
      </w:r>
      <w:r>
        <w:br w:type="page"/>
      </w:r>
    </w:p>
    <w:p>
      <w:pPr>
        <w:pStyle w:val="Normal"/>
        <w:spacing w:lineRule="atLeast" w:line="200" w:before="0" w:after="24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spacing w:lineRule="atLeast" w:line="200" w:before="0" w:after="240"/>
        <w:jc w:val="right"/>
        <w:rPr/>
      </w:pPr>
      <w:r>
        <w:rPr>
          <w:rFonts w:cs="Times New Roman"/>
          <w:bCs/>
        </w:rPr>
        <w:t xml:space="preserve">Анкета для студентов по выявлению </w:t>
      </w:r>
      <w:r>
        <w:rPr/>
        <w:t>самооценки</w:t>
      </w:r>
      <w:r>
        <w:rPr>
          <w:rFonts w:cs="Times New Roman"/>
          <w:bCs/>
        </w:rPr>
        <w:t xml:space="preserve"> проекта.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Знаете ли вы, что такое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студента?</w:t>
      </w:r>
    </w:p>
    <w:p>
      <w:pPr>
        <w:pStyle w:val="Style23"/>
        <w:tabs>
          <w:tab w:val="clear" w:pos="708"/>
          <w:tab w:val="left" w:pos="355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б) Не достаточно                в) Не имею представления.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Есть ли у вас  опыт в создани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spacing w:lineRule="atLeast" w:line="2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опыт           б) Небольшой       в) Никакого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ете ли вы накопление материалов для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tabs>
          <w:tab w:val="clear" w:pos="708"/>
          <w:tab w:val="left" w:pos="3552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б) Частично                       в) Нет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Как вы считаете, для чего нужна проектная деятельность студенту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воей учебной  и творческой деятельност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своих образовательных достижений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моей познавательной активност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интереса к своей будущей  професси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устройства на работу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е нужен.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Какие материалы могут быть использованы студентом при выполнении проекта?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(дипломы, грамоты, благодарности, приказы, и т.д.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  практики (конспекты, фото материалы, наглядные пособия,  и т. д.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учебные работы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рефератов, курсовых работ, дипломных проектов, доклады, сообще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390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мооценки (отзывы, эссе, рецензии, др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  <w:tab w:val="left" w:pos="3556" w:leader="none"/>
          <w:tab w:val="left" w:pos="4189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едложения.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Какую бы вы предложили форму оценк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студента?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54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ую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54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итериям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54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ую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3554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не надо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Готовы ли вы к освоению технологи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- Сомневаюсь             - Нет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Чья помощь вам необходима при создани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ющих учителей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урсников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ья</w:t>
      </w:r>
    </w:p>
    <w:p>
      <w:pPr>
        <w:pStyle w:val="Style23"/>
        <w:tabs>
          <w:tab w:val="clear" w:pos="708"/>
          <w:tab w:val="left" w:pos="720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Что является для вас препятствием в создании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времени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мощи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теоретических знаний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мпьютера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епятстви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ете ли вы навыками работы с компьютером и нужны ли они вам во время работы над проектом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владею, но пригодилс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3556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, пригодилс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владею, не пригодилс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дею, и не пригодился</w:t>
      </w:r>
    </w:p>
    <w:p>
      <w:pPr>
        <w:pStyle w:val="Normal"/>
        <w:spacing w:before="0" w:after="24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оценочного листа защиты проекта по МДК 01.06</w:t>
      </w:r>
    </w:p>
    <w:p>
      <w:pPr>
        <w:pStyle w:val="Normal"/>
        <w:spacing w:lineRule="atLeast" w:line="100" w:before="0" w:after="240"/>
        <w:jc w:val="right"/>
        <w:rPr>
          <w:rFonts w:cs="Times New Roman"/>
          <w:bCs/>
        </w:rPr>
      </w:pPr>
      <w:r>
        <w:rPr/>
        <w:t>«</w:t>
      </w:r>
      <w:r>
        <w:rPr>
          <w:color w:val="000000"/>
        </w:rPr>
        <w:t>Методика обучения продуктивным</w:t>
      </w:r>
      <w:r>
        <w:rPr>
          <w:rStyle w:val="Appleconvertedspace"/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видам деятельности</w:t>
        </w:r>
      </w:hyperlink>
      <w:r>
        <w:rPr>
          <w:rStyle w:val="Appleconvertedspace"/>
        </w:rPr>
        <w:t xml:space="preserve"> </w:t>
      </w:r>
      <w:r>
        <w:rPr/>
        <w:t xml:space="preserve">с </w:t>
      </w:r>
      <w:r>
        <w:rPr>
          <w:color w:val="000000"/>
        </w:rPr>
        <w:t>практикумом</w:t>
      </w:r>
      <w:r>
        <w:rPr/>
        <w:t>»</w:t>
      </w:r>
    </w:p>
    <w:p>
      <w:pPr>
        <w:pStyle w:val="Normal"/>
        <w:spacing w:before="0" w:after="240"/>
        <w:jc w:val="center"/>
        <w:rPr/>
      </w:pPr>
      <w:r>
        <w:rPr/>
        <w:t>Оценочный лист защиты проекта</w:t>
      </w:r>
    </w:p>
    <w:tbl>
      <w:tblPr>
        <w:tblW w:w="1020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112"/>
        <w:gridCol w:w="1418"/>
        <w:gridCol w:w="1417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Оценка однокур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Оценк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Итоговая отме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napToGrid w:val="false"/>
              <w:ind w:left="512" w:hanging="425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rFonts w:cs="Times New Roman"/>
        </w:rPr>
      </w:pPr>
      <w:r>
        <w:rPr/>
        <w:t>Подпись преподавателя:________________</w:t>
      </w:r>
      <w:r>
        <w:br w:type="page"/>
      </w:r>
    </w:p>
    <w:p>
      <w:pPr>
        <w:pStyle w:val="Normal"/>
        <w:spacing w:lineRule="atLeast" w:line="200" w:before="0" w:after="24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Форма оценочного листа портфолио по МДК 01.06</w:t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/>
        <w:t>«</w:t>
      </w:r>
      <w:r>
        <w:rPr>
          <w:color w:val="000000"/>
        </w:rPr>
        <w:t>Методика обучения продуктивным</w:t>
      </w:r>
      <w:r>
        <w:rPr>
          <w:rStyle w:val="Appleconvertedspace"/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видам деятельности</w:t>
        </w:r>
      </w:hyperlink>
      <w:r>
        <w:rPr>
          <w:rStyle w:val="Appleconvertedspace"/>
        </w:rPr>
        <w:t xml:space="preserve"> </w:t>
      </w:r>
      <w:r>
        <w:rPr/>
        <w:t xml:space="preserve">с </w:t>
      </w:r>
      <w:r>
        <w:rPr>
          <w:color w:val="000000"/>
        </w:rPr>
        <w:t>практикумом</w:t>
      </w:r>
      <w:r>
        <w:rPr/>
        <w:t>»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й лист портфолио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cs="Times New Roman"/>
          <w:b/>
          <w:i/>
        </w:rPr>
        <w:t xml:space="preserve">МДК 01.06 - </w:t>
      </w:r>
      <w:r>
        <w:rPr>
          <w:b/>
          <w:i/>
        </w:rPr>
        <w:t>«</w:t>
      </w:r>
      <w:r>
        <w:rPr>
          <w:b/>
          <w:i/>
          <w:color w:val="000000"/>
        </w:rPr>
        <w:t>Методика обучения продуктивным</w:t>
      </w:r>
      <w:r>
        <w:rPr>
          <w:rStyle w:val="Appleconvertedspace"/>
          <w:b/>
          <w:i/>
          <w:color w:val="000000"/>
        </w:rPr>
        <w:t xml:space="preserve"> </w:t>
      </w:r>
      <w:hyperlink r:id="rId9">
        <w:r>
          <w:rPr>
            <w:rStyle w:val="InternetLink"/>
            <w:b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b/>
          <w:i/>
        </w:rPr>
        <w:t xml:space="preserve"> </w:t>
      </w:r>
      <w:r>
        <w:rPr>
          <w:b/>
          <w:i/>
        </w:rPr>
        <w:t xml:space="preserve">с </w:t>
      </w:r>
      <w:r>
        <w:rPr>
          <w:b/>
          <w:i/>
          <w:color w:val="000000"/>
        </w:rPr>
        <w:t>практикумом</w:t>
      </w:r>
      <w:r>
        <w:rPr>
          <w:b/>
          <w:i/>
        </w:rPr>
        <w:t>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20"/>
        <w:jc w:val="center"/>
        <w:rPr/>
      </w:pPr>
      <w:r>
        <w:rPr/>
        <w:t>(фамилия, имя, отчество студента)</w:t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6922"/>
        <w:gridCol w:w="1560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мпонент портфоли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, оценк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итульный лис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работы 1-го семестра 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готовление поделок из бумаги и картона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а) разметка, приемы резания, сгиб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б) ориг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в) симметричное вырез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г) бумагопласти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д) аппликация, коллаж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готовление поделок из природных материалов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а) работа с листьями и цве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б) поделки из семя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в) объемные композиц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готовление поделок из ткани волокнистых материалов (практикум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а) выполнение швов; выши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 xml:space="preserve">б) мягкая игруш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в) плет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  <w:t>г) аппликац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своение различных видов конструирован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ланирование и проведение фрагмента урока с использованием ТСО. Проведение деловой игры «Урок технологии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нализ детских рисунков, поделок, конструкций. Оценивание процесса и результата учебной деятельности на уроках искусства (технологии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владение различными методиками диагностики творческих способностей младших школьников и учебных достижений на уроках искусства (технологии). Интерпретация результатов диагностики учебных достижений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ind w:left="360" w:right="228" w:hanging="360"/>
              <w:jc w:val="both"/>
              <w:rPr/>
            </w:pPr>
            <w:r>
              <w:rPr/>
              <w:t>Анализ показательного урока искусства (технологии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ind w:left="360" w:right="228" w:hanging="360"/>
              <w:jc w:val="both"/>
              <w:rPr/>
            </w:pPr>
            <w:r>
              <w:rPr/>
              <w:t>Самоанализ урока и его фрагментов с точки зрения требований к проведению урока и его оборудованию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ind w:left="360" w:right="228" w:hanging="360"/>
              <w:jc w:val="both"/>
              <w:rPr/>
            </w:pPr>
            <w:r>
              <w:rPr/>
              <w:t>Составление перспективного плана самосовершенствования в области искусства и технолог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ворческая раб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ind w:left="347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елки из природных материал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ind w:left="347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тканью и волокнистыми материал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Проверочная рабо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ind w:left="347" w:hanging="360"/>
              <w:rPr/>
            </w:pPr>
            <w:r>
              <w:rPr/>
              <w:t>Написание конспекта урока технолог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ind w:left="347" w:hanging="360"/>
              <w:rPr/>
            </w:pPr>
            <w:r>
              <w:rPr>
                <w:rFonts w:eastAsia="Calibri"/>
                <w:color w:val="000000"/>
              </w:rPr>
              <w:t>Подготовка презентации к уроку</w:t>
            </w:r>
            <w:r>
              <w:rPr/>
              <w:t xml:space="preserve"> технолог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полнительные материал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ind w:left="347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цы работ </w:t>
            </w:r>
            <w:r>
              <w:rPr>
                <w:rFonts w:cs="Times New Roman"/>
                <w:bCs/>
              </w:rPr>
              <w:t>для использования на практике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ind w:left="347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глядные пособия (</w:t>
            </w:r>
            <w:r>
              <w:rPr>
                <w:rFonts w:cs="Times New Roman"/>
              </w:rPr>
              <w:t xml:space="preserve">схемы, таблицы алгоритмы рисунков и поделок) </w:t>
            </w:r>
            <w:r>
              <w:rPr>
                <w:rFonts w:cs="Times New Roman"/>
                <w:bCs/>
              </w:rPr>
              <w:t>для использования на практике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ind w:left="347" w:hanging="360"/>
              <w:rPr>
                <w:rFonts w:cs="Times New Roman"/>
              </w:rPr>
            </w:pPr>
            <w:r>
              <w:rPr>
                <w:rFonts w:cs="Times New Roman"/>
              </w:rPr>
              <w:t>Демонстрационный материал репродуктивного, иллюстративного и электронного характе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моты, сертификаты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ind w:left="347" w:hanging="347"/>
              <w:rPr>
                <w:rFonts w:cs="Times New Roman"/>
              </w:rPr>
            </w:pPr>
            <w:r>
              <w:rPr>
                <w:rFonts w:cs="Times New Roman"/>
              </w:rPr>
              <w:t>ГБОУ СПО ДП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ind w:left="347" w:hanging="360"/>
              <w:rPr>
                <w:rFonts w:cs="Times New Roman"/>
              </w:rPr>
            </w:pPr>
            <w:r>
              <w:rPr>
                <w:rFonts w:cs="Times New Roman"/>
              </w:rPr>
              <w:t>Городского уровн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ind w:left="347" w:hanging="360"/>
              <w:rPr>
                <w:rFonts w:cs="Times New Roman"/>
              </w:rPr>
            </w:pPr>
            <w:r>
              <w:rPr>
                <w:rFonts w:cs="Times New Roman"/>
              </w:rPr>
              <w:t>Областного и Межрегионального уровн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240"/>
        <w:ind w:firstLine="426"/>
        <w:rPr/>
      </w:pPr>
      <w:r>
        <w:rPr/>
        <w:t>Итоговая отметка _____________________ Подпись преподавателя:________________</w:t>
      </w:r>
      <w:r>
        <w:br w:type="page"/>
      </w:r>
    </w:p>
    <w:p>
      <w:pPr>
        <w:pStyle w:val="Normal"/>
        <w:spacing w:lineRule="atLeast" w:line="200" w:before="0" w:after="24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Форма оценочного листа защиты портфолио по МДК 01.06</w:t>
      </w:r>
    </w:p>
    <w:p>
      <w:pPr>
        <w:pStyle w:val="Normal"/>
        <w:spacing w:lineRule="atLeast" w:line="200" w:before="0" w:after="240"/>
        <w:jc w:val="right"/>
        <w:rPr>
          <w:rFonts w:cs="Times New Roman"/>
        </w:rPr>
      </w:pPr>
      <w:r>
        <w:rPr/>
        <w:t>«</w:t>
      </w:r>
      <w:r>
        <w:rPr>
          <w:color w:val="000000"/>
        </w:rPr>
        <w:t>Методика обучения продуктивным</w:t>
      </w:r>
      <w:r>
        <w:rPr>
          <w:rStyle w:val="Appleconvertedspace"/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видам деятельности</w:t>
        </w:r>
      </w:hyperlink>
      <w:r>
        <w:rPr>
          <w:rStyle w:val="Appleconvertedspace"/>
        </w:rPr>
        <w:t xml:space="preserve"> </w:t>
      </w:r>
      <w:r>
        <w:rPr/>
        <w:t xml:space="preserve">с </w:t>
      </w:r>
      <w:r>
        <w:rPr>
          <w:color w:val="000000"/>
        </w:rPr>
        <w:t>практикумом</w:t>
      </w:r>
      <w:r>
        <w:rPr/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щита - презентация портфолио</w:t>
      </w:r>
    </w:p>
    <w:p>
      <w:pPr>
        <w:pStyle w:val="Normal"/>
        <w:ind w:firstLine="72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ДК 01.06</w:t>
      </w:r>
    </w:p>
    <w:p>
      <w:pPr>
        <w:pStyle w:val="Normal"/>
        <w:spacing w:before="0" w:after="240"/>
        <w:ind w:firstLine="720"/>
        <w:jc w:val="center"/>
        <w:rPr>
          <w:rFonts w:cs="Times New Roman"/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color w:val="000000"/>
        </w:rPr>
        <w:t>Методика обучения продуктивным</w:t>
      </w:r>
      <w:r>
        <w:rPr>
          <w:rStyle w:val="Appleconvertedspace"/>
          <w:b/>
          <w:i/>
          <w:color w:val="000000"/>
        </w:rPr>
        <w:t xml:space="preserve"> </w:t>
      </w:r>
      <w:hyperlink r:id="rId11">
        <w:r>
          <w:rPr>
            <w:rStyle w:val="InternetLink"/>
            <w:b/>
            <w:i/>
            <w:color w:val="000000"/>
            <w:u w:val="none"/>
          </w:rPr>
          <w:t>видам деятельности</w:t>
        </w:r>
      </w:hyperlink>
      <w:r>
        <w:rPr>
          <w:rStyle w:val="Appleconvertedspace"/>
          <w:b/>
          <w:i/>
        </w:rPr>
        <w:t xml:space="preserve"> </w:t>
      </w:r>
      <w:r>
        <w:rPr>
          <w:b/>
          <w:i/>
        </w:rPr>
        <w:t xml:space="preserve">с </w:t>
      </w:r>
      <w:r>
        <w:rPr>
          <w:b/>
          <w:i/>
          <w:color w:val="000000"/>
        </w:rPr>
        <w:t>практикумом</w:t>
      </w:r>
      <w:r>
        <w:rPr>
          <w:b/>
          <w:i/>
        </w:rPr>
        <w:t>»</w:t>
      </w:r>
    </w:p>
    <w:p>
      <w:pPr>
        <w:pStyle w:val="Normal"/>
        <w:ind w:firstLine="72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240"/>
        <w:ind w:firstLine="720"/>
        <w:jc w:val="center"/>
        <w:rPr/>
      </w:pPr>
      <w:r>
        <w:rPr/>
        <w:t>(фамилия, имя, отчество студента)</w:t>
      </w:r>
    </w:p>
    <w:tbl>
      <w:tblPr>
        <w:tblW w:w="95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6929"/>
        <w:gridCol w:w="471"/>
        <w:gridCol w:w="376"/>
        <w:gridCol w:w="452"/>
        <w:gridCol w:w="490"/>
        <w:gridCol w:w="550"/>
      </w:tblGrid>
      <w:tr>
        <w:trPr/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№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Параметр  оценки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Уровень сформированности знаний и умений, предусмотренных программой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Обоснованность, четкость излож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Уровень информационной и коммуникативно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Отражение собственной позиции студента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426"/>
        <w:rPr/>
      </w:pPr>
      <w:r>
        <w:rPr/>
        <w:t>Итоговая отметка _____________________ Подпись преподавателя:________________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  <w:b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Символ сноски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i/>
      <w:i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109" w:leader="dot"/>
      </w:tabs>
      <w:ind w:left="480" w:right="0" w:hanging="0"/>
    </w:pPr>
    <w:rPr>
      <w:i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tents4">
    <w:name w:val="TOC 4"/>
    <w:basedOn w:val="16"/>
    <w:pPr>
      <w:tabs>
        <w:tab w:val="clear" w:pos="708"/>
        <w:tab w:val="right" w:pos="15580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17561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19542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21523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23504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25485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27466" w:leader="dot"/>
      </w:tabs>
      <w:ind w:left="2547" w:right="0" w:hanging="0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idi_deyatelmznosti/" TargetMode="External"/><Relationship Id="rId3" Type="http://schemas.openxmlformats.org/officeDocument/2006/relationships/hyperlink" Target="http://www.pandia.org/text/category/vidi_deyatelmznosti/" TargetMode="External"/><Relationship Id="rId4" Type="http://schemas.openxmlformats.org/officeDocument/2006/relationships/hyperlink" Target="http://www.pandia.org/text/category/vidi_deyatelmznosti/" TargetMode="External"/><Relationship Id="rId5" Type="http://schemas.openxmlformats.org/officeDocument/2006/relationships/hyperlink" Target="http://www.pandia.org/text/category/vidi_deyatelmznosti/" TargetMode="External"/><Relationship Id="rId6" Type="http://schemas.openxmlformats.org/officeDocument/2006/relationships/hyperlink" Target="http://www.pandia.org/text/category/vidi_deyatelmznosti/" TargetMode="External"/><Relationship Id="rId7" Type="http://schemas.openxmlformats.org/officeDocument/2006/relationships/hyperlink" Target="http://www.pandia.org/text/category/vidi_deyatelmznosti/" TargetMode="External"/><Relationship Id="rId8" Type="http://schemas.openxmlformats.org/officeDocument/2006/relationships/hyperlink" Target="http://www.pandia.org/text/category/vidi_deyatelmznosti/" TargetMode="External"/><Relationship Id="rId9" Type="http://schemas.openxmlformats.org/officeDocument/2006/relationships/hyperlink" Target="http://www.pandia.org/text/category/vidi_deyatelmznosti/" TargetMode="External"/><Relationship Id="rId10" Type="http://schemas.openxmlformats.org/officeDocument/2006/relationships/hyperlink" Target="http://www.pandia.org/text/category/vidi_deyatelmznosti/" TargetMode="External"/><Relationship Id="rId11" Type="http://schemas.openxmlformats.org/officeDocument/2006/relationships/hyperlink" Target="http://www.pandia.org/text/category/vidi_deyatelmznost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5:00Z</dcterms:created>
  <dc:creator>вавы</dc:creator>
  <dc:description/>
  <cp:keywords/>
  <dc:language>en-US</dc:language>
  <cp:lastModifiedBy>Анастасия</cp:lastModifiedBy>
  <cp:lastPrinted>2007-01-01T06:04:00Z</cp:lastPrinted>
  <dcterms:modified xsi:type="dcterms:W3CDTF">2019-04-21T06:37:00Z</dcterms:modified>
  <cp:revision>63</cp:revision>
  <dc:subject/>
  <dc:title/>
</cp:coreProperties>
</file>