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10.1 Фонд оценочных средст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ценочны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bidi="zxx"/>
        </w:rPr>
        <w:t xml:space="preserve">для проведения промежуточной аттестации по </w:t>
      </w:r>
      <w:r>
        <w:rPr>
          <w:rFonts w:cs="Times New Roman" w:ascii="Times New Roman" w:hAnsi="Times New Roman"/>
          <w:sz w:val="24"/>
          <w:u w:val="single"/>
          <w:lang w:bidi="zxx"/>
        </w:rPr>
        <w:t>МДК 01.07 «Теория и методика физического воспитания с практикум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Форма проведения оценочной процедуры</w:t>
      </w:r>
      <w:r>
        <w:rPr>
          <w:rFonts w:cs="Times New Roman" w:ascii="Times New Roman" w:hAnsi="Times New Roman"/>
          <w:b/>
          <w:i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bidi="zxx"/>
        </w:rPr>
        <w:t>Дифференцированный за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Дзержинск - 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Разработчики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cs="Times New Roman" w:ascii="Times New Roman" w:hAnsi="Times New Roman"/>
          <w:sz w:val="24"/>
          <w:lang w:bidi="zxx"/>
        </w:rPr>
        <w:t>О.Ю. Комлева , преподаватель ГБПОУ «Дзержинский педагогический колледж»</w:t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Эксперты от работодателя</w:t>
      </w:r>
      <w:r>
        <w:rPr>
          <w:rStyle w:val="Style12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Calibri" w:ascii="Times New Roman" w:hAnsi="Times New Roman"/>
          <w:sz w:val="24"/>
        </w:rPr>
        <w:t xml:space="preserve">10. Организация промежуточного и текущего контроля по </w:t>
      </w:r>
      <w:r>
        <w:rPr>
          <w:rFonts w:cs="Calibri" w:ascii="Times New Roman" w:hAnsi="Times New Roman"/>
          <w:iCs/>
          <w:sz w:val="24"/>
        </w:rPr>
        <w:t xml:space="preserve">МДК </w:t>
      </w:r>
      <w:r>
        <w:rPr>
          <w:rFonts w:cs="Calibri" w:ascii="Times New Roman" w:hAnsi="Times New Roman"/>
          <w:sz w:val="24"/>
        </w:rPr>
        <w:t xml:space="preserve">01.07.  </w:t>
      </w:r>
      <w:r>
        <w:rPr>
          <w:rFonts w:cs="Times New Roman" w:ascii="Times New Roman" w:hAnsi="Times New Roman"/>
          <w:sz w:val="24"/>
        </w:rPr>
        <w:t>Теория и методика физического воспитания с практикум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 Фонд оценочных средст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10.1.1 Паспорт фонда оценочных средст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10.1.2 Комплект оценочных средств для дифференцированного зач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0.1.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sz w:val="24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  <w:t xml:space="preserve">10. Организация промежуточного и текущего контроля по </w:t>
      </w:r>
      <w:r>
        <w:rPr>
          <w:rFonts w:cs="Calibri" w:ascii="Times New Roman" w:hAnsi="Times New Roman"/>
          <w:b/>
          <w:iCs/>
          <w:sz w:val="24"/>
        </w:rPr>
        <w:t xml:space="preserve">МДК </w:t>
      </w:r>
      <w:r>
        <w:rPr>
          <w:rFonts w:cs="Calibri" w:ascii="Times New Roman" w:hAnsi="Times New Roman"/>
          <w:b/>
          <w:sz w:val="24"/>
        </w:rPr>
        <w:t xml:space="preserve">01.07.  </w:t>
      </w:r>
      <w:r>
        <w:rPr>
          <w:rFonts w:cs="Times New Roman" w:ascii="Times New Roman" w:hAnsi="Times New Roman"/>
          <w:b/>
          <w:sz w:val="24"/>
        </w:rPr>
        <w:t>Теория и методика физического воспитания с практикумо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1. Фонд оценочных средст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lang w:eastAsia="ar-SA"/>
        </w:rPr>
        <w:t xml:space="preserve">10.1. Паспорт фонда оценочных средств </w:t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257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 xml:space="preserve">44.02.02 Преподавание в начальных классах. </w:t>
      </w:r>
      <w:r>
        <w:rPr>
          <w:rFonts w:cs="Times New Roman" w:ascii="Times New Roman" w:hAnsi="Times New Roman"/>
          <w:sz w:val="24"/>
          <w:lang w:bidi="zxx"/>
        </w:rPr>
        <w:t xml:space="preserve">Содержит комплект оценочных средств для организации дифференцированного зачета и контрольно-измерительные материалы для текущего контроля по МДК.01.07 </w:t>
      </w:r>
      <w:r>
        <w:rPr>
          <w:rFonts w:cs="Times New Roman" w:ascii="Times New Roman" w:hAnsi="Times New Roman"/>
          <w:b/>
          <w:sz w:val="24"/>
        </w:rPr>
        <w:t>Теория и методика физического воспитания с практикумом.</w:t>
      </w:r>
      <w:r>
        <w:rPr>
          <w:rFonts w:cs="Times New Roman" w:ascii="Times New Roman" w:hAnsi="Times New Roman"/>
          <w:sz w:val="24"/>
          <w:lang w:bidi="zxx"/>
        </w:rPr>
        <w:t xml:space="preserve"> Фонд оценочных средств  позволяет оценивать освоение умений и усвоение знаний, сформированность элементов ОК и ПК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0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оценки освоенных знаний и умений</w:t>
      </w:r>
    </w:p>
    <w:tbl>
      <w:tblPr>
        <w:tblW w:w="9828" w:type="dxa"/>
        <w:jc w:val="left"/>
        <w:tblInd w:w="1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409"/>
        <w:gridCol w:w="2127"/>
        <w:gridCol w:w="274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ные показатели оценки результат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проверк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олжен 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ходить и использовать методическую литературу и другие источники информации, необходимые для подготовки к урокам физической культуры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рабатывает информацию в соответствии с поставленной задач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 проверку приобретенного практическ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тбор и презентация  учебно-методической литературы  и других источников для подготовки к урокам  физ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цели и задачи урока, планировать его с учетом особенностей  учебного предмета, возраста, класса, отдельных обучающихся в соответствии с санитарно-гигиеническими нормам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пределяет образовательные результаты (предметные, метапредметные, личностные) к уроку в соответствии с требованиями образовательного стандарта начального общего образования, примерных и рабочих программ начального обще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формулирует цели и задачи урока (образовательные, воспитательные, развивающие), обеспечивающие достижение образовательных результ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относит задачи урока с содержанием, обеспечивающим их реализ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ределяет тип и структуру урока в соответствии с поставленными задачами уро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ланирует этапы урока в соответствии со структурой учебного процесса, возрастом, особенностями класса, отдельных обучающихся, с санитарно-гигиеническими норма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яет план урока в соответствии с требованиями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 проверку освоения умений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 занят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Анализ примерных программ начального общего образования по физической культуре и  программ дошкольного образования по обучению физическим упражнения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Анализ учебно- тематических планов, конспектов уроков физической культуры: постановка цели и задач  уро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Планирование уроков физической культу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пределение требований к уроку физической культуры в начальных классах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ть и проводить работу с одаренными детьми в соответствии с их индивидуальными особенностям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ланирует и проводит работу с одаренными детьми на уроке в соответствии с их индивидуальными особенност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отбирает дидактический материал для работы с одарёнными детьми в соответствии задачами урок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на проверку освоения умений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  работ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собенности реализации принципов физического воспитания в начальных классах»</w:t>
              <w:tab/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ть и проводить коррекционно-развивающую работу с обучающимися, имеющими трудности в обуч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ланирует коррекционно-развивающую работу с обучающимися, имеющими трудности в обучении в соответствии с их индивидуальными особенност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отбирает дидактический материал для работы с обучающимися, имеющими трудности в обучении в соответствии с задачами уро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разрабатывает дифференцированные задания с использованием разных способов дифференциации </w:t>
            </w:r>
            <w:r>
              <w:rPr>
                <w:rFonts w:cs="Times New Roman" w:ascii="Times New Roman" w:hAnsi="Times New Roman"/>
                <w:szCs w:val="20"/>
              </w:rPr>
              <w:t>в соответствии с задачами урока и индивидуальными особенностями обучающихс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 проверку приобретенного практического опыта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Влияние физических упражнений на организм занимающихся и регулирование физической нагрузки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ть различные средства, методы и формы организации учебной деятельности обучающихся на уроках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уществляет отбор средств, методов и форм организации учебной деятельности в соответствии с типом урока, поставленными задачами, возрастом обучающихс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ланирует использование средств, методов и форм организации учебной деятельности на каждом этапе урока в соответствии образовательными результата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спользует средства, методы и формы организации учебной деятельности в соответствии с требованиями к ним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 проверку приобретенного практического опыта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актическое занятие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«Наблюдение урока: определение структуры урока, выбор методов организации учащихся на уроке, применение приемов страховки и самостраховки при выполнении физических упражнений, соблюдение техники безопасности на занятиях»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«Сравнительный анализ особенностей использования методов организации школьников на уроках физической культуры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ть  приемы страховки и самостраховки при выполнении физических упражнений, соблюдение техники безопасности на занятиях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именяет приемы страховки и самостраховки при выполнении физических упражне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соблюдает технику безопасности на занятиях физической культур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 проверку приобретенного практического опыта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ение урока: определение структуры урока, выбор методов организации учащихся на уроке, применение приемов страховки и самостраховки при выполнении физических упражнений, соблюдение техники безопасности на занятиях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ть технические средства обучения (ТСО) в образовательном процесс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отбирает ТСО к уроку в соответствии с поставленными задачам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использует ТСО в соответствии с санитарно-гигиеническими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проверку освоения умений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актические заняти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7" w:hanging="825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. «Разработка комплексов утренней гигиенической гимнастики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 «Разработка комплексов физкультурных минуток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05" w:firstLine="247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«Разработка комплексов подвижной перемен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4.«Разработка сценария спортивно-оздоровительного мероприятия, с использованием ТС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физические упражне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дбирает и  выполняет физические упражнения согласно задачам урок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 проверку приобретенного практического опыта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актические занятия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Составление и выполнение комплексов общеразвивающих  упражнений по разделам программы (с предметом, без предмета)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. «Проведение и анализ фрагментов  урока по разделам школьной программ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-легкая атлетика,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-подвижные игры,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-гимнастика,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-лыжная подготовка,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лавание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.«Выделение основы техники, главного звена техники, деталей техники в физических упражнениях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.«Совершенствование организации и выполнения строевых действий, выработка командного голоса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3. «Методика составления и проведения комплекса ОРУ на уроках физической культуры с детьми младшего школьного возраста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4. «Выбор упражнений для развития у детей чувства равновесия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5.«Классификация подвижных игр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6. «Исправление у учеников начальной школы типичных ошибок в технике бега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7. «Изучение особенностей выполнения различных видов метания учащимися начальной школы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оводить  педагогический контроль на уроках, осуществлять отбор контрольно-измерительных материалов, форм и методов диагностики результатов обуче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отбирает контрольно-измерительные материалы к проведению педагогического контроля на уроках в соответствии с задачами контроля, уровнем подготовленности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- использует формы и методы диагностики результатов обучения в соответствии с задачами контроля,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озрастом, особенностями класса, отдельных обучающихс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 проверку освоения умений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актические занятия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Наблюдение и анализ и урока по разделам школьной программы (влияние физических упражнений на организм занимающихся и  регулирование физической нагрузки)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. «Проведение тестирования детей по физическим качествам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3.«Наблюдение урока: определение влияния физической нагрузки на организм занимающихся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«Проведение тестирования детей по физическим качествам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.«Проведение простейших функциональных проб, позволяющих оценить состояние сердечно- сосудистой и дыхательной систем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интерпретировать результаты диагностики учебных достижений обучающих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точно интерпретирует результаты диагностики учебных достижений обучающихся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определяет пути коррекции выявленных проблем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 проверку освоения умений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Дифференцированный зачё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актическое занятие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«Наблюдение урока: определение плотности урока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оценивать процесс и результаты деятельности обучающихся на уроках, выставлять отметк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грамотно строит оценочное суждение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выставляет отметки в соответствии с принятыми критериям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на проверку освоения умений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Выполнение задания в ходе учебной практик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оводить анализ процессов и результатов педагогической деятельности и обучение по физической культуре, корректировать и совершенствовать их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роводит анализ процессов и результатов педагогической деятельности и обучения по физической культуре  -корректирует и совершенствует  результаты педагогической деятельности и обучения по физической культур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 проверку приобретенного практического опыта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Дифференцированный зачё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Текущий контроль:  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Практическое занятие: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«Педагогический анализ урока по физкультуре (наблюдение и анализ урока с использованием разных вариантов анализа)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Выполнение задания в ходе учебной практ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осуществлять самоанализ и самоконтроль при проведении  фрагментов уроков, анализировать уроки  для установления соответствия содержания, методов и средств, поставленным целям и задача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олно и последовательно осуществляет самоанализ проведенных фрагментов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устанавливает  соответствие содержания, методов и средств, поставленным целям и задачам урок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на проверку освоения умений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«Педагогический анализ урока по физической культуре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Выполнение задания в ходе учебной практик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олжен знать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требования образовательного стандарта начального общего образования в образовательной области «физическая культура», примерные  программы начального общег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программы и учебно-методические комплекты для начальной школы (в области «физическая культура»)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вопросы преемственности образовательных программ дошкольного и начального общего образования по физической культу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равильно определяет содержание предварительной  подготовки учителя к уроку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авильно называет требования образовательного стандарта начального общего образования в образовательной области «физическая культур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имеет представление о документах, определяющих содержание дошкольного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авильно называет учебники для начальной школы по физической культуре, обеспечивающие реализацию ФГОС НОО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точно называет структурные компоненты образовательной программ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авильно воспроизводит алгоритм разработки учебно-тематического пла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авильно определяет содержание непосредственной подготовки учителя к уроку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авильно называет формы поурочного планир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грамотно воспроизводит технологию разработки плана -  конспекта урок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воспитательные возможности урока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грамотно определяет сущность образовательной, воспитательной и развивающей функций урока физической культур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риводит примеры реализации на уроках воспитательной и развивающей функций обуче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предмета «физическая культура» в объеме, достаточном для осуществления профессиональной деятельности и методику преподава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грамотно раскрывает содержание предмета «физическая культу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-правильно определяет сущность, цели и задачи, содержание физического воспитания учащихся начальной школы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верно называет требования к уроку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правильно называет структурные элементы  урока, дает им характеристику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правильно называет типы уроков в соответствии с целью, дидактической задачей  и выделяет  особенности построения уроков каждого тип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 правильно определяет структуру урока соответственно его целя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точно определяет формы, методы, средства организации учащихся на уроке для выполнения физических упражн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авильно раскрывает методы и средства развития физических способностей младших школьников в разделах 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(гимнастика, легкая атлетика, подвижные и спортивные игры, лыжная подготовка, плавание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правильно определяет сущность и особенности физкультурных мероприятий в режиме учебного дня и урока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утренняя гигиеническая гимнастика, ее оздоровительное и воспитательное значение, организация и проведение утренней гимнастик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содержание, время и место ее провед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физкультурные минутки на уроках, их значение и место на уроке; комплексы физкультурных минуток, требования к организации и проведению и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организованные перемены, их задачи, формы работы с детьми на переменах в помещение и на площадк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tLeast" w:line="100" w:before="0" w:after="200"/>
              <w:ind w:left="132"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Текущий контроль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Контрольная работа по теме: «Формы организации работы по физическому воспитанию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приемы развития мотивации учебно-познавательной деятельности на уроках физической культуры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ьно называет методы, приемы и средства развития мотивации к занятиям физической культуро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</w:tc>
      </w:tr>
      <w:tr>
        <w:trPr>
          <w:trHeight w:val="190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 виды ТСО и другие средства обучения,  их применение в образовательном процесс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равильно определяет виды средств обучения, используемых на уроках физической культур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- правильно называет условия применения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средств обучения (ТСО, наглядные средства, учебники и учебные пособия, речь учителя) на уроках физической культур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tLeast" w:line="100" w:before="0" w:after="200"/>
              <w:ind w:left="0"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и проведение работы с одаренными детьми в области спорта и коррекционно-развивающей работы с обучающими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правильно называет особенности работы с одаренными детьми в области спор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точно представляет и раскрывает коррекционно-развивающую работу с обучающимися: медицинские группы здоровья, нормативные требования, показания и противопоказания к выполнению физических упражн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оверку сформированности когнитивных умений (умений проводить интеллектуальные действия);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требования к содержанию и уровню подготовки младших школьников по физической культур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точно называет требования к содержанию и уровню подготовки младших школьников по физической культур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е и гигиенические требования к организации обучения на уроках физической культуры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авильно называет  педагогические и гигиенические требования к организации обучения на уроках физической культуры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точно определяет сущность, выделяет достоинства и недостатки форм организации учебной деятельности на уроке физической культуры (фронтальная, групповая, индивидуальная, круговая, поточный, посменный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равильно называет условия выбора методов обуче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tLeast" w:line="100" w:before="0" w:after="200"/>
              <w:ind w:left="132"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учебной документации, требования к ее ведению и оформлению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называет виды учебной документ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олно и правильно характеризует требования к ее ведению и оформлению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задания в ходе учебной практик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етоды и методики педагогического контроля результатов учебной деятельности младших школьников по физической культур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ьно называет методы и методики педагогического контроля результатов учебной деятельности младших школьников по физической культуре, дает им характеристику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tLeast" w:line="100" w:before="0" w:after="200"/>
              <w:ind w:left="132"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критерии выставления отметок и виды учета успеваемости обучающихся на уроках физической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 правильно называет критерии выставления отметок по физической культур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знает виды учета успеваемости обучающихс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ar-SA"/>
              </w:rPr>
              <w:t>- знает процедуры и инструментарий оценки достижений планируемых результат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tLeast" w:line="100" w:before="0" w:after="200"/>
              <w:ind w:left="132"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логику анализа урок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называет цели анализа урок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- имеет представление о формах анализа и самоанализа уроков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равильно называет последовательность структурных элементов общепедагогического анализа и самоанализа урок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tLeast" w:line="100"/>
              <w:ind w:left="0"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задания в ходе учеб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2574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 Проверка сформированности П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К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1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К и О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ы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ПК 1.1. Определять цели и задачи, планировать уро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7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ен уметь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находить и использовать методическую литературу и другие источники информации, необходимой для подготовки к урока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autoSpaceDE w:val="false"/>
              <w:ind w:left="0" w:firstLine="78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autoSpaceDE w:val="false"/>
              <w:ind w:left="0" w:firstLine="2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autoSpaceDE w:val="false"/>
              <w:ind w:left="-62" w:firstLine="62"/>
              <w:jc w:val="both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опросы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autoSpaceDE w:val="false"/>
              <w:ind w:left="-62" w:firstLine="62"/>
              <w:rPr>
                <w:rFonts w:ascii="Times New Roman" w:hAnsi="Times New Roman" w:cs="Times New Roman"/>
                <w:color w:val="FF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педагогические и гигиенические требования к организации обучения на уроках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.«Отбор и презентация  учебно-методической литературы  и других источников для подготовки к урокам  физкультур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Анализ примерных программ начального общего образования по физической культуре и  программ дошкольного образования по обучению физическим упражнения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Анализ учебно- тематических планов, конспектов уроков физической культуры: постановка цели и задач  уро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Планирование уроков физической культу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пределение требований к уроку физической культуры в начальных классах»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 Проводить уро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ен уметь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применять приемы страховки и самостраховки при выполнении физических упражнений, соблюдать технику безопасности на занятиях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планировать и проводи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планировать и проводить коррекционно-развивающую работу с обучающимися, имеющими трудности в обучен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использовать технические средства обучения (далее - ТСО) в образовательном процесс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петь, играть на детских музыкальных инструментах, танцевать, выполнять физические упражн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ен 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воспитательные возможности урока в начальной школ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методы и приемы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собенности одаренных детей младшего школьного возраста и детей с проблемами в развитии и трудностями в обучен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сновы построения коррекционно-развивающей работы с детьми, имеющими трудности в обучен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сновы обучения и воспитания одаренных дет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содержание основных учебных предметов начального общего образования в объеме, достаточном для осуществления профессиональной деятельности, и методику их преподава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русского языка, детской литературы, начального курса математики, естествознания, физической культуры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актическое занятие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«Наблюдение урока: определение структуры урока, выбор методов организации учащихся на уроке, применение приемов страховки и самостраховки при выполнении физических упражнений, соблюдение техники безопасности на занятиях»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Самостоятельная работа: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«Сравнительный анализ особенностей использования методов организации школьников на уроках физической культуры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ение урока: определение структуры урока, выбор методов организации учащихся на уроке, применение приемов страховки и самостраховки при выполнении физических упражнений, соблюдение техники безопасности на занятиях.</w:t>
            </w:r>
          </w:p>
          <w:p>
            <w:pPr>
              <w:pStyle w:val="Style18"/>
              <w:snapToGrid w:val="false"/>
              <w:ind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«Разработка комплексов утренней гигиенической гимнастики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«Разработка комплексов физкультурных минуток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  <w:tab/>
              <w:t>«Разработка комплексов подвижной перемены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«Разработка сценария спортивно-оздоровительного мероприятия, с использованием ТСО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«Составление и выполнение комплексов общеразвивающих  упражнений по разделам программы (с предметом, без предмета)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«Проведение и анализ фрагментов  урока по разделам школьной программы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легкая атлетика, 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подвижные игры, 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гимнастика, 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лыжная подготовка, 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лавание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«Выделение основы техники, главного звена техники, деталей техники в физических упражнениях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«Совершенствование организации и выполнения строевых действий, выработка командного голоса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«Методика составления и проведения комплекса ОРУ на уроках физической культуры с детьми младшего школьного возраста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«Выбор упражнений для развития у детей чувства равновесия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«Классификация подвижных игр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«Исправление у учеников начальной школы типичных ошибок в технике бега»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«Изучение особенностей выполнения различных видов метания учащимися начальной школы»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 Осуществлять педагогический контроль, оценивать процесс и результаты обуч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должен 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ценивать процесс и результаты деятельности обучающихся на уроках по всем учебным предметам, выставлять отметк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ен 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требования к содержанию и уровню подготовки обучающихс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методы и методики педагогического контроля результатов учебной деятельности обучающихся (по всем учебным предметам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методику составления педагогической характеристики ребенк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сновы оценочной деятельности учителя начальных классов, критерии выставления отметок и виды учета успеваемости обучающихся;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Влияние физических упражнений на организм занимающихся и регулирование физической нагрузки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«Наблюдение и анализ и урока по разделам школьной программы (влияние физических упражнений на организм занимающихся и  регулирование физической нагрузки)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«Проведение тестирования детей по физическим качествам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«Наблюдение урока: определение влияния физической нагрузки на организм занимающихся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«Проведение тестирования детей по физическим качествам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«Проведение простейших функциональных проб, позволяющих оценить состояние сердечно- сосудистой и дыхательной систем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актическое занятие: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«Наблюдение урока: определение плотности урока»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 Анализировать уро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К 4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должен 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анализировать урок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существлять самоанализ, самоконтроль при проведении урок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олжен знать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логику анализа уроков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Практическое занятие: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«Педагогический анализ урока по физкультуре (наблюдение и анализ урока с использованием разных вариантов анализа)»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ПК1.5. Вести документацию, обеспечивающую обучение по образовательным программам начального общего образования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 Строить профессиональную деятельность с соблюдением правовых норм, ее регулирующих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олжен знат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виды учебной документации, требования к ее ведению и оформлени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7" w:right="-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уроков физической культуры.</w:t>
            </w:r>
          </w:p>
          <w:p>
            <w:pPr>
              <w:pStyle w:val="Style18"/>
              <w:snapToGrid w:val="false"/>
              <w:ind w:left="-7" w:right="-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олжен знат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вопросы преемственности образовательных программ дошкольного и начального общего образования;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Анализ примерных программ начального общего образования по физической культуре и  программ дошкольного образования по обучению физическим упражнения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Анализ учебно- тематических планов, конспектов уроков физической культуры: постановка цели и задач  урока.</w:t>
            </w:r>
          </w:p>
          <w:p>
            <w:pPr>
              <w:pStyle w:val="Style18"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олжен знат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воспитательные возможности урока в начальной школ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методы и приемы развития мотивации учебно-познавательной деятельности на уроках по всем предметам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7" w:right="-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.Планирование уроков физической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.Педагогический анализ урока по физкультуре (наблюдение и анализ урока с использованием разных вариантов анализа)</w:t>
            </w:r>
          </w:p>
          <w:p>
            <w:pPr>
              <w:pStyle w:val="Normal"/>
              <w:snapToGrid w:val="false"/>
              <w:ind w:left="-7" w:right="-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Наблюдение и анализ и урока по разделам школьной программы (влияние физических упражнений на организм занимающихся и  регулирование физической нагрузки)</w:t>
            </w:r>
          </w:p>
          <w:p>
            <w:pPr>
              <w:pStyle w:val="Normal"/>
              <w:snapToGrid w:val="false"/>
              <w:ind w:left="-7" w:right="-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4. Составление и выполнение комплексов общеразвивающих  упражнений по разделам программы (с предметом, без предмета)»</w:t>
            </w:r>
          </w:p>
        </w:tc>
      </w:tr>
      <w:tr>
        <w:trPr>
          <w:trHeight w:val="361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ПК 4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разрабатывать учебно-тематические планы по физической культуре, конспекты уро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7" w:right="-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.Планирование уроков физической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ПК 4.5. Участвовать в исследовательской и проектной деятельности в области начального обще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ен 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ходить и использовать методическую литературу и другие источники информации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спользовать методы и методики педагогического исследован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7" w:right="-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.Планирование уроков физической культу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2. Наблюдение и анализ и урока по разделам школьной программы (влияние физических упражнений на организм занимающихся и  регулирование физической нагрузки)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роведение тестирования детей по физическим качествам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Наблюдение урока: определение влияния физической нагрузки на организм занимающих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5. Наблюдение урока: определение плотност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«Проведение тестирования детей по физическим качествам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«Проведение простейших функциональных проб, позволяющих оценить состояние сердечно- сосудистой и дыхательной систем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10.1.2.  Комплект оценочных средств (К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10.1.2.1. Паспорт комплекта оценочных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. Показатели оценки освоенных знаний и умен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3543"/>
        <w:gridCol w:w="364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ные показатели оценки результата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(я) дифференцированного зач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олжен уме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пределять цели и задачи урока, планировать его с учетом особенностей  учебного предмета, возраста, класса, отдельных обучающихся в соответствии с санитарно-гигиеническими нормам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ет образовательные результаты (предметные, метапредметные, личностные) к уроку в соответствии с требованиями образовательного стандарта начального общего образования, примерных и рабочих программ начального обще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формулирует цели и задачи урока (образовательные, воспитательные, развивающие), обеспечивающие достижение образовательных результ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относит задачи урока с содержанием, обеспечивающим их реализ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ределяет тип и структуру урока в соответствии с поставленными задачами уро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ланирует этапы урока в соответствии со структурой учебного процесса, возрастом, особенностями класса, отдельных обучающихся, с санитарно-гигиеническими норма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яет план урока в соответствии с требованиями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Раскройте цели и задачи физического воспитания  младших школьник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Охарактеризуйте требования к личности учителя физической культур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Раскройте и охарактеризуйте структуру урока физической культур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Раскройте цели, задачи и содержание подготовительной части урок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Раскройте цели, задачи и содержание основной части урок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Раскройте цели, задачи и содержание заключительной части урок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ть и проводить работу с одаренными детьми в соответствии с их индивидуальными особенностям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ланирует и проводит работу с одаренными детьми на уроке в соответствии с их индивидуальными особенност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отбирает дидактический материал для работы с одарёнными детьми в соответствии задачами урока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Охарактеризуйте и раскройте особенности возрастного развития детей младшего школьного возраст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Раскройте особенности планирования и проведения работы с одаренными детьми  и    коррекционно-развивающей работы с обучающимися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ть и проводить коррекционно-развивающую работу с обучающимися, имеющими трудности в обуч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ланирует коррекционно-развивающую работу с обучающимися, имеющими трудности в обучении в соответствии с их индивидуальными особенност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отбирает дидактический материал для работы с обучающимися, имеющими трудности в обучении в соответствии с задачами уро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разрабатывает дифференцированные задания с использованием разных способов дифференциации </w:t>
            </w:r>
            <w:r>
              <w:rPr>
                <w:rFonts w:cs="Times New Roman" w:ascii="Times New Roman" w:hAnsi="Times New Roman"/>
                <w:szCs w:val="20"/>
              </w:rPr>
              <w:t>в соответствии с задачами урока и индивидуальными особенностями обучающихс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скройте особенности планирования и проведения работы с одаренными детьми  и    коррекционно-развивающей работы с обучающимися.</w:t>
            </w:r>
          </w:p>
          <w:p>
            <w:pPr>
              <w:pStyle w:val="Normal"/>
              <w:snapToGrid w:val="false"/>
              <w:ind w:left="-7" w:right="-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ть различные средства, методы и формы организации учебной деятельности обучающихся на уроках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уществляет отбор средств, методов и форм организации учебной деятельности в соответствии с типом урока, поставленными задачами, возрастом обучающихс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ланирует использование средств, методов и форм организации учебной деятельности на каждом этапе урока в соответствии образовательными результата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спользует средства, методы и формы организации учебной деятельности в соответствии с требованиями к ним.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речислите и раскройте  средства физического воспитания в разделах школьной  программы по физическому воспитанию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2.Перечислите и охарактеризуйте формы и методы организации учащихся на уроке физической культуры.</w:t>
            </w:r>
          </w:p>
          <w:p>
            <w:pPr>
              <w:pStyle w:val="Style18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-7" w:right="-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ть  приемы страховки и самостраховки при выполнении физических упражнений, соблюдение техники безопасности на занятиях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именяет приемы страховки и самостраховки при выполнении физических упражне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соблюдает технику безопасности на занятиях физической культуры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речислите и раскройте  средства физического воспитания в разделах школьной  программы по физическому воспитанию</w:t>
            </w:r>
          </w:p>
          <w:p>
            <w:pPr>
              <w:pStyle w:val="Style18"/>
              <w:snapToGrid w:val="false"/>
              <w:ind w:left="-7" w:right="-7" w:hanging="0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физические упражн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дбирает и  выполняет физические упражнения согласно задачам урока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</w:rPr>
              <w:t>Перечислите и раскройте  средства физического воспитания в разделах школьной  программы по физическому воспитанию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оводить  педагогический контроль на уроках, осуществлять отбор контрольно-измерительных материалов, форм и методов диагностики результатов обуче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отбирает контрольно-измерительные материалы к проведению педагогического контроля на уроках в соответствии с задачами контроля, уровнем подготовленности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- использует формы и методы диагностики результатов обучения в соответствии с задачами контроля,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озрастом, особенностями класса, отдельных обучающихс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Раскройте и проанализируйте педагогический контроль на уроках физической культуры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Дайте определение понятию «физическая нагрузка» и охарактеризуйте  приемы регулирования физической нагрузки.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-7" w:right="-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Дайте определение понятию «плотность урока» и охарактеризуйте  приемы регулирования плотности урок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интерпретировать результаты диагностики учебных достижений обучающихс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точно интерпретирует результаты диагностики учебных достижений обучающихся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определяет пути коррекции выявленных проблем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 Дайте определение понятию «физическая нагрузка» и охарактеризуйте  приемы регулирования физической нагруз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Дайте определение понятию «плотность урока» и охарактеризуйте  приемы регулирования плотности урок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оводить анализ процессов и результатов педагогической деятельности и обучение по физической культуре, корректировать и совершенствовать их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роводит анализ процессов и результатов педагогической деятельности и обучения по физической культуре  -корректирует и совершенствует  результаты педагогической деятельности и обучения по физической культуре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Перечислите  и дайте краткую характеристику методам обучения физическим упражнениям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характеризуйте использование словесных методов обучения в физическом воспитании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характеризуйте использование наглядных методов обучения в физическом воспитании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олжен знать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требования образовательного стандарта начального общего образования в образовательной области «физическая культура», примерные  программы начального общег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программы и учебно-методические комплекты для начальной школы (в области «физическая культура»)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вопросы преемственности образовательных программ дошкольного и начального общего образования по физической культу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равильно определяет содержание предварительной  подготовки учителя к уроку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авильно называет требования образовательного стандарта начального общего образования в образовательной области «физическая культур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имеет представление о документах, определяющих содержание дошкольного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авильно называет учебники для начальной школы по физической культуре, обеспечивающие реализацию ФГОС НОО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точно называет структурные компоненты образовательной программ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авильно воспроизводит алгоритм разработки учебно-тематического пла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авильно определяет содержание непосредственной подготовки учителя к уроку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авильно называет формы поурочного планир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грамотно воспроизводит технологию разработки плана -  конспекта урока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Назовите и проанализируйте документы, определяющие основную направленность и содержание учебного процесса в общеобразовательных школах (учебный план, учебная программа)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Назовите и проанализируйте документы, определяющие порядок организации процесса физического воспитания (план-график учебного процесса и расписание занятий)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Назовите и проанализируйте документы методического характера, в которых преимущественно отражена методика физического воспитания (рабочий план и план-конспект занятия).</w:t>
            </w:r>
          </w:p>
          <w:p>
            <w:pPr>
              <w:pStyle w:val="Style18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скройте требования к уроку физической культуры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воспитательные возможности урока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грамотно определяет сущность образовательной, воспитательной и развивающей функций урока физической культур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риводит примеры реализации на уроках воспитательной и развивающей функций обуче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Раскройте воспитательные возможности уроков физической культуры.</w:t>
            </w:r>
          </w:p>
          <w:p>
            <w:pPr>
              <w:pStyle w:val="Style18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предмета «физическая культура» в объеме, достаточном для осуществления профессиональной деятельности и методику преподава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грамотно раскрывает содержание предмета «физическая культу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-правильно определяет сущность, цели и задачи, содержание физического воспитания учащихся начальной школы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верно называет требования к уроку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правильно называет структурные элементы  урока, дает им характеристику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правильно называет типы уроков в соответствии с целью, дидактической задачей  и выделяет  особенности построения уроков каждого тип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 правильно определяет структуру урока соответственно его целя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точно определяет формы, методы, средства организации учащихся на уроке для выполнения физических упражн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правильно раскрывает методы и средства развития физических способностей младших школьников в разделах 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(гимнастика, легкая атлетика, подвижные и спортивные игры, лыжная подготовка, плавание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правильно определяет сущность и особенности физкультурных мероприятий в режиме учебного дня и урока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утренняя гигиеническая гимнастика, ее оздоровительное и воспитательное значение, организация и проведение утренней гимнастик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содержание, время и место ее провед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физкультурные минутки на уроках, их значение и место на уроке; комплексы физкультурных минуток, требования к организации и проведению и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организованные перемены, их задачи, формы работы с детьми на переменах в помещение и на площадк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скройте и проанализируйте содержание физического воспитания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Раскройте и  охарактеризуйте понятие «формирование двигательных умений и навыков»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Перечислите и раскройте  средства физического воспитания в разделах школьной  программы по физическому воспитанию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Определите и приведите примеры  постановки задач к уроку физической культуры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Перечислите и раскройте классификацию уроков в зависимости от решаемых задач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Раскройте развитие физических способностей младших школьников в разделе школьной программы «Гимнастика»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Раскройте развитие физических способностей младших школьников в разделе школьной программы «Легкая атлетика»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. Раскройте развитие физических способностей младших школьников в процессе подвижных и спортивных игр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Раскройте развитие физических способностей младших школьников в разделе школьной программы «Лыжная подготовка»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Раскройте развитие физических способностей младших школьников в разделе школьной программы «Плавание»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11.Перечислите и охарактеризуйте физкультурные мероприятия в режиме учебного дня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12. Раскройте цели, задачи и содержание утренней гимнастики до учебных занятий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13. Раскройте цели, задачи и содержание физкультминуток и физкультпауз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 Раскройте цели, задачи и содержание организованных перемен и физкультурных занятий в группе продленного дня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приемы развития мотивации учебно-познавательной деятельности на уроках физической культуры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ьно называет методы, приемы и средства развития мотивации к занятиям физической культурой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Определите особенности урока физической культуры. Методы и приемы развития мотивации учебно-познавательной деятельности на уроках физической культуры.</w:t>
            </w:r>
          </w:p>
        </w:tc>
      </w:tr>
      <w:tr>
        <w:trPr>
          <w:trHeight w:val="19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 виды ТСО и другие средства обучения,  их применение в образовательном процесс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равильно определяет виды средств обучения, используемых на уроках физической культур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- правильно называет условия применения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средств обучения (ТСО, наглядные средства, учебники и учебные пособия, речь учителя) на уроках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речислите и раскройте  средства физического воспитания в разделах школьной  программы по физическому воспитанию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и проведение работы с одаренными детьми в области спорта и коррекционно-развивающей работы с обучающимис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правильно называет особенности работы с одаренными детьми в области спор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точно представляет и раскрывает коррекционно-развивающую работу с обучающимися: медицинские группы здоровья, нормативные требования, показания и противопоказания к выполнению физических упражнений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Раскройте планирование и проведение работы с одаренными детьми  и    коррекционно-развивающая работа с обучающимися.</w:t>
            </w:r>
          </w:p>
          <w:p>
            <w:pPr>
              <w:pStyle w:val="Style18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требования к содержанию и уровню подготовки младших школьников по физической культур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точно называет требования к содержанию и уровню подготовки младших школьников по физической культуре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Раскройте требования к уроку физической культуры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е и гигиенические требования к организации обучения на уроках физической культуры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правильно называет  педагогические и гигиенические требования к организации обучения на уроках физической культуры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точно определяет сущность, выделяет достоинства и недостатки форм организации учебной деятельности на уроке физической культуры (фронтальная, групповая, индивидуальная, круговая, поточный, посменный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равильно называет условия выбора методов обуче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</w:rPr>
              <w:t>Перечислите и охарактеризуйте формы и методы организации учащихся на уроке физической культуры.</w:t>
            </w:r>
          </w:p>
          <w:p>
            <w:pPr>
              <w:pStyle w:val="Style18"/>
              <w:tabs>
                <w:tab w:val="clear" w:pos="709"/>
                <w:tab w:val="right" w:pos="13033" w:leader="none"/>
              </w:tabs>
              <w:snapToGrid w:val="false"/>
              <w:spacing w:lineRule="atLeast" w:line="100"/>
              <w:ind w:left="132" w:right="4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учебной документации, требования к ее ведению и оформлению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называет виды учебной документ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олно и правильно характеризует требования к ее ведению и оформлению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</w:rPr>
              <w:t>Назовите и проанализируйте документы методического характера, в которых преимущественно отражена методика физического воспитания (рабочий план и план-конспект занят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етоды и методики педагогического контроля результатов учебной деятельности младших школьников по физической культур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ьно называет методы и методики педагогического контроля результатов учебной деятельности младших школьников по физической культуре, дает им характеристику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</w:rPr>
              <w:t>Перечислите и раскройте виды учета успеваемости обучающихся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критерии выставления отметок и виды учета успеваемости обучающихся на уроках физической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- правильно называет критерии выставления отметок по физической культур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знает виды учета успеваемости обучающихс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ar-SA"/>
              </w:rPr>
              <w:t>- знает процедуры и инструментарий оценки достижений планируемых результатов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. Перечислите и раскройте  критерии выставления отметок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right" w:pos="13033" w:leader="none"/>
              </w:tabs>
              <w:snapToGrid w:val="false"/>
              <w:spacing w:lineRule="atLeast" w:line="100"/>
              <w:ind w:left="132" w:right="4" w:hanging="0"/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логику анализа урок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называет цели анализа урок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 xml:space="preserve">- имеет представление о формах анализа и самоанализа уроков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- правильно называет последовательность структурных элементов общепедагогического анализа и самоанализа урока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Раскройте анализ, самоанализ и самоконтроль при проведении уроков физической культуры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2. Организация контроля и оценки в ходе дифференцированного зач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Дифференцированный зачет проводится в устной форме по вопросам.</w:t>
      </w:r>
    </w:p>
    <w:p>
      <w:pPr>
        <w:pStyle w:val="Normal"/>
        <w:ind w:left="-1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личество вопросов – 38 , каждому обучающемуся 2 вопроса (по билета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Время на подготовку к устному ответу -   10 минут, время на устный  ответ – 1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.3. Контрольно-измерительные материалы для оценки сформированности освоенных знаний и умений, элементов ПК и ОК в ходе дифференцированного зач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кет экзаменатор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К ДЕФФЕРЕНЦИРОВАННОМУ ЗАЧЕТУ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аскройте цели и задачи физического воспитания  младших школьников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характеризуйте особенности возрастного развития детей младшего школьного возраст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скройте понятие «формирование двигательных умений и навыков»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еречислите и раскройте  средства физического воспитания в разделах школьной  программы по физическому воспитанию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скройте воспитательные возможности уроков физической культур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Раскройте и проанализируйте содержание физического воспитани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Назовите и проанализируйте документы, определяющие основную направленность и содержание учебного процесса в общеобразовательных школах (учебный план, учебная программа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зовите и проанализируйте документы, определяющие порядок организации процесса физического воспитания (план-график учебного процесса и расписание занятий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зовите и проанализируйте документы методического характера, в которых преимущественно отражена методика физического воспитания (рабочий план и план-конспект занятия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пределите особенности урока физической культуры. Методы и приемы развития мотивации учебно-познавательной деятельности на уроках физической культур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аскройте требования к уроку физической культур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Определите и приведите примеры  постановки задач к уроку физической культур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еречислите и раскройте классификацию уроков в зависимости от решаемых задач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характеризуйте требования к личности учителя физической культур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Раскройте и охарактеризуйте структуру урока физической культур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Раскройте цели, задачи и содержание подготовительной части урок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Раскройте цели, задачи и содержание основной части урок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Раскройте цели, задачи и содержание заключительной части уро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19. Перечислите и охарактеризуйте формы и методы организации учащихся на уроке физической культур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Перечислите и охарактеризуйте физкультурные мероприятия в режиме учебного дн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Раскройте цели, задачи и содержание утренней гимнастики до учебных занятий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Раскройте цели, задачи и содержание физкультминуток и физкультпауз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Раскройте цели, задачи и содержание организованных перемен и физкультурных занятий в группе продленного дн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4. Раскройте особенности планирования и проведения работы с одаренными детьми  и    коррекционно-развивающей работы с обучающимися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Перечислите  и дайте краткую характеристику методам обучения физическим упражнения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6. Охарактеризуйте использование словесных методов обучения в физическом воспита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7. Охарактеризуйте использование наглядных методов обучения в физическом воспита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8. Раскройте развитие физических способностей младших школьников в разделе школьной программы «Гимнастика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9. Раскройте развитие физических способностей младших школьников в разделе школьной программы «Легкая атлетика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30. Раскройте развитие физических способностей младших школьников в процессе подвижных и спортивных игр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31. Раскройте развитие физических способностей младших школьников в разделе школьной программы «Лыжная подготовка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32. Раскройте развитие физических способностей младших школьников в разделе школьной программы «Плавание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33. Раскройте и проанализируйте педагогический контроль на уроках физической культур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34. Дайте определение понятию «физическая нагрузка» и охарактеризуйте  приемы регулирования физической нагруз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35. Дайте определение понятию «плотность урока» и охарактеризуйте  приемы регулирования плотности уро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36. Перечислите и раскройте виды учета успеваемости обучающихс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37. Перечислите и раскройте  критерии выставления отмет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38. Раскройте анализ, самоанализ и самоконтроль при проведении уроков физической культур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88"/>
        <w:gridCol w:w="315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я (номе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мет(ы) оцени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итерии оценки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1</w:t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666" w:leader="none"/>
                <w:tab w:val="left" w:pos="8063" w:leader="none"/>
              </w:tabs>
              <w:spacing w:lineRule="atLeast" w:line="100"/>
              <w:ind w:left="-1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цели и задачи физического воспитания  младших школьников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snapToGrid w:val="false"/>
              <w:spacing w:lineRule="atLeast" w:line="100"/>
              <w:ind w:left="-1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и и задачи физического воспитания  младших школьников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чно и полно раскрывает 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и и задачи физического воспитания  младших школьников.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4" w:leader="none"/>
                <w:tab w:val="left" w:pos="8081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характеризуйте и раскройте особенности возрастного развития детей младшего школьного возраста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18"/>
              <w:snapToGrid w:val="false"/>
              <w:ind w:left="138" w:right="189" w:hanging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возрастного развития детей младшего школьного возраста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6" w:leader="none"/>
                <w:tab w:val="left" w:pos="760" w:leader="none"/>
                <w:tab w:val="left" w:pos="8157" w:leader="none"/>
              </w:tabs>
              <w:snapToGrid w:val="false"/>
              <w:spacing w:lineRule="atLeast" w:line="100"/>
              <w:ind w:left="38" w:right="166" w:firstLine="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, правильно характеризует и раскрывает особенности возрастного развития детей младшего школьного возраста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3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и  охарактеризуйте понятие «формирование двигательных умений и навыков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двигательных умений и навыков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snapToGrid w:val="false"/>
              <w:spacing w:lineRule="atLeast" w:line="100"/>
              <w:ind w:left="-1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  <w:tab w:val="left" w:pos="8405" w:leader="none"/>
              </w:tabs>
              <w:snapToGrid w:val="false"/>
              <w:spacing w:lineRule="atLeast" w:line="100"/>
              <w:ind w:left="-1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ет полную характеристику и раскрывает понятие «формирование двигательных умений и навыков»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4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  <w:tab w:val="left" w:pos="8405" w:leader="none"/>
              </w:tabs>
              <w:spacing w:lineRule="atLeast" w:line="100"/>
              <w:ind w:left="-1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ите и раскройте  средства физического воспитания в разделах школьной  программы по физическому воспитанию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4" w:leader="none"/>
                <w:tab w:val="left" w:pos="8081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4" w:leader="none"/>
                <w:tab w:val="left" w:pos="8081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физического воспитания в разделах школьной  программы по физическому воспитанию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020" w:leader="none"/>
                <w:tab w:val="left" w:pos="8417" w:leader="none"/>
              </w:tabs>
              <w:snapToGrid w:val="false"/>
              <w:spacing w:lineRule="atLeast" w:line="100"/>
              <w:ind w:left="-12" w:right="-9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лно и верно перечисляет и раскрывает средства физического воспитания в разделах школьной  программы по физическому воспитанию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5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воспитательные возможности уроков физическ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ьные возможности уроков физической культуры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  <w:tab w:val="left" w:pos="8405" w:leader="none"/>
              </w:tabs>
              <w:snapToGrid w:val="false"/>
              <w:spacing w:lineRule="atLeast" w:line="100"/>
              <w:ind w:left="-1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ывает воспитательные возможности уроков физической культуры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6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и проанализируйте содержание физического воспит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физического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" w:leader="none"/>
                <w:tab w:val="left" w:pos="1008" w:leader="none"/>
                <w:tab w:val="left" w:pos="8405" w:leader="none"/>
              </w:tabs>
              <w:spacing w:lineRule="atLeast" w:line="100"/>
              <w:ind w:left="-1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ывает и анализирует содержание физического воспитания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  <w:tab w:val="left" w:pos="8405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7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овите и проанализируйте документы, определяющие основную направленность и содержание учебного процесса в общеобразовательных школах (учебный план, учебная программа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ы, определяющие основную направленность и содержание учебного процесса в общеобразовательных школах (учебный план, учебная программа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но, полно  называет и анализирует документы, определяющие основную направленность и содержание учебного процесса в общеобразовательных школах (учебный план, учебная программа)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8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.   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овите и проанализируйте документы, определяющие порядок организации процесса физического воспитания (план-график учебного процесса и расписание занят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ы, определяющие порядок организации процесса физического воспитания (план-график учебного процесса и расписание занят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но, полно  называет и анализирует документы, определяющие порядок организации процесса физического воспитания (план-график учебного процесса и расписание занятий)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9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овите и проанализируйте документы методического характера, в которых преимущественно отражена методика физического воспитания (рабочий план и план-конспект занят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ы методического характера, в которых преимущественно отражена методика физического воспитания (рабочий план и план-конспект занят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но, полно  называет и анализирует документы методического характера, в которых преимущественно отражена методика физического воспитания (рабочий план и план-конспект занятия)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10</w:t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пределит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обенности урока физической культуры. Методы и приемы развития мотивации учебно-познавательной деятельности на уроках физической культуры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spacing w:lineRule="atLeast" w:line="100"/>
              <w:ind w:left="-18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урока физической культуры. Методы и приемы развития мотивации учебно-познавательной деятельности на уроках физической культуры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очно и верно о</w:t>
            </w:r>
            <w:r>
              <w:rPr>
                <w:rFonts w:cs="Times New Roman" w:ascii="Times New Roman" w:hAnsi="Times New Roman"/>
                <w:szCs w:val="20"/>
              </w:rPr>
              <w:t>пределяет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обенности урока физической культуры, методы и приемы развития мотивации учебно-познавательной деятельности на уроках физической культуры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требования к уроку физической культуры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59" w:leader="none"/>
              </w:tabs>
              <w:snapToGrid w:val="false"/>
              <w:ind w:right="189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ебования к уроку физической культуры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18"/>
              <w:snapToGrid w:val="false"/>
              <w:ind w:right="189" w:hanging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но 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аскрывает </w:t>
            </w:r>
            <w:r>
              <w:rPr>
                <w:rFonts w:cs="Times New Roman" w:ascii="Times New Roman" w:hAnsi="Times New Roman"/>
                <w:szCs w:val="20"/>
              </w:rPr>
              <w:t>требования к уроку физической культуры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12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ите  и приведите примеры  постановки задач к уроку физическ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ка задач к уроку физической культуры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spacing w:lineRule="atLeast" w:line="100"/>
              <w:ind w:left="-1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ьно определяет и приводит примеры постановки задач к уроку физической культуры.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ите и раскройте классификацию уроков в зависимости от решаемых задач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я уроков в зависимости от решаемых задач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ьно перечисляет и раскрывает классификацию уроков в зависимости от решаемых задач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№ 14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характеризуйте требования к личности учителя физическ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личности учителя физическ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 и правильно характеризует требования, предъявляемые к личности учителя физической культуры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15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кройте и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характеризуйте структуру урока физической культуры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а урока физической культуры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ьно раскрывает и дает характеристику структуре урока физической культуры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№ 16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цели, задачи и содержание подготовительной части урока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и, задачи и содержание подготовительной част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очно  и полно раскрывает </w:t>
            </w:r>
            <w:r>
              <w:rPr>
                <w:rFonts w:cs="Times New Roman" w:ascii="Times New Roman" w:hAnsi="Times New Roman"/>
                <w:szCs w:val="20"/>
              </w:rPr>
              <w:t>цели, задачи и содержание подготовительной части урока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17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цели, задачи и содержание основной части урока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и, задачи и содержание основной част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Точно  и полно раскрывает </w:t>
            </w:r>
            <w:r>
              <w:rPr>
                <w:rFonts w:cs="Times New Roman" w:ascii="Times New Roman" w:hAnsi="Times New Roman"/>
                <w:szCs w:val="20"/>
              </w:rPr>
              <w:t>цели, задачи и содержание основной части урока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18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скройте цели, задачи и содержание заключительной част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Цели, задачи и содержание заключительной части урока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очно  и полно раскрывает </w:t>
            </w:r>
            <w:r>
              <w:rPr>
                <w:rFonts w:cs="Times New Roman" w:ascii="Times New Roman" w:hAnsi="Times New Roman"/>
                <w:szCs w:val="20"/>
              </w:rPr>
              <w:t>цели, задачи и содержание заключительной части урока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 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ите и охарактеризуйте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формы и </w:t>
            </w:r>
            <w:r>
              <w:rPr>
                <w:rFonts w:cs="Times New Roman" w:ascii="Times New Roman" w:hAnsi="Times New Roman"/>
                <w:szCs w:val="20"/>
              </w:rPr>
              <w:t>методы организации учащихся на уроке физической культуры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Формы и методы организации учащихся на уроке физической культуры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ьно перечисляет и дает характеристику формам и методам организации учащихся на уроке физической культуры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2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ите и охарактеризуйт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культурные мероприятия в режиме учебного дня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урные мероприятия в режиме учебного дня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ьно перечисляет и дает характеристику физкультурным мероприятиям в режиме учебного дня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цели, задачи и содержание утренней гимнастики до учебных зан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и, задачи и содержание утренней гимнастики до учебных занятий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Верно и правильно раскрывает </w:t>
            </w:r>
            <w:r>
              <w:rPr>
                <w:rFonts w:cs="Times New Roman" w:ascii="Times New Roman" w:hAnsi="Times New Roman"/>
                <w:szCs w:val="20"/>
              </w:rPr>
              <w:t>цели, задачи и содержание утренней гимнастики до учебных занятий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цели, задачи и содержание физкультминуток и физкультпау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и, задачи и содержание физкультминуток и физкультпауз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Верно и правильно раскрывает </w:t>
            </w:r>
            <w:r>
              <w:rPr>
                <w:rFonts w:cs="Times New Roman" w:ascii="Times New Roman" w:hAnsi="Times New Roman"/>
                <w:szCs w:val="20"/>
              </w:rPr>
              <w:t>цели, задачи и содержание физкультминуток и физкультпауз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цели, задачи и содержание организованных перемен и физкультурных занятий в группе продленного дня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и, задачи и содержание организованных перемен и физкультурных занятий в группе продленного дня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Верно и правильно раскрывает </w:t>
            </w:r>
            <w:r>
              <w:rPr>
                <w:rFonts w:cs="Times New Roman" w:ascii="Times New Roman" w:hAnsi="Times New Roman"/>
                <w:szCs w:val="20"/>
              </w:rPr>
              <w:t>цели, задачи и содержание организованных перемен и физкультурных занятий в группе продленного дня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планирование и проведение работы с одаренными детьми  и    коррекционно-развивающая работа с обучающимися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и проведение работы с одаренными детьми  и    коррекционно-развивающая работа с обучающимися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Верно и правильно раскрывает </w:t>
            </w:r>
            <w:r>
              <w:rPr>
                <w:rFonts w:cs="Times New Roman" w:ascii="Times New Roman" w:hAnsi="Times New Roman"/>
                <w:szCs w:val="20"/>
              </w:rPr>
              <w:t>планирование и проведение работы с одаренными детьми  и    коррекционно-развивающая работа с обучающимися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числите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и дайте краткую характеристику </w:t>
            </w:r>
            <w:r>
              <w:rPr>
                <w:rFonts w:cs="Times New Roman" w:ascii="Times New Roman" w:hAnsi="Times New Roman"/>
                <w:szCs w:val="20"/>
              </w:rPr>
              <w:t>методам обучения физическим упражнениям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аы обучения физическим упражнения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числяет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и дает краткую характеристику </w:t>
            </w:r>
            <w:r>
              <w:rPr>
                <w:rFonts w:cs="Times New Roman" w:ascii="Times New Roman" w:hAnsi="Times New Roman"/>
                <w:szCs w:val="20"/>
              </w:rPr>
              <w:t>методам обучения физическим упражнения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2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характеризуйте использование словесных методов обучения в физическом воспитании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словесных методов обучения в физическом воспитании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Верно и полно дает характеристику </w:t>
            </w:r>
            <w:r>
              <w:rPr>
                <w:rFonts w:cs="Times New Roman" w:ascii="Times New Roman" w:hAnsi="Times New Roman"/>
                <w:szCs w:val="20"/>
              </w:rPr>
              <w:t>использованию словесных методов обучения  в физическом воспитании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2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характеризуйте использование наглядных методов обучения в физическом воспитании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наглядных методов обучения в физическом воспитании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Верно и полно дает характеристику </w:t>
            </w:r>
            <w:r>
              <w:rPr>
                <w:rFonts w:cs="Times New Roman" w:ascii="Times New Roman" w:hAnsi="Times New Roman"/>
                <w:szCs w:val="20"/>
              </w:rPr>
              <w:t>использованию наглядных методов обучения  в физическом воспитании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2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развитие физических способностей младших школьников в разделе школьной программы « Гимнастика»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физических способностей младших школьников в разделе школьной программы « Гимнастика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лно и верно раскрывает </w:t>
            </w:r>
            <w:r>
              <w:rPr>
                <w:rFonts w:cs="Times New Roman" w:ascii="Times New Roman" w:hAnsi="Times New Roman"/>
                <w:szCs w:val="20"/>
              </w:rPr>
              <w:t>развитие физических способностей младших школьников в разделе школьной программы « Гимнастика»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29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развитие физических способностей младших школьников в разделе школьной программы « Легкая атлетика»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физических способностей младших школьников в разделе школьной программы « Легкая атлетика»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лно и верно раскрывает </w:t>
            </w:r>
            <w:r>
              <w:rPr>
                <w:rFonts w:cs="Times New Roman" w:ascii="Times New Roman" w:hAnsi="Times New Roman"/>
                <w:szCs w:val="20"/>
              </w:rPr>
              <w:t>развитие физических способностей младших школьников в разделе школьной программы « Легкая атлетика»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3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кройте развитие физических способностей младших школьников в процессе подвижных и спортивных игр.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физических способностей младших школьников в процессе подвижных и спортивных игр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лно и верно раскрывает </w:t>
            </w:r>
            <w:r>
              <w:rPr>
                <w:rFonts w:cs="Times New Roman" w:ascii="Times New Roman" w:hAnsi="Times New Roman"/>
                <w:szCs w:val="20"/>
              </w:rPr>
              <w:t xml:space="preserve">развитие физических способностей младших школьников в процессе подвижных и спортивных игр. 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3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развитие физических способностей младших школьников в разделе школьной программы « Лыжная подготовка»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физических способностей младших школьников в разделе школьной программы « Лыжная подготовка»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лно и верно раскрывает </w:t>
            </w:r>
            <w:r>
              <w:rPr>
                <w:rFonts w:cs="Times New Roman" w:ascii="Times New Roman" w:hAnsi="Times New Roman"/>
                <w:szCs w:val="20"/>
              </w:rPr>
              <w:t>развитие физических способностей младших школьников в разделе школьной программы « Лыжная подготовка»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3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развитие физических способностей младших школьников в разделе школьной программы « Плавание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физических способностей младших школьников в разделе школьной программы « Плавание»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лно и верно раскрывает </w:t>
            </w:r>
            <w:r>
              <w:rPr>
                <w:rFonts w:cs="Times New Roman" w:ascii="Times New Roman" w:hAnsi="Times New Roman"/>
                <w:szCs w:val="20"/>
              </w:rPr>
              <w:t>развитие физических способностей младших школьников в разделе школьной программы « Плавание»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3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и проанализируйте педагогический контроль на уроках физической культуры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й контроль на уроках физической культуры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ывает  и анализирует педагогический контроль на уроках физической культур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3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йте определение понятию «физическая нагрузка» и охарактеризуйте  приемы регулирования физической нагрузки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нагрузка, приемы регулирования физической нагрузки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ет определение понятию «физическая нагрузка» и охарактеризовывает  приемы регулирования физической нагрузки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3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йте определение понятию «плотность урока» и охарактеризуйте  приемы регулирования плотности урок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тность урока,  приемы регулирования плотности урока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ет определение понятию «плотность урока» и охарактеризовывает  приемы регулирования плотности урока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3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ите и раскройте виды учета успеваемости обучающихся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учета успеваемости обучающихся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яет и верно раскрывает виды учета успеваемости обучающихся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3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ите и раскройте  критерии выставления отметок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итерии выставления отметок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яет и верно раскрывает критерии выставления отметок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прос №3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ойте анализ, самоанализ и самоконтроль при проведении уроков физической культу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, самоанализ и самоконтроль при проведении уроков физической культур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 и верно раскрыва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, самоанализ и самоконтроль при проведении уроков физической культуры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«5» ставится, если ответ студента полностью соответствует заявленным критериям;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«4»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«3»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«2»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 нарушения  логики изложения материала; неполноту, нераскрытость материала;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«1» ставится, если студент отказался выполнять теоретические практическое задания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0.1.2.3. Контрольно-измерительные материалы для текущего контроля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ar-SA"/>
        </w:rPr>
        <w:t>1.Контрольная работа по теме: «Формы организации работы по физическому воспитанию»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kern w:val="0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br/>
        <w:t>Предлагаемый пакет контрольно-измерительных материалов включает 2 разнозначных вариантов , состоящих из 7 заданий.</w:t>
        <w:br/>
        <w:t>Каждому заданию присвоен уровень сложности , в соответствие с которыми рекомендуется проводить оценку результативность выполнения работы .</w:t>
        <w:br/>
        <w:t>Время работы  - 1 часа.</w:t>
        <w:br/>
        <w:t>Задание № 1,2 – задание 1 уровня – УП- узнавание и воспроизведение фактического материала. Выполнение каждого из указанных заданий оценивается в 10 % успешности. Задания этого уровня оценивается как полностью правильные и неправильные.</w:t>
        <w:br/>
        <w:t xml:space="preserve">Задания  № 3,4,5,6 - задание  2 уровня –УП- репродукция  деятельность. Выполнения каждого из указанных заданий оценивается в 15% успешности. Задания 2 уровня оценивается  как  полностью  правильное,  неправильные и частично правильные (1/2 задание).   Частично правильным считается ответ, если он структурирован и просматривается знание материала, но ответ не полон, недостаточно раскрыт. </w:t>
        <w:br/>
        <w:t>Задание № 7- задание 3 уровня- ПВ- самостоятельное мышление, творческого применения знаний. Успешное выполнение этих заданий оценивается в 20%. Задание 3 уровня оценивается: правильные , неправильные , частично правильные (1/2 ответа). Частично правильный ответ – обоснование большинства, но не ключевых моментов, неполная последовательность, неполный объем. Правильным считается ответ, где присутствует логика мышления, обоснованность, абсолютным  знание материала.</w:t>
        <w:br/>
        <w:t xml:space="preserve">             Критерии оценивания результатов выполнения работы:</w:t>
        <w:br/>
        <w:t xml:space="preserve">             Менее 50% - «2»</w:t>
        <w:br/>
        <w:t xml:space="preserve">             50 – 70% - «3» </w:t>
        <w:br/>
        <w:t xml:space="preserve">             71% - 89% -  «4»</w:t>
        <w:br/>
        <w:t xml:space="preserve">             90% и выше – «5»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ловесные методы обучения, применяемые на уроках физической культуры.</w:t>
      </w:r>
    </w:p>
    <w:p>
      <w:pPr>
        <w:pStyle w:val="Style20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наиболее правильный ответ.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физкультминуток на уроке составляет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2 минуты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-5 минут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-15 минут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бразовательную задачу урока по теме: «метание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решает подготовительная часть урок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ть поточного метода организации занимающихся на уроке.</w:t>
      </w:r>
    </w:p>
    <w:p>
      <w:pPr>
        <w:pStyle w:val="Style20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су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обучения физическому упражнению.</w:t>
      </w:r>
    </w:p>
    <w:p>
      <w:pPr>
        <w:pStyle w:val="Style2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DejaVu Sans;Arial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ассчитайте моторную плотность урока физической культуры, исходя   из   следующих данных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длительность урока – 40 минут</w:t>
      </w:r>
    </w:p>
    <w:p>
      <w:pPr>
        <w:pStyle w:val="Style20"/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суммарное время, затраченное учащимися на выполнение упражнений – 30 минут</w:t>
      </w:r>
    </w:p>
    <w:p>
      <w:pPr>
        <w:pStyle w:val="Style20"/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время, затраченное на подготовку мест занятий, отдых между упражнениями и объяснение учителя – 10 минут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актические методы обучения, применяемые на уроках физической культуры.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наиболее правильный ответ.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ость физкультминуток на уроке составляет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раз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 – два раза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 – пять раз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развивающую задачу урока по теме: «прыжки в длину с разбега».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решает основная часть урока.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ть фронтального метода организации занимающихся на уроке.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су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а обучения физическому упражнению.</w:t>
      </w:r>
    </w:p>
    <w:p>
      <w:pPr>
        <w:pStyle w:val="Style20"/>
        <w:spacing w:lineRule="auto" w:line="240"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общую плотность урока физической культуры, исходя   из   следующих данных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длительность урока – 40 минут</w:t>
      </w:r>
    </w:p>
    <w:p>
      <w:pPr>
        <w:pStyle w:val="Style20"/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простой на уроке по вине учителя – 3 минуты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2.Практическая работ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4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1</w:t>
      </w:r>
      <w:r>
        <w:rPr>
          <w:rFonts w:cs="DejaVu Sans;Arial" w:ascii="Times New Roman" w:hAnsi="Times New Roman"/>
          <w:b/>
          <w:bCs/>
          <w:kern w:val="0"/>
          <w:sz w:val="24"/>
          <w:lang w:eastAsia="ru-RU"/>
        </w:rPr>
        <w:t xml:space="preserve"> </w:t>
      </w:r>
      <w:r>
        <w:rPr>
          <w:rFonts w:cs="DejaVu Sans;Arial" w:ascii="Times New Roman" w:hAnsi="Times New Roman"/>
          <w:b/>
          <w:bCs/>
          <w:i/>
          <w:kern w:val="0"/>
          <w:sz w:val="24"/>
          <w:lang w:eastAsia="ru-RU"/>
        </w:rPr>
        <w:t>Тема 7.1.  Сущность, цели и задачи, содержание физического воспитания учащихся начальной школы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kern w:val="0"/>
          <w:sz w:val="24"/>
          <w:u w:val="single"/>
          <w:lang w:eastAsia="en-US"/>
        </w:rPr>
        <w:t>«</w:t>
      </w:r>
      <w:r>
        <w:rPr>
          <w:rFonts w:eastAsia="Times New Roman" w:cs="Times New Roman" w:ascii="Times New Roman" w:hAnsi="Times New Roman"/>
          <w:i/>
          <w:sz w:val="24"/>
          <w:u w:val="single"/>
          <w:lang w:eastAsia="en-US"/>
        </w:rPr>
        <w:t>Анализ примерных программ начального общего образования по физической культуре и программ дошкольного образования по обучению физическим упражнениям</w:t>
      </w:r>
      <w:r>
        <w:rPr>
          <w:rFonts w:eastAsia="Times New Roman" w:cs="Times New Roman" w:ascii="Times New Roman" w:hAnsi="Times New Roman"/>
          <w:i/>
          <w:kern w:val="0"/>
          <w:sz w:val="24"/>
          <w:u w:val="single"/>
          <w:lang w:eastAsia="en-US"/>
        </w:rPr>
        <w:t>»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Цель: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 выявить преемственность </w:t>
      </w:r>
      <w:r>
        <w:rPr>
          <w:rFonts w:cs="Times New Roman" w:ascii="Times New Roman" w:hAnsi="Times New Roman"/>
          <w:sz w:val="24"/>
          <w:lang w:eastAsia="ru-RU"/>
        </w:rPr>
        <w:t>программ начального общего образо</w:t>
      </w:r>
      <w:r>
        <w:rPr>
          <w:rFonts w:cs="DejaVu Sans;Arial" w:ascii="Times New Roman" w:hAnsi="Times New Roman"/>
          <w:sz w:val="24"/>
          <w:lang w:eastAsia="ru-RU"/>
        </w:rPr>
        <w:t xml:space="preserve">вания по физической культуре и </w:t>
      </w:r>
      <w:r>
        <w:rPr>
          <w:rFonts w:cs="Times New Roman" w:ascii="Times New Roman" w:hAnsi="Times New Roman"/>
          <w:sz w:val="24"/>
          <w:lang w:eastAsia="ru-RU"/>
        </w:rPr>
        <w:t xml:space="preserve">программ дошкольного образования по </w:t>
      </w:r>
      <w:r>
        <w:rPr>
          <w:rFonts w:cs="DejaVu Sans;Arial" w:ascii="Times New Roman" w:hAnsi="Times New Roman"/>
          <w:sz w:val="24"/>
          <w:lang w:eastAsia="ru-RU"/>
        </w:rPr>
        <w:t>обучению физическим упражнениям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i/>
          <w:i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2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 xml:space="preserve"> </w:t>
      </w:r>
      <w:r>
        <w:rPr>
          <w:rFonts w:cs="DejaVu Sans;Arial" w:ascii="Times New Roman" w:hAnsi="Times New Roman"/>
          <w:b/>
          <w:bCs/>
          <w:i/>
          <w:kern w:val="0"/>
          <w:sz w:val="24"/>
          <w:lang w:eastAsia="ru-RU"/>
        </w:rPr>
        <w:t>Тема 7.1.  Сущность, цели и задачи, содержание физического воспитания учащихся начальной школы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kern w:val="0"/>
          <w:sz w:val="24"/>
          <w:u w:val="single"/>
          <w:lang w:eastAsia="en-US"/>
        </w:rPr>
        <w:t>«</w:t>
      </w:r>
      <w:r>
        <w:rPr>
          <w:rFonts w:eastAsia="Times New Roman" w:cs="Times New Roman" w:ascii="Times New Roman" w:hAnsi="Times New Roman"/>
          <w:i/>
          <w:sz w:val="24"/>
          <w:u w:val="single"/>
          <w:lang w:eastAsia="en-US"/>
        </w:rPr>
        <w:t>Анализ учебно-тематических планов, конспектов уроков физической культуры: постановка цели и задач урока</w:t>
      </w:r>
      <w:r>
        <w:rPr>
          <w:rFonts w:eastAsia="Times New Roman" w:cs="Times New Roman" w:ascii="Times New Roman" w:hAnsi="Times New Roman"/>
          <w:i/>
          <w:kern w:val="0"/>
          <w:sz w:val="24"/>
          <w:u w:val="single"/>
          <w:lang w:eastAsia="en-US"/>
        </w:rPr>
        <w:t>»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выявление особенностей и определение требований к постановке задач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3</w:t>
      </w:r>
      <w:r>
        <w:rPr>
          <w:rFonts w:cs="DejaVu Sans;Arial" w:ascii="Times New Roman" w:hAnsi="Times New Roman"/>
          <w:b/>
          <w:bCs/>
          <w:kern w:val="0"/>
          <w:sz w:val="24"/>
          <w:lang w:eastAsia="ru-RU"/>
        </w:rPr>
        <w:t xml:space="preserve"> </w:t>
      </w:r>
      <w:r>
        <w:rPr>
          <w:rFonts w:cs="DejaVu Sans;Arial" w:ascii="Times New Roman" w:hAnsi="Times New Roman"/>
          <w:b/>
          <w:bCs/>
          <w:i/>
          <w:kern w:val="0"/>
          <w:sz w:val="24"/>
          <w:lang w:eastAsia="ru-RU"/>
        </w:rPr>
        <w:t>Тема 7.1.  Сущность, цели и задачи, содержание физического воспитания учащихся начальной школы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sz w:val="24"/>
          <w:u w:val="single"/>
          <w:lang w:eastAsia="en-US"/>
        </w:rPr>
        <w:t>«Отбор и презентация учебно-методической литературы и других источников для подготовки к урокам  физкультуры»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найти информацию, относящуюся к физической культуре и разрешить поставленную проблему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4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 Тема 7.2. 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en-US"/>
        </w:rPr>
        <w:t>Формы организации работы по физическому воспитанию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kern w:val="0"/>
          <w:sz w:val="24"/>
          <w:u w:val="single"/>
          <w:lang w:eastAsia="en-US"/>
        </w:rPr>
        <w:t xml:space="preserve">«Наблюдение урока: определение структуры урока, выбор методов организации учащихся на уроке, </w:t>
      </w:r>
      <w:r>
        <w:rPr>
          <w:rFonts w:eastAsia="Times New Roman" w:cs="Times New Roman" w:ascii="Times New Roman" w:hAnsi="Times New Roman"/>
          <w:i/>
          <w:sz w:val="24"/>
          <w:u w:val="single"/>
          <w:lang w:eastAsia="en-US"/>
        </w:rPr>
        <w:t>применение приемов страховки и самостраховки при выполнении физических упражнений, соблюдение техники безопасности на занятиях</w:t>
      </w:r>
      <w:r>
        <w:rPr>
          <w:rFonts w:eastAsia="Times New Roman" w:cs="Times New Roman" w:ascii="Times New Roman" w:hAnsi="Times New Roman"/>
          <w:i/>
          <w:kern w:val="0"/>
          <w:sz w:val="24"/>
          <w:u w:val="single"/>
          <w:lang w:eastAsia="en-US"/>
        </w:rPr>
        <w:t>»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определение структуры урока, выбор методов организации учащихся на уроке, </w:t>
      </w:r>
      <w:r>
        <w:rPr>
          <w:rFonts w:cs="Times New Roman" w:ascii="Times New Roman" w:hAnsi="Times New Roman"/>
          <w:sz w:val="24"/>
          <w:lang w:eastAsia="ru-RU"/>
        </w:rPr>
        <w:t>применение приемов страховки и самостраховки при выполнении физических упражнений, соблюдение техники безопасности на занятиях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5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en-US"/>
        </w:rPr>
        <w:t>Тема 7.2.  Формы организации работы по физическому воспитанию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«Планирование уроков физической культуры»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cs="DejaVu Sans;Arial" w:ascii="Times New Roman" w:hAnsi="Times New Roman"/>
          <w:kern w:val="0"/>
          <w:sz w:val="24"/>
          <w:lang w:eastAsia="ru-RU"/>
        </w:rPr>
        <w:t>составление конспекта урока физической культуры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Cs/>
          <w:i/>
          <w:i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6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 xml:space="preserve"> Тема 7.2. 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en-US"/>
        </w:rPr>
        <w:t>Формы организации работы по физическому воспитанию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«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Разработка комплексов утренней гигиенической гимнастики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»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составление комплекса упражнений утренней гимнастики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i/>
          <w:i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7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en-US"/>
        </w:rPr>
        <w:t>Тема 7.2.  Формы организации работы по физическому воспитанию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«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Разработка</w:t>
      </w:r>
      <w:r>
        <w:rPr>
          <w:rFonts w:eastAsia="Times New Roman" w:cs="Times New Roman" w:ascii="Calibri" w:hAnsi="Calibri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комплексов физкультурных минуток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»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cs="DejaVu Sans;Arial" w:ascii="Times New Roman" w:hAnsi="Times New Roman"/>
          <w:kern w:val="0"/>
          <w:sz w:val="24"/>
          <w:lang w:eastAsia="ru-RU"/>
        </w:rPr>
        <w:t>составление комплекса упражнений физкультурной минутки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8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en-US"/>
        </w:rPr>
        <w:t>Тема 7.2.  Формы организации работы по физическому воспитанию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«Разработка комплексов подвижной перемены»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cs="DejaVu Sans;Arial" w:ascii="Times New Roman" w:hAnsi="Times New Roman"/>
          <w:kern w:val="0"/>
          <w:sz w:val="24"/>
          <w:lang w:eastAsia="ru-RU"/>
        </w:rPr>
        <w:t>составление комплекса подвижной перемены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 xml:space="preserve">Практическая работа № 9 </w:t>
      </w:r>
      <w:r>
        <w:rPr>
          <w:rFonts w:cs="Times New Roman" w:ascii="Times New Roman" w:hAnsi="Times New Roman"/>
          <w:b/>
          <w:bCs/>
          <w:i/>
          <w:kern w:val="0"/>
          <w:sz w:val="24"/>
          <w:lang w:eastAsia="ru-RU"/>
        </w:rPr>
        <w:t>Тема 7.3. Формы, методы и средства обучения физическим упражнениям и развития мотиваци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«Составление и выполнение комплексов общеразвивающих упражнений по разделам программы (с предметом, без предмета)»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cs="DejaVu Sans;Arial" w:ascii="Times New Roman" w:hAnsi="Times New Roman"/>
          <w:kern w:val="0"/>
          <w:sz w:val="24"/>
          <w:lang w:eastAsia="ru-RU"/>
        </w:rPr>
        <w:t>составление комплекса ОРУ с учетом поставленных задач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 xml:space="preserve">Практическая работа № </w:t>
      </w:r>
      <w:r>
        <w:rPr>
          <w:rFonts w:cs="Times New Roman" w:ascii="Times New Roman" w:hAnsi="Times New Roman"/>
          <w:b/>
          <w:bCs/>
          <w:i/>
          <w:kern w:val="0"/>
          <w:sz w:val="24"/>
          <w:lang w:eastAsia="ru-RU"/>
        </w:rPr>
        <w:t>10 Тема 7.3. Формы, методы и средства обучения физическим упражнениям и развития мотиваци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«Разработка сценария спортивно-оздоровительного мероприятия, с использованием ТСО»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cs="DejaVu Sans;Arial" w:ascii="Times New Roman" w:hAnsi="Times New Roman"/>
          <w:kern w:val="0"/>
          <w:sz w:val="24"/>
          <w:lang w:eastAsia="ru-RU"/>
        </w:rPr>
        <w:t>составление плана – конспекта спортивного часа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1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en-US"/>
        </w:rPr>
        <w:t>Тема 7.4. Развитие физических способностей младших школьников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en-US"/>
        </w:rPr>
        <w:t xml:space="preserve"> разделах программы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«Проведение и анализ фрагментов урока по разделам школьной программы»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cs="DejaVu Sans;Arial" w:ascii="Times New Roman" w:hAnsi="Times New Roman"/>
          <w:kern w:val="0"/>
          <w:sz w:val="24"/>
          <w:lang w:eastAsia="ru-RU"/>
        </w:rPr>
        <w:t>проведение уроков физической культуры по всем разделам школьной программы (легкая атлетика, подвижные игры, гимнастика, лыжная подготовка, плавание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11-15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en-US"/>
        </w:rPr>
        <w:t>Тема 7.4. Развитие физических способностей младших школьников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lang w:eastAsia="en-US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en-US"/>
        </w:rPr>
        <w:t xml:space="preserve"> разделах программы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«Проведение и анализ фрагментов урока по разделам школьной программы»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cs="DejaVu Sans;Arial" w:ascii="Times New Roman" w:hAnsi="Times New Roman"/>
          <w:kern w:val="0"/>
          <w:sz w:val="24"/>
          <w:lang w:eastAsia="ru-RU"/>
        </w:rPr>
        <w:t>проведение уроков физической культуры по всем разделам школьной программы (легкая атлетика, подвижные игры, гимнастика, лыжная подготовка, плавание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16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en-US"/>
        </w:rPr>
        <w:t>Тема 7.4. Развитие физических способностей младших школьников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en-US"/>
        </w:rPr>
        <w:t xml:space="preserve"> разделах программы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«Влияние физических упражнений на организм занимающихся и регулирование физической нагрузки»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cs="DejaVu Sans;Arial" w:ascii="Times New Roman" w:hAnsi="Times New Roman"/>
          <w:sz w:val="24"/>
          <w:lang w:eastAsia="ru-RU"/>
        </w:rPr>
        <w:t>определение влияния физических упражнений на организм занимающихся и регулирование физической нагрузки на уроке физической культуры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17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en-US"/>
        </w:rPr>
        <w:t>Тема 7.4. Развитие физических способностей младших школьников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en-US"/>
        </w:rPr>
        <w:t xml:space="preserve"> разделах программы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«Проведение тестирования детей по физическим качествам»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пределение уровня физической подготовленности учащихся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18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en-US"/>
        </w:rPr>
        <w:t>Тема 7.5.  Контроль и оценка учебных  достижений обучающихся на  уроках физкультуры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«Наблюдение урока: определение плотности урока»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пределение общей и моторной плотности урока физической культуры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19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en-US"/>
        </w:rPr>
        <w:t>Тема 7.5.  Контроль и оценка учебных  достижений обучающихся на  уроках физкультуры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«Наблюдение урока: определение влияния физической нагрузки на организм занимающихся»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роведение пульсометрии на уроке физической культуры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Практическая работа № 20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en-US"/>
        </w:rPr>
        <w:t>Тема 7.6. «Анализ уроков физической культуры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«Педагогический анализ урока по физкультуре (наблюдение и анализ урока с использованием разных вариантов анализа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роведение педагогического анализа урока физической культу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ая рабо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Самостоятельная работа </w:t>
      </w:r>
      <w:r>
        <w:rPr>
          <w:rFonts w:eastAsia="Calibri" w:cs="Times New Roman" w:ascii="Times New Roman" w:hAnsi="Times New Roman"/>
          <w:i/>
          <w:kern w:val="0"/>
          <w:sz w:val="24"/>
          <w:lang w:eastAsia="en-US"/>
        </w:rPr>
        <w:t xml:space="preserve">Тема 7.1. </w:t>
      </w:r>
      <w:r>
        <w:rPr>
          <w:rFonts w:eastAsia="Calibri" w:cs="Times New Roman" w:ascii="Times New Roman" w:hAnsi="Times New Roman"/>
          <w:bCs/>
          <w:i/>
          <w:kern w:val="0"/>
          <w:sz w:val="24"/>
          <w:lang w:eastAsia="en-US"/>
        </w:rPr>
        <w:t xml:space="preserve"> «Сущность, цели и задачи, содержание физического воспитания учащихся начальной школы»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«Выделение основы техники, главного звена техники, деталей техники в физических упражнениях»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Цель: ознакомление со средствами физического воспитания в начальной школе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2.«</w:t>
      </w:r>
      <w:r>
        <w:rPr>
          <w:rFonts w:eastAsia="Calibri" w:cs="Times New Roman" w:ascii="Times New Roman" w:hAnsi="Times New Roman"/>
          <w:kern w:val="0"/>
          <w:sz w:val="24"/>
          <w:u w:val="single"/>
          <w:lang w:eastAsia="ru-RU"/>
        </w:rPr>
        <w:t>Особенности реализации принципов физического воспитания в начальных классах»</w:t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Цель: выявление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особенностей реализации принципов физического воспитания в начальных классах</w:t>
      </w:r>
    </w:p>
    <w:p>
      <w:pPr>
        <w:pStyle w:val="Normal"/>
        <w:widowControl/>
        <w:suppressAutoHyphens w:val="false"/>
        <w:spacing w:before="0" w:after="0"/>
        <w:ind w:left="-349" w:hanging="0"/>
        <w:contextualSpacing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Самостоятельная работа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lang w:eastAsia="ru-RU"/>
        </w:rPr>
        <w:t>Тема 7.2. «Формы организации работы по физическому воспитанию»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«Определение требований к уроку физической культуры в начальных классах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Цель: выявление требований к уроку физической культуры в начальных классах</w:t>
      </w:r>
    </w:p>
    <w:p>
      <w:pPr>
        <w:pStyle w:val="Normal"/>
        <w:widowControl/>
        <w:suppressAutoHyphens w:val="false"/>
        <w:ind w:left="-349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11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Самостоятельная работа </w:t>
      </w:r>
      <w:r>
        <w:rPr>
          <w:rFonts w:eastAsia="Calibri" w:cs="Times New Roman" w:ascii="Times New Roman" w:hAnsi="Times New Roman"/>
          <w:i/>
          <w:kern w:val="0"/>
          <w:sz w:val="24"/>
          <w:lang w:eastAsia="en-US"/>
        </w:rPr>
        <w:t>Тема 7.3. «Формы, методы и средства обучения физическим упражнениям и развития мотивации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u w:val="single"/>
          <w:lang w:eastAsia="ru-RU"/>
        </w:rPr>
        <w:t>«</w:t>
      </w: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en-US"/>
        </w:rPr>
        <w:t>Сравнительный анализ особенностей использования методов организации школьников на уроках физической культуры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u w:val="single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Цель: создание представления об особенностях использования методов организации школьников на уроках физической культуры </w:t>
      </w:r>
    </w:p>
    <w:p>
      <w:pPr>
        <w:pStyle w:val="Normal"/>
        <w:widowControl/>
        <w:suppressAutoHyphens w:val="false"/>
        <w:ind w:left="-349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Самостоятельная работа </w:t>
      </w:r>
      <w:r>
        <w:rPr>
          <w:rFonts w:eastAsia="Calibri" w:cs="Times New Roman" w:ascii="Times New Roman" w:hAnsi="Times New Roman"/>
          <w:i/>
          <w:kern w:val="0"/>
          <w:sz w:val="24"/>
          <w:lang w:eastAsia="en-US"/>
        </w:rPr>
        <w:t>Тема 7.4. «Развитие физических способностей младших школьников в разделах программы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1.«Влияние физических упражнений на организм занимающихся и регулирование физической нагрузки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Цель: </w:t>
      </w:r>
      <w:r>
        <w:rPr>
          <w:rFonts w:eastAsia="Calibri" w:cs="Calibri" w:ascii="Times New Roman" w:hAnsi="Times New Roman"/>
          <w:kern w:val="0"/>
          <w:sz w:val="24"/>
          <w:lang w:eastAsia="en-US"/>
        </w:rPr>
        <w:t>формирование у студентов представлений о влиянии физических упражнений на организм занимающихся и о регулировании физической нагрузки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i/>
          <w:i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lang w:eastAsia="en-US"/>
        </w:rPr>
        <w:t>2.«Совершенствование организации и выполнения строевых действий, выработка командного голоса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Цель: </w:t>
      </w:r>
      <w:r>
        <w:rPr>
          <w:rFonts w:eastAsia="Calibri" w:cs="Calibri" w:ascii="Times New Roman" w:hAnsi="Times New Roman"/>
          <w:kern w:val="0"/>
          <w:sz w:val="24"/>
          <w:lang w:eastAsia="en-US"/>
        </w:rPr>
        <w:t xml:space="preserve">формирование у студентов навыка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организации, выполнения строевых действий и выработки командного голос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en-US"/>
        </w:rPr>
        <w:t>3.«Методика составления и проведения комплекса ОРУ на уроках физической культуры с детьми младшего школьного возраста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Цель: </w:t>
      </w:r>
      <w:r>
        <w:rPr>
          <w:rFonts w:eastAsia="Calibri" w:cs="Calibri" w:ascii="Times New Roman" w:hAnsi="Times New Roman"/>
          <w:kern w:val="0"/>
          <w:sz w:val="24"/>
          <w:lang w:eastAsia="en-US"/>
        </w:rPr>
        <w:t xml:space="preserve">формирование у студентов умения </w:t>
      </w:r>
      <w:r>
        <w:rPr>
          <w:rFonts w:eastAsia="Calibri" w:cs="Times New Roman" w:ascii="Times New Roman" w:hAnsi="Times New Roman"/>
          <w:color w:val="00000A"/>
          <w:kern w:val="0"/>
          <w:sz w:val="24"/>
          <w:lang w:eastAsia="en-US"/>
        </w:rPr>
        <w:t>составления и проведения комплекса ОРУ на уроках физической культуры с детьми младшего школьного возраста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4.«Выбор упражнений для развития у детей чувства равновесия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Цель: </w:t>
      </w:r>
      <w:r>
        <w:rPr>
          <w:rFonts w:eastAsia="Calibri" w:cs="Calibri" w:ascii="Times New Roman" w:hAnsi="Times New Roman"/>
          <w:kern w:val="0"/>
          <w:sz w:val="24"/>
          <w:lang w:eastAsia="en-US"/>
        </w:rPr>
        <w:t xml:space="preserve">формирование у студентов умений выбора и проведения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упражнений, направленных на развитие чувства равновесия у детей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A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en-US"/>
        </w:rPr>
        <w:t>5.«Классификация подвижных игр»</w:t>
      </w:r>
    </w:p>
    <w:p>
      <w:pPr>
        <w:pStyle w:val="Normal"/>
        <w:widowControl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color w:val="00000A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Цель: формирование знаний о методике проведения подвижных игр и месте их на уроке физической культуры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ru-RU"/>
        </w:rPr>
        <w:t>6.«</w:t>
      </w: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en-US"/>
        </w:rPr>
        <w:t>Исправление у учеников начальной школы типичных ошибок в технике бега»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color w:val="00000A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Цель: выявление</w:t>
      </w:r>
      <w:r>
        <w:rPr>
          <w:rFonts w:eastAsia="Calibri" w:cs="Times New Roman" w:ascii="Times New Roman" w:hAnsi="Times New Roman"/>
          <w:color w:val="00000A"/>
          <w:kern w:val="0"/>
          <w:sz w:val="24"/>
          <w:lang w:eastAsia="en-US"/>
        </w:rPr>
        <w:t xml:space="preserve"> у учеников начальной школы типичных ошибок в технике бега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Calibri" w:cs="Times New Roman"/>
          <w:color w:val="00000A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7</w:t>
      </w: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. «Изучение особенностей выполнения различных видов метания учащимися начальной школы»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A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A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Цель: выявление особенностей выполнения различных видов метания учащимися начальной школы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A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i/>
          <w:i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lang w:eastAsia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Самостоятельная работа </w:t>
      </w:r>
      <w:r>
        <w:rPr>
          <w:rFonts w:eastAsia="Calibri" w:cs="Times New Roman" w:ascii="Times New Roman" w:hAnsi="Times New Roman"/>
          <w:bCs/>
          <w:i/>
          <w:color w:val="00000A"/>
          <w:kern w:val="0"/>
          <w:sz w:val="24"/>
          <w:lang w:eastAsia="en-US"/>
        </w:rPr>
        <w:t>Тема 7.5. «Контроль и оценка учебных достижений обучающихся     на уроках физкультуры»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ru-RU"/>
        </w:rPr>
        <w:t>1.«</w:t>
      </w: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en-US"/>
        </w:rPr>
        <w:t>Проведение тестирования детей по физическим качествам</w:t>
      </w:r>
      <w:r>
        <w:rPr>
          <w:rFonts w:eastAsia="Calibri" w:cs="Times New Roman" w:ascii="Times New Roman" w:hAnsi="Times New Roman"/>
          <w:color w:val="00000A"/>
          <w:kern w:val="0"/>
          <w:sz w:val="24"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A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Цель: формирование знаний и умений у студентов проводить тестирование по развитию физических качеств школьников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ind w:left="-567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4"/>
          <w:u w:val="single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ru-RU"/>
        </w:rPr>
        <w:t>2.«</w:t>
      </w: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en-US"/>
        </w:rPr>
        <w:t>Проведение простейших функциональных проб, позволяющих оценить состояние сердечно- сосудистой и дыхательной систем»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A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u w:val="single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Цель: формирование знаний и умений у студентов о проведении </w:t>
      </w:r>
      <w:r>
        <w:rPr>
          <w:rFonts w:eastAsia="Calibri" w:cs="Times New Roman" w:ascii="Times New Roman" w:hAnsi="Times New Roman"/>
          <w:color w:val="00000A"/>
          <w:kern w:val="0"/>
          <w:sz w:val="24"/>
          <w:lang w:eastAsia="en-US"/>
        </w:rPr>
        <w:t xml:space="preserve"> простейших функциональных проб, позволяющих оценить состояние сердечно - сосудистой и дыхательной систем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A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Самостоятельная работа </w:t>
      </w:r>
      <w:r>
        <w:rPr>
          <w:rFonts w:eastAsia="Calibri" w:cs="Times New Roman" w:ascii="Times New Roman" w:hAnsi="Times New Roman"/>
          <w:i/>
          <w:kern w:val="0"/>
          <w:sz w:val="24"/>
          <w:lang w:eastAsia="en-US"/>
        </w:rPr>
        <w:t>Тема 7.6.  «Анализ уроков физической  культуры»</w:t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«Педагогический анализ урока по физической культуре»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Цель: формирование умения у студентов проводить педагогический анализ урока по физической культуре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20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Arial" w:cs="DejaVu Sans;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Arial" w:cs="DejaVu Sans;Arial"/>
      <w:b/>
      <w:bCs/>
      <w:color w:val="auto"/>
      <w:kern w:val="2"/>
      <w:sz w:val="26"/>
      <w:szCs w:val="26"/>
      <w:lang w:val="ru-RU" w:eastAsia="zh-CN" w:bidi="ar-SA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4z0">
    <w:name w:val="WW8Num14z0"/>
    <w:qFormat/>
    <w:rPr>
      <w:rFonts w:ascii="Symbol" w:hAnsi="Symbol" w:cs="OpenSymbol;MS Gothic"/>
      <w:sz w:val="24"/>
      <w:lang w:bidi="zxx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eastAsia="DejaVu Sans;Arial" w:cs="Arial"/>
      <w:kern w:val="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Gothic" w:hAnsi="Nimbus Roman No9 L;MS Gothic" w:cs="Nimbus Roman No9 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/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Nimbus Roman No9 L;MS Gothic" w:hAnsi="Nimbus Roman No9 L;MS Gothic" w:cs="Nimbus Roman No9 L;MS Gothic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MS Gothic" w:hAnsi="Nimbus Roman No9 L;MS Gothic" w:eastAsia="DejaVu Sans;Arial" w:cs="DejaVu Sans;Arial"/>
      <w:sz w:val="24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ascii="Nimbus Roman No9 L;MS Gothic" w:hAnsi="Nimbus Roman No9 L;MS Gothic" w:cs="Nimbus Roman No9 L;MS Gothic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DejaVu Sans;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DejaVu Sans;Arial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16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49:00Z</dcterms:created>
  <dc:creator>Пользователь Windows</dc:creator>
  <dc:description/>
  <cp:keywords/>
  <dc:language>en-US</dc:language>
  <cp:lastModifiedBy>Пользователь Windows</cp:lastModifiedBy>
  <cp:lastPrinted>2019-02-16T15:49:00Z</cp:lastPrinted>
  <dcterms:modified xsi:type="dcterms:W3CDTF">2019-04-02T19:42:00Z</dcterms:modified>
  <cp:revision>19</cp:revision>
  <dc:subject/>
  <dc:title/>
</cp:coreProperties>
</file>