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ГБПО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Дзержин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дагог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лледж»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/>
        </w:rPr>
        <w:t>Утвержда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</w:t>
      </w:r>
      <w:r>
        <w:rPr>
          <w:i/>
        </w:rPr>
        <w:t>Директор ГБПОУ ДП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i/>
        </w:rPr>
        <w:t>________________/М.А.Тарасов 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i/>
        </w:rPr>
        <w:t>«_______»_____________20__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Фонд </w:t>
      </w:r>
      <w:r>
        <w:rPr>
          <w:b/>
        </w:rPr>
        <w:t>оценоч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ценочн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промежуточной аттестации 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М.05</w:t>
      </w:r>
      <w:r>
        <w:rPr>
          <w:rFonts w:eastAsia="Times New Roman" w:cs="Times New Roman"/>
        </w:rPr>
        <w:t xml:space="preserve"> </w:t>
      </w:r>
      <w:r>
        <w:rPr/>
        <w:t>«Организация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старшего</w:t>
      </w:r>
      <w:r>
        <w:rPr>
          <w:rFonts w:eastAsia="Times New Roman" w:cs="Times New Roman"/>
        </w:rPr>
        <w:t xml:space="preserve"> </w:t>
      </w:r>
      <w:r>
        <w:rPr/>
        <w:t>вожатого»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снов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бразовате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грамм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ециальност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О</w:t>
      </w:r>
      <w:r>
        <w:rPr>
          <w:rFonts w:eastAsia="Times New Roman" w:cs="Times New Roman"/>
          <w:i/>
        </w:rPr>
        <w:t xml:space="preserve"> Преподавание в начальных классах 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зержинск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5-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Разработчики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ПК</w:t>
      </w:r>
      <w:r>
        <w:rPr>
          <w:rFonts w:eastAsia="Times New Roman" w:cs="Times New Roman"/>
        </w:rPr>
        <w:t xml:space="preserve">                   </w:t>
      </w:r>
      <w:r>
        <w:rPr/>
        <w:t>преподаватель</w:t>
      </w:r>
      <w:r>
        <w:rPr>
          <w:rFonts w:eastAsia="Times New Roman" w:cs="Times New Roman"/>
        </w:rPr>
        <w:t xml:space="preserve">              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М.</w:t>
      </w:r>
      <w:r>
        <w:rPr>
          <w:rFonts w:eastAsia="Times New Roman" w:cs="Times New Roman"/>
        </w:rPr>
        <w:t xml:space="preserve"> </w:t>
      </w:r>
      <w:r>
        <w:rPr/>
        <w:t>Уланов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25" w:leader="none"/>
        </w:tabs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</w:rPr>
        <w:t>Эксперты от работодателя</w:t>
      </w:r>
      <w:r>
        <w:rPr>
          <w:rStyle w:val="Style14"/>
          <w:rStyle w:val="FootnoteAnchor"/>
          <w:rFonts w:cs="Times New Roman"/>
        </w:rPr>
        <w:footnoteReference w:id="2"/>
      </w:r>
      <w:r>
        <w:rPr>
          <w:rFonts w:cs="Times New Roman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cs="Times New Roman"/>
          <w:lang w:bidi="zxx"/>
        </w:rPr>
      </w:pPr>
      <w:r>
        <w:rPr>
          <w:rFonts w:cs="Times New Roman"/>
          <w:lang w:bidi="zxx"/>
        </w:rPr>
        <w:t>____________________ ___________________ 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(место работы) (занимаемая должность) (инициалы, фамилия)</w:t>
      </w:r>
    </w:p>
    <w:p>
      <w:pPr>
        <w:pStyle w:val="Normal"/>
        <w:numPr>
          <w:ilvl w:val="0"/>
          <w:numId w:val="2"/>
        </w:numPr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bidi="zxx"/>
        </w:rPr>
      </w:pPr>
      <w:r>
        <w:rPr>
          <w:rFonts w:cs="Times New Roman"/>
          <w:lang w:bidi="zxx"/>
        </w:rPr>
        <w:t>____________________ ___________________ 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(место работы) (занимаемая должность) (инициалы, фамилия)</w:t>
      </w:r>
    </w:p>
    <w:p>
      <w:pPr>
        <w:pStyle w:val="Heading2"/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/>
      </w:pPr>
      <w:r>
        <w:rPr/>
        <w:t>СОДЕРЖА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>
          <w:trHeight w:val="980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snapToGrid w:val="false"/>
              <w:jc w:val="both"/>
              <w:rPr/>
            </w:pPr>
            <w:r>
              <w:rPr>
                <w:rFonts w:cs="Times New Roman"/>
                <w:lang w:bidi="zxx"/>
              </w:rPr>
              <w:t xml:space="preserve">1. Фонд оценочных средств </w:t>
            </w:r>
            <w:r>
              <w:rPr>
                <w:rFonts w:eastAsia="Calibri" w:cs="Times New Roman"/>
              </w:rPr>
              <w:t xml:space="preserve">для организации контроля и оценки </w:t>
            </w:r>
            <w:r>
              <w:rPr>
                <w:rFonts w:eastAsia="Times New Roman" w:cs="Times New Roman"/>
                <w:iCs/>
              </w:rPr>
              <w:t xml:space="preserve">по </w:t>
            </w:r>
            <w:r>
              <w:rPr>
                <w:rFonts w:eastAsia="Times New Roman" w:cs="Times New Roman"/>
                <w:iCs/>
                <w:lang w:bidi="zxx"/>
              </w:rPr>
              <w:t>ПМ 05. Организация деятельности старшего вожатого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экзамена (квалификационного).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межуточного и текущего контроля по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МДК </w:t>
            </w:r>
            <w:r>
              <w:rPr>
                <w:rFonts w:cs="Times New Roman" w:ascii="Times New Roman" w:hAnsi="Times New Roman"/>
              </w:rPr>
              <w:t>05.01 Теоретические и методические основы деятельности старшего вожатого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4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.1. Паспорт фонда оценочных сред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1.2. Комплект оценочных средств для дифференцированного за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1.3. Контрольно-измерительные материалы для текущего контрол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bidi w:val="0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numPr>
          <w:ilvl w:val="0"/>
          <w:numId w:val="0"/>
        </w:numPr>
        <w:tabs>
          <w:tab w:val="clear" w:pos="6336"/>
          <w:tab w:val="left" w:pos="8010" w:leader="none"/>
          <w:tab w:val="left" w:pos="13104" w:leader="none"/>
          <w:tab w:val="left" w:pos="15372" w:leader="none"/>
        </w:tabs>
        <w:spacing w:lineRule="auto" w:line="276" w:before="0" w:after="0"/>
        <w:ind w:left="576" w:right="0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324" w:leader="none"/>
        </w:tabs>
        <w:spacing w:lineRule="auto" w:line="360"/>
        <w:jc w:val="both"/>
        <w:rPr/>
      </w:pPr>
      <w:r>
        <w:rPr>
          <w:rFonts w:cs="Times New Roman"/>
          <w:b/>
          <w:lang w:bidi="zxx"/>
        </w:rPr>
        <w:t xml:space="preserve">1. Фонд оценочных средств </w:t>
      </w:r>
      <w:r>
        <w:rPr>
          <w:rFonts w:eastAsia="Calibri" w:cs="Times New Roman"/>
          <w:b/>
        </w:rPr>
        <w:t xml:space="preserve">для организации контроля и оценки </w:t>
      </w:r>
      <w:r>
        <w:rPr>
          <w:rFonts w:eastAsia="Times New Roman" w:cs="Times New Roman"/>
          <w:b/>
          <w:iCs/>
        </w:rPr>
        <w:t xml:space="preserve">по </w:t>
      </w:r>
      <w:r>
        <w:rPr>
          <w:rFonts w:eastAsia="Times New Roman" w:cs="Times New Roman"/>
          <w:b/>
          <w:bCs/>
          <w:iCs/>
          <w:lang w:bidi="zxx"/>
        </w:rPr>
        <w:t>ПМ 05 Организация деятельности старшего вожатого</w:t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асп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онда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ListParagraph"/>
        <w:tabs>
          <w:tab w:val="clear" w:pos="709"/>
          <w:tab w:val="left" w:pos="18324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Фонд </w:t>
      </w:r>
      <w:r>
        <w:rPr>
          <w:rFonts w:cs="Times New Roman" w:ascii="Times New Roman" w:hAnsi="Times New Roman"/>
        </w:rPr>
        <w:t>оцен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44.02.02 Преподавание в начальных классах </w:t>
      </w:r>
      <w:r>
        <w:rPr>
          <w:rFonts w:eastAsia="Times New Roman" w:cs="Times New Roman" w:ascii="Times New Roman" w:hAnsi="Times New Roman"/>
          <w:sz w:val="24"/>
          <w:lang w:bidi="zxx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zxx"/>
        </w:rPr>
        <w:t>программы ПМ 05. Организация деятельности старшего вожатого. Содержит контрольно-измерительные материалы  для организации экзамена (квалификационного),  оценки результатов практики (учебной и производственной), фонд оценочных средств по МДК 05.01.   Позволяет оценивать освоение умений и усвоение знаний, сформированность элементов ОК и ПК.</w:t>
      </w:r>
    </w:p>
    <w:p>
      <w:pPr>
        <w:pStyle w:val="ListParagraph"/>
        <w:tabs>
          <w:tab w:val="clear" w:pos="709"/>
          <w:tab w:val="left" w:pos="23166" w:leader="none"/>
          <w:tab w:val="right" w:pos="3066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К и ОК</w:t>
      </w:r>
      <w:r>
        <w:rPr/>
        <w:tab/>
      </w:r>
    </w:p>
    <w:tbl>
      <w:tblPr>
        <w:tblW w:w="10296" w:type="dxa"/>
        <w:jc w:val="left"/>
        <w:tblInd w:w="-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4176"/>
        <w:gridCol w:w="30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К.5.5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е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ацию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обеспечивающ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деятельности детских общественных организаций, объединени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- определяет  цели и задачи деятельности старшего вожатого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детских общественных организаций, объединени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в соответствии с нормативными документами, регламентирующими деятельность старшего вожатого и  ДОО 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дивиду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оформляе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документацию,    обеспечивающую    организацию  деятельности детских общественных организаций, объединений в соответствии с нормативными требованиям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замен (квалификационный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че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образц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формл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лож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р.)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  <w:p>
            <w:pPr>
              <w:pStyle w:val="Style20"/>
              <w:snapToGrid w:val="false"/>
              <w:rPr>
                <w:rFonts w:cs="Times New Roman"/>
                <w:i/>
                <w:i/>
                <w:i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2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  <w:p>
            <w:pPr>
              <w:pStyle w:val="Normal"/>
              <w:autoSpaceDE w:val="false"/>
              <w:ind w:left="0" w:right="0" w:hanging="3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ста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пек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коллективного творческого дела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нитарно-гигиенически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рм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ил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хн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циаль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взаимодействует с органами самоуправления образовательной организации, педагогическим коллективом, родителями, с другими детскими общественными организациями в соответствии с нормами делового общения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замен (квалификационный)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чет.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конспект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азработан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КТД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оциаль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ект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р.)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.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3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трол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оспитанников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тских общественных организаций, объединений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ель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коллективных творческих дел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ро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я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 учетом возраста обучающихся;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дает оценку процесса и результатов деятельности воспитанников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и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меч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ожит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рицат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орон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практикант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х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еуро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ог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суж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ня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ло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курсникам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уководителе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ми;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>- осуществляет самоанализ и самоконтроль при проведении занятий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замен (квалификационный)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диагност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методики).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>практики;</w:t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shd w:fill="FFFF00" w:val="clear"/>
                <w:lang w:eastAsia="zxx" w:bidi="zxx"/>
              </w:rPr>
            </w:r>
          </w:p>
        </w:tc>
      </w:tr>
    </w:tbl>
    <w:p>
      <w:pPr>
        <w:pStyle w:val="Heading2"/>
        <w:tabs>
          <w:tab w:val="clear" w:pos="6336"/>
          <w:tab w:val="left" w:pos="19116" w:leader="none"/>
          <w:tab w:val="left" w:pos="27810" w:leader="none"/>
          <w:tab w:val="left" w:pos="31518" w:leader="none"/>
        </w:tabs>
        <w:spacing w:lineRule="auto" w:line="276" w:before="0" w:after="0"/>
        <w:ind w:left="1854" w:right="0" w:hanging="0"/>
        <w:jc w:val="both"/>
        <w:rPr/>
      </w:pPr>
      <w:r>
        <w:rPr/>
      </w:r>
    </w:p>
    <w:p>
      <w:pPr>
        <w:pStyle w:val="Heading2"/>
        <w:tabs>
          <w:tab w:val="clear" w:pos="6336"/>
          <w:tab w:val="left" w:pos="1152" w:leader="none"/>
          <w:tab w:val="left" w:pos="12276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10311" w:type="dxa"/>
        <w:jc w:val="left"/>
        <w:tblInd w:w="-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879"/>
        <w:gridCol w:w="33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ущ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циаль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начим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удущ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тойчив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ind w:left="360" w:right="0" w:hanging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бъясн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ущ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циальну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начим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будущ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и;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ind w:left="360" w:right="0" w:hanging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яв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активность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ициатив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цесс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дготовк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некласс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ероприятия;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ind w:left="360" w:right="0" w:hanging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ме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ложительны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тзыв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тогам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акти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замен (квалификационный)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собстве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ш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эффектив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чество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разби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у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цел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план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ым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ам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выбир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еше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ценива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эффектив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ачество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слов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еобходимы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еше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рис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реш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итуациях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анализ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бочу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итуаци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планирован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есурс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существ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екущи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онтроль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воевременн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нос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орректив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у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висимост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ложившейс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естандарт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иту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цени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езультат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инят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тветствен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еш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поиск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оцен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реш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у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иск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находи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брабаты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bCs/>
                <w:i/>
                <w:sz w:val="22"/>
                <w:szCs w:val="22"/>
                <w:shd w:fill="FFFF00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занят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Самостоятель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абота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учеб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преде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еобходим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спользова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онно-коммуникатив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ехнологи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ам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демонстр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авык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спользова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онно-коммуникацион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ехнологи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нят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амостояте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и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6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тив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команде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взаим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уководство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г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циальны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артнера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5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работ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оманд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(группе)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спользу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ехник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лов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5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демонстр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мени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ест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иалог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заимодейств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уководством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оллегами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циальным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артнер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56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занятия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7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в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трол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няти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себ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тстве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честв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внеклассно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ФГОС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программо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социализаци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буче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ласс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тдель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озраст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дивидуаль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соб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привлек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новк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ходе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практик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DejaVu Sans;Times New Roman" w:cs="Times New Roman"/>
                <w:sz w:val="22"/>
                <w:szCs w:val="22"/>
                <w:lang w:eastAsia="zxx" w:bidi="zxx"/>
              </w:rPr>
              <w:t>-обеспечивает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эмоциональны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настро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обучающихся;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средства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выбранно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формой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мероприяти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вовлек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т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ь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ызы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ддержи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тере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желани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частвовать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DejaVu Sans;Times New Roman" w:cs="Times New Roman"/>
                <w:bCs/>
                <w:sz w:val="22"/>
                <w:szCs w:val="22"/>
                <w:lang w:eastAsia="zxx" w:bidi="zxx"/>
              </w:rPr>
              <w:t>-организует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совместное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обсуждение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bCs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занятия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8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лификации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преде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амостоятельн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личност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снов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веден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некласс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план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ам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личност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звит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амообразован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выше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валификац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снов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веден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неклассны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находи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личност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звит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амообразован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выше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валифик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брабаты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нформаци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тавл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ч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личностн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звит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амообразования,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выше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квалификац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я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нов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е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держан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мен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хнологий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использ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временны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ехнолог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младши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школьнико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осуществля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фессиональну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осуг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овлечению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те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зличны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бщественно-полезн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ребованиям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ФГО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- выполняет гигиенические требования к организации деятельности  в соответствии с САН ПиН с целью обеспечения охраны жизни и здоровья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56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- соблюдает технику безопасности при использовании ТС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ро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ор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гулирующих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-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анализиру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оценивает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езультат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оследствия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ействи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(бездействия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едагогических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работников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авово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точки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рения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-понимает дисциплинарную ответственность за свои действия (бездейств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1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актики</w:t>
            </w:r>
          </w:p>
        </w:tc>
      </w:tr>
    </w:tbl>
    <w:p>
      <w:pPr>
        <w:pStyle w:val="Heading2"/>
        <w:tabs>
          <w:tab w:val="clear" w:pos="6336"/>
          <w:tab w:val="left" w:pos="9072" w:leader="none"/>
          <w:tab w:val="left" w:pos="11340" w:leader="none"/>
        </w:tabs>
        <w:snapToGrid w:val="false"/>
        <w:spacing w:lineRule="auto" w:line="276" w:before="0" w:after="0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6336"/>
          <w:tab w:val="left" w:pos="9072" w:leader="none"/>
          <w:tab w:val="left" w:pos="11340" w:leader="none"/>
        </w:tabs>
        <w:snapToGrid w:val="false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6336"/>
          <w:tab w:val="left" w:pos="9072" w:leader="none"/>
          <w:tab w:val="left" w:pos="11340" w:leader="none"/>
        </w:tabs>
        <w:snapToGrid w:val="false"/>
        <w:spacing w:lineRule="auto" w:line="276" w:before="0" w:after="0"/>
        <w:ind w:left="1134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межуточно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ттестаци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фессиональн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одулю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98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ь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межут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5.0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ая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М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Эк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валификационный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1.3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изац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трол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</w:rPr>
        <w:t>Промежуточный</w:t>
        <w:tab/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 Организация деятельности старшего вожатого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 (квалификационном)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 xml:space="preserve">2. </w:t>
      </w:r>
      <w:r>
        <w:rPr>
          <w:rFonts w:eastAsia="Times New Roman" w:cs="Times New Roman"/>
          <w:b/>
          <w:bCs/>
          <w:color w:val="000000"/>
        </w:rPr>
        <w:t>Организация квалификационного экзаме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квалификационны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вы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стоя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коменд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уществлению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ида профессион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Организация деятельности старшего вожатого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cs="Times New Roman"/>
          <w:i/>
          <w:iCs/>
        </w:rPr>
        <w:t>Выполнение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екта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(Программы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цель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ат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реп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оре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М.05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меня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орет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их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бл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динения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разов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ум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равочную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тив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в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ац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ворч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ициатив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стоятельност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ова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яс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л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о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стоя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ски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е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дине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рем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ых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рганизаций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i/>
          <w:iCs/>
          <w:color w:val="000000"/>
        </w:rPr>
        <w:t>Тематика</w:t>
      </w:r>
      <w:r>
        <w:rPr>
          <w:rFonts w:eastAsia="Times New Roman" w:cs="Times New Roman"/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оектов</w:t>
      </w:r>
      <w:r>
        <w:rPr>
          <w:rFonts w:eastAsia="Times New Roman" w:cs="Times New Roman"/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</w:t>
      </w:r>
      <w:r>
        <w:rPr>
          <w:rFonts w:eastAsia="Times New Roman" w:cs="Times New Roman"/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ограмм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uppressAutoHyphens w:val="false"/>
        <w:autoSpaceDE w:val="false"/>
        <w:ind w:left="0" w:right="0" w:firstLine="53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ма проекта (Программы) определяется студентом  самостоятельно и  согласовывается  со старшим вожатым общеобразовательной организации — базы производственной практики "Организация деятельности старшего вожатого" в соответствии с целями и задачами детского общественного объединения, возрастными и индивидуальными особенностями членов ДОО, требованиями жизн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ребовани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держанию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екта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(Программы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ктуальность.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ориентир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важн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онкретного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   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проблем. Проект</w:t>
      </w:r>
      <w:r>
        <w:rPr>
          <w:rFonts w:eastAsia="Times New Roman" w:cs="Times New Roman"/>
        </w:rPr>
        <w:t xml:space="preserve"> </w:t>
      </w:r>
      <w:r>
        <w:rPr/>
        <w:t>направл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ситуации,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       </w:t>
      </w:r>
      <w:r>
        <w:rPr/>
        <w:t>конкретной,</w:t>
      </w:r>
      <w:r>
        <w:rPr>
          <w:rFonts w:eastAsia="Times New Roman" w:cs="Times New Roman"/>
        </w:rPr>
        <w:t xml:space="preserve"> </w:t>
      </w:r>
      <w:r>
        <w:rPr/>
        <w:t>локальной,</w:t>
      </w:r>
      <w:r>
        <w:rPr>
          <w:rFonts w:eastAsia="Times New Roman" w:cs="Times New Roman"/>
        </w:rPr>
        <w:t xml:space="preserve"> </w:t>
      </w:r>
      <w:r>
        <w:rPr/>
        <w:t>решаемой</w:t>
      </w:r>
      <w:r>
        <w:rPr>
          <w:rFonts w:eastAsia="Times New Roman" w:cs="Times New Roman"/>
        </w:rPr>
        <w:t xml:space="preserve"> </w:t>
      </w:r>
      <w:r>
        <w:rPr/>
        <w:t>проблем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остность.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(Проект)</w:t>
      </w:r>
      <w:r>
        <w:rPr>
          <w:rFonts w:eastAsia="Times New Roman" w:cs="Times New Roman"/>
        </w:rPr>
        <w:t xml:space="preserve"> </w:t>
      </w:r>
      <w:r>
        <w:rPr/>
        <w:t>объедин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диную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выдвижения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описания</w:t>
      </w:r>
      <w:r>
        <w:rPr>
          <w:rFonts w:eastAsia="Times New Roman" w:cs="Times New Roman"/>
        </w:rPr>
        <w:t xml:space="preserve"> </w:t>
      </w:r>
      <w:r>
        <w:rPr/>
        <w:t>предполагаем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логической</w:t>
      </w:r>
      <w:r>
        <w:rPr>
          <w:rFonts w:eastAsia="Times New Roman" w:cs="Times New Roman"/>
        </w:rPr>
        <w:t xml:space="preserve"> </w:t>
      </w:r>
      <w:r>
        <w:rPr/>
        <w:t>последова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следовательность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вязность.</w:t>
      </w:r>
      <w:r>
        <w:rPr>
          <w:rFonts w:eastAsia="Times New Roman" w:cs="Times New Roman"/>
        </w:rPr>
        <w:t xml:space="preserve"> </w:t>
      </w:r>
      <w:r>
        <w:rPr/>
        <w:t>Выдержана</w:t>
      </w:r>
      <w:r>
        <w:rPr>
          <w:rFonts w:eastAsia="Times New Roman" w:cs="Times New Roman"/>
        </w:rPr>
        <w:t xml:space="preserve"> </w:t>
      </w:r>
      <w:r>
        <w:rPr/>
        <w:t>логика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част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оотнося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сновывают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друга.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напрямую</w:t>
      </w:r>
      <w:r>
        <w:rPr>
          <w:rFonts w:eastAsia="Times New Roman" w:cs="Times New Roman"/>
        </w:rPr>
        <w:t xml:space="preserve"> </w:t>
      </w:r>
      <w:r>
        <w:rPr/>
        <w:t>вытекаю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оставленной</w:t>
      </w:r>
      <w:r>
        <w:rPr>
          <w:rFonts w:eastAsia="Times New Roman" w:cs="Times New Roman"/>
        </w:rPr>
        <w:t xml:space="preserve"> </w:t>
      </w:r>
      <w:r>
        <w:rPr/>
        <w:t>проблемы.</w:t>
      </w:r>
      <w:r>
        <w:rPr>
          <w:rFonts w:eastAsia="Times New Roman" w:cs="Times New Roman"/>
        </w:rPr>
        <w:t xml:space="preserve"> </w:t>
      </w:r>
      <w:r>
        <w:rPr/>
        <w:t>Бюджет</w:t>
      </w:r>
      <w:r>
        <w:rPr>
          <w:rFonts w:eastAsia="Times New Roman" w:cs="Times New Roman"/>
        </w:rPr>
        <w:t xml:space="preserve"> </w:t>
      </w:r>
      <w:r>
        <w:rPr/>
        <w:t>опир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исание</w:t>
      </w:r>
      <w:r>
        <w:rPr>
          <w:rFonts w:eastAsia="Times New Roman" w:cs="Times New Roman"/>
        </w:rPr>
        <w:t xml:space="preserve"> </w:t>
      </w:r>
      <w:r>
        <w:rPr/>
        <w:t>ресур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четае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лан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ективность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основанность.</w:t>
      </w:r>
      <w:r>
        <w:rPr>
          <w:rFonts w:eastAsia="Times New Roman" w:cs="Times New Roman"/>
        </w:rPr>
        <w:t xml:space="preserve"> </w:t>
      </w:r>
      <w:r>
        <w:rPr/>
        <w:t>Идея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(Проекта),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задач</w:t>
      </w:r>
      <w:r>
        <w:rPr>
          <w:rFonts w:eastAsia="Times New Roman" w:cs="Times New Roman"/>
        </w:rPr>
        <w:t xml:space="preserve"> </w:t>
      </w:r>
      <w:r>
        <w:rPr/>
        <w:t>(проблемы)</w:t>
      </w:r>
      <w:r>
        <w:rPr>
          <w:rFonts w:eastAsia="Times New Roman" w:cs="Times New Roman"/>
        </w:rPr>
        <w:t xml:space="preserve"> </w:t>
      </w:r>
      <w:r>
        <w:rPr/>
        <w:t>появилис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лучайно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следствием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автор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смыслению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альность.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(Проект)</w:t>
      </w:r>
      <w:r>
        <w:rPr>
          <w:rFonts w:eastAsia="Times New Roman" w:cs="Times New Roman"/>
        </w:rPr>
        <w:t xml:space="preserve"> </w:t>
      </w:r>
      <w:r>
        <w:rPr/>
        <w:t>выполнимы,</w:t>
      </w:r>
      <w:r>
        <w:rPr>
          <w:rFonts w:eastAsia="Times New Roman" w:cs="Times New Roman"/>
        </w:rPr>
        <w:t xml:space="preserve"> </w:t>
      </w:r>
      <w:r>
        <w:rPr/>
        <w:t>оптимальн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астников</w:t>
      </w:r>
      <w:r>
        <w:rPr>
          <w:rFonts w:eastAsia="Times New Roman" w:cs="Times New Roman"/>
        </w:rPr>
        <w:t xml:space="preserve"> </w:t>
      </w:r>
      <w:r>
        <w:rPr/>
        <w:t>данного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объедине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>Требования к защит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Программы (Проекта) ДО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1. </w:t>
      </w:r>
      <w:r>
        <w:rPr/>
        <w:t>Представ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зентации</w:t>
      </w:r>
      <w:r>
        <w:rPr>
          <w:rFonts w:eastAsia="Times New Roman" w:cs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обществен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азы</w:t>
      </w:r>
      <w:r>
        <w:rPr>
          <w:rFonts w:eastAsia="Times New Roman" w:cs="Times New Roman"/>
        </w:rPr>
        <w:t xml:space="preserve"> </w:t>
      </w:r>
      <w:r>
        <w:rPr/>
        <w:t>практики.</w:t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редстав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зентации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роекта)</w:t>
      </w:r>
      <w:r>
        <w:rPr>
          <w:rFonts w:eastAsia="Times New Roman" w:cs="Times New Roman"/>
        </w:rPr>
        <w:t xml:space="preserve"> </w:t>
      </w:r>
      <w:r>
        <w:rPr/>
        <w:t>данного</w:t>
      </w:r>
      <w:r>
        <w:rPr>
          <w:rFonts w:eastAsia="Times New Roman" w:cs="Times New Roman"/>
        </w:rPr>
        <w:t xml:space="preserve"> </w:t>
      </w:r>
      <w:r>
        <w:rPr/>
        <w:t>ДОО.</w:t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печатного</w:t>
      </w:r>
      <w:r>
        <w:rPr>
          <w:rFonts w:eastAsia="Times New Roman" w:cs="Times New Roman"/>
        </w:rPr>
        <w:t xml:space="preserve"> </w:t>
      </w:r>
      <w:r>
        <w:rPr/>
        <w:t>варианта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Проекта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зюме</w:t>
      </w:r>
      <w:r>
        <w:rPr>
          <w:rFonts w:eastAsia="Times New Roman" w:cs="Times New Roman"/>
        </w:rPr>
        <w:t xml:space="preserve"> </w:t>
      </w:r>
      <w:r>
        <w:rPr/>
        <w:t>старшей</w:t>
      </w:r>
      <w:r>
        <w:rPr>
          <w:rFonts w:eastAsia="Times New Roman" w:cs="Times New Roman"/>
        </w:rPr>
        <w:t xml:space="preserve"> </w:t>
      </w:r>
      <w:r>
        <w:rPr/>
        <w:t>вожатой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базы</w:t>
      </w:r>
      <w:r>
        <w:rPr>
          <w:rFonts w:eastAsia="Times New Roman" w:cs="Times New Roman"/>
        </w:rPr>
        <w:t xml:space="preserve"> </w:t>
      </w:r>
      <w:r>
        <w:rPr/>
        <w:t>практик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cs="Times New Roman"/>
          <w:bCs/>
        </w:rPr>
        <w:t>Дополнительную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нформацию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формированности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бщих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офессиональных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омпетенций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члены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омиссии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также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олучают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з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портфоли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i/>
          <w:iCs/>
          <w:color w:val="000000"/>
        </w:rPr>
        <w:t>Требовани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ртфоли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Times New Roman"/>
        </w:rPr>
        <w:t>Портфоли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атериа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</w:p>
    <w:p>
      <w:pPr>
        <w:pStyle w:val="Normal"/>
        <w:jc w:val="both"/>
        <w:rPr/>
      </w:pPr>
      <w:r>
        <w:rPr>
          <w:rFonts w:cs="Times New Roman"/>
        </w:rPr>
        <w:t>1.Документы, регулир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 старшего вожатого и  ДОО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ДОО базы практики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ДОО базы практики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скизы оформления стендов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цы оформления документации ДОО (договор о сотрудничестве, планы ДОО, протокол и т. д.)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агностические методики (не менее 5)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пекты проведенных в ходе практики КТД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ворческая работа «Если бы я была старшей вожатой школы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ab/>
        <w:t>Защи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ынос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у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5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«Орган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рш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жатого»</w:t>
      </w:r>
    </w:p>
    <w:p>
      <w:pPr>
        <w:pStyle w:val="Normal"/>
        <w:ind w:left="1077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ак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кзаменатора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Услов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вед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экзамена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квалификационны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ки и психологии 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фиком</w:t>
      </w:r>
      <w:r>
        <w:rPr>
          <w:rFonts w:eastAsia="Times New Roman" w:cs="Times New Roman"/>
        </w:rPr>
        <w:t xml:space="preserve"> проведения </w:t>
      </w:r>
      <w:r>
        <w:rPr>
          <w:rFonts w:cs="Times New Roman"/>
        </w:rPr>
        <w:t>экза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ректор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ащ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льтимедий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кой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cs="Times New Roman"/>
        </w:rPr>
        <w:t>Квалификацио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о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«Теоре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тог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о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тфоли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д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крат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бщ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тод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б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монстриру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орет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з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Комисс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ученно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оч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i/>
          <w:iCs/>
          <w:color w:val="000000"/>
        </w:rPr>
        <w:t>Требовани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щит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екта,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граммы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1. Представ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зентации</w:t>
      </w:r>
      <w:r>
        <w:rPr>
          <w:rFonts w:eastAsia="Times New Roman" w:cs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обществен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азы</w:t>
      </w:r>
      <w:r>
        <w:rPr>
          <w:rFonts w:eastAsia="Times New Roman" w:cs="Times New Roman"/>
        </w:rPr>
        <w:t xml:space="preserve"> </w:t>
      </w:r>
      <w:r>
        <w:rPr/>
        <w:t>практик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2. Раскры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зентации</w:t>
      </w:r>
      <w:r>
        <w:rPr>
          <w:rFonts w:eastAsia="Times New Roman" w:cs="Times New Roman"/>
        </w:rPr>
        <w:t xml:space="preserve"> основных структурных элементов П</w:t>
      </w:r>
      <w:r>
        <w:rPr/>
        <w:t>роекта</w:t>
      </w:r>
      <w:r>
        <w:rPr>
          <w:rFonts w:eastAsia="Times New Roman" w:cs="Times New Roman"/>
        </w:rPr>
        <w:t xml:space="preserve"> </w:t>
      </w:r>
      <w:r>
        <w:rPr/>
        <w:t>(Программы)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</w:rPr>
        <w:t>Раздел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оекта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ведение (пояснительн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писк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туальность)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ь, задач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екта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пра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дры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ханиз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этапы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)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олагаем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количеств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качественные)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рите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смет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</w:p>
    <w:p>
      <w:pPr>
        <w:pStyle w:val="Normal"/>
        <w:rPr/>
      </w:pPr>
      <w:r>
        <w:rPr>
          <w:i/>
          <w:iCs/>
        </w:rPr>
        <w:t>Раздел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ограммы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яснительн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введени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основание)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олагаем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ы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двед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тогов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кадров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, материально-техническ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тодическ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за)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нерами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 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что? где? когда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к?)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тодическ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метод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учения)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чебно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тематиче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тив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3.  Мастерство представления Проекта (Программы):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я</w:t>
      </w:r>
      <w:r>
        <w:rPr>
          <w:rFonts w:eastAsia="Times New Roman" w:cs="Times New Roman"/>
        </w:rPr>
        <w:t xml:space="preserve"> студент </w:t>
      </w:r>
      <w:r>
        <w:rPr>
          <w:rFonts w:cs="Times New Roman"/>
        </w:rPr>
        <w:t>соблюда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лог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я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ое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уди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держи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ж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ч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).</w:t>
      </w:r>
    </w:p>
    <w:p>
      <w:pPr>
        <w:pStyle w:val="Normal"/>
        <w:jc w:val="both"/>
        <w:rPr/>
      </w:pPr>
      <w:r>
        <w:rPr>
          <w:rFonts w:cs="Times New Roman"/>
          <w:b/>
        </w:rPr>
        <w:t>Критер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</w:t>
      </w:r>
    </w:p>
    <w:p>
      <w:pPr>
        <w:pStyle w:val="Normal"/>
        <w:jc w:val="both"/>
        <w:rPr/>
      </w:pPr>
      <w:r>
        <w:rPr>
          <w:rFonts w:cs="Times New Roman"/>
        </w:rPr>
        <w:t>Результ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вид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Орган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рш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жатого»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cs="Times New Roman"/>
        </w:rPr>
        <w:t>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инах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высокий,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ний, низ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а (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т.</w:t>
      </w:r>
    </w:p>
    <w:p>
      <w:pPr>
        <w:pStyle w:val="Normal"/>
        <w:jc w:val="both"/>
        <w:rPr/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валифик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ей: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улем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(Программы)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(Программы)</w:t>
      </w:r>
      <w:r>
        <w:rPr>
          <w:rFonts w:cs="Times New Roman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тфоли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ценке</w:t>
      </w:r>
      <w:r>
        <w:rPr>
          <w:rFonts w:eastAsia="Times New Roman" w:cs="Times New Roman"/>
          <w:i/>
          <w:iCs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результата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валификационного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кзамена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итывается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5.0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Теоре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»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тфолио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зен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граммы);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ери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Оценочная ведомость для квалификационного экзамена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М.05 «Организация деятельности старшего вожатого» у студентов группы ПНК-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ФИО_____________________________________________________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tbl>
      <w:tblPr>
        <w:tblW w:w="10605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075"/>
        <w:gridCol w:w="1875"/>
        <w:gridCol w:w="204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ритерии оценк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формированности компетенц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ценка эксперта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5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.1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К.5.5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Вест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документацию,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беспечивающую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рганизацию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деятельности детских общественных организаций, объединений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определя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цел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адач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деятельности старшего вожатого,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детских общественных организаций, объедин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ответств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/>
                <w:sz w:val="21"/>
                <w:szCs w:val="21"/>
              </w:rPr>
              <w:t>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формулиру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едагогическ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цел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адач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рганизац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еятельност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учет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озраст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учающихся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нтерес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отребностей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разрабатыва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лан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еятельност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ответств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ограмм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О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учет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озраст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ндивидуальны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собенносте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учающихся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нтерес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отребностей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оформля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документацию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1"/>
                <w:szCs w:val="21"/>
              </w:rPr>
              <w:t>обеспечивающую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1"/>
                <w:szCs w:val="21"/>
              </w:rPr>
              <w:t>организацию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деятельности детских общественных организаций, объединений в соответствии с нормативными требованиями (Устав ДОО, договор, протокол)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5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.2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составля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онспек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коллективного творческого дела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учето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собенносте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еятельност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О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озраста и интерес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учающихся (Портфолио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оводи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оллективно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творческо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ел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ответств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анитарно-гигиеническим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нормам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авилам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техник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безопасности (Презентаци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ек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тере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треб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О, возможностей социума, в соответствии с современными требования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заимодействует с органами самоуправления образовательной организации, педагогическим коллективом, родителями, с другими детскими общественными организациями в соответствии с нормами делового общения (Презентация, защита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5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.3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существля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едагогический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контроль,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цени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роцесс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результат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воспитанников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5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.4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Анализиро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роцесс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результат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детских общественных организаций, объединений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тдельных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коллективных творческих дел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о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О (Проект, Программа, портфолио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иагностик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тере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тор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лен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 учетом возраста обучающихся (портфолио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ает оценку процесса и результатов деятельности воспитанников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ами (защита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мо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моконт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ятий (портфолио:дневник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меч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ожите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рицате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оро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жат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практикант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х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уро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я (портфолио:дневник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проявляет активность, инициативность в процессе, подготовки внеклассного мероприятия (Проект,Программа:объективность,обоснованность, актуальность,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имеет положительные отзывы по итогам производственной практики (оценка практики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ОК 2. Организовывать собственную деятельность,   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планирует деятельность в соответствии с поставленными задачами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определяет условия, необходимые для решения профессиональных задач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>проявляет самостоятельность и ответственност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ОК 3. Оценивать  риски  и  принимать  решения  в  нестандартных ситуациях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иентируется в собственной работе, грамотно отвечает на вопросы комисс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ОК 4. Осуществлять    поиск,    анализировать    и    оценивать информацию, необходимую   для   постановки   и   решения профессиональных   задач, профессионального и личностного разви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определяет задачу поиска информации в соответствии с поставленной задачей деятельности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ходит и использует информацию, необходимую для разработки Проекта, Программ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5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нформационно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ционны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технологи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дл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совершенствовани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рофессиональной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деятельности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>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ОК 6. Работать в коллективе,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демонстрирует умение вести диалог в ходе взаимодействия с руководством, коллегами, социальными партнерам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7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Стави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цели,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мотивиро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бучающихся,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контролиро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их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работу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ринятием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себ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тветственност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качество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образовательного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процесса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деятельности старшего вожатого,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детских общественных организаций, объединен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пределяе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ответстви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/>
                <w:sz w:val="21"/>
                <w:szCs w:val="21"/>
              </w:rPr>
              <w:t>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56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средства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выбранной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формой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овлекает детей в деятельность,</w:t>
            </w:r>
          </w:p>
          <w:p>
            <w:pPr>
              <w:pStyle w:val="Style20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ызывает и поддерживает их интерес и желание участвовать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организует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совместное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обсуждение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коллективной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творческой</w:t>
            </w: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>деятель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ОК 8. Самостоятельно  определять  задачи   профессионального  и личностного    развития, заниматься самообразованием, осознанно планировать повышение квалифик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пределяет самостоятельно задачи профессионального и личностного развития на основе анализа проведенных мероприятий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К 9. Осуществлять  профессиональную  деятельность  в  условиях обновления ее целей, содержания, смены технолог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использует современные технологии в в ходе производственной практики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существляет профессиональную деятельность по организации летнего досуга и вовлечению детей в различные виды коллективной деятель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ОК  10.   Осуществлять   профилактику   травматизма,   обеспечивать охрану жизни и здоровья детей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выполняет гигиенические требования к организации деятельности  в соответствии с САН ПиН с целью обеспечения охраны жизни и здоровья детей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соблюдает технику безопасности при использовании ТСО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ОК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11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ирующих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существляет профессиональную деятельность в соответствии с нормативно-правовыми документами по защите прав ребенка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онимает дисциплинарную ответственность за свои действия (бездействи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"5" — 80-92 балла</w:t>
            </w:r>
          </w:p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"4" — 64-79 балла</w:t>
            </w:r>
          </w:p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"3" — 46-63 балла</w:t>
            </w:r>
          </w:p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"2" — менее 46 балло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Результат квалификационного экзамена по модулю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цен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извод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е</w:t>
      </w:r>
    </w:p>
    <w:p>
      <w:pPr>
        <w:pStyle w:val="Heading2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Показатели оценки приобретенного практического опыта и умений</w:t>
      </w:r>
      <w:r>
        <w:rPr/>
        <w:t xml:space="preserve">  </w:t>
      </w:r>
    </w:p>
    <w:tbl>
      <w:tblPr>
        <w:tblW w:w="10635" w:type="dxa"/>
        <w:jc w:val="left"/>
        <w:tblInd w:w="-3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5"/>
        <w:gridCol w:w="4439"/>
        <w:gridCol w:w="3121"/>
      </w:tblGrid>
      <w:tr>
        <w:trPr>
          <w:trHeight w:val="69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ыта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  <w:t>Име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  <w:t>опыт: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определения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целей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и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задач,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планирования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работы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 </w:t>
            </w:r>
            <w:r>
              <w:rPr>
                <w:rStyle w:val="FontStyle43"/>
                <w:color w:val="000000"/>
                <w:lang w:eastAsia="zxx" w:bidi="zxx"/>
              </w:rPr>
              <w:t>детских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общественных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организаций,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lang w:eastAsia="zxx" w:bidi="zxx"/>
              </w:rPr>
              <w:t>объединений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деятельности старшего вожатого,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етских общественных организаций, объедин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-формулирует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цел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учетом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возраст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потребностей;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- разрабатывает Программу, социальный проект с учетом интересов и потребностей обучающихся, задач ДОО;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замен (квалификационный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чет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)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ста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пек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коллективного творческого дела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тив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л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орм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ил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хни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езопасности;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чет.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наблюден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анали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ь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лог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курсникам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к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рши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жаты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рекции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ро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я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 учетом возраста обучающихся;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дает оценку процесса и результатов деятельности воспитанников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и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меч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ожит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рицат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орон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практикант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х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еуро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ог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суж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ня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ло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курсникам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уководителе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контро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нятий;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10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актики;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ь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ес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применяет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лич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коллектива;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применяет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,организатор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спосо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учающихся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ки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вед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окумента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еспечивающей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рганиза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ъединений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7447" w:leader="none"/>
              </w:tabs>
              <w:snapToGrid w:val="false"/>
              <w:spacing w:lineRule="atLeast" w:line="100"/>
              <w:ind w:left="-43" w:right="2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- оформляет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документацию,    обеспечивающую    организацию  деятельности детских общественных организаций, объединений в соответствии с нормативными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бразцы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Устава </w:t>
            </w:r>
            <w:r>
              <w:rPr>
                <w:rFonts w:cs="Times New Roman" w:ascii="Times New Roman" w:hAnsi="Times New Roman"/>
                <w:i/>
              </w:rPr>
              <w:t>ДОО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</w:t>
            </w:r>
            <w:r>
              <w:rPr>
                <w:rFonts w:cs="Times New Roman" w:ascii="Times New Roman" w:hAnsi="Times New Roman"/>
                <w:i/>
              </w:rPr>
              <w:t>рограммы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О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р.)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FontStyle43"/>
                <w:rFonts w:eastAsia="Times New Roman"/>
                <w:color w:val="000000"/>
                <w:lang w:eastAsia="zxx" w:bidi="zxx"/>
              </w:rPr>
      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взаимодействует с органами самоуправления образовательной организации, педагогическим коллективом, родителями, с другими детскими общественными организациями в соответствии с нормами делового общения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ценка</w:t>
            </w:r>
          </w:p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актики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eastAsia="Nimbus Roman No9 L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Times New Roman" w:cs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Style w:val="FontStyle43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FontStyle43"/>
                <w:rFonts w:eastAsia="Nimbus Roman No9 L;Times New Roman"/>
                <w:color w:val="000000"/>
              </w:rPr>
              <w:t>находить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спользовать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методическую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литературу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р.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сточник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нформации,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необходимой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ля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подготовк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проведения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коллективной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творческой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еятельност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обучающихся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(воспитанников,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етей)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х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обходим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тератур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сточни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обходим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изв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snapToGrid w:val="false"/>
              <w:spacing w:lineRule="atLeast" w:line="100"/>
              <w:ind w:left="0" w:right="2" w:hanging="0"/>
              <w:rPr/>
            </w:pPr>
            <w:r>
              <w:rPr>
                <w:rFonts w:eastAsia="Nimbus Roman No9 L;Times New Roman" w:cs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детских общественных организаций, объединений в соответствии с нормативными документами, интересами и потребностям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формулирует цели и задачи коллективной творческой деятельности обучающихся, исходя из Устава и Программы деятельности ДОО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ам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»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Times New Roman"/>
                <w:color w:val="000000"/>
                <w:sz w:val="22"/>
                <w:szCs w:val="22"/>
              </w:rPr>
              <w:t>соста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грам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я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жизн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ормами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трукту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;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воляющ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м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а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ям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ю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исполь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дивидуаль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ям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е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ающ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мож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30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овывать ее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интересов,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й;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правлен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еч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ход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авл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</w:p>
        </w:tc>
        <w:tc>
          <w:tcPr>
            <w:tcW w:w="3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никуляр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спитанников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ог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агер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мен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но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д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ь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ов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ыха.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чеб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и производственной летней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еняющих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хран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римен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тив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еняющих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хра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лов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игр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анали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контрол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ации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ст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ос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ло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рректиров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Социально-педагог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являт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е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явл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х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управ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заимодейств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ожатого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Социально-педагог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ожатого»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8295" w:leader="none"/>
              </w:tabs>
              <w:snapToGrid w:val="false"/>
              <w:spacing w:lineRule="atLeast" w:line="10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актики;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 и планы)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от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в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тского общественного объединения, Программы деятельности ДОО, договора о сотрудничестве с администрацией школы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360"/>
        <w:ind w:left="0" w:right="0" w:firstLine="720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еречень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идов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овер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результатов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осво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офессиональног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одул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актик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Nimbus Roman No9 L;Times New Roman"/>
          <w:b/>
          <w:b/>
        </w:rPr>
      </w:pPr>
      <w:r>
        <w:rPr>
          <w:rFonts w:cs="Nimbus Roman No9 L;Times New Roman"/>
          <w:b/>
        </w:rPr>
      </w:r>
    </w:p>
    <w:tbl>
      <w:tblPr>
        <w:tblW w:w="10135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5"/>
        <w:gridCol w:w="3330"/>
      </w:tblGrid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Roman No9 L;Times New Roman"/>
                <w:b/>
                <w:b/>
              </w:rPr>
            </w:pPr>
            <w:r>
              <w:rPr>
                <w:rFonts w:cs="Nimbus Roman No9 L;Times New Roman"/>
                <w:b/>
              </w:rPr>
              <w:t xml:space="preserve">Виды рабо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Roman No9 L;Times New Roman"/>
                <w:b/>
                <w:b/>
              </w:rPr>
            </w:pPr>
            <w:r>
              <w:rPr>
                <w:rFonts w:cs="Nimbus Roman No9 L;Times New Roman"/>
                <w:b/>
              </w:rPr>
              <w:t>Коды осваиваемых компетенций (ПК, ОК)</w:t>
            </w:r>
          </w:p>
        </w:tc>
      </w:tr>
      <w:tr>
        <w:trPr>
          <w:trHeight w:val="8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9" w:hanging="0"/>
              <w:rPr/>
            </w:pPr>
            <w:r>
              <w:rPr>
                <w:rFonts w:cs="Nimbus Roman No9 L;Times New Roman"/>
              </w:rPr>
              <w:t>Изучение документации вожатого школы, детского общественного объединения (ДОО), детског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оздоровительног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лагеря</w:t>
            </w:r>
            <w:r>
              <w:rPr>
                <w:rFonts w:eastAsia="Nimbus Roman No9 L;Times New Roman" w:cs="Nimbus Roman No9 L;Times New Roman"/>
              </w:rPr>
              <w:t xml:space="preserve">  </w:t>
            </w:r>
            <w:r>
              <w:rPr>
                <w:rFonts w:cs="Nimbus Roman No9 L;Times New Roman"/>
              </w:rPr>
              <w:t>(ДОЛ)</w:t>
            </w:r>
            <w:r>
              <w:rPr>
                <w:rFonts w:eastAsia="Nimbus Roman No9 L;Times New Roman" w:cs="Nimbus Roman No9 L;Times New Roman"/>
              </w:rPr>
              <w:t xml:space="preserve">            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5., ОК 9., ОК 11.</w:t>
            </w:r>
          </w:p>
        </w:tc>
      </w:tr>
      <w:tr>
        <w:trPr>
          <w:trHeight w:val="8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9" w:hanging="0"/>
              <w:rPr/>
            </w:pPr>
            <w:r>
              <w:rPr>
                <w:rFonts w:cs="Nimbus Roman No9 L;Times New Roman"/>
              </w:rPr>
              <w:t>Планирование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лагерно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сме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1., ПК 5.2, ПК 5.3,ПК 5.4, ПК 5.5, ПК 5.6, ОК 1, ОК 2,ОК 4.,ОК 5,ОК 6, ОК 7., ОК 8., ОК 9, ОК 10, ОК 11</w:t>
            </w:r>
          </w:p>
        </w:tc>
      </w:tr>
      <w:tr>
        <w:trPr>
          <w:trHeight w:val="9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9" w:hanging="0"/>
              <w:rPr/>
            </w:pPr>
            <w:r>
              <w:rPr>
                <w:rFonts w:cs="Nimbus Roman No9 L;Times New Roman"/>
              </w:rPr>
              <w:t>Наблюдение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анализ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еятельност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вожатог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созданию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условий,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озволяющих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воспитанникам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роявлять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гражданскую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нравственную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озицию,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реализовывать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сво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нтересы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отребности,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нтересн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с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ользо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ля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х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развития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роводить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свободное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врем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2, ПК 5.4, ПК 5.5, ОК 1, ОК 2, ОК 3, ОК 5,   ОК 6, ОК 8.</w:t>
            </w:r>
          </w:p>
        </w:tc>
      </w:tr>
      <w:tr>
        <w:trPr>
          <w:trHeight w:val="9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9" w:hanging="0"/>
              <w:rPr/>
            </w:pPr>
            <w:r>
              <w:rPr>
                <w:rStyle w:val="FontStyle43"/>
                <w:rFonts w:cs="Nimbus Roman No9 L;Times New Roman"/>
                <w:color w:val="000000"/>
              </w:rPr>
              <w:t xml:space="preserve">Моделирование различных видов коллективной творческой деятельности  воспитанников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1, ПК 5.2, ПК. 5.3, ОК 1, ОК 2, ОК 3, ОК 4, ОК 5, ОК 6, ОК 7, ОК 9, ОК 10, ОК 11.</w:t>
            </w:r>
          </w:p>
        </w:tc>
      </w:tr>
      <w:tr>
        <w:trPr>
          <w:trHeight w:val="11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9" w:hanging="0"/>
              <w:rPr/>
            </w:pPr>
            <w:r>
              <w:rPr>
                <w:rFonts w:cs="Nimbus Roman No9 L;Times New Roman"/>
              </w:rPr>
              <w:t>Изучение разнообразных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методов,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форм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риемов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взаимодействия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с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членам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едагогическог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коллектива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образовательно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организаци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ругих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организаци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учреждений,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редставителям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 xml:space="preserve">администрации, родителями (лицами, их заменяющими) 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по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вопросам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еятельност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ОО, отряда в Д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3., ПК 5.4, ПК 5.6, ОК 1.,ОК., ОК 3., ОК 4., ОК 6., ОК.8, ОК 11.</w:t>
            </w:r>
          </w:p>
        </w:tc>
      </w:tr>
      <w:tr>
        <w:trPr>
          <w:trHeight w:val="9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9" w:hanging="0"/>
              <w:rPr/>
            </w:pPr>
            <w:r>
              <w:rPr>
                <w:rFonts w:cs="Nimbus Roman No9 L;Times New Roman"/>
              </w:rPr>
              <w:t>Изучение услови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безопасно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жизнедеятельности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воспитанников: правил пожарной безопасности, техники безопасности, санитарно-гигиенических норм</w:t>
            </w:r>
            <w:r>
              <w:rPr>
                <w:rFonts w:eastAsia="Nimbus Roman No9 L;Times New Roman" w:cs="Nimbus Roman No9 L;Times New Roman"/>
              </w:rPr>
              <w:t xml:space="preserve">            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2., ПК 5.3., ОК.1,ОК 3., ОК 4.,ОК 6., ОК 8,  ОК 9.,ОК 10., ОК 11.</w:t>
            </w:r>
          </w:p>
        </w:tc>
      </w:tr>
      <w:tr>
        <w:trPr>
          <w:trHeight w:val="11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9" w:hanging="0"/>
              <w:rPr/>
            </w:pPr>
            <w:r>
              <w:rPr>
                <w:rFonts w:cs="Nimbus Roman No9 L;Times New Roman"/>
              </w:rPr>
              <w:t>Изучение методов педагогической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иагностики в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деятельности вожатого</w:t>
            </w:r>
            <w:r>
              <w:rPr>
                <w:rFonts w:eastAsia="Nimbus Roman No9 L;Times New Roman" w:cs="Nimbus Roman No9 L;Times New Roman"/>
              </w:rPr>
              <w:t xml:space="preserve"> школы, </w:t>
            </w:r>
            <w:r>
              <w:rPr>
                <w:rFonts w:cs="Nimbus Roman No9 L;Times New Roman"/>
              </w:rPr>
              <w:t>ДОЛ</w:t>
            </w:r>
            <w:r>
              <w:rPr>
                <w:rFonts w:eastAsia="Nimbus Roman No9 L;Times New Roman" w:cs="Nimbus Roman No9 L;Times New Roman"/>
              </w:rPr>
              <w:t xml:space="preserve">. Подбор методик изучения детского коллектива, интересов и способностей воспитанников.               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1, ПК 5.3.,ПК 5.4., ПК 5.5., ОК 1, ОК 2, ОК 4, ОК 5, ОК 6, ОК 9.</w:t>
            </w:r>
          </w:p>
        </w:tc>
      </w:tr>
      <w:tr>
        <w:trPr>
          <w:trHeight w:val="10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9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одбор методического материала, методических разработок по организации разнообразных форм воспитательной работы с детьми и подростк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firstLine="11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1., ПК 5.5., ОК 1, ОК 4, ОК 5, ОК 8, ОК 9, ОК 10, ОК 11.</w:t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/>
              </w:rPr>
              <w:t>Разработка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Nimbus Roman No9 L;Times New Roman"/>
              </w:rPr>
              <w:t>имиджа</w:t>
            </w:r>
            <w:r>
              <w:rPr>
                <w:rFonts w:eastAsia="Nimbus Roman No9 L;Times New Roman" w:cs="Nimbus Roman No9 L;Times New Roman"/>
              </w:rPr>
              <w:t xml:space="preserve"> ДОО, </w:t>
            </w:r>
            <w:r>
              <w:rPr>
                <w:rFonts w:cs="Nimbus Roman No9 L;Times New Roman"/>
              </w:rPr>
              <w:t>отряда в Д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1., ПК 5.5., ОК 2, ОК 5, ОК 9, ОК 11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Nimbus Roman No9 L;Times New Roman"/>
          <w:color w:val="FF0000"/>
        </w:rPr>
      </w:pPr>
      <w:r>
        <w:rPr>
          <w:rFonts w:cs="Nimbus Roman No9 L;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rFonts w:eastAsia="Nimbus Roman No9 L;Times New Roman"/>
          <w:b/>
          <w:bCs/>
          <w:caps/>
          <w:color w:val="000000"/>
          <w:lang w:eastAsia="zxx" w:bidi="zxx"/>
        </w:rPr>
        <w:t>аттестационный</w:t>
      </w:r>
      <w:r>
        <w:rPr>
          <w:b/>
          <w:bCs/>
          <w:caps/>
          <w:color w:val="000000"/>
          <w:lang w:eastAsia="zxx" w:bidi="zxx"/>
        </w:rPr>
        <w:t xml:space="preserve"> лист по УЧЕБНОЙ практик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обучающаяся на   4  курсе по специальности СПО     44.02.02 Преподавание в начальных классах,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 xml:space="preserve">успешно прошла учебную практику по профессиональному модулю    </w:t>
      </w:r>
      <w:r>
        <w:rPr>
          <w:rFonts w:eastAsia="Nimbus Roman No9 L;Times New Roman"/>
          <w:color w:val="000000"/>
        </w:rPr>
        <w:t>ПМ.</w:t>
      </w:r>
      <w:r>
        <w:rPr>
          <w:color w:val="000000"/>
        </w:rPr>
        <w:t xml:space="preserve"> 05  Организация деятельности старшего вожатого    в объеме   72   часов  с «       »                         20    г.  по «       »                              20     г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в организации   ГБПОУ  «Дзержинский педагогический колледж»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и качество выполнения работ</w:t>
      </w:r>
    </w:p>
    <w:tbl>
      <w:tblPr>
        <w:tblW w:w="10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529"/>
        <w:gridCol w:w="1771"/>
      </w:tblGrid>
      <w:tr>
        <w:trPr>
          <w:trHeight w:val="8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м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,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олненных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учающимся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о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я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</w:t>
            </w:r>
          </w:p>
        </w:tc>
      </w:tr>
      <w:tr>
        <w:trPr>
          <w:trHeight w:val="8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., ОК 9., ОК 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вожатого школы, детского общественного объединения (ДОО), детск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здоровительн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лагеря</w:t>
            </w:r>
            <w:r>
              <w:rPr>
                <w:rFonts w:eastAsia="Nimbus Roman No9 L;Times New Roman"/>
              </w:rPr>
              <w:t xml:space="preserve">  </w:t>
            </w:r>
            <w:r>
              <w:rPr/>
              <w:t>(ДОЛ)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13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, ПК 5.2, ПК 5.3,ПК 5.4, ПК 5.5, ПК 5.6, ОК 1, ОК 2,ОК 4.,ОК 5,ОК 6, ОК 7., ОК 8., ОК 9, ОК 10, ОК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лагер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м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16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, ПК 5.4, ПК 5.5, ОК 1, ОК 2, ОК 3, ОК 5,   ОК 6, ОК 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жат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озданию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условий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озволяющи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спитанникам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роявлять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гражданскую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нравственную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озицию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еализовывать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во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нтересы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отребности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нтересн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ольз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роводить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вободное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, ПК 5.2, ПК. 5.3, ОК 1, ОК 2, ОК 3, ОК 4, ОК 5, ОК 6, ОК 7, ОК 9, ОК 10, ОК 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3"/>
                <w:color w:val="000000"/>
              </w:rPr>
              <w:t xml:space="preserve">Моделирование различных видов коллективной творческой деятельности  воспитанни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16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, ПК 5.4, ПК 5.6, ОК 1.,ОК., ОК 3., ОК 4., ОК 6., ОК.8, ОК 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нообразны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методов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форм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риемов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членам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коллектива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руги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учреждений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редставителям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 xml:space="preserve">администрации, родителями (лицами, их заменяющими) 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п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ОО, отряда в ДО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5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, ПК 5.3., ОК.1,ОК 3., ОК 4.,ОК 6., ОК 8,  ОК 9.,ОК 10., ОК 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безопас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жизне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спитанников: правил пожарной безопасности, техники безопасности, санитарно-гигиенических норм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108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, ПК 5.3.,ПК 5.4., ПК 5.5., ОК 1, ОК 2, ОК 4, ОК 5, ОК 6, ОК 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педагогическ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иагностики в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ятельности вожатого</w:t>
            </w:r>
            <w:r>
              <w:rPr>
                <w:rFonts w:eastAsia="Nimbus Roman No9 L;Times New Roman"/>
              </w:rPr>
              <w:t xml:space="preserve"> школы, </w:t>
            </w:r>
            <w:r>
              <w:rPr/>
              <w:t>ДОЛ</w:t>
            </w:r>
            <w:r>
              <w:rPr>
                <w:rFonts w:eastAsia="Nimbus Roman No9 L;Times New Roman"/>
              </w:rPr>
              <w:t xml:space="preserve">. Подбор методик изучения детского коллектива, интересов и способностей воспитанников.        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8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, ПК 5.5., ОК 1, ОК 4, ОК 5, ОК 8, ОК 9, ОК 10, ОК 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ческого материала, методических разработок по организации разнообразных форм воспитательной работы с детьми и подростк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>
          <w:trHeight w:val="5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, ПК 5.5., ОК 2, ОК 5, ОК 9, ОК 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миджа</w:t>
            </w:r>
            <w:r>
              <w:rPr>
                <w:rFonts w:eastAsia="Nimbus Roman No9 L;Times New Roman"/>
              </w:rPr>
              <w:t xml:space="preserve"> ДОО, </w:t>
            </w:r>
            <w:r>
              <w:rPr/>
              <w:t>отряда в ДО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Характеристика учебной и профессиональной деятельности студента во время учебной практики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тог учебной практики         зачтено/незачтено</w:t>
      </w:r>
    </w:p>
    <w:p>
      <w:pPr>
        <w:pStyle w:val="Normal"/>
        <w:spacing w:lineRule="auto" w:line="276"/>
        <w:rPr>
          <w:rFonts w:cs="Nimbus Roman No9 L;Times New Roman"/>
        </w:rPr>
      </w:pPr>
      <w:r>
        <w:rPr>
          <w:rFonts w:cs="Nimbus Roman No9 L;Times New Roman"/>
        </w:rPr>
      </w:r>
    </w:p>
    <w:p>
      <w:pPr>
        <w:pStyle w:val="Normal"/>
        <w:spacing w:lineRule="auto" w:line="276"/>
        <w:rPr/>
      </w:pPr>
      <w:r>
        <w:rPr>
          <w:rFonts w:cs="Nimbus Roman No9 L;Times New Roman"/>
        </w:rPr>
        <w:t>Дата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«_____»________</w:t>
      </w:r>
      <w:r>
        <w:rPr>
          <w:rFonts w:cs="Nimbus Roman No9 L;Times New Roman"/>
          <w:u w:val="single"/>
        </w:rPr>
        <w:t>20    г.</w:t>
      </w:r>
      <w:r>
        <w:rPr>
          <w:rFonts w:eastAsia="Nimbus Roman No9 L;Times New Roman" w:cs="Nimbus Roman No9 L;Times New Roman"/>
          <w:u w:val="single"/>
        </w:rPr>
        <w:t xml:space="preserve"> </w:t>
      </w:r>
      <w:r>
        <w:rPr>
          <w:rFonts w:cs="Nimbus Roman No9 L;Times New Roman"/>
        </w:rPr>
        <w:tab/>
        <w:tab/>
        <w:tab/>
      </w:r>
      <w:r>
        <w:rPr>
          <w:rFonts w:eastAsia="Nimbus Roman No9 L;Times New Roman" w:cs="Nimbus Roman No9 L;Times New Roman"/>
        </w:rPr>
        <w:t xml:space="preserve">               </w:t>
      </w:r>
      <w:r>
        <w:rPr>
          <w:rFonts w:cs="Nimbus Roman No9 L;Times New Roman"/>
        </w:rPr>
        <w:t>Подпись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руководителя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практики</w:t>
      </w: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tabs>
          <w:tab w:val="clear" w:pos="709"/>
          <w:tab w:val="left" w:pos="5730" w:leader="none"/>
        </w:tabs>
        <w:spacing w:lineRule="auto" w:line="276"/>
        <w:jc w:val="right"/>
        <w:rPr/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rFonts w:cs="Nimbus Roman No9 L;Times New Roman"/>
          <w:color w:val="000000"/>
        </w:rPr>
        <w:t>___________________/</w:t>
      </w:r>
      <w:r>
        <w:rPr>
          <w:rFonts w:eastAsia="Nimbus Roman No9 L;Times New Roman" w:cs="Nimbus Roman No9 L;Times New Roman"/>
          <w:color w:val="000000"/>
        </w:rPr>
        <w:t xml:space="preserve"> </w:t>
      </w:r>
      <w:r>
        <w:rPr>
          <w:rFonts w:cs="Nimbus Roman No9 L;Times New Roman"/>
          <w:color w:val="000000"/>
        </w:rPr>
        <w:t>ФИО,</w:t>
      </w:r>
      <w:r>
        <w:rPr>
          <w:rFonts w:eastAsia="Nimbus Roman No9 L;Times New Roman" w:cs="Nimbus Roman No9 L;Times New Roman"/>
          <w:color w:val="000000"/>
        </w:rPr>
        <w:t xml:space="preserve"> </w:t>
      </w:r>
      <w:r>
        <w:rPr>
          <w:rFonts w:cs="Nimbus Roman No9 L;Times New Roman"/>
          <w:color w:val="000000"/>
        </w:rPr>
        <w:t>должность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Nimbus Roman No9 L;Times New Roman"/>
          <w:i/>
          <w:i/>
          <w:iCs/>
          <w:color w:val="000000"/>
        </w:rPr>
      </w:pPr>
      <w:r>
        <w:rPr>
          <w:rFonts w:cs="Nimbus Roman No9 L;Times New Roman"/>
          <w:i/>
          <w:iCs/>
          <w:color w:val="000000"/>
        </w:rPr>
      </w:r>
    </w:p>
    <w:p>
      <w:pPr>
        <w:pStyle w:val="Normal"/>
        <w:rPr>
          <w:rFonts w:cs="Nimbus Roman No9 L;Times New Roman"/>
          <w:i/>
          <w:i/>
          <w:iCs/>
          <w:color w:val="000000"/>
        </w:rPr>
      </w:pPr>
      <w:r>
        <w:rPr>
          <w:rFonts w:cs="Nimbus Roman No9 L;Times New Roman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Nimbus Roman No9 L;Times New Roman"/>
          <w:i/>
          <w:i/>
          <w:iCs/>
          <w:color w:val="FF0000"/>
        </w:rPr>
      </w:pPr>
      <w:r>
        <w:rPr>
          <w:rFonts w:cs="Nimbus Roman No9 L;Times New Roman"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eastAsia="Times New Roman" w:cs="Times New Roman"/>
        </w:rPr>
        <w:t>Д</w:t>
      </w:r>
      <w:r>
        <w:rPr>
          <w:rFonts w:cs="Times New Roman"/>
        </w:rPr>
        <w:t>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евника практики, в котором представлена деятельность по выполнению всех заданий, предусмотренных программой практик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</w:rPr>
        <w:t>3.2.2. Производственн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актика</w:t>
      </w:r>
    </w:p>
    <w:p>
      <w:pPr>
        <w:pStyle w:val="Normal"/>
        <w:keepNext w:val="true"/>
        <w:numPr>
          <w:ilvl w:val="0"/>
          <w:numId w:val="5"/>
        </w:numPr>
        <w:kinsoku w:val="false"/>
        <w:overflowPunct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иды работ производственной (по профилю специальности) практики и проверяемые результаты обучения по профессиональному модулю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00"/>
        <w:rPr>
          <w:rFonts w:cs="Nimbus Roman No9 L;Times New Roman"/>
          <w:b/>
          <w:b/>
        </w:rPr>
      </w:pPr>
      <w:r>
        <w:rPr>
          <w:rFonts w:cs="Nimbus Roman No9 L;Times New Roman"/>
          <w:b/>
        </w:rPr>
      </w:r>
    </w:p>
    <w:tbl>
      <w:tblPr>
        <w:tblW w:w="10161" w:type="dxa"/>
        <w:jc w:val="left"/>
        <w:tblInd w:w="-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5"/>
        <w:gridCol w:w="3306"/>
      </w:tblGrid>
      <w:tr>
        <w:trPr>
          <w:trHeight w:val="4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Roman No9 L;Times New Roman"/>
                <w:b/>
                <w:b/>
              </w:rPr>
            </w:pPr>
            <w:r>
              <w:rPr>
                <w:rFonts w:cs="Nimbus Roman No9 L;Times New Roman"/>
                <w:b/>
              </w:rPr>
              <w:t xml:space="preserve">Виды рабо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Roman No9 L;Times New Roman"/>
                <w:b/>
                <w:b/>
              </w:rPr>
            </w:pPr>
            <w:r>
              <w:rPr>
                <w:rFonts w:cs="Nimbus Roman No9 L;Times New Roman"/>
                <w:b/>
              </w:rPr>
              <w:t>Коды осваиваемых компетенций (ПК, ОК)</w:t>
            </w:r>
          </w:p>
        </w:tc>
      </w:tr>
      <w:tr>
        <w:trPr>
          <w:trHeight w:val="84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Nimbus Roman No9 L;Times New Roman"/>
              </w:rPr>
              <w:t>определение целей и задач, планирование работы  временного детского коллектива, детских общественных организаций,  объединений, деятельности вожатого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1.,  ОК 1, ОК 4, ОК 7, ОК 8., ОК 11</w:t>
            </w:r>
          </w:p>
        </w:tc>
      </w:tr>
      <w:tr>
        <w:trPr>
          <w:trHeight w:val="8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Nimbus Roman No9 L;Times New Roman"/>
              </w:rPr>
              <w:t>проведение коллективной творческой деятельности обучающихся (воспитанников, детей)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345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2., ПК 5.6., ОК 2, ОК 3., ОК 4, ОК 5, ОК 7,  ОК 9, ОК 10, ОК 11</w:t>
            </w:r>
          </w:p>
        </w:tc>
      </w:tr>
      <w:tr>
        <w:trPr>
          <w:trHeight w:val="17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Nimbus Roman No9 L;Times New Roman"/>
              </w:rPr>
              <w:t xml:space="preserve">наблюдение, анализ и самоанализ коллективной творческой деятельности обучающихся (воспитанников, детей), обсуждение отдельных занятий в диалоге с сокурсниками, руководителем педагогической практики, старшим вожатым, разработка предложений по их совершенствованию и коррекции; </w:t>
            </w:r>
            <w:r>
              <w:rPr/>
              <w:t>анализ наблюдаемого КТД, самоанализ проведённого КТ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705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3., ПК 5.4., ОК 3,   ОК 6, ОК 7</w:t>
            </w:r>
          </w:p>
        </w:tc>
      </w:tr>
      <w:tr>
        <w:trPr>
          <w:trHeight w:val="84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совместно с ДОО социального проекта;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27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2., ПК 5.6., ОК 2, ОК 3.,ОК 4, ОК 5, ОК 7,  ОК 9, ОК 10, ОК 11</w:t>
            </w:r>
          </w:p>
        </w:tc>
      </w:tr>
      <w:tr>
        <w:trPr>
          <w:trHeight w:val="8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и педагогическая диагностика интересов, организаторских и творческих способностей обучающихся  (воспитанников, детей)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705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3., ПК 5.4., ОК 4, ОК 5, ОК 7</w:t>
            </w:r>
          </w:p>
        </w:tc>
      </w:tr>
      <w:tr>
        <w:trPr>
          <w:trHeight w:val="9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Nimbus Roman No9 L;Times New Roman"/>
              </w:rPr>
              <w:t>ведение документации, обеспечивающей организацию деятельности временного детского коллектива, детского общественного объединения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705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 xml:space="preserve">ПК 5.5., ОК 9.,ОК 11, </w:t>
            </w:r>
          </w:p>
        </w:tc>
      </w:tr>
      <w:tr>
        <w:trPr>
          <w:trHeight w:val="116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Nimbus Roman No9 L;Times New Roman"/>
              </w:rPr>
              <w:t>взаимодействие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временного детского коллектива, детского общественного объединения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705" w:hanging="0"/>
              <w:rPr>
                <w:rFonts w:cs="Nimbus Roman No9 L;Times New Roman"/>
              </w:rPr>
            </w:pPr>
            <w:r>
              <w:rPr>
                <w:rFonts w:cs="Nimbus Roman No9 L;Times New Roman"/>
              </w:rPr>
              <w:t>ПК 5.6., ОК 3, ОК 4, ОК 6.,ОК 11.,</w:t>
            </w:r>
          </w:p>
        </w:tc>
      </w:tr>
    </w:tbl>
    <w:p>
      <w:pPr>
        <w:pStyle w:val="Normal"/>
        <w:rPr>
          <w:rFonts w:cs="Nimbus Roman No9 L;Times New Roman"/>
          <w:color w:val="FF0000"/>
        </w:rPr>
      </w:pPr>
      <w:r>
        <w:rPr>
          <w:rFonts w:cs="Nimbus Roman No9 L;Times New Roman"/>
          <w:color w:val="FF0000"/>
        </w:rPr>
      </w:r>
    </w:p>
    <w:p>
      <w:pPr>
        <w:pStyle w:val="Normal"/>
        <w:rPr>
          <w:rFonts w:cs="Nimbus Roman No9 L;Times New Roman"/>
          <w:color w:val="FF0000"/>
        </w:rPr>
      </w:pPr>
      <w:r>
        <w:rPr>
          <w:rFonts w:cs="Nimbus Roman No9 L;Times New Roman"/>
          <w:color w:val="FF0000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395" w:leader="none"/>
        </w:tabs>
        <w:snapToGrid w:val="false"/>
        <w:jc w:val="center"/>
        <w:rPr>
          <w:caps/>
        </w:rPr>
      </w:pPr>
      <w:r>
        <w:rPr>
          <w:caps/>
        </w:rPr>
        <w:t>аттестационный лист по производственной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395" w:leader="none"/>
        </w:tabs>
        <w:snapToGrid w:val="false"/>
        <w:jc w:val="center"/>
        <w:rPr/>
      </w:pPr>
      <w:r>
        <w:rPr>
          <w:rFonts w:eastAsia="Times New Roman" w:cs="Times New Roman"/>
          <w:caps/>
        </w:rPr>
        <w:t xml:space="preserve"> </w:t>
      </w:r>
      <w:r>
        <w:rPr>
          <w:caps/>
        </w:rPr>
        <w:t>(ПО ПРОФИЛЮ СПЕЦИАЛЬНОСТИ) практике</w:t>
      </w:r>
    </w:p>
    <w:p>
      <w:pPr>
        <w:pStyle w:val="Normal"/>
        <w:numPr>
          <w:ilvl w:val="0"/>
          <w:numId w:val="3"/>
        </w:numPr>
        <w:spacing w:lineRule="atLeast" w:line="200"/>
        <w:jc w:val="center"/>
        <w:rPr/>
      </w:pPr>
      <w:r>
        <w:rPr/>
        <w:t>_______________________________________________________________,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rPr/>
      </w:pPr>
      <w:r>
        <w:rPr/>
        <w:t xml:space="preserve">обучающаяся на   </w:t>
      </w:r>
      <w:r>
        <w:rPr>
          <w:rFonts w:eastAsia="Nimbus Roman No9 L;Times New Roman"/>
        </w:rPr>
        <w:t xml:space="preserve">4 </w:t>
      </w:r>
      <w:r>
        <w:rPr/>
        <w:t xml:space="preserve"> курсе по специальности СПО </w:t>
      </w:r>
      <w:r>
        <w:rPr>
          <w:color w:val="000000"/>
        </w:rPr>
        <w:t>44.02.02</w:t>
      </w:r>
      <w:r>
        <w:rPr/>
        <w:t xml:space="preserve"> Преподавание в начальных классах успешно прошла производственную (по профилю специальности) практику по профессиональному модулю    </w:t>
      </w:r>
      <w:r>
        <w:rPr>
          <w:rFonts w:eastAsia="Nimbus Roman No9 L;Times New Roman"/>
        </w:rPr>
        <w:t>ПМ.</w:t>
      </w:r>
      <w:r>
        <w:rPr/>
        <w:t xml:space="preserve"> 05 Организация деятельности старшего вожатог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Nimbus Roman No9 L;Times New Roman"/>
        </w:rPr>
        <w:t>(МДК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05.01.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Теоретические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и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методические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основы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деятельности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старшего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Nimbus Roman No9 L;Times New Roman"/>
        </w:rPr>
        <w:t>вожатого.)</w:t>
      </w:r>
    </w:p>
    <w:p>
      <w:pPr>
        <w:pStyle w:val="Normal"/>
        <w:numPr>
          <w:ilvl w:val="0"/>
          <w:numId w:val="3"/>
        </w:numPr>
        <w:jc w:val="both"/>
        <w:rPr>
          <w:rFonts w:cs="Nimbus Roman No9 L;Times New Roman"/>
        </w:rPr>
      </w:pPr>
      <w:r>
        <w:rPr>
          <w:rFonts w:cs="Nimbus Roman No9 L;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бъеме </w:t>
      </w:r>
      <w:r>
        <w:rPr>
          <w:u w:val="single"/>
        </w:rPr>
        <w:t xml:space="preserve">144 </w:t>
      </w:r>
      <w:r>
        <w:rPr/>
        <w:t>часов с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 xml:space="preserve">    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рганизации </w:t>
      </w:r>
      <w:r>
        <w:rPr>
          <w:u w:val="single"/>
        </w:rPr>
        <w:t xml:space="preserve"> ________________________________________________________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и качество выполнения работ</w:t>
      </w:r>
    </w:p>
    <w:tbl>
      <w:tblPr>
        <w:tblW w:w="10418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6378"/>
        <w:gridCol w:w="17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и 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127" w:hanging="0"/>
              <w:rPr/>
            </w:pPr>
            <w:r>
              <w:rPr/>
              <w:t xml:space="preserve">ПК 5.1.,  </w:t>
            </w:r>
          </w:p>
          <w:p>
            <w:pPr>
              <w:pStyle w:val="Normal"/>
              <w:snapToGrid w:val="false"/>
              <w:ind w:left="139" w:right="127" w:hanging="0"/>
              <w:rPr/>
            </w:pPr>
            <w:r>
              <w:rPr/>
              <w:t>ОК 1, ОК 4, ОК 7, ОК 8., ОК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0" w:right="369" w:hanging="0"/>
              <w:jc w:val="both"/>
              <w:rPr/>
            </w:pPr>
            <w:r>
              <w:rPr>
                <w:rStyle w:val="FontStyle43"/>
              </w:rPr>
              <w:t>Определение целей и задач, планирование работы  временного детского коллектива, детских общественных организаций,  объединений, деятельности вожато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ПК 5.2., ПК 5.6.,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ОК 2, ОК 3., ОК 4, ОК 5, ОК 7,  ОК 9, ОК 10, ОК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69" w:hanging="0"/>
              <w:rPr/>
            </w:pPr>
            <w:r>
              <w:rPr>
                <w:rStyle w:val="FontStyle43"/>
              </w:rPr>
              <w:t>Проведение коллективной творческой деятельности обучающихся (воспитанников, детей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 xml:space="preserve">ПК 5.3., ПК 5.4., 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ОК 3,   ОК 6, ОК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0" w:right="369" w:hanging="0"/>
              <w:jc w:val="both"/>
              <w:rPr/>
            </w:pPr>
            <w:r>
              <w:rPr>
                <w:rStyle w:val="FontStyle43"/>
              </w:rPr>
              <w:t>Наблюдение, анализ и самоанализ коллективной творческой деятельности обучающихся (воспитанников, детей), обсуждение отдельных занятий в диалоге с сокурсниками, руководителем педагогической практики, старшим вожатым, разработка предложений по их совершенствованию и коррекции:</w:t>
            </w:r>
          </w:p>
          <w:p>
            <w:pPr>
              <w:pStyle w:val="Style171"/>
              <w:snapToGrid w:val="false"/>
              <w:spacing w:lineRule="auto" w:line="240"/>
              <w:ind w:left="0" w:right="369" w:hanging="0"/>
              <w:jc w:val="both"/>
              <w:rPr/>
            </w:pPr>
            <w:r>
              <w:rPr/>
              <w:t xml:space="preserve">анализ наблюдаемого КТД, </w:t>
            </w:r>
          </w:p>
          <w:p>
            <w:pPr>
              <w:pStyle w:val="Style171"/>
              <w:snapToGrid w:val="false"/>
              <w:spacing w:lineRule="auto" w:line="240"/>
              <w:ind w:left="0" w:right="369" w:hanging="0"/>
              <w:jc w:val="both"/>
              <w:rPr/>
            </w:pPr>
            <w:r>
              <w:rPr/>
              <w:t>самоанализ проведённого КТ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135" w:hanging="0"/>
              <w:rPr/>
            </w:pPr>
            <w:r>
              <w:rPr/>
              <w:t xml:space="preserve">ПК 5.2., ПК 5.6., </w:t>
            </w:r>
          </w:p>
          <w:p>
            <w:pPr>
              <w:pStyle w:val="Normal"/>
              <w:snapToGrid w:val="false"/>
              <w:ind w:left="138" w:right="135" w:hanging="0"/>
              <w:rPr/>
            </w:pPr>
            <w:r>
              <w:rPr/>
              <w:t>ОК 2, ОК 3.,ОК 4, ОК 5, ОК 7,  ОК 9, ОК 10, ОК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0" w:right="369" w:hanging="0"/>
              <w:jc w:val="both"/>
              <w:rPr/>
            </w:pPr>
            <w:r>
              <w:rPr/>
              <w:t>Разработка и реализация совместно с ДОО социального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ПК 5.3., ПК 5.4.,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 4, ОК 5, ОК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0" w:right="369" w:hanging="0"/>
              <w:jc w:val="both"/>
              <w:rPr/>
            </w:pPr>
            <w:r>
              <w:rPr/>
              <w:t>Наблюдение за детьми и педагогическая диагностика интересов, организаторских и творческих способностей обучающихся  (воспитанников, детей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 xml:space="preserve">ПК 5.5., 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ОК 9.,ОК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69" w:hanging="0"/>
              <w:rPr/>
            </w:pPr>
            <w:r>
              <w:rPr>
                <w:rStyle w:val="FontStyle43"/>
              </w:rPr>
              <w:t>Ведение документации, обеспечивающей организацию деятельности временного детского коллектива, детского общественного объединения, ведение отчётной документации: дневник, портфол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 xml:space="preserve">ПК 5.6., 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ОК 3, ОК 4, ОК 6.,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39" w:right="135"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4"/>
              <w:ind w:left="0" w:right="369" w:hanging="0"/>
              <w:jc w:val="both"/>
              <w:rPr/>
            </w:pPr>
            <w:r>
              <w:rPr>
                <w:rStyle w:val="FontStyle43"/>
              </w:rPr>
              <w:t>Взаимодействие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временного детского коллектива, детского общественного объедин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Характеристика учебной и профессиональной деятельности студента во время производственной практики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 производственной практики (отметка</w:t>
      </w:r>
      <w:r>
        <w:rPr>
          <w:rFonts w:eastAsia="Nimbus Roman No9 L;Times New Roman"/>
        </w:rPr>
        <w:t>)</w:t>
      </w:r>
      <w:r>
        <w:rPr/>
        <w:t xml:space="preserve">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та «    »  _______  20__ г. </w:t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 xml:space="preserve">Подпись руководителя практики                                                                                                                                                                   _______________________/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ФИО, должность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_________________________/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numPr>
          <w:ilvl w:val="0"/>
          <w:numId w:val="3"/>
        </w:numPr>
        <w:jc w:val="right"/>
        <w:rPr/>
      </w:pPr>
      <w:r>
        <w:rPr/>
        <w:t>ФИО, долж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8148" w:leader="none"/>
        </w:tabs>
        <w:spacing w:lineRule="atLeast" w:line="200"/>
        <w:ind w:left="708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ртфолио </w:t>
      </w:r>
    </w:p>
    <w:p>
      <w:pPr>
        <w:pStyle w:val="Style23"/>
        <w:tabs>
          <w:tab w:val="clear" w:pos="709"/>
          <w:tab w:val="left" w:pos="8148" w:leader="none"/>
        </w:tabs>
        <w:spacing w:lineRule="atLeast" w:line="200"/>
        <w:ind w:left="708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производственной (по профилю специальности)   практике  (Организация деятельности  вожатого в образовательной организации)</w:t>
      </w:r>
    </w:p>
    <w:p>
      <w:pPr>
        <w:pStyle w:val="Normal"/>
        <w:ind w:left="284" w:right="0" w:hanging="0"/>
        <w:jc w:val="both"/>
        <w:rPr/>
      </w:pPr>
      <w:r>
        <w:rPr>
          <w:rFonts w:cs="Times New Roman"/>
        </w:rPr>
        <w:t>Портфоли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атериа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</w:p>
    <w:p>
      <w:pPr>
        <w:pStyle w:val="Normal"/>
        <w:jc w:val="both"/>
        <w:rPr/>
      </w:pPr>
      <w:r>
        <w:rPr>
          <w:rFonts w:cs="Times New Roman"/>
        </w:rPr>
        <w:t>1. Документы,регулир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 старшего вожатого и  ДОО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ДОО базы практики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ДОО базы практики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кизы оформления стендов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цы оформления документации ДОО ( договор о сотрудничестве, планы ДОО, протокол и т. д.)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агностические методики (не менее 5)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пекты проведенных в ходе практики КТД.</w:t>
      </w:r>
    </w:p>
    <w:p>
      <w:pPr>
        <w:pStyle w:val="Style23"/>
        <w:tabs>
          <w:tab w:val="clear" w:pos="709"/>
          <w:tab w:val="left" w:pos="531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ворческая работа «Если бы я была старшей вожатой школы»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ing2"/>
        <w:tabs>
          <w:tab w:val="clear" w:pos="6336"/>
          <w:tab w:val="right" w:pos="9931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Heading2"/>
        <w:tabs>
          <w:tab w:val="clear" w:pos="6336"/>
          <w:tab w:val="right" w:pos="9931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  <w:color w:val="000000"/>
        </w:rPr>
        <w:t>«5»</w:t>
      </w:r>
      <w:r>
        <w:rPr>
          <w:rFonts w:eastAsia="Times New Roman" w:cs="Times New Roman"/>
          <w:b/>
          <w:bCs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выполнение всех видов деятельности, предусмотренных  программой производственной практики - 40-36 баллов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ценка зачетного внеклассного мероприятия «5» - «4»;</w:t>
      </w:r>
    </w:p>
    <w:p>
      <w:pPr>
        <w:pStyle w:val="Normal"/>
        <w:tabs>
          <w:tab w:val="clear" w:pos="709"/>
          <w:tab w:val="right" w:pos="1147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>«4»</w:t>
      </w:r>
      <w:r>
        <w:rPr>
          <w:rFonts w:eastAsia="Times New Roman" w:cs="Times New Roman"/>
          <w:color w:val="000000"/>
        </w:rPr>
        <w:t xml:space="preserve"> - выполнение всех видов деятельности, предусмотренных программой производственной практики - 35-30 баллов,</w:t>
      </w:r>
    </w:p>
    <w:p>
      <w:pPr>
        <w:pStyle w:val="Normal"/>
        <w:tabs>
          <w:tab w:val="clear" w:pos="709"/>
          <w:tab w:val="right" w:pos="1232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ценка не ниже « 4» за  зачетное внеклассное мероприятие;</w:t>
      </w:r>
    </w:p>
    <w:p>
      <w:pPr>
        <w:pStyle w:val="Normal"/>
        <w:tabs>
          <w:tab w:val="clear" w:pos="709"/>
          <w:tab w:val="right" w:pos="1141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«3» - </w:t>
      </w:r>
      <w:r>
        <w:rPr>
          <w:rFonts w:eastAsia="Times New Roman" w:cs="Times New Roman"/>
          <w:color w:val="000000"/>
        </w:rPr>
        <w:t>выполнение всех видов деятельности, предусмотренных        программой производственной практики - 29-21 баллов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129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ценка не ниже « 3» за  зачетное внеклассное мероприятие;</w:t>
      </w:r>
    </w:p>
    <w:p>
      <w:pPr>
        <w:pStyle w:val="Normal"/>
        <w:tabs>
          <w:tab w:val="clear" w:pos="709"/>
          <w:tab w:val="right" w:pos="116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«2» - </w:t>
      </w:r>
      <w:r>
        <w:rPr>
          <w:rFonts w:eastAsia="Times New Roman" w:cs="Times New Roman"/>
          <w:color w:val="000000"/>
        </w:rPr>
        <w:t>выполнение не всех основных видов деятельности, предусмотренных        программой производственной практики -  менее 20  баллов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н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- неудовлетворительная оценка зачетного внеклассного мероприяти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Cs/>
        </w:rPr>
        <w:t xml:space="preserve">Организация промежуточного  и текущего контроля по МДК </w:t>
      </w:r>
      <w:r>
        <w:rPr>
          <w:rFonts w:cs="Times New Roman"/>
          <w:b/>
        </w:rPr>
        <w:t>05.01.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Теорет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од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b/>
          <w:b/>
        </w:rPr>
      </w:pPr>
      <w:r>
        <w:rPr>
          <w:b/>
        </w:rPr>
        <w:t xml:space="preserve">4.1 Фонд оценочных средств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>
          <w:rFonts w:cs="Times New Roman"/>
          <w:b/>
        </w:rPr>
        <w:t>Паспорт фонда оценочных средств по МДК 05.01.</w:t>
      </w:r>
      <w:r>
        <w:rPr>
          <w:rFonts w:cs="Times New Roman"/>
          <w:i/>
        </w:rPr>
        <w:t xml:space="preserve">  </w:t>
      </w:r>
      <w:r>
        <w:rPr>
          <w:rFonts w:cs="Times New Roman"/>
          <w:b/>
        </w:rPr>
        <w:t>Теорет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од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 старшего вожатого</w:t>
      </w:r>
    </w:p>
    <w:p>
      <w:pPr>
        <w:pStyle w:val="Heading2"/>
        <w:tabs>
          <w:tab w:val="left" w:pos="6336" w:leader="none"/>
          <w:tab w:val="left" w:pos="7488" w:leader="none"/>
        </w:tabs>
        <w:spacing w:lineRule="atLeast" w:line="200" w:before="0" w:after="0"/>
        <w:ind w:left="576" w:right="0" w:hanging="5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left" w:pos="6336" w:leader="none"/>
          <w:tab w:val="left" w:pos="7488" w:leader="none"/>
        </w:tabs>
        <w:spacing w:lineRule="atLeast" w:line="200" w:before="0" w:after="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  <w:t xml:space="preserve">Фонд оценочных средств предназначен для проверки результатов освоения МДК.05.01  </w:t>
      </w:r>
      <w:r>
        <w:rPr>
          <w:rFonts w:cs="Times New Roman"/>
        </w:rPr>
        <w:t>Теоре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 старшего вожатого </w:t>
      </w:r>
      <w:r>
        <w:rPr/>
        <w:t xml:space="preserve">профессионального модуля ПМ.05. </w:t>
      </w:r>
      <w:r>
        <w:rPr>
          <w:rFonts w:cs="Times New Roman"/>
        </w:rPr>
        <w:t>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 старшего вожатого </w:t>
      </w:r>
      <w:r>
        <w:rPr/>
        <w:t xml:space="preserve">по специальности «Преподавание в начальных классах». </w:t>
      </w:r>
      <w:r>
        <w:rPr>
          <w:rFonts w:cs="Times New Roman"/>
        </w:rPr>
        <w:t>Содержит контрольно-измерительные материалы  для организации дифференцированного зачета и контрольно-измерительные материалы для текущего контроля.   Позволяет оценивать освоение умений и усвоение знаний, сформированность элементов ОК и ПК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Heading2"/>
        <w:tabs>
          <w:tab w:val="clear" w:pos="6336"/>
          <w:tab w:val="left" w:pos="11916" w:leader="none"/>
          <w:tab w:val="left" w:pos="17010" w:leader="none"/>
          <w:tab w:val="left" w:pos="19278" w:leader="none"/>
        </w:tabs>
        <w:spacing w:lineRule="auto" w:line="276" w:before="0" w:after="0"/>
        <w:ind w:left="1134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4.1.1. Показатели оценки освоенных знаний и умений</w:t>
      </w:r>
      <w:r>
        <w:rPr/>
        <w:t xml:space="preserve"> </w:t>
      </w:r>
    </w:p>
    <w:tbl>
      <w:tblPr>
        <w:tblW w:w="10520" w:type="dxa"/>
        <w:jc w:val="left"/>
        <w:tblInd w:w="-2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2925"/>
        <w:gridCol w:w="2265"/>
        <w:gridCol w:w="2645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ения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(освоенные умения и усвоенные знания)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eastAsia="Nimbus Roman No9 L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Times New Roman" w:cs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Style w:val="FontStyle43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FontStyle43"/>
                <w:rFonts w:eastAsia="Nimbus Roman No9 L;Times New Roman"/>
                <w:color w:val="000000"/>
              </w:rPr>
              <w:t>находить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спользовать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методическую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литературу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р.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сточник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нформации,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необходимой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ля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подготовк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проведения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коллективной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творческой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еятельности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обучающихся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(воспитанников,</w:t>
            </w:r>
            <w:r>
              <w:rPr>
                <w:rStyle w:val="FontStyle43"/>
                <w:rFonts w:eastAsia="Times New Roman"/>
                <w:color w:val="000000"/>
              </w:rPr>
              <w:t xml:space="preserve"> </w:t>
            </w:r>
            <w:r>
              <w:rPr>
                <w:rStyle w:val="FontStyle43"/>
                <w:color w:val="000000"/>
              </w:rPr>
              <w:t>детей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х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обходим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тератур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сточни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обходим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изв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езент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стоятель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ам</w:t>
            </w:r>
          </w:p>
        </w:tc>
      </w:tr>
      <w:tr>
        <w:trPr>
          <w:trHeight w:val="364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snapToGrid w:val="false"/>
              <w:spacing w:lineRule="atLeast" w:line="100"/>
              <w:ind w:left="0" w:right="2" w:hanging="0"/>
              <w:rPr/>
            </w:pPr>
            <w:r>
              <w:rPr>
                <w:rFonts w:eastAsia="Nimbus Roman No9 L;Times New Roman" w:cs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детских общественных организаций, объединений в соответствии с нормативными документами, интересами и потребностям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формулирует цели и задачи коллективной творческой деятельности обучающихся, исходя из Устава и Программы деятельности Д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Times New Roman"/>
                <w:color w:val="000000"/>
                <w:sz w:val="22"/>
                <w:szCs w:val="22"/>
              </w:rPr>
              <w:t>соста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грам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я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жизн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ормами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трукту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воляющ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м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а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ям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ю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исполь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дивидуаль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ям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е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ающ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мож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овывать ее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интересов,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й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правлен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еч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ход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авл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никуляр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спитанников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ог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агер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мен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но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д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ь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ов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рганизует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тдых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еняющих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хран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примен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тив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еняющих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хра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Эксперт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уден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ов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анали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контрол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ации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ст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ос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ло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рректиров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Социально-педагог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являт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е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явл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х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управ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заимодейств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ожатого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Социально-педагог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 и планы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соблюдает требования к разработке Устава детского общественного объединения, Программы деятельности ДОО, договора о сотрудничестве с администрацией школы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знать: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лификацио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арактерист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яза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фессионально-значим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че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чнос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об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нци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мож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.з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вен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бенка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кумент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гламентируюш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динений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зрослы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еделен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венци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а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ня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яза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зрослых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ам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гламентируюши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ономер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енден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опре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ня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а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пециф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кау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ионер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врем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сси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вероч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минологиче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ктант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пециф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спитанников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тель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хнолог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з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мвол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итуал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трибу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ди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еорет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держа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формл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управления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управл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держ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ктив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вероч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игиен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обучающихся (воспитанников, детей)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игиен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называет виды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раскрывает методы и формы организации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раскрывает требования к социальному проекту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ыявления вожатым  интересов, творческих и организаторских способностей обучающихс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взаимодейств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заимодейств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окументации, требования к ее оформлению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кументаци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left" w:pos="12020" w:leader="none"/>
                <w:tab w:val="left" w:pos="12340" w:leader="none"/>
              </w:tabs>
              <w:snapToGrid w:val="false"/>
              <w:spacing w:lineRule="atLeast" w:line="100"/>
              <w:ind w:left="121" w:right="-7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лог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вожатого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ществ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объединения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  <w:t>деятельности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а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еспечивающ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мож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35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4.1.2. Проверка сформированности П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96" w:type="dxa"/>
        <w:jc w:val="left"/>
        <w:tblInd w:w="-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3367"/>
        <w:gridCol w:w="332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К.5.5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е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ацию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обеспечивающ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деятельности детских общественных организаций, объедин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ме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актическ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пы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преде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работы  детских общественных организаций, объединений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а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еспечивающ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детских общественных организаций, объедине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лификацио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арактерист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а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формлению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че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образц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формл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лож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р.)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  <w:p>
            <w:pPr>
              <w:pStyle w:val="Style20"/>
              <w:snapToGrid w:val="false"/>
              <w:rPr>
                <w:rFonts w:cs="Times New Roman"/>
                <w:i/>
                <w:i/>
                <w:i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2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ме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актическ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пыт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воляющ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м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а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ям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ю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овывать ее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интересов,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еорет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игиен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обучающихся (воспитанников, детей)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чет.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к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конспекты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азработан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КТД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оциаль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ект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р.)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т.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ъединения»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3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трол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оспитанников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Times New Roman"/>
                <w:color w:val="000000"/>
                <w:sz w:val="22"/>
                <w:szCs w:val="22"/>
              </w:rPr>
              <w:t>.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тских общественных организаций, объединений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ель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коллективных творческих дел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napToGrid w:val="false"/>
              <w:ind w:left="0" w:right="0" w:hanging="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е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актическ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пыт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блюдения за детьми и педагогической диагностики интересов, организаторских способностей обучающихся  (воспитанников, детей)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анали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контрол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ации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являт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е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;</w:t>
            </w:r>
          </w:p>
          <w:p>
            <w:pPr>
              <w:pStyle w:val="Normal"/>
              <w:ind w:left="360" w:right="0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лог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  <w:lang w:eastAsia="zxx" w:bidi="zxx"/>
              </w:rPr>
              <w:t>Экзамен (квалификационный)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диагностически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методики).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формализованног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студентов</w:t>
            </w:r>
          </w:p>
          <w:p>
            <w:pPr>
              <w:pStyle w:val="Style2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слови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  <w:t>практики;</w:t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i/>
                <w:i/>
                <w:i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shd w:fill="FFFF00" w:val="clear"/>
                <w:lang w:eastAsia="zxx" w:bidi="zxx"/>
              </w:rPr>
            </w:r>
          </w:p>
        </w:tc>
      </w:tr>
    </w:tbl>
    <w:p>
      <w:pPr>
        <w:pStyle w:val="Heading2"/>
        <w:tabs>
          <w:tab w:val="clear" w:pos="6336"/>
          <w:tab w:val="left" w:pos="19116" w:leader="none"/>
          <w:tab w:val="left" w:pos="27810" w:leader="none"/>
          <w:tab w:val="left" w:pos="31518" w:leader="none"/>
        </w:tabs>
        <w:spacing w:lineRule="auto" w:line="276" w:before="0" w:after="0"/>
        <w:ind w:left="1854" w:right="0" w:hanging="0"/>
        <w:jc w:val="both"/>
        <w:rPr/>
      </w:pPr>
      <w:r>
        <w:rPr/>
      </w:r>
    </w:p>
    <w:p>
      <w:pPr>
        <w:pStyle w:val="15"/>
        <w:tabs>
          <w:tab w:val="clear" w:pos="709"/>
          <w:tab w:val="left" w:pos="255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. Комплект оценочных средств (КОС) для организации контроля и оценки  в форме дифференцированного зачёта</w:t>
      </w:r>
    </w:p>
    <w:p>
      <w:pPr>
        <w:pStyle w:val="15"/>
        <w:tabs>
          <w:tab w:val="clear" w:pos="709"/>
          <w:tab w:val="left" w:pos="255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tabs>
          <w:tab w:val="clear" w:pos="709"/>
          <w:tab w:val="left" w:pos="255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порт КОС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ДК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i/>
          <w:iCs/>
        </w:rPr>
        <w:t>дифференцирован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чета.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Зачет проводится  по накопительной системе и предполагает выполнение в процессе изучения МДК следующих видов зачетных работ:</w:t>
      </w:r>
    </w:p>
    <w:p>
      <w:pPr>
        <w:pStyle w:val="Normal"/>
        <w:numPr>
          <w:ilvl w:val="0"/>
          <w:numId w:val="15"/>
        </w:numPr>
        <w:ind w:left="720" w:right="-555" w:hanging="360"/>
        <w:rPr/>
      </w:pPr>
      <w:r>
        <w:rPr>
          <w:bCs/>
          <w:sz w:val="22"/>
          <w:szCs w:val="22"/>
        </w:rPr>
        <w:t>Тест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ме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рганизация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тского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щественного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ъединения»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онтрольная работа по теме "Социально педагогические основы деятельности старшего вожатого"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Контрольная работа по теме "Технология организации деятельности ДОО" (Методы и формы организации КТД).</w:t>
      </w:r>
    </w:p>
    <w:p>
      <w:pPr>
        <w:pStyle w:val="Normal"/>
        <w:tabs>
          <w:tab w:val="clear" w:pos="709"/>
          <w:tab w:val="left" w:pos="8295" w:leader="none"/>
        </w:tabs>
        <w:snapToGrid w:val="false"/>
        <w:ind w:left="360" w:right="0" w:hanging="0"/>
        <w:jc w:val="both"/>
        <w:rPr/>
      </w:pPr>
      <w:r>
        <w:rPr>
          <w:rFonts w:cs="Times New Roman"/>
        </w:rPr>
        <w:t>4.Практические работы по темам «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Техн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О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оциально-педаг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»</w:t>
      </w:r>
    </w:p>
    <w:p>
      <w:pPr>
        <w:pStyle w:val="Normal"/>
        <w:tabs>
          <w:tab w:val="clear" w:pos="709"/>
          <w:tab w:val="left" w:pos="8295" w:leader="none"/>
        </w:tabs>
        <w:snapToGrid w:val="false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6336"/>
          <w:tab w:val="left" w:pos="11916" w:leader="none"/>
          <w:tab w:val="left" w:pos="17010" w:leader="none"/>
          <w:tab w:val="left" w:pos="19278" w:leader="none"/>
        </w:tabs>
        <w:spacing w:lineRule="auto" w:line="276" w:before="0" w:after="0"/>
        <w:ind w:left="1134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4.1.1. Показатели оценки освоенных знаний и умений</w:t>
      </w:r>
      <w:r>
        <w:rPr/>
        <w:t xml:space="preserve"> </w:t>
      </w:r>
    </w:p>
    <w:tbl>
      <w:tblPr>
        <w:tblW w:w="10520" w:type="dxa"/>
        <w:jc w:val="left"/>
        <w:tblInd w:w="-2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2925"/>
        <w:gridCol w:w="2265"/>
        <w:gridCol w:w="2645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ения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(освоенные умения и усвоенные знания)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  <w:p>
            <w:pPr>
              <w:pStyle w:val="ListParagraph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 ходе освоения МДК.05.01 обучающийся должен </w:t>
            </w:r>
            <w:r>
              <w:rPr>
                <w:rFonts w:cs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0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snapToGrid w:val="false"/>
              <w:spacing w:lineRule="atLeast" w:line="100"/>
              <w:ind w:left="0" w:right="2" w:hanging="0"/>
              <w:rPr/>
            </w:pPr>
            <w:r>
              <w:rPr>
                <w:rFonts w:eastAsia="Nimbus Roman No9 L;Times New Roman" w:cs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тив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детских общественных организаций, объединений в соответствии с нормативными документами, интересами и потребностям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формулирует цели и задачи коллективной творческой деятельности обучающихся, исходя из Устава и Программы деятельности Д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Times New Roman"/>
                <w:color w:val="000000"/>
                <w:sz w:val="22"/>
                <w:szCs w:val="22"/>
              </w:rPr>
              <w:t>соста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грам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я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жизн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ормами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од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трукту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воляющ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м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ам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ям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ю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овы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исполь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дивидуаль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ям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яв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аждан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равствен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иц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е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ающ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мож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овывать ее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интересов,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нитарно-гигиени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й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правлен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формул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еч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ход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авл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Технолог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еняющих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хран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примен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тив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еняющих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хра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)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эксперт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уден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д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ов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анали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контрол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рганизации коллективной творческой деятель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ст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ТД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оси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ло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рректиров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иму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ю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Социально-педагог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являть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и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е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явл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и организаторских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воспитанник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ей)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рабат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моуправ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заимодейств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ожатого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Социально-педагогичес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 и планы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соблюдает требования к разработке Устава детского общественного объединения, Программы деятельности ДОО, договора о сотрудничестве с администрацией школы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: выпол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«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я»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знать: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лификацио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арактерист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яза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фессионально-значим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че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чнос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нци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жатого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иру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мож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.з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вен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а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бенка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ы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гламентируюш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зрослы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еделен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венци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а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пределя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ня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яза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зрослых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кументам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гламентируюши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ономер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нден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опре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ня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унк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а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пециф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кау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ионер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времен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виж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сси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пециф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треб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спитанников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де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тель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хнолог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з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мвол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итуал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трибу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ди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right="0" w:hanging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еорет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нов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и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ир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руктур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держа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формл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игиен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обучающихся (воспитанников, детей)</w:t>
            </w:r>
            <w:r>
              <w:rPr>
                <w:rFonts w:cs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перечисля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игиениче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деятельност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называет виды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раскрывает методы и формы организации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раскрывает требования к социальному проекту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 (Тестирование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360" w:leader="none"/>
                <w:tab w:val="left" w:pos="10080" w:leader="none"/>
              </w:tabs>
              <w:snapToGrid w:val="false"/>
              <w:spacing w:lineRule="atLeast" w:line="100"/>
              <w:ind w:left="720" w:right="0" w:hanging="36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окументации, требования к ее оформлению;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наз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раскрыва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кументаци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055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вое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й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фференцированный зачет (Контро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Отметка за дифференцированный зачет выставляется по среднему баллу  выполненных зачетных работ.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ценочная ведомость результатов освоения 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/>
      </w:pPr>
      <w:r>
        <w:rPr>
          <w:rFonts w:cs="Times New Roman"/>
          <w:b/>
        </w:rPr>
        <w:t xml:space="preserve">МДК </w:t>
      </w:r>
      <w:r>
        <w:rPr>
          <w:b/>
          <w:lang w:eastAsia="zxx" w:bidi="zxx"/>
        </w:rPr>
        <w:t>05.01 «</w:t>
      </w:r>
      <w:r>
        <w:rPr>
          <w:b/>
        </w:rPr>
        <w:t>Теоретические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методические</w:t>
      </w:r>
      <w:r>
        <w:rPr>
          <w:rFonts w:eastAsia="Times New Roman"/>
          <w:b/>
        </w:rPr>
        <w:t xml:space="preserve"> </w:t>
      </w:r>
      <w:r>
        <w:rPr>
          <w:b/>
        </w:rPr>
        <w:t>основы</w:t>
      </w:r>
      <w:r>
        <w:rPr>
          <w:rFonts w:eastAsia="Times New Roman"/>
          <w:b/>
        </w:rPr>
        <w:t xml:space="preserve"> </w:t>
      </w:r>
      <w:r>
        <w:rPr>
          <w:b/>
        </w:rPr>
        <w:t>деятельности</w:t>
      </w:r>
      <w:r>
        <w:rPr>
          <w:rFonts w:eastAsia="Times New Roman"/>
          <w:b/>
        </w:rPr>
        <w:t xml:space="preserve">   старшего вожатого»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1835"/>
        <w:gridCol w:w="1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5" w:hanging="0"/>
              <w:rPr/>
            </w:pPr>
            <w:r>
              <w:rPr>
                <w:b/>
                <w:bCs/>
                <w:sz w:val="20"/>
                <w:szCs w:val="20"/>
              </w:rPr>
              <w:t>Тес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рганизация</w:t>
            </w:r>
          </w:p>
          <w:p>
            <w:pPr>
              <w:pStyle w:val="Normal"/>
              <w:ind w:left="0" w:right="-555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ствен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дин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 "Социально педагогические основы деятельности старшего вожат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трольная работа по теме "Технология организации деятельности ДОО" (Методы и формы организации КТ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рактические работы по темам «Организац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ществен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ъединения»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Технолог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О»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«Социально-педагогическ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нов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рше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жа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. балл, итог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360" w:right="0" w:hanging="360"/>
        <w:rPr/>
      </w:pPr>
      <w:r>
        <w:rPr>
          <w:b/>
        </w:rPr>
        <w:t xml:space="preserve">4.3.Контрольно-измерительные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атериал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ценки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</w:rPr>
        <w:t>осво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н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мений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/>
      </w:pPr>
      <w:r>
        <w:rPr>
          <w:b/>
          <w:bCs/>
          <w:sz w:val="22"/>
          <w:szCs w:val="22"/>
        </w:rPr>
        <w:t>Тест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м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рганизац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т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енн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динения»</w:t>
      </w:r>
    </w:p>
    <w:p>
      <w:pPr>
        <w:pStyle w:val="Normal"/>
        <w:ind w:left="0" w:right="-555" w:hanging="0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иант</w:t>
      </w:r>
    </w:p>
    <w:p>
      <w:pPr>
        <w:pStyle w:val="Normal"/>
        <w:ind w:left="0" w:right="-5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832"/>
        <w:gridCol w:w="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новит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ответств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ам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ятиями: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ы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рибуты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н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б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блема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мя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г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стук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абан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е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тара;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новит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ответств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ятие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м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ившие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а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ющие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яющие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тель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и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окуп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знава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ющ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м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ю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ывающ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му-либ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ю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м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ю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ы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б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рибуты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г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туалы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ком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тап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ож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не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ледующ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аш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"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рибу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комитет)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Nimbus Roman No9 L;Times New Roman" w:cs="Nimbus Roman No9 L;Times New Roman"/>
                <w:sz w:val="22"/>
                <w:szCs w:val="22"/>
              </w:rPr>
              <w:t>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Nimbus Roman No9 L;Times New Roman" w:cs="Nimbus Roman No9 L;Times New Roman"/>
                <w:sz w:val="22"/>
                <w:szCs w:val="22"/>
              </w:rPr>
              <w:t>Учеб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ТД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 п.)</w:t>
            </w:r>
          </w:p>
          <w:p>
            <w:pPr>
              <w:pStyle w:val="Style20"/>
              <w:rPr/>
            </w:pPr>
            <w:r>
              <w:rPr>
                <w:rFonts w:eastAsia="Nimbus Roman No9 L;Times New Roman" w:cs="Nimbus Roman No9 L;Times New Roman"/>
                <w:sz w:val="22"/>
                <w:szCs w:val="22"/>
              </w:rPr>
              <w:t>г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е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ю,детск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ю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е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о-выборны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тренны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)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овит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онн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тап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коле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Модельны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ния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уще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авиль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жите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к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нны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о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ы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ставле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в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О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ясните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ка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лагаем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7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8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лагаем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9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нерами</w:t>
              <w:br/>
              <w:t>11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жите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к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прос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не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О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ьный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в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в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отитьс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итьс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не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ник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ть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влек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>Возмож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ысл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ния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ущен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авиль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555" w:hanging="0"/>
              <w:rPr/>
            </w:pPr>
            <w:r>
              <w:rPr>
                <w:b/>
                <w:bCs/>
              </w:rPr>
              <w:t>7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каж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ие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опрос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целесообразн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смотре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ми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есед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ю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н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не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ов)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?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ую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ане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е?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я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ск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енны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динения?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ьз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ж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е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ждо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лену?</w:t>
            </w:r>
          </w:p>
          <w:p>
            <w:pPr>
              <w:pStyle w:val="Style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ллов,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озмож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ысл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ния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ущен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авиль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ла</w:t>
            </w:r>
          </w:p>
        </w:tc>
      </w:tr>
    </w:tbl>
    <w:p>
      <w:pPr>
        <w:pStyle w:val="Style20"/>
        <w:ind w:left="0" w:right="-555" w:hanging="0"/>
        <w:rPr/>
      </w:pPr>
      <w:r>
        <w:rPr>
          <w:b/>
          <w:bCs/>
          <w:sz w:val="22"/>
          <w:szCs w:val="22"/>
        </w:rPr>
        <w:t>Максимально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личеств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ллов</w:t>
      </w:r>
      <w:r>
        <w:rPr>
          <w:rFonts w:eastAsia="Times New Roman" w:cs="Times New Roman"/>
          <w:b/>
          <w:bCs/>
          <w:sz w:val="22"/>
          <w:szCs w:val="22"/>
        </w:rPr>
        <w:t xml:space="preserve"> — </w:t>
      </w:r>
      <w:r>
        <w:rPr>
          <w:b/>
          <w:bCs/>
          <w:sz w:val="22"/>
          <w:szCs w:val="22"/>
        </w:rPr>
        <w:t>62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62-5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отме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5»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54-4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отме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4»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47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отме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3»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33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2»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-555" w:hanging="0"/>
        <w:jc w:val="center"/>
        <w:rPr/>
      </w:pPr>
      <w:r>
        <w:rPr>
          <w:b/>
          <w:bCs/>
          <w:sz w:val="22"/>
          <w:szCs w:val="22"/>
        </w:rPr>
        <w:t>Тест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м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рганизац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т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енн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динения»</w:t>
      </w:r>
    </w:p>
    <w:p>
      <w:pPr>
        <w:pStyle w:val="Normal"/>
        <w:ind w:left="0" w:right="-555" w:hanging="0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иант</w:t>
      </w:r>
    </w:p>
    <w:p>
      <w:pPr>
        <w:pStyle w:val="Normal"/>
        <w:ind w:left="0" w:right="-5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5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5047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новит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ответств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ам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ятиями: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туалы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2.Тради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лож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ирлян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вы»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онер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ра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щания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е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муров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новит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ответств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д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ятие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м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а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оч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к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утвержда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на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бы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у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оченности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ившиес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ью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ш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он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ремон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ы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б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рибуты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туалы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а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ком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тап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ож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не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ледующ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суж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а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ей)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еклассник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я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-полез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ф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муров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 п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е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.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,д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овит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дач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рше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жат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ительн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тап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дине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коле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Модельны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ет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м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ва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мышленник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министраци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еклассник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ц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)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ния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ущен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авиль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жите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к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нны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о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ыт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ставле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Программе </w:t>
            </w:r>
            <w:r>
              <w:rPr>
                <w:b/>
                <w:bCs/>
                <w:sz w:val="22"/>
                <w:szCs w:val="22"/>
              </w:rPr>
              <w:t>ДОО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</w:t>
            </w:r>
          </w:p>
          <w:p>
            <w:pPr>
              <w:pStyle w:val="Style20"/>
              <w:rPr/>
            </w:pPr>
            <w:r>
              <w:rPr/>
              <w:t>2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</w:p>
          <w:p>
            <w:pPr>
              <w:pStyle w:val="Style20"/>
              <w:rPr/>
            </w:pPr>
            <w:r>
              <w:rPr/>
              <w:t>3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Style20"/>
              <w:rPr/>
            </w:pPr>
            <w:r>
              <w:rPr/>
              <w:t>4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ясни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ка,</w:t>
            </w:r>
          </w:p>
          <w:p>
            <w:pPr>
              <w:pStyle w:val="Style20"/>
              <w:rPr/>
            </w:pPr>
            <w:r>
              <w:rPr/>
              <w:t>5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олагае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ы</w:t>
            </w:r>
          </w:p>
          <w:p>
            <w:pPr>
              <w:pStyle w:val="Style20"/>
              <w:rPr/>
            </w:pPr>
            <w:r>
              <w:rPr/>
              <w:t>6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е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я</w:t>
            </w:r>
          </w:p>
          <w:p>
            <w:pPr>
              <w:pStyle w:val="Style20"/>
              <w:rPr/>
            </w:pPr>
            <w:r>
              <w:rPr/>
              <w:t>7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ами</w:t>
            </w:r>
          </w:p>
          <w:p>
            <w:pPr>
              <w:pStyle w:val="Style20"/>
              <w:rPr/>
            </w:pPr>
            <w:r>
              <w:rPr/>
              <w:t>8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я</w:t>
            </w:r>
          </w:p>
          <w:p>
            <w:pPr>
              <w:pStyle w:val="Style20"/>
              <w:rPr/>
            </w:pPr>
            <w:r>
              <w:rPr/>
              <w:t>9)</w:t>
            </w:r>
            <w:r>
              <w:rPr>
                <w:rFonts w:eastAsia="Times New Roman" w:cs="Times New Roman"/>
              </w:rPr>
              <w:t xml:space="preserve"> Условия реализации</w:t>
            </w:r>
          </w:p>
          <w:p>
            <w:pPr>
              <w:pStyle w:val="Style20"/>
              <w:rPr/>
            </w:pPr>
            <w:r>
              <w:rPr/>
              <w:t>10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ци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О</w:t>
            </w:r>
          </w:p>
          <w:p>
            <w:pPr>
              <w:pStyle w:val="Style20"/>
              <w:ind w:left="0" w:right="-555" w:hanging="0"/>
              <w:rPr/>
            </w:pPr>
            <w:r>
              <w:rPr/>
              <w:t>1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Style20"/>
              <w:ind w:left="0" w:right="-555" w:hanging="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жите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т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ключае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б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яснитель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пис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введение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снование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О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ьный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>поясн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ившей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туаци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ребност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>характери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туа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ци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о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>адрес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озрас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>сро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>обос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а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й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color w:val="000000"/>
              </w:rPr>
              <w:t>объяс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лов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тор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д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ализовывать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грамма;</w:t>
            </w:r>
          </w:p>
          <w:p>
            <w:pPr>
              <w:pStyle w:val="Style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ллов,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>Возмож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ысл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ния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ущен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авиль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555" w:hanging="0"/>
              <w:rPr/>
            </w:pPr>
            <w:r>
              <w:rPr>
                <w:b/>
                <w:bCs/>
              </w:rPr>
              <w:t>7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кажите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ие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опрос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целесообразн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смотре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одителя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х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есед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тив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трудничеству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н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не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ов).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?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ов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ждо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лену?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и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ж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ы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О?</w:t>
            </w:r>
          </w:p>
          <w:p>
            <w:pPr>
              <w:pStyle w:val="Style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баллов,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озмож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ысл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ния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ущен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авильны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мает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ла</w:t>
            </w:r>
          </w:p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-555" w:hanging="0"/>
        <w:jc w:val="center"/>
        <w:rPr/>
      </w:pPr>
      <w:r>
        <w:rPr/>
      </w:r>
    </w:p>
    <w:p>
      <w:pPr>
        <w:pStyle w:val="Style20"/>
        <w:ind w:left="0" w:right="-555" w:hanging="0"/>
        <w:rPr/>
      </w:pPr>
      <w:r>
        <w:rPr>
          <w:b/>
          <w:bCs/>
          <w:sz w:val="22"/>
          <w:szCs w:val="22"/>
        </w:rPr>
        <w:t>Максимально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личеств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ллов</w:t>
      </w:r>
      <w:r>
        <w:rPr>
          <w:rFonts w:eastAsia="Times New Roman" w:cs="Times New Roman"/>
          <w:b/>
          <w:bCs/>
          <w:sz w:val="22"/>
          <w:szCs w:val="22"/>
        </w:rPr>
        <w:t xml:space="preserve"> — </w:t>
      </w:r>
      <w:r>
        <w:rPr>
          <w:b/>
          <w:bCs/>
          <w:sz w:val="22"/>
          <w:szCs w:val="22"/>
        </w:rPr>
        <w:t>62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62-5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отме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5»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54-4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отме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4»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47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отме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3»</w:t>
      </w:r>
    </w:p>
    <w:p>
      <w:pPr>
        <w:pStyle w:val="Style20"/>
        <w:ind w:left="0" w:right="-555" w:hanging="0"/>
        <w:rPr/>
      </w:pPr>
      <w:r>
        <w:rPr>
          <w:sz w:val="22"/>
          <w:szCs w:val="22"/>
        </w:rPr>
        <w:t>33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лл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2»</w:t>
      </w:r>
    </w:p>
    <w:p>
      <w:pPr>
        <w:pStyle w:val="Normal"/>
        <w:ind w:left="0" w:right="-5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теме "Социально педагогические основы деятельности старшего вожатого".</w:t>
      </w:r>
    </w:p>
    <w:p>
      <w:pPr>
        <w:pStyle w:val="Normal"/>
        <w:spacing w:lineRule="auto" w:line="360"/>
        <w:ind w:left="0" w:right="-555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I вариант                 </w:t>
      </w:r>
      <w:r>
        <w:rPr/>
        <w:t xml:space="preserve">                             </w:t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ьные ответы: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Выбрать 4 правильных ответа.</w:t>
            </w:r>
          </w:p>
          <w:p>
            <w:pPr>
              <w:pStyle w:val="Normal"/>
              <w:rPr/>
            </w:pPr>
            <w:r>
              <w:rPr/>
              <w:t>К.Д.Радина выделила 4 основные функции современного старшего вожатого. Эт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идеологическая функ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носителя духов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организатора общения (коммуникативна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организаторская функ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увлеченного участника общей с детьми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методического обеспе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обучающая функция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, 3, 5, 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4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 балл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ополните недостающее (4)</w:t>
            </w:r>
          </w:p>
          <w:p>
            <w:pPr>
              <w:pStyle w:val="Normal"/>
              <w:rPr/>
            </w:pPr>
            <w:r>
              <w:rPr/>
              <w:t>Старший вожатый должен 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ind w:left="360" w:right="0" w:hanging="360"/>
              <w:rPr/>
            </w:pPr>
            <w:r>
              <w:rPr/>
              <w:t>Анализировать и определять перспективу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ind w:left="360" w:right="0" w:hanging="360"/>
              <w:rPr/>
            </w:pPr>
            <w:r>
              <w:rPr/>
              <w:t>Организовывать общ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ind w:left="360" w:right="0" w:hanging="360"/>
              <w:rPr/>
            </w:pPr>
            <w:r>
              <w:rPr/>
              <w:t>Ориентироваться в различных ситуациях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 организовывать свою деятельность и деятельность детей</w:t>
            </w:r>
          </w:p>
          <w:p>
            <w:pPr>
              <w:pStyle w:val="Style20"/>
              <w:rPr/>
            </w:pPr>
            <w:r>
              <w:rPr/>
              <w:t>- убеждать</w:t>
            </w:r>
          </w:p>
          <w:p>
            <w:pPr>
              <w:pStyle w:val="Style20"/>
              <w:rPr/>
            </w:pPr>
            <w:r>
              <w:rPr/>
              <w:t>- вести за собой</w:t>
            </w:r>
          </w:p>
          <w:p>
            <w:pPr>
              <w:pStyle w:val="Style20"/>
              <w:rPr/>
            </w:pPr>
            <w:r>
              <w:rPr/>
              <w:t>- принимать реше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8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2 балла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Выбрать 5 правильных ответов.</w:t>
            </w:r>
          </w:p>
          <w:p>
            <w:pPr>
              <w:pStyle w:val="Normal"/>
              <w:rPr/>
            </w:pPr>
            <w:r>
              <w:rPr/>
              <w:t>В модели куратора ДОО указано, что организатор детского  движения должен мысли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профессиона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психологически обоснова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последовате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целенаправле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стратегичес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четк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прави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по-государственном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логич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глубоко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,3, 5, 6, 9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5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 балл</w:t>
            </w:r>
          </w:p>
        </w:tc>
      </w:tr>
      <w:tr>
        <w:trPr>
          <w:trHeight w:val="134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Закончите предложение</w:t>
            </w:r>
          </w:p>
          <w:p>
            <w:pPr>
              <w:pStyle w:val="Normal"/>
              <w:rPr/>
            </w:pPr>
            <w:r>
              <w:rPr/>
              <w:t>Академические способности – это .............................................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- способности к профессиональному самообразованию, самовоспитанию, самосовершенствован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4 балла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Перечислите типы планов старшего вожатого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ind w:left="720" w:right="0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одов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ind w:left="720" w:right="0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алендар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ind w:left="720" w:right="0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дель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ind w:left="720" w:right="0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ан на ден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ind w:left="720" w:right="0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ан подготовки и проведения дела.</w:t>
            </w:r>
          </w:p>
          <w:p>
            <w:pPr>
              <w:pStyle w:val="Style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10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2 балла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Раскройте содержание пункта перспективного плана старшей вожатой:</w:t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  –  ...........................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</w:rPr>
              <w:t>анализ эффективности используемых программ СПО-ФДО, организация диагностической деятельности, банк данных о членах детского объединения, самоанализ мероприятий, примерный график тем и тематических консультаций для педагогических работников школы, выпуск методической продукции, работы по самообразованию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7 баллов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Укажите структуру плана школы актива (5)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. Цели и задачи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Состав актива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 Кадры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 План работы школы актив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. В приложении</w:t>
            </w:r>
          </w:p>
          <w:p>
            <w:pPr>
              <w:pStyle w:val="Style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10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2 балла</w:t>
            </w:r>
          </w:p>
        </w:tc>
      </w:tr>
    </w:tbl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  теме "Социально педагогические основы деятельности старшего вожатого"..</w:t>
      </w:r>
    </w:p>
    <w:p>
      <w:pPr>
        <w:pStyle w:val="Normal"/>
        <w:spacing w:lineRule="auto" w:line="360"/>
        <w:jc w:val="center"/>
        <w:rPr/>
      </w:pPr>
      <w:r>
        <w:rPr/>
        <w:t>II вариант</w:t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4257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ьные ответы: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Дополните недостающее (4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Старший вожатый должен обладать знания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ind w:left="360" w:right="0" w:hanging="360"/>
              <w:rPr/>
            </w:pPr>
            <w:r>
              <w:rPr/>
              <w:t>психологически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ind w:left="360" w:right="0" w:hanging="360"/>
              <w:rPr/>
            </w:pPr>
            <w:r>
              <w:rPr/>
              <w:t>педагогически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ind w:left="360" w:right="0" w:hanging="360"/>
              <w:rPr/>
            </w:pPr>
            <w:r>
              <w:rPr/>
              <w:t>социологическими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- юридическим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медицинским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экономическим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культурологическим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8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2 балла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Выбрать 5 правильных ответов:</w:t>
            </w:r>
          </w:p>
          <w:p>
            <w:pPr>
              <w:pStyle w:val="Normal"/>
              <w:rPr/>
            </w:pPr>
            <w:r>
              <w:rPr/>
              <w:t>В модели организатора детского движения определено, что куратор ДОО должен бы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грамот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интерес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компетент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увлечен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чест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решитель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актив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инициатив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доброжелательн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эмоционально  устойчивым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, 5, 6, 8, 1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 балл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Выбрать 4 правильных ответа.</w:t>
            </w:r>
          </w:p>
          <w:p>
            <w:pPr>
              <w:pStyle w:val="Normal"/>
              <w:rPr/>
            </w:pPr>
            <w:r>
              <w:rPr/>
              <w:t>К.Д.Радина выделила 4 основные функции современного старшего вожатого.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носителя духовн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организатора общения (коммуникативная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идеологическая функ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методического обеспе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организаторская функ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функция увлеченного участника общей с детьми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ind w:left="720" w:right="0" w:hanging="360"/>
              <w:rPr/>
            </w:pPr>
            <w:r>
              <w:rPr/>
              <w:t>обучающая функция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, 2, 4, 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 </w:t>
            </w:r>
          </w:p>
          <w:p>
            <w:pPr>
              <w:pStyle w:val="Style20"/>
              <w:jc w:val="center"/>
              <w:rPr/>
            </w:pPr>
            <w:r>
              <w:rPr/>
              <w:t>4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</w:t>
            </w:r>
          </w:p>
          <w:p>
            <w:pPr>
              <w:pStyle w:val="Style2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Закончите предложение</w:t>
            </w:r>
          </w:p>
          <w:p>
            <w:pPr>
              <w:pStyle w:val="Normal"/>
              <w:rPr/>
            </w:pPr>
            <w:r>
              <w:rPr/>
              <w:t>Проектировочные способности  – это ............................................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- способности определять, формулировать цели и задачи педагогической деятельности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Перечислите принципы планирования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Целеустремленность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Разнообразие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Обеспечение преемственности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</w:rPr>
              <w:t>Реальность плана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rFonts w:ascii="Nimbus Roman No9 L;Times New Roman" w:hAnsi="Nimbus Roman No9 L;Times New Roman" w:cs="Nimbus Roman No9 L;Times New Roman"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  <w:t>Согласованность</w:t>
            </w:r>
          </w:p>
          <w:p>
            <w:pPr>
              <w:pStyle w:val="Style20"/>
              <w:rPr>
                <w:rFonts w:ascii="Nimbus Roman No9 L;Times New Roman" w:hAnsi="Nimbus Roman No9 L;Times New Roman" w:cs="Nimbus Roman No9 L;Times New Roman"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10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2 балла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Раскройте содержание пункта перспективного плана старшей вожатой:</w:t>
            </w:r>
          </w:p>
          <w:p>
            <w:pPr>
              <w:pStyle w:val="Normal"/>
              <w:rPr/>
            </w:pPr>
            <w:r>
              <w:rPr/>
              <w:t>Организаторская работа –  .........................................................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  <w:t>- циклограмма, деятельности, социальные связи старшей вожатой, организация работы творческих групп, школы актива, клубов по направлениям деятельности, организация информационных совещаний, разработка положений, смотров, конкурсов.</w:t>
            </w:r>
          </w:p>
          <w:p>
            <w:pPr>
              <w:pStyle w:val="Style20"/>
              <w:rPr>
                <w:rFonts w:ascii="Nimbus Roman No9 L;Times New Roman" w:hAnsi="Nimbus Roman No9 L;Times New Roman" w:cs="Nimbus Roman No9 L;Times New Roman"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Дополните недостающее  (5)</w:t>
            </w:r>
          </w:p>
          <w:p>
            <w:pPr>
              <w:pStyle w:val="Normal"/>
              <w:rPr/>
            </w:pPr>
            <w:r>
              <w:rPr/>
              <w:t>Характеристика детского коллектива включает следующие показатели:</w:t>
            </w:r>
          </w:p>
          <w:p>
            <w:pPr>
              <w:pStyle w:val="Normal"/>
              <w:rPr/>
            </w:pPr>
            <w:r>
              <w:rPr/>
              <w:t>1. Состав коллектива (мальчики, девочки)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  <w:tab w:val="left" w:pos="252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певаем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  <w:tab w:val="left" w:pos="252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ровень воспита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  <w:tab w:val="left" w:pos="252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тношение к обязанностям (учебным, трудовым, …), к деятельности (актив-пассив) и ее результатам, к коллективу, людям и т.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  <w:tab w:val="left" w:pos="252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равственно-психологические отношения в классном коллективе (лидер группы и т.д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  <w:tab w:val="left" w:pos="252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ровень развития детского коллектива (интересы, увлечения, запросы</w:t>
            </w:r>
          </w:p>
          <w:p>
            <w:pPr>
              <w:pStyle w:val="Style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10 баллов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2 балла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нтрольная работа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теме "Технология организации деятельности ДОО" (Методы и формы организации КТД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lang w:eastAsia="zxx" w:bidi="zxx"/>
        </w:rPr>
      </w:pPr>
      <w:r>
        <w:rPr>
          <w:rFonts w:eastAsia="Bitstream Vera Sans" w:cs="Nimbus Sans L;Arial"/>
          <w:b/>
          <w:bCs/>
          <w:lang w:eastAsia="zxx" w:bidi="zxx"/>
        </w:rPr>
        <w:t>1  вариант</w:t>
      </w:r>
    </w:p>
    <w:p>
      <w:pPr>
        <w:pStyle w:val="Normal"/>
        <w:jc w:val="both"/>
        <w:rPr>
          <w:rFonts w:eastAsia="Bitstream Vera Sans" w:cs="Nimbus Sans L;Arial"/>
          <w:b/>
          <w:b/>
          <w:bCs/>
          <w:lang w:eastAsia="zxx" w:bidi="zxx"/>
        </w:rPr>
      </w:pPr>
      <w:r>
        <w:rPr>
          <w:rFonts w:eastAsia="Bitstream Vera Sans" w:cs="Nimbus Sans L;Arial"/>
          <w:b/>
          <w:bCs/>
          <w:lang w:eastAsia="zxx" w:bidi="zxx"/>
        </w:rPr>
      </w:r>
    </w:p>
    <w:tbl>
      <w:tblPr>
        <w:tblW w:w="102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54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ьные ответы: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b/>
                <w:b/>
                <w:bCs/>
                <w:lang w:eastAsia="zxx" w:bidi="zxx"/>
              </w:rPr>
            </w:pPr>
            <w:r>
              <w:rPr>
                <w:rFonts w:eastAsia="Bitstream Vera Sans" w:cs="Nimbus Sans L;Arial"/>
                <w:b/>
                <w:bCs/>
                <w:lang w:eastAsia="zxx" w:bidi="zxx"/>
              </w:rPr>
              <w:t>1.  Выберите правильный ответ.</w:t>
            </w:r>
          </w:p>
          <w:p>
            <w:pPr>
              <w:pStyle w:val="Normal"/>
              <w:suppressAutoHyphens w:val="false"/>
              <w:ind w:left="0" w:right="0" w:firstLine="540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Какие из указанных идей лежат в основе педагогики  КТД: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эмоциональное насыщение жизни коллектива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б)  единство уважения и требовательности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в)  педагогическое руководство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г)  коллективная организация деятельности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д)  коллективное творчество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е)  разнообразие форм проведения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ж)  коллективное целеполагание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з)  общественная направленность деятельности коллектива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и)  ситуации-образцы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</w:r>
          </w:p>
          <w:p>
            <w:pPr>
              <w:pStyle w:val="Style20"/>
              <w:rPr/>
            </w:pPr>
            <w:r>
              <w:rPr/>
              <w:t>а, г, д, ж, з, 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3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0,5 балла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2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Исключите лишнее</w:t>
            </w:r>
            <w:r>
              <w:rPr>
                <w:rFonts w:eastAsia="Bitstream Vera Sans" w:cs="Nimbus Sans L;Arial"/>
                <w:lang w:eastAsia="zxx" w:bidi="zxx"/>
              </w:rPr>
              <w:t xml:space="preserve">  (например:  1 – а, б, в).</w:t>
            </w:r>
          </w:p>
          <w:p>
            <w:pPr>
              <w:pStyle w:val="Normal"/>
              <w:suppressAutoHyphens w:val="false"/>
              <w:ind w:left="0" w:right="0" w:firstLine="540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Какие из принципов организации коллективного творческого дела  (КТД)  не направлены на создание активной творческой позиции его участника?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состязательности;</w:t>
              <w:tab/>
              <w:tab/>
              <w:t>б)  массовости;</w:t>
              <w:tab/>
              <w:tab/>
              <w:t>в)  игры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г)  обязательного участия;</w:t>
              <w:tab/>
              <w:t>д)  импровизации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б, г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2 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 балл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3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Выберите правильный ответ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Какому типу  КТД соответствуют данные схемы проведения?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1)  группы выступают в определенной последовательности, и каждая группа показывает программу,  «защищающую»  что-либо  (профессию,  науку, вид спорта)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2)  команды, группы, переходя  от  «станции»  к  «станции», получают на них задания,и выполняют их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3)  каждая группа готовит часть общей программы и показывает свою работу в строгой последовательности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ролевая игра</w:t>
              <w:tab/>
              <w:tab/>
              <w:tab/>
              <w:tab/>
              <w:t>б)  защита</w:t>
              <w:tab/>
              <w:tab/>
              <w:tab/>
              <w:tab/>
              <w:t>в)  бой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г)  эстафета</w:t>
              <w:tab/>
              <w:tab/>
              <w:tab/>
              <w:tab/>
              <w:t>д)  путешестви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1 — б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— д 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3- г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3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балл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4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К какому типу  КТД  можно отнести: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а)  карнавал</w:t>
              <w:tab/>
              <w:tab/>
              <w:t>б)  турнир-викторину</w:t>
              <w:tab/>
              <w:tab/>
              <w:t>в)  устный журнал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а— игра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 — бой 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в - эстафет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3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балл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5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Каково назначение трудовых  КТД?  Приведите примеры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itstream Vera Sans" w:cs="Nimbus Sans L;Arial"/>
                <w:b/>
                <w:b/>
                <w:bCs/>
                <w:lang w:eastAsia="zxx" w:bidi="zxx"/>
              </w:rPr>
            </w:pPr>
            <w:r>
              <w:rPr>
                <w:rFonts w:eastAsia="Bitstream Vera Sans" w:cs="Nimbus Sans L;Arial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6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Каково содержание деятельности педагога на стадии коллективной подготовки  КТД?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itstream Vera Sans" w:cs="Nimbus Sans L;Arial"/>
                <w:b/>
                <w:b/>
                <w:bCs/>
                <w:lang w:eastAsia="zxx" w:bidi="zxx"/>
              </w:rPr>
            </w:pPr>
            <w:r>
              <w:rPr>
                <w:rFonts w:eastAsia="Bitstream Vera Sans" w:cs="Nimbus Sans L;Arial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Bitstream Vera Sans" w:cs="Nimbus Sans L;Arial"/>
          <w:b/>
          <w:b/>
          <w:bCs/>
          <w:lang w:eastAsia="zxx" w:bidi="zxx"/>
        </w:rPr>
      </w:pPr>
      <w:r>
        <w:rPr>
          <w:rFonts w:eastAsia="Bitstream Vera Sans" w:cs="Nimbus Sans L;Arial"/>
          <w:b/>
          <w:bCs/>
          <w:lang w:eastAsia="zxx" w:bidi="zxx"/>
        </w:rPr>
      </w:r>
    </w:p>
    <w:p>
      <w:pPr>
        <w:pStyle w:val="Normal"/>
        <w:suppressAutoHyphens w:val="false"/>
        <w:jc w:val="center"/>
        <w:rPr>
          <w:rFonts w:eastAsia="Bitstream Vera Sans" w:cs="Nimbus Sans L;Arial"/>
          <w:b/>
          <w:b/>
          <w:bCs/>
          <w:lang w:eastAsia="zxx" w:bidi="zxx"/>
        </w:rPr>
      </w:pPr>
      <w:r>
        <w:rPr>
          <w:rFonts w:eastAsia="Bitstream Vera Sans" w:cs="Nimbus Sans L;Arial"/>
          <w:b/>
          <w:bCs/>
          <w:lang w:eastAsia="zxx" w:bidi="zxx"/>
        </w:rPr>
      </w:r>
    </w:p>
    <w:p>
      <w:pPr>
        <w:pStyle w:val="Normal"/>
        <w:suppressAutoHyphens w:val="false"/>
        <w:jc w:val="center"/>
        <w:rPr>
          <w:rFonts w:eastAsia="Bitstream Vera Sans" w:cs="Nimbus Sans L;Arial"/>
          <w:b/>
          <w:b/>
          <w:bCs/>
          <w:lang w:eastAsia="zxx" w:bidi="zxx"/>
        </w:rPr>
      </w:pPr>
      <w:r>
        <w:rPr>
          <w:rFonts w:eastAsia="Bitstream Vera Sans" w:cs="Nimbus Sans L;Arial"/>
          <w:b/>
          <w:bCs/>
          <w:lang w:eastAsia="zxx" w:bidi="zxx"/>
        </w:rPr>
        <w:t>2  вариант</w:t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bCs/>
          <w:lang w:eastAsia="zxx" w:bidi="zxx"/>
        </w:rPr>
      </w:pPr>
      <w:r>
        <w:rPr>
          <w:rFonts w:eastAsia="Bitstream Vera Sans" w:cs="Nimbus Sans L;Arial"/>
          <w:b/>
          <w:bCs/>
          <w:lang w:eastAsia="zxx" w:bidi="zxx"/>
        </w:rPr>
      </w:r>
    </w:p>
    <w:tbl>
      <w:tblPr>
        <w:tblW w:w="102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54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ьные ответы: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1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Выберите правильный ответ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Соблюдение каких принципов помогает создать активную творческую позицию всем участникам?  (Например:  1 – а, б)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игры;</w:t>
              <w:tab/>
              <w:tab/>
              <w:t>б)  массовости;</w:t>
              <w:tab/>
              <w:tab/>
              <w:t>в)  состязательности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г)  обязательности участия;</w:t>
              <w:tab/>
              <w:tab/>
              <w:tab/>
              <w:t xml:space="preserve">д)  импровизация. 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а, в, д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2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0,5 балла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2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Исключите лишнее</w:t>
            </w:r>
            <w:r>
              <w:rPr>
                <w:rFonts w:eastAsia="Bitstream Vera Sans" w:cs="Nimbus Sans L;Arial"/>
                <w:lang w:eastAsia="zxx" w:bidi="zxx"/>
              </w:rPr>
              <w:t xml:space="preserve">  (например:  1 – а, б, в).</w:t>
            </w:r>
          </w:p>
          <w:p>
            <w:pPr>
              <w:pStyle w:val="Normal"/>
              <w:suppressAutoHyphens w:val="false"/>
              <w:ind w:left="0" w:right="0" w:firstLine="570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Некоторые из идей, лежащих в основе педагогики  КТД,  неверные.  Какие?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коллективная организация деятельности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б)  педагогическое руководство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в)  коллективное творчество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г)  разнообразие форм проведения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д)  коллективное целеполагание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е)  ситуации-образцы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ж)  эмоциональное насыщение жизни коллектива;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з)  общественная направленность деятельности коллектива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, г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2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балл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3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Выберите правильный ответ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Какому типу  КТД соответствуют данные схемы проведения?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1)  Несколько команд дают друг другу задания, ставят вопросы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2)  Группы готовят выступления, делая акцент не на состязательности, а на театральном смысле дела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ab/>
              <w:t>3)  Команды, переходя от  «станции»  к  «станции»,  получают на них задания, вопросы от организаторов и выполняют их.</w:t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ролевая игра</w:t>
              <w:tab/>
              <w:tab/>
              <w:tab/>
              <w:tab/>
              <w:t>б)  защита</w:t>
              <w:tab/>
              <w:tab/>
              <w:tab/>
              <w:tab/>
              <w:t>в)  бой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г)  эстафета</w:t>
              <w:tab/>
              <w:tab/>
              <w:tab/>
              <w:tab/>
              <w:t>д)  путешестви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1 — в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2 — а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3 - д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3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балл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4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К какому типу  КТД  можно отнести:</w:t>
            </w:r>
          </w:p>
          <w:p>
            <w:pPr>
              <w:pStyle w:val="Normal"/>
              <w:jc w:val="both"/>
              <w:rPr>
                <w:rFonts w:eastAsia="Bitstream Vera Sans" w:cs="Nimbus Sans L;Arial"/>
                <w:lang w:eastAsia="zxx" w:bidi="zxx"/>
              </w:rPr>
            </w:pPr>
            <w:r>
              <w:rPr>
                <w:rFonts w:eastAsia="Bitstream Vera Sans" w:cs="Nimbus Sans L;Arial"/>
                <w:lang w:eastAsia="zxx" w:bidi="zxx"/>
              </w:rPr>
              <w:t>а)  «Город  мастеров»;   б)  пресс-конференцию;</w:t>
              <w:tab/>
              <w:tab/>
              <w:t>в)  КВН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а— защита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б — игра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в - бой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правильный ответ</w:t>
            </w:r>
            <w:r>
              <w:rPr/>
              <w:t xml:space="preserve"> –</w:t>
            </w:r>
          </w:p>
          <w:p>
            <w:pPr>
              <w:pStyle w:val="Style20"/>
              <w:rPr/>
            </w:pPr>
            <w:r>
              <w:rPr/>
              <w:t>3 бал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За ошибку снимается</w:t>
            </w:r>
            <w:r>
              <w:rPr/>
              <w:t xml:space="preserve"> – 1балл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5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Каково назначение познавательных  КТД?  Приведите примеры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itstream Vera Sans" w:cs="Nimbus Sans L;Arial"/>
                <w:b/>
                <w:b/>
                <w:bCs/>
                <w:lang w:eastAsia="zxx" w:bidi="zxx"/>
              </w:rPr>
            </w:pPr>
            <w:r>
              <w:rPr>
                <w:rFonts w:eastAsia="Bitstream Vera Sans" w:cs="Nimbus Sans L;Arial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tstream Vera Sans" w:cs="Nimbus Sans L;Arial"/>
                <w:lang w:eastAsia="zxx" w:bidi="zxx"/>
              </w:rPr>
              <w:t xml:space="preserve">6.  </w:t>
            </w:r>
            <w:r>
              <w:rPr>
                <w:rFonts w:eastAsia="Bitstream Vera Sans" w:cs="Nimbus Sans L;Arial"/>
                <w:b/>
                <w:bCs/>
                <w:lang w:eastAsia="zxx" w:bidi="zxx"/>
              </w:rPr>
              <w:t>Каково содержание деятельности педагога на стадии предварительной работы?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itstream Vera Sans" w:cs="Nimbus Sans L;Arial"/>
                <w:b/>
                <w:b/>
                <w:bCs/>
                <w:lang w:eastAsia="zxx" w:bidi="zxx"/>
              </w:rPr>
            </w:pPr>
            <w:r>
              <w:rPr>
                <w:rFonts w:eastAsia="Bitstream Vera Sans" w:cs="Nimbus Sans L;Arial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Bitstream Vera Sans" w:cs="Nimbus Sans L;Arial"/>
          <w:lang w:eastAsia="zxx" w:bidi="zxx"/>
        </w:rPr>
      </w:pPr>
      <w:r>
        <w:rPr>
          <w:rFonts w:eastAsia="Bitstream Vera Sans" w:cs="Nimbus Sans L;Arial"/>
          <w:lang w:eastAsia="zxx" w:bidi="zxx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  <w:t>Практические занятия</w:t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Bitstream Vera Sans" w:cs="Nimbus Sans L;Arial"/>
          <w:b/>
          <w:lang w:eastAsia="zxx" w:bidi="zxx"/>
        </w:rPr>
        <w:t>Практические занятия по теме «</w:t>
      </w:r>
      <w:r>
        <w:rPr>
          <w:rFonts w:eastAsia="Times New Roman" w:cs="Times New Roman"/>
          <w:b/>
          <w:bCs/>
        </w:rPr>
        <w:t>Социально-педагогические основы деятельности старшего вожатого»</w:t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Самодиагно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-значи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пре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тавление программы самообразования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Раз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Презен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ых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Встреч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зержинска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-значи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мо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ль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«Доб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лов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орон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рещается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ни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г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жима»)</w:t>
      </w:r>
    </w:p>
    <w:p>
      <w:pPr>
        <w:pStyle w:val="Normal"/>
        <w:suppressAutoHyphens w:val="false"/>
        <w:ind w:left="360" w:right="0" w:hanging="0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snapToGrid w:val="false"/>
        <w:rPr/>
      </w:pPr>
      <w:r>
        <w:rPr>
          <w:rFonts w:eastAsia="Bitstream Vera Sans" w:cs="Nimbus Sans L;Arial"/>
          <w:b/>
          <w:lang w:eastAsia="zxx" w:bidi="zxx"/>
        </w:rPr>
        <w:t>Практические занятия по теме «</w:t>
      </w:r>
      <w:r>
        <w:rPr>
          <w:rFonts w:cs="Times New Roman"/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дет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ществ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ъединения</w:t>
      </w:r>
      <w:r>
        <w:rPr>
          <w:rFonts w:eastAsia="Bitstream Vera Sans" w:cs="Nimbus Sans L;Arial"/>
          <w:b/>
          <w:lang w:eastAsia="zxx" w:bidi="zxx"/>
        </w:rPr>
        <w:t>»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О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Презен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О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О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Раз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О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Раз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в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нды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зентации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Дел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Бесе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»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Дел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рганизацио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»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Раз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идж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/>
        </w:rPr>
        <w:t>Дел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месте!»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/>
      </w:pPr>
      <w:r>
        <w:rPr>
          <w:rFonts w:eastAsia="Bitstream Vera Sans" w:cs="Nimbus Sans L;Arial"/>
          <w:b/>
          <w:lang w:eastAsia="zxx" w:bidi="zxx"/>
        </w:rPr>
        <w:t>Практические занятия по теме «</w:t>
      </w:r>
      <w:r>
        <w:rPr>
          <w:rFonts w:cs="Times New Roman"/>
          <w:b/>
          <w:bCs/>
        </w:rPr>
        <w:t>Технология</w:t>
      </w:r>
      <w:r>
        <w:rPr>
          <w:rFonts w:eastAsia="Times New Roman" w:cs="Times New Roman"/>
          <w:b/>
          <w:bCs/>
        </w:rPr>
        <w:t xml:space="preserve"> о</w:t>
      </w:r>
      <w:r>
        <w:rPr>
          <w:rFonts w:cs="Times New Roman"/>
          <w:b/>
          <w:bCs/>
        </w:rPr>
        <w:t>рганизации</w:t>
      </w:r>
      <w:r>
        <w:rPr>
          <w:rFonts w:eastAsia="Times New Roman" w:cs="Times New Roman"/>
          <w:b/>
          <w:bCs/>
        </w:rPr>
        <w:t xml:space="preserve"> деятельности детского общественного объединения</w:t>
      </w:r>
      <w:r>
        <w:rPr>
          <w:rFonts w:eastAsia="Bitstream Vera Sans" w:cs="Nimbus Sans L;Arial"/>
          <w:b/>
          <w:lang w:eastAsia="zxx" w:bidi="zxx"/>
        </w:rPr>
        <w:t>»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разработок  КТД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>, с учетом интересов, возрастных особенностей обучающихся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блюдение и анализ КТД   с целью изучения методов и приемов, соответствия  требованиям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cs="Times New Roman"/>
        </w:rPr>
        <w:t>Дел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азвед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»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делирование сбора «День рождения ДОО». Анализ проведения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делирование познавательного КТД. Анализ проведения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плана подготовки и проведения КТД   с использованием различных форм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eastAsia="Times New Roman" w:cs="Times New Roman"/>
        </w:rPr>
        <w:t>Р</w:t>
      </w:r>
      <w:r>
        <w:rPr>
          <w:rFonts w:cs="Times New Roman"/>
        </w:rPr>
        <w:t>азработка</w:t>
      </w:r>
      <w:r>
        <w:rPr>
          <w:rFonts w:eastAsia="Times New Roman" w:cs="Times New Roman"/>
        </w:rPr>
        <w:t xml:space="preserve"> и презентация социального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ам.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b/>
          <w:b/>
          <w:lang w:eastAsia="zxx" w:bidi="zxx"/>
        </w:rPr>
      </w:pPr>
      <w:r>
        <w:rPr>
          <w:rFonts w:eastAsia="Bitstream Vera Sans" w:cs="Nimbus Sans L;Arial"/>
          <w:b/>
          <w:lang w:eastAsia="zxx" w:bidi="zxx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lang w:eastAsia="zxx" w:bidi="zxx"/>
        </w:rPr>
      </w:pPr>
      <w:r>
        <w:rPr>
          <w:rFonts w:eastAsia="Bitstream Vera Sans" w:cs="Nimbus Sans L;Arial"/>
          <w:lang w:eastAsia="zxx" w:bidi="zxx"/>
        </w:rPr>
      </w:r>
    </w:p>
    <w:p>
      <w:pPr>
        <w:pStyle w:val="Normal"/>
        <w:suppressAutoHyphens w:val="false"/>
        <w:jc w:val="both"/>
        <w:rPr>
          <w:rFonts w:eastAsia="Bitstream Vera Sans" w:cs="Nimbus Sans L;Arial"/>
          <w:lang w:eastAsia="zxx" w:bidi="zxx"/>
        </w:rPr>
      </w:pPr>
      <w:r>
        <w:rPr>
          <w:rFonts w:eastAsia="Bitstream Vera Sans" w:cs="Nimbus Sans L;Arial"/>
          <w:lang w:eastAsia="zxx" w:bidi="zxx"/>
        </w:rPr>
      </w:r>
    </w:p>
    <w:p>
      <w:pPr>
        <w:pStyle w:val="Normal"/>
        <w:jc w:val="both"/>
        <w:rPr>
          <w:rFonts w:eastAsia="Bitstream Vera Sans" w:cs="Nimbus Sans L;Arial"/>
          <w:lang w:eastAsia="zxx" w:bidi="zxx"/>
        </w:rPr>
      </w:pPr>
      <w:r>
        <w:rPr>
          <w:rFonts w:eastAsia="Bitstream Vera Sans" w:cs="Nimbus Sans L;Arial"/>
          <w:lang w:eastAsia="zxx" w:bidi="zxx"/>
        </w:rPr>
        <w:t>.</w:t>
      </w:r>
    </w:p>
    <w:p>
      <w:pPr>
        <w:pStyle w:val="Normal"/>
        <w:jc w:val="both"/>
        <w:rPr>
          <w:rFonts w:eastAsia="Bitstream Vera Sans" w:cs="Nimbus Sans L;Arial"/>
          <w:lang w:eastAsia="zxx" w:bidi="zxx"/>
        </w:rPr>
      </w:pPr>
      <w:r>
        <w:rPr>
          <w:rFonts w:eastAsia="Bitstream Vera Sans" w:cs="Nimbus Sans L;Arial"/>
          <w:lang w:eastAsia="zxx" w:bidi="zxx"/>
        </w:rPr>
      </w:r>
    </w:p>
    <w:p>
      <w:pPr>
        <w:pStyle w:val="Normal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bidi w:val="0"/>
        <w:spacing w:before="0" w:after="20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b/>
        <w:bCs/>
        <w:rFonts w:cs="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eastAsia="Times New Roman" w:cs="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3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  <w:b/>
      <w:bCs/>
      <w:caps/>
      <w:lang w:eastAsia="zxx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7z0">
    <w:name w:val="WW8Num7z0"/>
    <w:qFormat/>
    <w:rPr>
      <w:rFonts w:eastAsia="Times New Roman" w:cs="Times New Roman"/>
      <w:bCs/>
      <w:sz w:val="22"/>
      <w:szCs w:val="22"/>
      <w:lang w:eastAsia="zxx" w:bidi="zxx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  <w:caps/>
      <w:lang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Cs/>
      <w:sz w:val="22"/>
      <w:szCs w:val="22"/>
      <w:lang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171">
    <w:name w:val="Style17"/>
    <w:basedOn w:val="Normal"/>
    <w:qFormat/>
    <w:pPr>
      <w:autoSpaceDE w:val="false"/>
      <w:spacing w:lineRule="exact" w:line="278"/>
      <w:ind w:left="0" w:right="0" w:hanging="0"/>
      <w:jc w:val="center"/>
    </w:pPr>
    <w:rPr/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cs="FreeSans;Arial"/>
      <w:lang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4:00Z</dcterms:created>
  <dc:creator>Laptop-owner</dc:creator>
  <dc:description/>
  <dc:language>en-US</dc:language>
  <cp:lastModifiedBy/>
  <cp:lastPrinted>1995-11-21T17:41:00Z</cp:lastPrinted>
  <dcterms:modified xsi:type="dcterms:W3CDTF">2021-04-02T09:57:30Z</dcterms:modified>
  <cp:revision>14</cp:revision>
  <dc:subject/>
  <dc:title/>
</cp:coreProperties>
</file>