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both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i/>
          <w:sz w:val="24"/>
          <w:lang w:bidi="zxx"/>
        </w:rPr>
        <w:t xml:space="preserve">для проведения промежуточной аттестации по </w:t>
      </w:r>
      <w:r>
        <w:rPr>
          <w:sz w:val="24"/>
          <w:u w:val="single"/>
          <w:lang w:bidi="zxx"/>
        </w:rPr>
        <w:t>УД  ОП. 03. Возрастная анатомия, физиология и гигиена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b/>
          <w:sz w:val="24"/>
          <w:lang w:bidi="zxx"/>
        </w:rPr>
        <w:t>Форма проведения оценочной процедуры -</w:t>
      </w:r>
      <w:r>
        <w:rPr>
          <w:b/>
          <w:i/>
          <w:sz w:val="24"/>
          <w:u w:val="single"/>
          <w:lang w:bidi="zxx"/>
        </w:rPr>
        <w:t>экзамен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bidi="zxx"/>
        </w:rPr>
      </w:pPr>
      <w:r>
        <w:rPr>
          <w:b/>
          <w:sz w:val="24"/>
          <w:lang w:bidi="zxx"/>
        </w:rPr>
        <w:t>Дзержинск, 2017</w:t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Э.В.Тарас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bCs/>
          <w:sz w:val="24"/>
        </w:rPr>
        <w:t>Эксперты от работодателя</w:t>
      </w:r>
      <w:r>
        <w:rPr>
          <w:rStyle w:val="Style12"/>
          <w:rStyle w:val="FootnoteAnchor"/>
          <w:sz w:val="24"/>
        </w:rPr>
        <w:footnoteReference w:id="2"/>
      </w:r>
      <w:r>
        <w:rPr>
          <w:b/>
          <w:bCs/>
          <w:sz w:val="24"/>
        </w:rPr>
        <w:t xml:space="preserve">: 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 Комплект оценочных средств (КОС) для организации контроля и оценки в форме  экзамен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val="en-US" w:eastAsia="ar-SA"/>
        </w:rPr>
        <w:t>I</w:t>
      </w:r>
      <w:r>
        <w:rPr>
          <w:b/>
          <w:bCs/>
          <w:i/>
          <w:iCs/>
          <w:sz w:val="24"/>
          <w:lang w:eastAsia="ar-SA"/>
        </w:rPr>
        <w:t>.</w:t>
      </w:r>
      <w:r>
        <w:rPr>
          <w:b/>
          <w:bCs/>
          <w:i/>
          <w:iCs/>
          <w:sz w:val="24"/>
          <w:lang w:val="uk-UA" w:eastAsia="ar-SA"/>
        </w:rPr>
        <w:t xml:space="preserve"> </w:t>
      </w:r>
      <w:r>
        <w:rPr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eastAsia="ar-SA" w:bidi="zxx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jc w:val="both"/>
        <w:rPr>
          <w:sz w:val="24"/>
          <w:lang w:bidi="zxx"/>
        </w:rPr>
      </w:pPr>
      <w:r>
        <w:rPr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  <w:sz w:val="24"/>
          <w:lang w:bidi="zxx"/>
        </w:rPr>
        <w:t xml:space="preserve">44.02.01 Дошкольное образование </w:t>
      </w:r>
      <w:r>
        <w:rPr>
          <w:sz w:val="24"/>
          <w:lang w:bidi="zxx"/>
        </w:rPr>
        <w:t>и</w:t>
      </w:r>
      <w:r>
        <w:rPr>
          <w:b/>
          <w:bCs/>
          <w:i/>
          <w:iCs/>
          <w:sz w:val="24"/>
          <w:lang w:bidi="zxx"/>
        </w:rPr>
        <w:t xml:space="preserve"> </w:t>
      </w:r>
      <w:r>
        <w:rPr>
          <w:sz w:val="24"/>
          <w:lang w:bidi="zxx"/>
        </w:rPr>
        <w:t xml:space="preserve">программы учебной дисциплины </w:t>
      </w:r>
      <w:r>
        <w:rPr>
          <w:b/>
          <w:bCs/>
          <w:i/>
          <w:iCs/>
          <w:sz w:val="24"/>
          <w:lang w:bidi="zxx"/>
        </w:rPr>
        <w:t xml:space="preserve">ОП.03. Возрастная анатомия, физиология и гигиена. </w:t>
      </w:r>
      <w:r>
        <w:rPr>
          <w:sz w:val="24"/>
          <w:lang w:bidi="zxx"/>
        </w:rPr>
        <w:t>Содержит комплект оценочных средств для организации экзамена  и контрольно-измерительные материалы для текущего контроля.   Фонд оценочных свойств  позволяет оценивать освоение умений и усвоение знаний, сформированность элементов ОК и ПК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608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оказатели оценки освоенных знаний и умений</w:t>
      </w:r>
    </w:p>
    <w:tbl>
      <w:tblPr>
        <w:tblW w:w="1035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552"/>
        <w:gridCol w:w="4025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ПК и 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уметь</w:t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 Определять проекции органов грудной и брюшной полостей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2 Определять проекцию частей скелета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3 Выявлять соответствие строения органа выполняем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Изучение строения центральной нервной системы (по муляжам и таблицам)</w:t>
            </w:r>
          </w:p>
          <w:p>
            <w:pPr>
              <w:pStyle w:val="Normal"/>
              <w:snapToGrid w:val="false"/>
              <w:rPr/>
            </w:pPr>
            <w:r>
              <w:rPr/>
              <w:t>.Зрительная сенсорная система: строение,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учение строения и функций органов выделительной системы 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ение дыхательной системы. </w:t>
            </w:r>
          </w:p>
          <w:p>
            <w:pPr>
              <w:pStyle w:val="Normal"/>
              <w:snapToGrid w:val="false"/>
              <w:ind w:left="4" w:right="4" w:hanging="32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«Строение, функции и возрастные особенности клеток кров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>арушений осанки</w:t>
            </w:r>
            <w:r>
              <w:rPr/>
              <w:t>, профилактика в ДОУ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.2  Учитывать особенности физической работоспособности и закономерности ее изменения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стоятельная работа: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Оценивать факторы внешней среды с точки зрения их влияния на функционирование и развитие организма человека в детском  возрасте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3  Оценивать факторы внешней среды с точки зрения их влияния на осанку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4  Оценивать факторы внешней среды с точки зрения их влияния на дыхание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.7 Оценивать факторы внешней среды с точки зрения их влияния на мочевыделительную систем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snapToGrid w:val="false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ам: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 (составление опорного конспект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Профилактика сердечно-сосудистых заболеваний»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 «Профилактика нарушений осанки в ДОУ и дом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right="4" w:hanging="0"/>
              <w:rPr/>
            </w:pPr>
            <w:r>
              <w:rPr/>
              <w:t>Строение слухового анализатора. Гигиенические рекомендации по профилактике глухоты в ДОУ.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ие памятки 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гигиенических рекомендаций «Гигиена нервной системы».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right="4" w:hanging="0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  <w:r>
              <w:rPr>
                <w:rFonts w:cs="Nimbus Roman No9 L;Times New Roman" w:ascii="Nimbus Roman No9 L;Times New Roman" w:hAnsi="Nimbus Roman No9 L;Times New Roman"/>
              </w:rPr>
              <w:t>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  <w:r>
              <w:rPr>
                <w:rFonts w:cs="Nimbus Roman No9 L;Times New Roman" w:ascii="Nimbus Roman No9 L;Times New Roman" w:hAnsi="Nimbus Roman No9 L;Times New Roman"/>
              </w:rPr>
              <w:t>.1 Составлять беседы на санитарно-гигиенические тем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  <w:r>
              <w:rPr>
                <w:rFonts w:cs="Nimbus Roman No9 L;Times New Roman" w:ascii="Nimbus Roman No9 L;Times New Roman" w:hAnsi="Nimbus Roman No9 L;Times New Roman"/>
              </w:rPr>
              <w:t>.2 Определять уровень физического развития дете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К 2.1. Планировать различные виды деятельности и общения детей в течение дня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-Самостоятельная работа по темам: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М</w:t>
            </w:r>
            <w:r>
              <w:rPr>
                <w:rFonts w:cs="Nimbus Roman No9 L;Times New Roman" w:ascii="Nimbus Roman No9 L;Times New Roman" w:hAnsi="Nimbus Roman No9 L;Times New Roman"/>
              </w:rPr>
              <w:t>етод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антропометрических измерений  и оцен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лученных показателей физического развития.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воспитателя в лечебно-оздоровительной работе.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здание презентации по теме</w:t>
            </w:r>
            <w:r>
              <w:rPr>
                <w:rFonts w:eastAsia="Calibri;Arial"/>
              </w:rPr>
              <w:t xml:space="preserve"> «Детские инфекционные заболевания»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. Экспертная оценка результатов практической работы по темам: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"Пищевые инфекции"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 "Акарозы" и "Гельминтозы"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</w:t>
            </w:r>
            <w:r>
              <w:rPr>
                <w:rFonts w:cs="Nimbus Roman No9 L;Times New Roman" w:ascii="Nimbus Roman No9 L;Times New Roman" w:hAnsi="Nimbus Roman No9 L;Times New Roman"/>
              </w:rPr>
              <w:t>. Обеспечивать соблюдение гигиенических требований в группе, при организации обучения дошкольнико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Освоение методики гигиенической оценки мебели  и ее размещения в группе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требований к зданию и группам ДОУ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результате освоения учебной дисциплины обучающийся долже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нать</w:t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сновные положения и терминологию анатомии, физиологии и гигиены человека;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1 Определения изучаемых наук;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2 Общую схему строения организма;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 Строение клетки. Называет основные структуры;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4 Особенности строения ткан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5 Основные свойства организм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4. Организовывать общение детей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сновные закономерности роста и развития организма человека;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1 Основные закономерности онтогенез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.2 Основные критерии биологического возраст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Возрастная периодизация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Особенности адаптации ребенка к ДО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амостоятельная  работа по темам:</w:t>
            </w:r>
          </w:p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 Строение и функции систем органов здорового человека. Возрастные анатомо-физиологические особенности детей;</w:t>
            </w:r>
          </w:p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 Нервная система.</w:t>
            </w:r>
          </w:p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.1  Значение и общий план строения нервной системы.</w:t>
            </w:r>
          </w:p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2 Н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3 Функциональное значение различных отделов центральной нервной системы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4 Структурно-функциональная организация коры головного мозга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5 Развитие мозга ребенка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.1.6 Гигиена нервной системы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2 Эндокринная систе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3 Рефлекторный характер высшей нервной деятельности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4. Нейрофизиологические механизмы психических функций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.4.</w:t>
            </w:r>
            <w:r>
              <w:rPr/>
              <w:t>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Типы высшей нервной деятельности у детей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5 Зрительная сенсорная систе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6 Слуховая сенсорная систе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7 Опорно-двигательная систе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8 Осанк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9 Сердечно-сосудистая систе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0 Дыхательная систе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1 Пищеварительная систе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2 Обмен веществ и энергии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13 Выделительная систем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Style16"/>
              <w:snapToGrid w:val="false"/>
              <w:rPr/>
            </w:pPr>
            <w:r>
              <w:rPr/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5.2. Создавать в группе предметно-развивающую сред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1Нервное и гуморальное регулирующих функций в организме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2 Рефлекторная деятельность нервной системы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3 Движение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4 Дыхание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5 Кровообращение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6 Переваривание пищи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7. Обмен веществ и энергии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.8 Выделение продуктов жизнедеятельности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озрастные анатомо-физиологические особенности детей;</w:t>
            </w:r>
          </w:p>
          <w:p>
            <w:pPr>
              <w:pStyle w:val="Normal"/>
              <w:autoSpaceDE w:val="false"/>
              <w:spacing w:lineRule="exact" w:line="286"/>
              <w:ind w:left="44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44" w:hanging="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  <w:r>
              <w:rPr>
                <w:rFonts w:cs="Nimbus Roman No9 L;Times New Roman" w:ascii="Nimbus Roman No9 L;Times New Roman" w:hAnsi="Nimbus Roman No9 L;Times New Roman"/>
              </w:rPr>
              <w:t>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Основы гигиены детей 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1 Гигиена - предмет, цели, задачи.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2 Физическое здоровье.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3 Медицинская статистика.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4 Основные принципы организации массовых медицинских осмотров.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5 Группы здоровья.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6  Личная гигиена.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7. Закаливание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8 Правила и приемы ухода за кожей, волосами, ногтями, зубами.</w:t>
            </w:r>
          </w:p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rFonts w:cs="Nimbus Roman No9 L;Times New Roman" w:ascii="Nimbus Roman No9 L;Times New Roman" w:hAnsi="Nimbus Roman No9 L;Times New Roman"/>
              </w:rPr>
              <w:t>.9  Гигиена одежды и обув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  <w:r>
              <w:rPr>
                <w:rFonts w:cs="Nimbus Roman No9 L;Times New Roman" w:ascii="Nimbus Roman No9 L;Times New Roman" w:hAnsi="Nimbus Roman No9 L;Times New Roman"/>
              </w:rPr>
              <w:t>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 Основы профилактики инфекционных заболеваний</w:t>
            </w:r>
          </w:p>
          <w:p>
            <w:pPr>
              <w:pStyle w:val="Style16"/>
              <w:snapToGrid w:val="false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1  Микроорганизмы и защитные силы организма. </w:t>
            </w:r>
          </w:p>
          <w:p>
            <w:pPr>
              <w:pStyle w:val="Style16"/>
              <w:snapToGrid w:val="false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2 Воздушно-капельные инфекции.</w:t>
            </w:r>
          </w:p>
          <w:p>
            <w:pPr>
              <w:pStyle w:val="Style16"/>
              <w:snapToGrid w:val="false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3 Пищевые инфекции.</w:t>
            </w:r>
          </w:p>
          <w:p>
            <w:pPr>
              <w:pStyle w:val="Style16"/>
              <w:snapToGrid w:val="false"/>
              <w:rPr/>
            </w:pPr>
            <w:r>
              <w:rPr/>
              <w:t>9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/>
              <w:t>4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Гельминтозы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. Гигиенические требования к образовательному процессу, зданию и помещениям ДОУ.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верка сформированности ПК</w:t>
      </w:r>
      <w:r>
        <w:rPr>
          <w:b/>
          <w:color w:val="000000"/>
          <w:sz w:val="24"/>
          <w:szCs w:val="24"/>
        </w:rPr>
        <w:t xml:space="preserve"> и ОК </w:t>
      </w:r>
    </w:p>
    <w:tbl>
      <w:tblPr>
        <w:tblW w:w="974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2409"/>
        <w:gridCol w:w="4590"/>
      </w:tblGrid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7174" w:hRule="atLeast"/>
        </w:trPr>
        <w:tc>
          <w:tcPr>
            <w:tcW w:w="2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4. Организовывать общение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определять топографическое расположение и строение органов и частей тел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ценивать факторы внешней среды с точки зрения их  влияния на функционирование и развитие организма человека в детском возрасте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проводить под руководством медицинского работника мероприятия по профилактике заболеваний дете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беспечивать соблюдение гигиенических требований в группе при организации обучения и воспитания  дошкольни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ные положения</w:t>
            </w:r>
            <w:r>
              <w:rPr>
                <w:color w:val="000000"/>
              </w:rPr>
              <w:t xml:space="preserve"> и терминологию анатомии, физиологии и гигиены человека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ные закономерности</w:t>
            </w:r>
            <w:r>
              <w:rPr>
                <w:color w:val="000000"/>
              </w:rPr>
              <w:t xml:space="preserve"> роста и развития организма человек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строение и функции систем органов здорового человека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физиологические характеристики основных процессов жизнедеятельности организма человек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возрастные анатомо-физиологические особенности детей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ы гигиены дете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</w:rPr>
              <w:t>-</w:t>
            </w:r>
            <w:r>
              <w:rPr/>
              <w:t>основы профилактики</w:t>
            </w:r>
            <w:r>
              <w:rPr>
                <w:color w:val="000000"/>
              </w:rPr>
              <w:t xml:space="preserve"> инфекционных заболевани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образовательному процессу, зданию и помещениям дошкольного образовательного учреждения.</w:t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определять топографическое расположение и строение органов и частей тел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ценивать факторы внешней среды с точки зрения их  влияния на функционирование и развитие организма человека в детском возрасте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проводить под руководством медицинского работника мероприятия по профилактике заболеваний дете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беспечивать соблюдение гигиенических требований в группе при организации обучения и воспитания  дошкольни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ные положения</w:t>
            </w:r>
            <w:r>
              <w:rPr>
                <w:color w:val="000000"/>
              </w:rPr>
              <w:t xml:space="preserve"> и терминологию анатомии, физиологии и гигиены человека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ные закономерности</w:t>
            </w:r>
            <w:r>
              <w:rPr>
                <w:color w:val="000000"/>
              </w:rPr>
              <w:t xml:space="preserve"> роста и развития организма человек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строение и функции систем органов здорового человека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физиологические характеристики основных процессов жизнедеятельности организма человек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возрастные анатомо-физиологические особенности детей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ы гигиены дете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</w:rPr>
              <w:t>-</w:t>
            </w:r>
            <w:r>
              <w:rPr/>
              <w:t>основы профилактики</w:t>
            </w:r>
            <w:r>
              <w:rPr>
                <w:color w:val="000000"/>
              </w:rPr>
              <w:t xml:space="preserve"> инфекционных заболевани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образовательному процессу, зданию и помещениям дошкольного образовательного учреждения.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ценивать факторы внешней среды с точки зрения их  влияния на функционирование и развитие организма человека в детском возрас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ные положения</w:t>
            </w:r>
            <w:r>
              <w:rPr>
                <w:color w:val="000000"/>
              </w:rPr>
              <w:t xml:space="preserve"> и терминологию анатомии, физиологии и гигиены человека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ные закономерности</w:t>
            </w:r>
            <w:r>
              <w:rPr>
                <w:color w:val="000000"/>
              </w:rPr>
              <w:t xml:space="preserve"> роста и развития организма человек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строение и функции систем органов здорового человека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физиологические характеристики основных процессов жизнедеятельности организма человека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возрастные анатомо-физиологические особенности детей;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основы гигиены дете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</w:rPr>
              <w:t>-</w:t>
            </w:r>
            <w:r>
              <w:rPr/>
              <w:t>основы профилактики</w:t>
            </w:r>
            <w:r>
              <w:rPr>
                <w:color w:val="000000"/>
              </w:rPr>
              <w:t xml:space="preserve"> инфекционных заболеваний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образовательному процессу, зданию и помещениям дошкольного образовательного учреждения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>
                <w:color w:val="000000"/>
              </w:rPr>
              <w:t>Текущий контроль- самостоятельная работа по темам: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опорного конспекта «Профилактика нарушений осанки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дома».</w:t>
            </w: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 xml:space="preserve">аний»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гигиенических рекомендаций по теме: «Гигиена дыхания». Определение перечня факторов риска для мочевыделительной системы в детском возрасте. (составление опорного конспекта)Определение перечня характеристик групп здоровья дошкольников.</w:t>
            </w: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воспитателя в лечебно-оздоровительной работе.</w:t>
            </w:r>
            <w:r>
              <w:rPr/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дошкольника в семье</w:t>
            </w:r>
            <w:r>
              <w:rPr/>
              <w:t xml:space="preserve"> и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знакомления  с гигиеническими требованиями к учебным занятиям в ДОУ, с учетом знаний динамики работоспособности Изучение  САН ПИН:  гигиенических требований к санитарному состоянию групп ДОУ.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Текущий контроль- практическое занятие по теме: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Выявление влияния желез на рост, развитие, работоспособность, поведение дошкольников.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spacing w:lineRule="exact" w:line="278"/>
              <w:ind w:right="4" w:hanging="0"/>
              <w:jc w:val="both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>арушения осанки</w:t>
            </w:r>
            <w:r>
              <w:rPr/>
              <w:t>, профилактика в ДОУ Ф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изиолого-гигиеническое обоснование режима дня детей в ДОУ Определение перечня требований к зданию и группам ДОУ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Освоение методики гигиенической оценки мебели  и ее размещения в групп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-экзамен. </w:t>
            </w:r>
          </w:p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Билеты №1,4,6,7,10,12,16-20,22,24,25(практическое задание), №8,13,15(теоретическое задание)</w:t>
            </w:r>
          </w:p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>
                <w:color w:val="000000"/>
              </w:rPr>
              <w:t>Текущий контроль- самостоятельная работа по темам: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опорного конспекта «Профилактика нарушений осанки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дома».</w:t>
            </w: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 xml:space="preserve">аний»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гигиенических рекомендаций по теме: «Гигиена дыхания». Определение перечня факторов риска для мочевыделительной системы в детском возрасте. (составление опорного конспекта)Определение перечня характеристик групп здоровья дошкольников.</w:t>
            </w: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воспитателя в лечебно-оздоровительной работе.</w:t>
            </w:r>
            <w:r>
              <w:rPr/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дошкольника в семье</w:t>
            </w:r>
            <w:r>
              <w:rPr/>
              <w:t xml:space="preserve"> и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знакомления  с гигиеническими требованиями к учебным занятиям в ДОУ, с учетом знаний динамики работоспособности Изучение  САН ПИН:  гигиенических требований к санитарному состоянию групп ДОУ.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Текущий контроль- практическое занятие по теме: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Выявление влияния желез на рост, развитие, работоспособность, поведение дошкольников.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spacing w:lineRule="exact" w:line="278"/>
              <w:ind w:right="4" w:hanging="0"/>
              <w:jc w:val="both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>арушения осанки</w:t>
            </w:r>
            <w:r>
              <w:rPr/>
              <w:t>, профилактика в ДОУ Ф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изиолого-гигиеническое обоснование режима дня детей в ДОУ Определение перечня требований к зданию и группам ДОУ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Освоение методики гигиенической оценки мебели  и ее размещения в групп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межуточный контроль-экзамен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Билеты №1,4,6,7,10,12,16-20,22,24,25(практическое задание), №8,13,15(теоретическое задани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>
                <w:color w:val="000000"/>
              </w:rPr>
              <w:t>Текущий контроль- самостоятельная работа по темам: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опорного конспекта «Профилактика нарушений осанки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дома».</w:t>
            </w: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 xml:space="preserve">аний»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гигиенических рекомендаций по теме: «Гигиена дыхания». Определение перечня факторов риска для мочевыделительной системы в детском возрасте. (составление опорного конспекта)Определение перечня характеристик групп здоровья дошкольников.</w:t>
            </w: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воспитателя в лечебно-оздоровительной работе.</w:t>
            </w:r>
            <w:r>
              <w:rPr/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дошкольника в семье</w:t>
            </w:r>
            <w:r>
              <w:rPr/>
              <w:t xml:space="preserve"> и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знакомления  с гигиеническими требованиями к учебным занятиям в ДОУ, с учетом знаний динамики работоспособности Изучение  САН ПИН:  гигиенических требований к санитарному состоянию групп ДОУ.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Текущий контроль- практическое занятие по теме: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Выявление влияния желез на рост, развитие, работоспособность, поведение дошкольников.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spacing w:lineRule="exact" w:line="278"/>
              <w:ind w:right="4" w:hanging="0"/>
              <w:jc w:val="both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>арушения осанки</w:t>
            </w:r>
            <w:r>
              <w:rPr/>
              <w:t>, профилактика в ДОУ Ф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изиолого-гигиеническое обоснование режима дня детей в ДОУ Определение перечня требований к зданию и группам ДОУ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Освоение методики гигиенической оценки мебели  и ее размещения в групп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межуточный контроль-экзамен. </w:t>
            </w:r>
            <w:r>
              <w:rPr>
                <w:color w:val="212121"/>
              </w:rPr>
              <w:t>Билеты №1,4,6,7,10,12,16-20,22,24,25(практическое задание), №8,13,15(теоретическое задание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h-CN"/>
        </w:rPr>
      </w:pPr>
      <w:r>
        <w:rPr>
          <w:b/>
          <w:bCs/>
          <w:sz w:val="24"/>
          <w:szCs w:val="24"/>
          <w:lang w:bidi="zh-CN"/>
        </w:rPr>
        <w:t>2.  Комплект оценочных средств (КОС)</w:t>
      </w:r>
    </w:p>
    <w:p>
      <w:pPr>
        <w:pStyle w:val="Normal"/>
        <w:jc w:val="center"/>
        <w:rPr>
          <w:b/>
          <w:b/>
          <w:bCs/>
          <w:sz w:val="24"/>
          <w:szCs w:val="24"/>
          <w:lang w:bidi="zh-CN"/>
        </w:rPr>
      </w:pPr>
      <w:r>
        <w:rPr>
          <w:b/>
          <w:bCs/>
          <w:sz w:val="24"/>
          <w:szCs w:val="24"/>
          <w:lang w:bidi="zh-CN"/>
        </w:rPr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bidi="zh-CN"/>
        </w:rPr>
        <w:t xml:space="preserve">2.1.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аспорт комплекта оценочных средств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Область применения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мплект контрольно-оценочных средств предназначен для проверки результатов освоения   учебной дисциплины </w:t>
      </w:r>
      <w:r>
        <w:rPr>
          <w:b/>
          <w:i/>
          <w:iCs/>
          <w:sz w:val="24"/>
          <w:szCs w:val="24"/>
        </w:rPr>
        <w:t>ОП.03 Возрастная анатомия, физиология и гигиена 44.02.01 Дошкольное образование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плект контрольно-оценочных средств позволяет оценивать освоение</w:t>
      </w:r>
      <w:r>
        <w:rPr>
          <w:i/>
          <w:sz w:val="24"/>
          <w:szCs w:val="24"/>
        </w:rPr>
        <w:t xml:space="preserve"> умений и усвоение знаний.</w:t>
      </w:r>
    </w:p>
    <w:p>
      <w:pPr>
        <w:pStyle w:val="Heading2"/>
        <w:tabs>
          <w:tab w:val="left" w:pos="0" w:leader="none"/>
          <w:tab w:val="left" w:pos="10206" w:leader="none"/>
        </w:tabs>
        <w:spacing w:before="0" w:after="0"/>
        <w:ind w:left="1134" w:hanging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Показатели оценки освоенных знаний и умений </w:t>
      </w:r>
    </w:p>
    <w:tbl>
      <w:tblPr>
        <w:tblW w:w="986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5309"/>
        <w:gridCol w:w="210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 (освоенные умения и усвоенные знания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 контроля и оценки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ть топографическое расположение и строение органов и частей тела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оказывает на "слепых" схемах, муляжах проекцию органов в соответствии с их расположением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оказывает проекцию  костей  в соответствии с их расположением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характеристику органа, придерживаясь план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роводит анализ соответствия строения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а выполняемой функции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ценивает факторы внешней среды с точки зрения их влияния на работу нервной системы и развитие высшей нерв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правила гигиены нервной системы и высшей нервной деятельности у детей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ценивает факторы внешней среды с точки зрения их влияния на работу анализаторов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адресные памятки по профилактике нарушений зрения и слух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ценивает факторы внешней среды с точки зрения их влияния на осанку школьника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рекомендации по профилактике нарушения осанк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ценивает  факторы внешней среды с точки зрения их влияния на дыхание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правила гигиены дыхания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ценивает факторы внешней среды с точки зрения их влияния на сердечно-сосудистую систему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рабатывает адресную программу "Здоровое сердце"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ценивает факторы внешней среды с точки зрения их влияния на пищеварительную систему и обмен веществ. -проводит анализ меню на основе расчетного метод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ценивает факторы внешней среды с точки зрения их влияния на  мочевыделительную систему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пределяет факторы риска для мочевыделительной системы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,6,7,8,12,13,16(практическое задание), 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 беседы на санитарно-гигиенические темы.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анализирует различные источники информации, выстраивая план беседы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пределяет уровень физического развития детей. 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водит сопоставление основных антропометрических признаков с оценочными таблицам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ладеет методикой определения биологического возраста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color w:val="212121"/>
              </w:rPr>
              <w:t xml:space="preserve">Билеты №2,4,9,10-12,15,17,19,23,24-25(практическое задание),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-анализирует перечень требований к учебному кабинет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-дает краткую характеристику санитарного состояния кабинета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вносит предложения по устранению выявленных нарушений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,6,7,8,12,13,16,20,22(практическое задание), 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оценивает постановку цели и задач занятия, проведение занятия и анализирует занятие с учетом знаний о возрастной периодизации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-оценивает степень влияния физических нагрузок на работу сердца в соответствии с полученными показателям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ладеет методикой составления комплексов и проведения физкультминуток для снятия утомл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гигиенические рекомендации на экзаменационный перио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,6,7,8,9,12,13,16,20(практическое задание), 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устно и письменно определения изучаемых наук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устно и письменно общую схему строения организм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анализирует связь особенностей строения клетки и выполняемых функций.</w:t>
            </w:r>
          </w:p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воспроизводит устно и письменно </w:t>
            </w:r>
            <w:r>
              <w:rPr>
                <w:color w:val="000000"/>
                <w:lang w:val="ru-RU"/>
              </w:rPr>
              <w:t>основные свойства организм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18(практическое задание), №1,5,11,16(теоретическое задание)</w:t>
            </w:r>
          </w:p>
          <w:p>
            <w:pPr>
              <w:pStyle w:val="TableContents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Основные закономерности роста и развития организма человек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биологические термины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равильно трактует основные критерии биологического возраста младших школьников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ъясняет необходимость возрастной периодизации. -перечисляет основные морфофункциональные характеристики периода "второе детство"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ъясняет физиологическую сущность приспособительных реакц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дает профессионально-направленную характеристику трех фаз адаптации первоклассника к школьной нагрузке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24(практическое задание), №1,13,15,18(теоретическое задание)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Строение и функции систем органов здорового человека. </w:t>
            </w:r>
            <w:r>
              <w:rPr>
                <w:b/>
                <w:bCs/>
              </w:rPr>
              <w:t>Возрастные анатомо-физиологические особенности дете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воспроизводит схему строения нервной системы,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ъясняет значение системы в целом и каждой составляющей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схему строения нейрона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объясняет функции и возрастные особенности каждой част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и читает слепые схемы строения коры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определяет значение коры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характеризует этапы развития мозга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гигиенические рекомендации по сохранению здоровья нервной системы младших школьников.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 xml:space="preserve">-раскрывает деятельность эндокринной системы, 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 xml:space="preserve">- классифицирует железы по их местоположению, </w:t>
            </w:r>
          </w:p>
          <w:p>
            <w:pPr>
              <w:pStyle w:val="Standard"/>
              <w:snapToGrid w:val="false"/>
              <w:ind w:right="4" w:hanging="0"/>
              <w:jc w:val="both"/>
              <w:rPr>
                <w:spacing w:val="-7"/>
              </w:rPr>
            </w:pPr>
            <w:r>
              <w:rPr/>
              <w:t>- приводит примеры в</w:t>
            </w:r>
            <w:r>
              <w:rPr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</w:t>
            </w:r>
          </w:p>
          <w:p>
            <w:pPr>
              <w:pStyle w:val="Standard"/>
              <w:snapToGrid w:val="false"/>
              <w:ind w:right="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-обосновывает рекомендации по гигиене пола.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>-объясняет значение рефлексов.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 xml:space="preserve">-объясняет механизм и условия выработки и торможения условных рефлексов, 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>-называет особенности ВНД детей дошкольного возраста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нейрофизиологические механизмы психических функций, их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называет физиологическую основу классификации типов высшей нервной деятельност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дает характеристику четырех основных типов и определяет педагогическую стратег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имеет представление о сенсорной системе,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пределяет значение зрительного анализатор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возрастные особенности частей глаза, приводящие к близорук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основывает гигиенические рекомендации по профилактике близорукости в ДОУ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пределяет значение слухового анализатор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еречисляет причины, приводящие к снижению слуха. -обосновывает гигиенические рекомендации по профилактике глухоты в ДОУ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называет состав, строение, возрастные особенности костей, мышц, частей скелет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иводит примеры функ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ричины нарушения осан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признаки правильной осан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 объясняет значение правильной осанки и основы профилактики нарушения осан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функции сердечно-сосудистой системы, органы, их строение,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факторы риска развития сердечно-сосудистой систем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называет функции системы, отделы, органы системы дыха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механизм вдоха и выдох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гигиенические рекомендац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органы системы пищеварения и их местоположение, строение, функции, 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ути выведения продуктов обмена, органы выделения, их функции,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еречисляет факторы риска для мочевыделительной системы в детском возрас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причины энуреза и меры профилактики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Физиологические характеристики основных процессов жизнедеятельности организма человек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дает характеристику каждого вида регулирующих  функ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воспроизводит определения 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значение рефлексо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еречисляет признаки условных и безусловных рефлексо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механизмы и условия выработки и торможения условного рефлекс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движения для развития детского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значение биоритмов, сн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еречисляет признаки медленной и быстрой фаз сна. 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правила гигиены сн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движения для развития детского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дыхания в обеспечении жизнедеятельности и механизм вдоха-выдох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органы и сосуды, составляющие систему кровообращения и факторы, оказывающие влияние на не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назначение каждого отдела пищеварительной системы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условия переваривания пищи в каждом отдел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воспроизводит определения и виды обмен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роль ферментов в обмене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еречисляет главные особенности обмена веществ у детей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особенности обмена белков, жиров, углеводов и энергии у детей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роль витаминов и минеральных элементов в обмене вещест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основывает правила гигиены пита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ути выведения продуктов обмена, органы выделения, их функции,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еречисляет факторы риска для мочевыделительной системы в детском возрасте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-называет периоды интенсивного роста и факторы риска.</w:t>
            </w:r>
          </w:p>
          <w:p>
            <w:pPr>
              <w:pStyle w:val="Standard"/>
              <w:snapToGrid w:val="false"/>
              <w:rPr/>
            </w:pPr>
            <w:r>
              <w:rPr/>
              <w:t>-перечисляет признаки акселерации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-понимает физиологическую сущность критического периода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-описывает особенности каждого  критического период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значение учета критического периода в педагогической деятель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устанавливает связь между проявляемыми требованиями и физиологическими особенностями организма младшего школьни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физиологическую сущность понятия "развитие" с позиций строения и функций нейрон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физиологическую основу классификации типов высшей нервной деятельност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выявляет физиологические и поведенческие черты каждого тип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равильно воспроизводит термины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протекание трех фаз работоспособности и ее динамику в течении дня, урока, недели, учебного год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понимает физиологическую роль утомле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верно описывает фазы утомле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самоконтроля в профилактике переутомления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Основы гигиены детей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равильно воспроизводит термины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формулирует цели, предмет, задач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определение здоровья  (по ВОЗ), факторы, виды здоровь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основные негативные тенденции состояния здоровья школьник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критерии отнесения школьников к 1-5 группам здоровь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определение и цель личной гигиен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основные правила и приемы ухода за кожей, волосами, ногтями, зубам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назначение и точно формулирует требования к детской одежде, обуви, головным убора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значение, сущность закалива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средства, принципы и способы закаливания детей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2,4,7,8,12,14,18,25(практическое задание),№23(теоретическое задание)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 Гигиенические нормы, требования и правила сохранения и укрепления здоровья на различных этапах онтогенез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дает краткую характеристику каждого периода онтогенеза (эмбрион, раннего, дошкольного и младшего школьного возраста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равильно указывает связь физического развития с состоянием здоровья и успеваемостью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показатели физического развит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термины "диспансеризация", "группа риска", "скрининг-тест"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формулирует цель, формы, роль учителя в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выявляет влияние школьные факторы риска на здоровье школьников и учителей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,6,7,8,12,13,16(практическое задание), 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ы профилактики инфекционных заболеваний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-воспроизводит основные термины темы.</w:t>
            </w:r>
          </w:p>
          <w:p>
            <w:pPr>
              <w:pStyle w:val="Standard"/>
              <w:snapToGrid w:val="false"/>
              <w:rPr/>
            </w:pPr>
            <w:r>
              <w:rPr/>
              <w:t>-воспроизводит классификацию микроорганизмов и указывает их особенности.</w:t>
            </w:r>
          </w:p>
          <w:p>
            <w:pPr>
              <w:pStyle w:val="Standard"/>
              <w:snapToGrid w:val="false"/>
              <w:rPr/>
            </w:pPr>
            <w:r>
              <w:rPr/>
              <w:t>-характеризует защитные барьеры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дает полную характеристику инфекционных заболеван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основные направления профилактики инфекционных заболеваний в школ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значение иммунопрофилактики.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зывает возбудителя, характерные симптомы, меры профилактики воздушно-капельных инфекций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зывает возбудителя, характерные симптомы, меры профилактики пищевых инфекций.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зывает возбудителя, характерные симптомы, меры профилактики акарозов, гельминтоз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1,15,19(практическое задание), 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Гигиенические требования к оборудованию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признаки правильно подобранной мебел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равила рассаживания дет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требования к учебникам, тетрадям, ручкам, карандашам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212121"/>
              </w:rPr>
              <w:t>Билеты №22(практическое задание), №23(теоретическое задание)</w:t>
            </w:r>
          </w:p>
        </w:tc>
      </w:tr>
    </w:tbl>
    <w:p>
      <w:pPr>
        <w:pStyle w:val="Standard"/>
        <w:tabs>
          <w:tab w:val="clear" w:pos="709"/>
          <w:tab w:val="left" w:pos="-8630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Style81"/>
        <w:numPr>
          <w:ilvl w:val="0"/>
          <w:numId w:val="16"/>
        </w:numPr>
        <w:tabs>
          <w:tab w:val="clear" w:pos="709"/>
          <w:tab w:val="left" w:pos="720" w:leader="none"/>
          <w:tab w:val="left" w:pos="1920" w:leader="none"/>
        </w:tabs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</w:t>
      </w:r>
    </w:p>
    <w:p>
      <w:pPr>
        <w:pStyle w:val="Standard"/>
        <w:spacing w:lineRule="atLeast" w:line="200"/>
        <w:ind w:firstLine="6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межуточный контроль освоения учебной дисциплины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ОП.03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озрастная анатомия, физиология и гигиена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ется в форме экзамена.</w:t>
      </w:r>
    </w:p>
    <w:p>
      <w:pPr>
        <w:pStyle w:val="Standard"/>
        <w:ind w:firstLine="60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Экзамен предполагает ответы на теоретические вопросы и выполнение практических заданий.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Комплект материалов для оценки освоенных знаний и умений</w:t>
      </w:r>
    </w:p>
    <w:p>
      <w:pPr>
        <w:pStyle w:val="Heading2"/>
        <w:tabs>
          <w:tab w:val="left" w:pos="0" w:leader="none"/>
          <w:tab w:val="left" w:pos="1152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tabs>
          <w:tab w:val="clear" w:pos="709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684" w:leader="none"/>
          <w:tab w:val="left" w:pos="798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966" w:leader="none"/>
          <w:tab w:val="left" w:pos="2516" w:leader="none"/>
        </w:tabs>
        <w:snapToGrid w:val="false"/>
        <w:ind w:right="89" w:hanging="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Дайте определения основным понятиям возрастной  анатомии, физиологии и гигиены.</w:t>
      </w:r>
    </w:p>
    <w:p>
      <w:pPr>
        <w:pStyle w:val="Standard"/>
        <w:widowControl w:val="false"/>
        <w:tabs>
          <w:tab w:val="clear" w:pos="709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684" w:leader="none"/>
          <w:tab w:val="left" w:pos="798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966" w:leader="none"/>
          <w:tab w:val="left" w:pos="2516" w:leader="none"/>
        </w:tabs>
        <w:snapToGrid w:val="false"/>
        <w:ind w:right="8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Раскройте значение знаний по возрастной анатомии, физиологии и гигиене в профессиональной деятельности.</w:t>
      </w:r>
    </w:p>
    <w:p>
      <w:pPr>
        <w:pStyle w:val="Standard"/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 задание</w:t>
      </w:r>
    </w:p>
    <w:p>
      <w:pPr>
        <w:pStyle w:val="Standard"/>
        <w:spacing w:lineRule="auto" w:line="2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Оцените влияние  факторов внешней среды на работу нервной системы ребенка.   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 и общий план строения  нервной системы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подробный план беседы для  дошкольников по теме: «Правила и приемы ухода за зубами. Профилактика кариеса»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3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функциональное значение отделов ствола головного мозга, их возрастные особенности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явите соответствие строения и выполняемых функций органов I отдела  дыхательной системы у детей.</w:t>
      </w:r>
    </w:p>
    <w:p>
      <w:pPr>
        <w:pStyle w:val="Standard"/>
        <w:ind w:left="-18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4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 структурно-функциональную  организацию коры головного мозга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рекомендации по гигиене  пола ребенка.</w:t>
      </w:r>
    </w:p>
    <w:p>
      <w:pPr>
        <w:pStyle w:val="Standard"/>
        <w:widowControl w:val="false"/>
        <w:tabs>
          <w:tab w:val="clear" w:pos="709"/>
          <w:tab w:val="left" w:pos="684" w:leader="none"/>
          <w:tab w:val="left" w:pos="8081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5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зовите уровни организации организма. Охарактеризуйте структурно-функциональную организацию клеток организма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ите топографическое расположение и строение скелета человека. Укажите возрастные особенности черепа, кисти, таза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6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строение, функции и возрастные особенности нейронов и синапсов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дыхание.</w:t>
      </w:r>
    </w:p>
    <w:p>
      <w:pPr>
        <w:pStyle w:val="Standard"/>
        <w:spacing w:lineRule="auto" w:line="240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7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влияние гормонов гипофиза на рост и развитие детского организма.</w:t>
      </w:r>
    </w:p>
    <w:p>
      <w:pPr>
        <w:pStyle w:val="Standard"/>
        <w:widowControl w:val="false"/>
        <w:tabs>
          <w:tab w:val="clear" w:pos="709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развитие близорукости у дошкольников.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8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типологические особенности высшей нервной деятельности дошкольников, учет их в педагогической деятельности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обмен веществ  у дошкольников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iCs/>
          <w:color w:val="000000"/>
        </w:rPr>
      </w:pPr>
      <w:r>
        <w:rPr>
          <w:rFonts w:cs="Nimbus Roman No9 L;Times New Roman" w:ascii="Nimbus Roman No9 L;Times New Roman" w:hAnsi="Nimbus Roman No9 L;Times New Roman"/>
          <w:iCs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9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Охарактеризуйте общий план строения и значение эндокринной системы.  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гигиенические рекомендации студентам ДПК на период сессии.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684" w:leader="none"/>
          <w:tab w:val="left" w:pos="8081" w:leader="none"/>
        </w:tabs>
        <w:spacing w:lineRule="auto" w:line="240"/>
        <w:jc w:val="both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0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 общий план строения, значения, возрастные особенности пищеварительной системы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рекомендации по гигиене  сна ребенка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36" w:leader="none"/>
          <w:tab w:val="left" w:pos="0" w:leader="none"/>
          <w:tab w:val="left" w:pos="396" w:leader="none"/>
          <w:tab w:val="left" w:pos="7793" w:leader="none"/>
        </w:tabs>
        <w:ind w:left="-18" w:hanging="360"/>
        <w:jc w:val="both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1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1994" w:leader="none"/>
        </w:tabs>
        <w:spacing w:lineRule="auto" w:line="240"/>
        <w:ind w:left="720" w:right="89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ъясните механизм и условия выработки условных  рефлексов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74" w:leader="none"/>
        </w:tabs>
        <w:spacing w:lineRule="auto" w:line="240"/>
        <w:ind w:left="720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подробный план беседы для дошкольников по теме: «Профилактика пищевых инфекций дома и в ДОУ»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2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74" w:leader="none"/>
        </w:tabs>
        <w:spacing w:lineRule="auto" w:line="240"/>
        <w:ind w:left="720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топографию, строение,  функции и возрастные особенности почек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6594" w:leader="none"/>
          <w:tab w:val="left" w:pos="6708" w:leader="none"/>
          <w:tab w:val="left" w:pos="6822" w:leader="none"/>
          <w:tab w:val="left" w:pos="6936" w:leader="none"/>
          <w:tab w:val="left" w:pos="7420" w:leader="none"/>
          <w:tab w:val="left" w:pos="7848" w:leader="none"/>
          <w:tab w:val="left" w:pos="15245" w:leader="none"/>
        </w:tabs>
        <w:spacing w:lineRule="auto" w:line="240"/>
        <w:ind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цените влияние  факторов риска в детском саду на состояние здоровья дошкольников.</w:t>
      </w:r>
    </w:p>
    <w:p>
      <w:pPr>
        <w:pStyle w:val="Standard"/>
        <w:widowControl w:val="false"/>
        <w:tabs>
          <w:tab w:val="clear" w:pos="709"/>
          <w:tab w:val="left" w:pos="684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3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роль и признаки утомления и переутомления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3259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цените значение слухового анализатора в становлении речи у дошкольников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4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24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3259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, состав, количество и возрастные особенности крови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3259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оснуйте рекомендации по   гигиене питания детей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36" w:leader="none"/>
          <w:tab w:val="left" w:pos="0" w:leader="none"/>
          <w:tab w:val="left" w:pos="324" w:leader="none"/>
          <w:tab w:val="left" w:pos="7721" w:leader="none"/>
        </w:tabs>
        <w:ind w:left="-18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ind w:hanging="1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5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3259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фазы и динамику работоспособности у дошкольников.</w:t>
      </w:r>
    </w:p>
    <w:p>
      <w:pPr>
        <w:pStyle w:val="Standard"/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3259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подробный план беседы для родителей дошкольников по теме: «Акарозы и их профилактика».</w:t>
      </w:r>
    </w:p>
    <w:p>
      <w:pPr>
        <w:pStyle w:val="Standard"/>
        <w:widowControl w:val="false"/>
        <w:tabs>
          <w:tab w:val="clear" w:pos="709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3259" w:leader="none"/>
          <w:tab w:val="left" w:pos="10589" w:leader="none"/>
        </w:tabs>
        <w:spacing w:lineRule="auto" w:line="240"/>
        <w:ind w:left="114" w:right="89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6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  <w:tab w:val="left" w:pos="3259" w:leader="none"/>
          <w:tab w:val="left" w:pos="10589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 нервную и гуморальную регуляцию функций в организме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36" w:leader="none"/>
          <w:tab w:val="left" w:pos="0" w:leader="none"/>
          <w:tab w:val="left" w:pos="324" w:leader="none"/>
          <w:tab w:val="left" w:pos="7721" w:leader="none"/>
        </w:tabs>
        <w:spacing w:lineRule="auto" w:line="240"/>
        <w:ind w:left="-18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spacing w:lineRule="auto" w:line="24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работу мочевыделительной  системы ребенка.</w:t>
      </w:r>
    </w:p>
    <w:p>
      <w:pPr>
        <w:pStyle w:val="Standard"/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olor w:val="000000"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7</w:t>
      </w:r>
    </w:p>
    <w:p>
      <w:pPr>
        <w:pStyle w:val="Standard"/>
        <w:numPr>
          <w:ilvl w:val="1"/>
          <w:numId w:val="16"/>
        </w:numPr>
        <w:tabs>
          <w:tab w:val="clear" w:pos="709"/>
          <w:tab w:val="left" w:pos="644" w:leader="none"/>
          <w:tab w:val="left" w:pos="1288" w:leader="none"/>
        </w:tabs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684" w:leader="none"/>
          <w:tab w:val="left" w:pos="798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966" w:leader="none"/>
          <w:tab w:val="left" w:pos="2394" w:leader="none"/>
          <w:tab w:val="left" w:pos="2408" w:leader="none"/>
          <w:tab w:val="left" w:pos="9791" w:leader="none"/>
        </w:tabs>
        <w:spacing w:lineRule="auto" w:line="240"/>
        <w:ind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характеризуйте общий план строения, функции и возрастные особенности мочевыделительной системы.</w:t>
      </w:r>
    </w:p>
    <w:p>
      <w:pPr>
        <w:pStyle w:val="Standard"/>
        <w:widowControl w:val="false"/>
        <w:tabs>
          <w:tab w:val="clear" w:pos="709"/>
          <w:tab w:val="left" w:pos="-36" w:leader="none"/>
          <w:tab w:val="left" w:pos="1134" w:leader="none"/>
          <w:tab w:val="left" w:pos="1148" w:leader="none"/>
          <w:tab w:val="left" w:pos="8531" w:leader="none"/>
        </w:tabs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  <w:color w:val="FF0000"/>
        </w:rPr>
      </w:pPr>
      <w:r>
        <w:rPr>
          <w:rFonts w:cs="Nimbus Roman No9 L;Times New Roman" w:ascii="Nimbus Roman No9 L;Times New Roman" w:hAnsi="Nimbus Roman No9 L;Times New Roman"/>
          <w:b/>
          <w:color w:val="FF0000"/>
        </w:rPr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-162" w:leader="none"/>
          <w:tab w:val="left" w:pos="1008" w:leader="none"/>
          <w:tab w:val="left" w:pos="8405" w:leader="none"/>
        </w:tabs>
        <w:spacing w:lineRule="auto" w:line="240"/>
        <w:ind w:left="-18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гигиенические рекомендации по профилактике  нарушений осанки на занятиях.</w:t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8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явите соответствие строения сердца выполняемым функциям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характеризуйте понятие «динамический стереотип» и необходимость учета его в педагогической деятельности.</w:t>
      </w:r>
    </w:p>
    <w:p>
      <w:pPr>
        <w:pStyle w:val="Standard"/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olor w:val="000000"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9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, строение и возрастные особенности мышц и костей.</w:t>
      </w:r>
    </w:p>
    <w:p>
      <w:pPr>
        <w:pStyle w:val="Standard"/>
        <w:widowControl w:val="false"/>
        <w:tabs>
          <w:tab w:val="left" w:pos="709" w:leader="none"/>
          <w:tab w:val="left" w:pos="1418" w:leader="none"/>
          <w:tab w:val="left" w:pos="2127" w:leader="none"/>
        </w:tabs>
        <w:spacing w:lineRule="auto" w:line="240"/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numPr>
          <w:ilvl w:val="1"/>
          <w:numId w:val="16"/>
        </w:numPr>
        <w:tabs>
          <w:tab w:val="clear" w:pos="709"/>
          <w:tab w:val="left" w:pos="644" w:leader="none"/>
          <w:tab w:val="left" w:pos="1288" w:leader="none"/>
        </w:tabs>
        <w:spacing w:lineRule="auto" w:line="2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Выполните практическое задание</w:t>
      </w:r>
      <w:r>
        <w:rPr>
          <w:rFonts w:cs="Nimbus Roman No9 L;Times New Roman" w:ascii="Nimbus Roman No9 L;Times New Roman" w:hAnsi="Nimbus Roman No9 L;Times New Roman"/>
        </w:rPr>
        <w:t xml:space="preserve"> 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гигиенические рекомендации по профилактике гельминтозов</w:t>
      </w:r>
    </w:p>
    <w:p>
      <w:pPr>
        <w:pStyle w:val="Standard"/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0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пищеварение в толстом кишечнике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280" w:leader="none"/>
          <w:tab w:val="left" w:pos="2764" w:leader="none"/>
          <w:tab w:val="left" w:pos="3192" w:leader="none"/>
        </w:tabs>
        <w:spacing w:lineRule="auto" w:line="240"/>
        <w:ind w:left="114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оснуйте гигиенические требования к составлению комплексов и проведение физкультурных  минуток на занятиях в ДОУ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840" w:leader="none"/>
        </w:tabs>
        <w:spacing w:lineRule="auto" w:line="240"/>
        <w:ind w:left="284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1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napToGrid w:val="false"/>
        <w:spacing w:lineRule="auto" w:line="240"/>
        <w:ind w:left="360" w:right="89" w:hanging="36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>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0036" w:leader="none"/>
        </w:tabs>
        <w:snapToGrid w:val="false"/>
        <w:spacing w:lineRule="auto" w:line="240"/>
        <w:ind w:left="720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пищеварение в желудке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1396" w:leader="none"/>
        </w:tabs>
        <w:snapToGrid w:val="false"/>
        <w:spacing w:lineRule="auto" w:line="240"/>
        <w:ind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боснуйте рекомендации по уходу за кожей, волосами и ногтями у детей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36" w:leader="none"/>
          <w:tab w:val="left" w:pos="0" w:leader="none"/>
          <w:tab w:val="left" w:pos="1008" w:leader="none"/>
        </w:tabs>
        <w:spacing w:lineRule="auto" w:line="240"/>
        <w:ind w:left="-18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2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0036" w:leader="none"/>
        </w:tabs>
        <w:snapToGrid w:val="false"/>
        <w:spacing w:lineRule="auto" w:line="240"/>
        <w:ind w:left="720" w:right="89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, с</w:t>
      </w:r>
      <w:r>
        <w:rPr>
          <w:rFonts w:eastAsia="DejaVu Sans" w:cs="Nimbus Roman No9 L;Times New Roman" w:ascii="Nimbus Roman No9 L;Times New Roman" w:hAnsi="Nimbus Roman No9 L;Times New Roman"/>
        </w:rPr>
        <w:t>троение и возрастные особенности зрительного анализатора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spacing w:lineRule="auto" w:line="24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Выполните практическое задание</w:t>
      </w:r>
    </w:p>
    <w:p>
      <w:pPr>
        <w:pStyle w:val="Standard"/>
        <w:spacing w:lineRule="auto" w:line="240"/>
        <w:ind w:left="720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  <w:t>Обоснуйте гигиенические требования к зданию и помещениям ДОУ.</w:t>
      </w:r>
    </w:p>
    <w:p>
      <w:pPr>
        <w:pStyle w:val="Standard"/>
        <w:widowControl w:val="false"/>
        <w:tabs>
          <w:tab w:val="clear" w:pos="709"/>
          <w:tab w:val="left" w:pos="-306" w:leader="none"/>
          <w:tab w:val="left" w:pos="1008" w:leader="none"/>
        </w:tabs>
        <w:spacing w:lineRule="auto" w:line="240"/>
        <w:ind w:left="-18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3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0036" w:leader="none"/>
        </w:tabs>
        <w:snapToGrid w:val="false"/>
        <w:spacing w:lineRule="auto" w:line="240"/>
        <w:ind w:left="720" w:right="89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  <w:t>Охарактеризуйте гигиенические требования к одежде и обуви ребенка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1396" w:leader="none"/>
        </w:tabs>
        <w:snapToGrid w:val="false"/>
        <w:spacing w:lineRule="auto" w:line="240"/>
        <w:ind w:right="89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</w:rPr>
        <w:t>Предложите обоснованные рекомендации по обеспечению потребности ребёнка в витаминах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36" w:leader="none"/>
          <w:tab w:val="left" w:pos="0" w:leader="none"/>
          <w:tab w:val="left" w:pos="1008" w:leader="none"/>
        </w:tabs>
        <w:spacing w:lineRule="auto" w:line="240"/>
        <w:ind w:left="-18" w:hanging="36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4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6208" w:leader="none"/>
        </w:tabs>
        <w:snapToGrid w:val="false"/>
        <w:spacing w:lineRule="auto" w:line="240"/>
        <w:ind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анатомо — физиологические особенности кровеносных сосудов и круги кровообращения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68" w:leader="none"/>
        </w:tabs>
        <w:snapToGrid w:val="false"/>
        <w:spacing w:lineRule="auto" w:line="240"/>
        <w:ind w:left="720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  <w:r>
        <w:rPr>
          <w:rFonts w:cs="Nimbus Roman No9 L;Times New Roman" w:ascii="Nimbus Roman No9 L;Times New Roman" w:hAnsi="Nimbus Roman No9 L;Times New Roman"/>
        </w:rPr>
        <w:t>Предложите гигиенические рекомендации на период адаптации ребёнка к ДОУ.</w:t>
      </w:r>
    </w:p>
    <w:p>
      <w:pPr>
        <w:pStyle w:val="Standard"/>
        <w:widowControl w:val="false"/>
        <w:tabs>
          <w:tab w:val="clear" w:pos="709"/>
          <w:tab w:val="left" w:pos="-306" w:leader="none"/>
          <w:tab w:val="left" w:pos="1008" w:leader="none"/>
        </w:tabs>
        <w:spacing w:lineRule="auto" w:line="240"/>
        <w:ind w:left="-18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Standard"/>
        <w:spacing w:lineRule="auto" w:line="24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5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0036" w:leader="none"/>
        </w:tabs>
        <w:snapToGrid w:val="false"/>
        <w:spacing w:lineRule="auto" w:line="240"/>
        <w:ind w:left="720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виды торможения условных рефлексов.</w:t>
      </w:r>
    </w:p>
    <w:p>
      <w:pPr>
        <w:pStyle w:val="Standard"/>
        <w:spacing w:lineRule="auto" w:line="24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396" w:leader="none"/>
        </w:tabs>
        <w:snapToGrid w:val="false"/>
        <w:spacing w:lineRule="auto" w:line="240"/>
        <w:ind w:left="720" w:right="89" w:hanging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гигиенические рекомендации по проведению закаливающих процедур для детей дома и в ДОУ.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Пакет экзаменатора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Условия выполнения задания</w:t>
            </w:r>
          </w:p>
          <w:p>
            <w:pPr>
              <w:pStyle w:val="Standard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Количество вариантов заданий – 25, каждому — 1/25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Время на подготовку к устному ответу -   30 минут, время на устный  ответ – 15 минут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Оборудование: бумага, ручки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Методическое обеспечение: задания (25 вариантов), включающие один теоретический и один практический вопрос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</w:r>
    </w:p>
    <w:tbl>
      <w:tblPr>
        <w:tblW w:w="9977" w:type="dxa"/>
        <w:jc w:val="left"/>
        <w:tblInd w:w="-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915"/>
        <w:gridCol w:w="3801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Задания (номер)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едмет(ы) оценивания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Критерии оценки</w:t>
            </w:r>
          </w:p>
        </w:tc>
      </w:tr>
      <w:tr>
        <w:trPr>
          <w:trHeight w:val="26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20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314" w:leader="none"/>
              </w:tabs>
              <w:snapToGrid w:val="false"/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</w:t>
            </w:r>
          </w:p>
          <w:p>
            <w:pPr>
              <w:pStyle w:val="Standard"/>
              <w:tabs>
                <w:tab w:val="clear" w:pos="709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314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1. Дайте определения основным понятиям возрастной  анатомии, физиологии и гигиены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20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314" w:leader="none"/>
              </w:tabs>
              <w:snapToGrid w:val="false"/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Раскройте значение знаний по возрастной анатомии, физиологии и гигиены в профессиональной деятельности.</w:t>
            </w:r>
          </w:p>
          <w:p>
            <w:pPr>
              <w:pStyle w:val="Standard"/>
              <w:tabs>
                <w:tab w:val="clear" w:pos="709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31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2. Оцените влияние  факторов внешней среды на работу нервной системы ребенка.   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060" w:leader="none"/>
              </w:tabs>
              <w:snapToGrid w:val="false"/>
              <w:spacing w:lineRule="atLeast" w:line="200"/>
              <w:ind w:right="189" w:hanging="0"/>
              <w:jc w:val="both"/>
              <w:rPr>
                <w:bCs/>
              </w:rPr>
            </w:pPr>
            <w:r>
              <w:rPr>
                <w:bCs/>
              </w:rPr>
              <w:t>Основные положения и терминологию анатомии, физиологии и гигиены человека.</w:t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знаний по анатомии при изучении профессиональных модулей и  в профессиональной деятельности: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060" w:leader="none"/>
              </w:tabs>
              <w:snapToGrid w:val="false"/>
              <w:spacing w:lineRule="atLeast" w:line="200"/>
              <w:ind w:right="189" w:hanging="0"/>
              <w:jc w:val="both"/>
              <w:rPr>
                <w:bCs/>
              </w:rPr>
            </w:pPr>
            <w:r>
              <w:rPr>
                <w:bCs/>
              </w:rPr>
              <w:t>Оценивание факторов внешней среды с точки зрения их влияния на функционирование и развитие организма человека в детском и подростковом возрасте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определяет понятийный аппарат   дисциплины. Осознанно характеризует значение дисциплины в профессиональной деятельности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ет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ценку влияния их на работу нервной системы ребенка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значение и общий план строения  нервной системы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8557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8557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подробный план беседы для дошкольников по теме: «Правила и приемы ухода за зубами. Профилактика кариеса»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bCs/>
                <w:lang w:val="ru-RU"/>
              </w:rPr>
              <w:t xml:space="preserve">Строение и функции систем органов здорового человека: </w:t>
            </w: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значение и структура нервной системы</w:t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 п</w:t>
            </w:r>
            <w:r>
              <w:rPr>
                <w:rFonts w:cs="Nimbus Roman No9 L;Times New Roman" w:ascii="Nimbus Roman No9 L;Times New Roman" w:hAnsi="Nimbus Roman No9 L;Times New Roman"/>
              </w:rPr>
              <w:t>лан беседы, обоснование ее структуры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излагает значение и структуру нервной системы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лно и последовательно указывает правила и приемы ухода за зубами, учитывает возрастные особенности. Представляет сущность кариеса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3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функциональное значение отделов ствола головного мозга и возрастные особенности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Выявите соответствие строения и выполняемых функции органов отдела дыхательной системы у детей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7164" w:leader="none"/>
                <w:tab w:val="left" w:pos="17592" w:leader="none"/>
                <w:tab w:val="left" w:pos="24989" w:leader="none"/>
              </w:tabs>
              <w:ind w:left="83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lang w:val="ru-RU"/>
              </w:rPr>
              <w:t xml:space="preserve">Строение и функции систем органов здорового человека. Возрастные анатомо-физиологические особенности детей и подростков: </w:t>
            </w: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функциональное значение отделов ствола головного мозга, возрастные особенности.</w:t>
            </w:r>
          </w:p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lang w:val="ru-RU"/>
              </w:rPr>
              <w:t>Определение топографического расположения и строения органов и частей тела: у</w:t>
            </w: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мение соотносить строение органа  выполняемой функции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9"/>
                <w:tab w:val="left" w:pos="11326" w:leader="none"/>
                <w:tab w:val="left" w:pos="11754" w:leader="none"/>
                <w:tab w:val="left" w:pos="1915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называет отделы ствола головного мозга, их  функциональное значение  и  возрастные особенности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Точно и последовательно называет органы, правильно соотносит  возрастные особенности  строения   выполняемым  функциям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4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 структурно-функциональную  организацию коры головного мозга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рекомендации по гигиене  пола ребенка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bCs/>
              </w:rPr>
              <w:t>Строение и функции систем органов здорового человека: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 xml:space="preserve"> структурно-функциональная  организация коры головного мозга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bCs/>
                <w:color w:val="000000"/>
              </w:rPr>
              <w:t xml:space="preserve">Применять знания по анатомии при изучении профессиональных модулей и  в профессиональной деятельности: </w:t>
            </w:r>
            <w:r>
              <w:rPr>
                <w:rFonts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онимает значение коры. Составляет схемы строения коры и осознанно объясняет ее функции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106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5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Назовите уровни организации организма. Охарактеризуйте структурно-функциональную организацию клеток организма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пределите топографическое расположение и строение скелет человека. Укажите возрастные особенности черепа, кисти, таза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bCs/>
              </w:rPr>
              <w:t>Строение и функции систем органов здорового человека: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 xml:space="preserve"> уровни организации организма. Анатомия и физиология клетки.</w:t>
            </w:r>
          </w:p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bCs/>
                <w:lang w:val="ru-RU"/>
              </w:rPr>
              <w:t>Определять топографическое расположение и строение органов и частей тела: у</w:t>
            </w: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мение определять топографическое расположение и строение скелета человека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и последовательно называет уровни организации организма. Составляет схему строения клетки и осознанно объясняет ее функции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 xml:space="preserve">Правильно составляет схему строения скелета человека, определяет топографическое расположение всех его частей. </w:t>
            </w: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Верно указывает возрастные особенности черепа, кисти, таза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6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строение, функции и возрастные особенности нейрона и синапсов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8557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7759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7759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92" w:leader="none"/>
                <w:tab w:val="left" w:pos="8557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Оцените влияние  факторов внешней среды на дыхание    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92" w:leader="none"/>
                <w:tab w:val="left" w:pos="8557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b/>
                <w:bCs/>
                <w:color w:val="000000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b/>
                <w:b/>
                <w:bCs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bCs/>
              </w:rPr>
              <w:t xml:space="preserve">Строение и функции систем органов здорового человека. Возрастные анатомо-физиологические особенности детей: </w:t>
            </w:r>
            <w:r>
              <w:rPr>
                <w:rFonts w:cs="Nimbus Roman No9 L;Times New Roman" w:ascii="Nimbus Roman No9 L;Times New Roman" w:hAnsi="Nimbus Roman No9 L;Times New Roman"/>
              </w:rPr>
              <w:t>строение, функции и возрастные особенности нейрона и синапсов.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bCs/>
              </w:rPr>
              <w:t>Оценивание факторов внешней среды с точки зрения их влияния на функционирование и развитие организма человека в детском и подростковом возрасте</w:t>
            </w:r>
            <w:r>
              <w:rPr>
                <w:rFonts w:cs="Nimbus Roman No9 L;Times New Roman" w:ascii="Nimbus Roman No9 L;Times New Roman" w:hAnsi="Nimbus Roman No9 L;Times New Roman"/>
              </w:rPr>
              <w:t>: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ценка влияния  факторов внешней среды  на дыхание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Точно воспроизводит схему строения нейронов. Верно объясняет функции и возрастные особенности каждой части  нейронов и синапсов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92" w:leader="none"/>
                <w:tab w:val="left" w:pos="8557" w:leader="none"/>
                <w:tab w:val="left" w:pos="10589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394" w:leader="none"/>
                <w:tab w:val="left" w:pos="7759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очно и полно перечисляет факторы среды и дает верную оценку влияния их на   дыхание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</w:rPr>
              <w:t>Задание 7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влияние гормонов гипофиза на рост и развитие детского организма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Оцените влияние  факторов внешней среды на развитие </w:t>
            </w:r>
            <w:r>
              <w:rPr>
                <w:rFonts w:cs="Nimbus Roman No9 L;Times New Roman" w:ascii="Nimbus Roman No9 L;Times New Roman" w:hAnsi="Nimbus Roman No9 L;Times New Roman"/>
              </w:rPr>
              <w:t>близорукости у дошкольников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7173" w:leader="none"/>
              </w:tabs>
              <w:snapToGrid w:val="false"/>
              <w:spacing w:lineRule="atLeast" w:line="200"/>
              <w:ind w:left="-55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FF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FF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лияние гормонов гипофиза на рост и развитие детского организма.</w:t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484" w:leader="none"/>
                <w:tab w:val="left" w:pos="912" w:leader="none"/>
                <w:tab w:val="left" w:pos="8309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ценка влияния   факторов внешней среды на развитие близорукости у дошкольников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Верно называет и точно представляет влияние гормонов гипофиза на рост и развитие детского организма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92" w:leader="none"/>
                <w:tab w:val="left" w:pos="8557" w:leader="none"/>
                <w:tab w:val="left" w:pos="10589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Точно и полно перечисляет факторы среды и дает верную оценку влияния их на   развитие близорукости 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8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типологические особенности высшей нервной деятельности дошкольников, учет их в педагогической деятельности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Оцените влияние  факторов внешней среды на обмен </w:t>
            </w:r>
            <w:r>
              <w:rPr>
                <w:rFonts w:cs="Nimbus Roman No9 L;Times New Roman" w:ascii="Nimbus Roman No9 L;Times New Roman" w:hAnsi="Nimbus Roman No9 L;Times New Roman"/>
              </w:rPr>
              <w:t>веществ  у детей дошкольного возраста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7173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FF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FF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764" w:leader="none"/>
                <w:tab w:val="left" w:pos="3192" w:leader="none"/>
                <w:tab w:val="left" w:pos="10589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ипологические особенности высшей нервной деятельности дошкольников, учет их в педагогической деятельности.</w:t>
            </w:r>
          </w:p>
          <w:p>
            <w:pPr>
              <w:pStyle w:val="Standard"/>
              <w:tabs>
                <w:tab w:val="clear" w:pos="709"/>
                <w:tab w:val="left" w:pos="7173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7173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7173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Оценка влияния  факторов внешней среды на обмен веществ  у </w:t>
            </w:r>
            <w:r>
              <w:rPr>
                <w:rFonts w:cs="Nimbus Roman No9 L;Times New Roman" w:ascii="Nimbus Roman No9 L;Times New Roman" w:hAnsi="Nimbus Roman No9 L;Times New Roman"/>
              </w:rPr>
              <w:t>веществ  у детей дошкольного возраста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Верно трактует физиологическую основу классификации высшей нервной деятельности, правильно характеризует основные типы и определяет педагогическую стратегию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92" w:leader="none"/>
                <w:tab w:val="left" w:pos="8557" w:leader="none"/>
                <w:tab w:val="left" w:pos="10589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Точно и полно перечисляет факторы среды и дает верную оценку влияния их обмен веществ </w:t>
            </w:r>
            <w:r>
              <w:rPr>
                <w:rFonts w:cs="Nimbus Roman No9 L;Times New Roman" w:ascii="Nimbus Roman No9 L;Times New Roman" w:hAnsi="Nimbus Roman No9 L;Times New Roman"/>
              </w:rPr>
              <w:t>веществ  у детей дошкольного возраст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9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. Охарактеризуйте общий план строения и значение эндокринной системы.  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боснуйте гигиенические требования к организации и проведения экзаменов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764" w:leader="none"/>
                <w:tab w:val="left" w:pos="3192" w:leader="none"/>
                <w:tab w:val="left" w:pos="10589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 xml:space="preserve">Общий план строения и значение эндокринной системы.  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Calibri;Arial" w:hAnsi="Calibri;Arial" w:eastAsia="DejaVu Sans" w:cs="Calibri;Arial"/>
              </w:rPr>
            </w:pPr>
            <w:r>
              <w:rPr>
                <w:rFonts w:eastAsia="DejaVu Sans" w:cs="Calibri;Arial" w:ascii="Calibri;Arial" w:hAnsi="Calibri;Arial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основание гигиенических требований к организации и проведения экзаменов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воспроизводит классификацию эндокринных желез. Полно характеризует роль гормонов в организме человека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0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 общий план строения, значения возрастные особенности пищеварительной системы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рекомендации по гигиене  сна ребенка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Общий план строения, значения возрастные особенности пищеварительной системы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snapToGrid w:val="false"/>
              <w:ind w:left="114" w:right="89" w:hanging="36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равильно называет органы пищеварительной системы, их  значения и возрастные особенности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1</w:t>
            </w:r>
          </w:p>
          <w:p>
            <w:pPr>
              <w:pStyle w:val="Standard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  <w:tab w:val="left" w:pos="720" w:leader="none"/>
              </w:tabs>
              <w:ind w:left="114" w:right="89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ъясните механизм и условия выработки условных  рефлексов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480" w:leader="none"/>
              </w:tabs>
              <w:ind w:left="47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подробный план беседы для младших школьников по теме: 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офилактика пищевых </w:t>
            </w:r>
            <w:r>
              <w:rPr>
                <w:rFonts w:cs="Nimbus Roman No9 L;Times New Roman" w:ascii="Nimbus Roman No9 L;Times New Roman" w:hAnsi="Nimbus Roman No9 L;Times New Roman"/>
              </w:rPr>
              <w:t>инфекций»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FF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FF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4200" w:leader="none"/>
              </w:tabs>
              <w:snapToGrid w:val="false"/>
              <w:ind w:left="-246" w:right="89" w:hanging="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М  механизм и условия выработки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4200" w:leader="none"/>
              </w:tabs>
              <w:snapToGrid w:val="false"/>
              <w:ind w:left="-246" w:right="89" w:hanging="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  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условных  рефлексов.</w:t>
            </w:r>
          </w:p>
          <w:p>
            <w:pPr>
              <w:pStyle w:val="Standard"/>
              <w:tabs>
                <w:tab w:val="clear" w:pos="709"/>
                <w:tab w:val="left" w:pos="10869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8722" w:leader="none"/>
              </w:tabs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tabs>
                <w:tab w:val="clear" w:pos="709"/>
                <w:tab w:val="left" w:pos="11344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лан беседы, обоснование его структуры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 xml:space="preserve">Точно </w:t>
            </w: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 и полно излагает механизм и  условия выработки  условных рефлексов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Верно называет возбудителей и характерные  симптомы (1-2) наиболее  распространенных заболеваний. </w:t>
            </w:r>
            <w:r>
              <w:rPr>
                <w:rFonts w:cs="Nimbus Roman No9 L;Times New Roman" w:ascii="Nimbus Roman No9 L;Times New Roman" w:hAnsi="Nimbus Roman No9 L;Times New Roman"/>
              </w:rPr>
              <w:t>Полно представляет сущность профилактики пищевых инфекций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2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топографию, строение,  функции и возрастные особенности почек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цените влияние  факторов риска в детском саду на состояние здоровья детей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FF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899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Топография, строение,  функции и возрастные особенности почек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Calibri;Arial" w:hAnsi="Calibri;Arial" w:eastAsia="DejaVu Sans" w:cs="Calibri;Arial"/>
              </w:rPr>
            </w:pPr>
            <w:r>
              <w:rPr>
                <w:rFonts w:eastAsia="DejaVu Sans" w:cs="Calibri;Arial" w:ascii="Calibri;Arial" w:hAnsi="Calibri;Arial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ценка влияния  школьных факторов риска на состояние здоровья детей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характеризует топографию, строение,  функции и возрастные особенности почек.</w:t>
            </w:r>
          </w:p>
          <w:p>
            <w:pPr>
              <w:pStyle w:val="Standard"/>
              <w:tabs>
                <w:tab w:val="clear" w:pos="709"/>
                <w:tab w:val="left" w:pos="10126" w:leader="none"/>
              </w:tabs>
              <w:snapToGrid w:val="false"/>
              <w:spacing w:lineRule="atLeast" w:line="200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йте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ценку влияния их на </w:t>
            </w: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состояние здоровья детей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3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роль и признаки утомления и переутомления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0" w:leader="none"/>
                <w:tab w:val="left" w:pos="2764" w:leader="none"/>
                <w:tab w:val="left" w:pos="3192" w:leader="none"/>
                <w:tab w:val="left" w:pos="3259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0" w:leader="none"/>
                <w:tab w:val="left" w:pos="2764" w:leader="none"/>
                <w:tab w:val="left" w:pos="3192" w:leader="none"/>
                <w:tab w:val="left" w:pos="3259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0" w:leader="none"/>
                <w:tab w:val="left" w:pos="2764" w:leader="none"/>
                <w:tab w:val="left" w:pos="3192" w:leader="none"/>
                <w:tab w:val="left" w:pos="3259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цените роль и признаки слухового анализатора у детей дошкольного возраста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FF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томление и переутомление: роль и признаки.  Профилактика переутомления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роли и признаков слухового анализатора у анализатора у детей дошкольного возраста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излагает роль и признаки  утомления и переутомления. Правильно характеризует профилактику переутомления.</w:t>
            </w:r>
          </w:p>
          <w:p>
            <w:pPr>
              <w:pStyle w:val="Standard"/>
              <w:tabs>
                <w:tab w:val="clear" w:pos="709"/>
                <w:tab w:val="left" w:pos="10126" w:leader="none"/>
              </w:tabs>
              <w:snapToGrid w:val="false"/>
              <w:spacing w:lineRule="atLeast" w:line="200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йте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ценку влияния их на </w:t>
            </w: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 xml:space="preserve">слуховой анализатор </w:t>
            </w:r>
            <w:r>
              <w:rPr>
                <w:rFonts w:cs="Nimbus Roman No9 L;Times New Roman" w:ascii="Nimbus Roman No9 L;Times New Roman" w:hAnsi="Nimbus Roman No9 L;Times New Roman"/>
              </w:rPr>
              <w:t>у детей дошкольного возраста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4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3259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значение, состав, количество и возрастные особенности крови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ие гигиенических рекомендаций по   гигиене питания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Значение, состав, количество и возрастные особенности крови.</w:t>
            </w:r>
          </w:p>
          <w:p>
            <w:pPr>
              <w:pStyle w:val="Standard"/>
              <w:ind w:right="189" w:hanging="0"/>
              <w:jc w:val="both"/>
              <w:rPr>
                <w:rFonts w:ascii="Calibri;Arial" w:hAnsi="Calibri;Arial" w:eastAsia="DejaVu Sans" w:cs="Calibri;Arial"/>
              </w:rPr>
            </w:pPr>
            <w:r>
              <w:rPr>
                <w:rFonts w:eastAsia="DejaVu Sans" w:cs="Calibri;Arial" w:ascii="Calibri;Arial" w:hAnsi="Calibri;Arial"/>
              </w:rPr>
            </w:r>
          </w:p>
          <w:p>
            <w:pPr>
              <w:pStyle w:val="Standard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боснование гигиенических рекомендаций по   гигиене питания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излагает значение, состав, количество и возрастные особенности крови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5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3259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фазы и динамику работоспособности у  дошкольников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right="89" w:hanging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 Предложите подробный план беседы для детей по теме: «Акарозы и их профилактика»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Фазы и динамику работоспособности у  дошкольников.</w:t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tabs>
                <w:tab w:val="clear" w:pos="709"/>
                <w:tab w:val="left" w:pos="11894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лан беседы, обоснование его структуры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0" w:leader="none"/>
                <w:tab w:val="left" w:pos="2764" w:leader="none"/>
                <w:tab w:val="left" w:pos="3192" w:leader="none"/>
                <w:tab w:val="left" w:pos="3259" w:leader="none"/>
                <w:tab w:val="left" w:pos="10589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очно и полно характеризует фазы, дневную, урочную и годовую динамику работоспособности у дошкольников.</w:t>
            </w:r>
          </w:p>
          <w:p>
            <w:pPr>
              <w:pStyle w:val="TableContents"/>
              <w:tabs>
                <w:tab w:val="clear" w:pos="709"/>
                <w:tab w:val="left" w:pos="114" w:leader="none"/>
                <w:tab w:val="left" w:pos="598" w:leader="none"/>
                <w:tab w:val="left" w:pos="1026" w:leader="none"/>
                <w:tab w:val="left" w:pos="1093" w:leader="none"/>
                <w:tab w:val="left" w:pos="8423" w:leader="none"/>
              </w:tabs>
              <w:snapToGrid w:val="false"/>
              <w:ind w:right="189" w:hanging="0"/>
              <w:rPr>
                <w:rFonts w:ascii="Nimbus Roman No9 L;Times New Roman" w:hAnsi="Nimbus Roman No9 L;Times New Roman" w:cs="Nimbus Roman No9 L;Times New Roman"/>
                <w:color w:val="00000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lang w:val="ru-RU"/>
              </w:rPr>
              <w:t>Верно называет возбудителей и характерные  симптомы (1-2). Полно представляет сущность профилактики акарозов.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6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3206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 нервную и гуморальную регуляцию функции в организме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цените влияние  факторов внешней среды на работу мочевыделительной  системы ребенка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Функции нервного и гуморального регулятора в организме.</w:t>
            </w:r>
          </w:p>
          <w:p>
            <w:pPr>
              <w:pStyle w:val="Standard"/>
              <w:tabs>
                <w:tab w:val="clear" w:pos="709"/>
                <w:tab w:val="left" w:pos="2764" w:leader="none"/>
                <w:tab w:val="left" w:pos="3314" w:leader="none"/>
              </w:tabs>
              <w:snapToGrid w:val="false"/>
              <w:spacing w:lineRule="atLeast" w:line="200"/>
              <w:ind w:left="114" w:right="89" w:hanging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ценка влияние  факторов внешней среды на работу мочевыделительной системы ребенка.</w:t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характеризует каждый вид регуляции функций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йте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ценку влияния их на работу мочевыделительной системы ребенка.                  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Задание 17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3206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Охарактеризуйте общий план строения, функции и возрастные особенности МВС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192" w:leader="none"/>
                <w:tab w:val="left" w:pos="10589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Предложите обоснованные гигиенические рекомендации по профилактике  нарушений осанки 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9272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3206" w:leader="none"/>
                <w:tab w:val="left" w:pos="10589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троение, функции и возрастные особенности МВС.</w:t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  <w:p>
            <w:pPr>
              <w:pStyle w:val="Standard"/>
              <w:tabs>
                <w:tab w:val="clear" w:pos="709"/>
                <w:tab w:val="left" w:pos="949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равильно называет строение, функции и возрастные особенности МВС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8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3206" w:leader="none"/>
                <w:tab w:val="left" w:pos="10589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значение, строения и возрастные особенности мышц и костей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89" w:leader="none"/>
                <w:tab w:val="left" w:pos="3331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ие гигиенические рекомендации по профилактике гельминтозов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097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97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Строения и возрастные особенности мышц и костей.</w:t>
            </w:r>
          </w:p>
          <w:p>
            <w:pPr>
              <w:pStyle w:val="Standard"/>
              <w:tabs>
                <w:tab w:val="clear" w:pos="709"/>
                <w:tab w:val="left" w:pos="1097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97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89" w:leader="none"/>
                <w:tab w:val="left" w:pos="3331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Гигиенические рекомендации по профилактике гельминтозов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Точно и полно характеризует строения и возрастные особенности мышц и костей.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вильно обосновывать рекомендации.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9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  <w:tab w:val="left" w:pos="8557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Охарактеризуйте понятие «динамический стереотип» и необходимость учета его в педагогической деятельности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</w:tabs>
              <w:ind w:right="89" w:hanging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Выявите соответствие строения сердца выполняемым функциям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онятие «динамический стереотип»</w:t>
            </w:r>
          </w:p>
          <w:p>
            <w:pPr>
              <w:pStyle w:val="Standard"/>
              <w:tabs>
                <w:tab w:val="clear" w:pos="709"/>
                <w:tab w:val="left" w:pos="10979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979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979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979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соотносить строение органа  выполняемой функции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Точно и полно характеризует понятие «динамический стереотип» правильно трактует учет его в педагогической деятельности.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Точно и полно излагает описание органа, правильно соотносит особенности строения выполняемой функции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0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Охарактеризуйте пищеварение в толстом кишечнике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280" w:leader="none"/>
                <w:tab w:val="left" w:pos="2764" w:leader="none"/>
                <w:tab w:val="left" w:pos="3192" w:leader="none"/>
              </w:tabs>
              <w:ind w:left="114" w:right="89" w:hanging="360"/>
              <w:jc w:val="both"/>
              <w:rPr>
                <w:rFonts w:ascii="Nimbus Roman No9 L;Times New Roman" w:hAnsi="Nimbus Roman No9 L;Times New Roman" w:cs="Nimbus Roman No9 L;Times New Roman"/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боснуйте гигиенические требования к составлению комплексов и проведение физкультурных минуток</w:t>
            </w:r>
            <w:r>
              <w:rPr>
                <w:rFonts w:cs="Nimbus Roman No9 L;Times New Roman" w:ascii="Nimbus Roman No9 L;Times New Roman" w:hAnsi="Nimbus Roman No9 L;Times New Roman"/>
                <w:color w:val="FF0000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color w:val="FF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Строение, функции и возрастные особенности пищеварения в толстом кишечнике.</w:t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949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боснование гигиенических требований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особенности пищеварения в толстом кишечнике.</w:t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вильно  обосновывает  предлагаемые гигиенические рекомендации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1</w:t>
            </w:r>
          </w:p>
          <w:p>
            <w:pPr>
              <w:pStyle w:val="Standard"/>
              <w:tabs>
                <w:tab w:val="clear" w:pos="709"/>
                <w:tab w:val="left" w:pos="10036" w:leader="none"/>
              </w:tabs>
              <w:snapToGrid w:val="false"/>
              <w:ind w:left="720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    Охарактеризуйте пищеварение в желудке.</w:t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рекомендации по уходу за кожей, волосами и ногтями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Строение, функции и возрастные особенности пищеварения в желудке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особенности пищеварения в желудке.</w:t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44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характеризуйте значение, строение и возрастные особенности зрительного анализатора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948" w:leader="none"/>
                <w:tab w:val="left" w:pos="1008" w:leader="none"/>
                <w:tab w:val="left" w:pos="1684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боснуйте гигиенические требования к зданию и оборудованию в детском саду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Значение, строение и возрастные особенности зрительного анализатора.</w:t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значение, строение и возрастные особенности зрительного анализатора.</w:t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3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948" w:leader="none"/>
                <w:tab w:val="left" w:pos="1008" w:leader="none"/>
                <w:tab w:val="left" w:pos="1684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характеризуйте гигиенические требования к одежде и обуви ребенка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948" w:leader="none"/>
                <w:tab w:val="left" w:pos="1008" w:leader="none"/>
                <w:tab w:val="left" w:pos="1684" w:leader="none"/>
              </w:tabs>
              <w:snapToGrid w:val="false"/>
              <w:ind w:left="474" w:right="89" w:hanging="36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едложите обоснованные рекомендации по обеспечению потребности человека в витаминах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Гигиенические требования к одежде и обуви ребенка.</w:t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гигиенические требования к одежде и обуви ребенка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4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  <w:tab w:val="left" w:pos="948" w:leader="none"/>
                <w:tab w:val="left" w:pos="970" w:leader="none"/>
                <w:tab w:val="left" w:pos="1084" w:leader="none"/>
                <w:tab w:val="left" w:pos="1198" w:leader="none"/>
                <w:tab w:val="left" w:pos="1312" w:leader="none"/>
                <w:tab w:val="left" w:pos="1426" w:leader="none"/>
                <w:tab w:val="left" w:pos="1540" w:leader="none"/>
                <w:tab w:val="left" w:pos="1988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характеризуйте анатомо — физиологические особенности кровеносных сосудов и круги кровообращения.</w:t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color w:val="FF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гигиенические рекомендации на период адаптации детей к детскому саду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Анатомо — физиологические особенности кровеносных сосудов и круги кровообращения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9"/>
                <w:tab w:val="left" w:pos="1167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олно и точно излагает анатомо — физиологические особенности вен, артерий и капилляров. Верно представляет направление тока крови в большрм и малом кругах  кровообращения.</w:t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5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  <w:tab w:val="left" w:pos="948" w:leader="none"/>
                <w:tab w:val="left" w:pos="1008" w:leader="none"/>
                <w:tab w:val="left" w:pos="1684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характеризуйте виды торможения условных рефлексов.</w:t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right="89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гигиенические рекомендации по проведению закаливающих процедур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419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Виды торможения условных рефлексов: внешние и внутренние.</w:t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764" w:leader="none"/>
              </w:tabs>
              <w:snapToGrid w:val="false"/>
              <w:spacing w:lineRule="atLeast" w:line="200"/>
              <w:ind w:right="89" w:hanging="0"/>
              <w:jc w:val="both"/>
              <w:rPr>
                <w:rFonts w:ascii="Calibri;Arial" w:hAnsi="Calibri;Arial" w:eastAsia="DejaVu Sans" w:cs="Calibri;Arial"/>
              </w:rPr>
            </w:pPr>
            <w:r>
              <w:rPr>
                <w:rFonts w:eastAsia="DejaVu Sans" w:cs="Calibri;Arial" w:ascii="Calibri;Arial" w:hAnsi="Calibri;Arial"/>
              </w:rPr>
            </w:r>
          </w:p>
          <w:p>
            <w:pPr>
              <w:pStyle w:val="Standard"/>
              <w:tabs>
                <w:tab w:val="clear" w:pos="709"/>
                <w:tab w:val="left" w:pos="1202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.</w:t>
            </w:r>
          </w:p>
        </w:tc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Верно называет и точно представляет сущность внешних видов торможения: угасание, запредельное, дифференцировка и внутренние (условный тормоз, высшее торможение).</w:t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5» ставится, если ответ студента полностью соответствует заявленным критериям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 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1» ставится, если студент отказался выполнять  задания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случае, если студент отказывается от выполнения одного  задания, но ответил на второе задание в соответствии с заявленными критериями, ему выставляется оценка «3».</w:t>
            </w:r>
          </w:p>
        </w:tc>
      </w:tr>
    </w:tbl>
    <w:p>
      <w:pPr>
        <w:pStyle w:val="Standard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Измерительные материалы для текущей аттестации по учебной дисциплине </w:t>
      </w:r>
      <w:r>
        <w:rPr>
          <w:b/>
          <w:i/>
          <w:sz w:val="24"/>
          <w:szCs w:val="24"/>
        </w:rPr>
        <w:t>ОП.03 Возрастная анатомия, физиология и гигиена</w:t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Nimbus Roman No9 L;Times New Roman" w:hAnsi="Nimbus Roman No9 L;Times New Roman" w:cs="Nimbus Roman No9 L;Times New Roman"/>
          <w:b/>
          <w:b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i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tabs>
          <w:tab w:val="clear" w:pos="709"/>
          <w:tab w:val="left" w:pos="-284" w:leader="none"/>
        </w:tabs>
        <w:jc w:val="both"/>
        <w:rPr>
          <w:rStyle w:val="FontStyle44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 xml:space="preserve">1. В результате освоения учебной дисциплины ОП.03 </w:t>
      </w:r>
      <w:r>
        <w:rPr>
          <w:rFonts w:cs="Nimbus Roman No9 L;Times New Roman" w:ascii="Nimbus Roman No9 L;Times New Roman" w:hAnsi="Nimbus Roman No9 L;Times New Roman"/>
          <w:i/>
        </w:rPr>
        <w:t xml:space="preserve">Возрастная анатомия, физиология и гигиена </w:t>
      </w:r>
      <w:r>
        <w:rPr>
          <w:rFonts w:cs="Nimbus Roman No9 L;Times New Roman" w:ascii="Nimbus Roman No9 L;Times New Roman" w:hAnsi="Nimbus Roman No9 L;Times New Roman"/>
        </w:rPr>
        <w:t xml:space="preserve"> студенты</w:t>
      </w:r>
      <w:r>
        <w:rPr>
          <w:rFonts w:cs="Nimbus Roman No9 L;Times New Roman" w:ascii="Nimbus Roman No9 L;Times New Roman" w:hAnsi="Nimbus Roman No9 L;Times New Roman"/>
          <w:b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владевают</w:t>
      </w:r>
      <w:r>
        <w:rPr>
          <w:rFonts w:cs="Nimbus Roman No9 L;Times New Roman" w:ascii="Nimbus Roman No9 L;Times New Roman" w:hAnsi="Nimbus Roman No9 L;Times New Roman"/>
          <w:b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умениями, знаниями, которые формируют профессиональные и общие  компетенции</w:t>
      </w:r>
      <w:r>
        <w:rPr>
          <w:rStyle w:val="FontStyle44"/>
          <w:rFonts w:cs="Nimbus Roman No9 L;Times New Roman" w:ascii="Nimbus Roman No9 L;Times New Roman" w:hAnsi="Nimbus Roman No9 L;Times New Roman"/>
          <w:sz w:val="24"/>
          <w:szCs w:val="24"/>
        </w:rPr>
        <w:t>:    ОК 10, ОК 3, ПК 1.1-1.4, ПК 2.1- 2.6, ПК 3.1- 3.3 ПК 5.1- 5.3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rStyle w:val="FontStyle44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Style w:val="FontStyle44"/>
          <w:rFonts w:cs="Nimbus Roman No9 L;Times New Roman" w:ascii="Nimbus Roman No9 L;Times New Roman" w:hAnsi="Nimbus Roman No9 L;Times New Roman"/>
          <w:sz w:val="24"/>
          <w:szCs w:val="24"/>
        </w:rPr>
        <w:t xml:space="preserve">Средства проверки: практическая работа, самостоятельная работа.  </w:t>
      </w:r>
    </w:p>
    <w:p>
      <w:pPr>
        <w:pStyle w:val="Textbody1"/>
        <w:jc w:val="center"/>
        <w:rPr>
          <w:rStyle w:val="FontStyle44"/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зучение основных групп тканей</w:t>
      </w:r>
    </w:p>
    <w:p>
      <w:pPr>
        <w:pStyle w:val="Textbody1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: </w:t>
      </w:r>
      <w:r>
        <w:rPr/>
        <w:t>определить особенности строения основных групп тканей, установить взаимосвязи» строения, выполняемых функций и место расположения для каждой разновидности тканей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>Вспомнить определение ткане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>Рассмотреть под микроскопом строение:</w:t>
      </w:r>
    </w:p>
    <w:p>
      <w:pPr>
        <w:pStyle w:val="Textbody1"/>
        <w:ind w:left="360" w:hanging="0"/>
        <w:rPr/>
      </w:pPr>
      <w:r>
        <w:rPr/>
        <w:t>А) эпителиальной ткани; Б) мышечной; В) соединительной;</w:t>
      </w:r>
    </w:p>
    <w:p>
      <w:pPr>
        <w:pStyle w:val="Textbody1"/>
        <w:ind w:left="360" w:hanging="0"/>
        <w:rPr/>
      </w:pPr>
      <w:r>
        <w:rPr/>
        <w:t>Г) нервно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>Зарисовать препарат в тетради. Определить разновидность ткани, пользуясь таблице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>Заполнить в тетради таблицу по плану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/>
        <w:t>Особенности типа ткан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/>
        <w:t>Разновид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/>
        <w:t>Функц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/>
        <w:t>Местоположение в организме.</w:t>
      </w:r>
    </w:p>
    <w:p>
      <w:pPr>
        <w:pStyle w:val="Standard"/>
        <w:ind w:left="432" w:hanging="432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ценка биологической зрелости (биологического возраста)</w:t>
      </w:r>
    </w:p>
    <w:p>
      <w:pPr>
        <w:pStyle w:val="Standard"/>
        <w:jc w:val="both"/>
        <w:rPr/>
      </w:pPr>
      <w:r>
        <w:rPr>
          <w:b/>
          <w:bCs/>
        </w:rPr>
        <w:t xml:space="preserve">Цель: </w:t>
      </w:r>
      <w:r>
        <w:rPr/>
        <w:t>освоить методику определения оценки биологической зрелости.</w:t>
      </w:r>
    </w:p>
    <w:p>
      <w:pPr>
        <w:pStyle w:val="Standard"/>
        <w:jc w:val="both"/>
        <w:rPr/>
      </w:pPr>
      <w:r>
        <w:rPr>
          <w:b/>
          <w:bCs/>
        </w:rPr>
        <w:t>Задачи:</w:t>
      </w:r>
      <w:r>
        <w:rPr/>
        <w:t xml:space="preserve"> 1. Провести обследование ребёнка 5-7 лет.</w:t>
      </w:r>
    </w:p>
    <w:p>
      <w:pPr>
        <w:pStyle w:val="Standard"/>
        <w:jc w:val="both"/>
        <w:rPr/>
      </w:pPr>
      <w:r>
        <w:rPr/>
        <w:tab/>
        <w:t xml:space="preserve">   2. Установить соответствие паспортного и биологического возраста.</w:t>
      </w:r>
    </w:p>
    <w:p>
      <w:pPr>
        <w:pStyle w:val="Standard"/>
        <w:jc w:val="both"/>
        <w:rPr/>
      </w:pPr>
      <w:r>
        <w:rPr/>
        <w:t xml:space="preserve">               </w:t>
      </w:r>
      <w:r>
        <w:rPr/>
        <w:t>3. Сформулировать вывод и рекомендаци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оследовательность выполнения задания: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1.Измерить рост ребёнка и сравнить полученный результат со стандартным показателем        </w:t>
        <w:tab/>
        <w:t>(таблица № 2).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2. Измерить окружность головы и определить пропорции тела по формуле</w:t>
      </w:r>
    </w:p>
    <w:p>
      <w:pPr>
        <w:pStyle w:val="Standard"/>
        <w:jc w:val="both"/>
        <w:rPr/>
      </w:pPr>
      <w:r>
        <w:rPr/>
        <w:t>(ОГ / L)*100, где ОГ – окружность головы, см., L – длина тела, см.</w:t>
      </w:r>
    </w:p>
    <w:p>
      <w:pPr>
        <w:pStyle w:val="Standard"/>
        <w:tabs>
          <w:tab w:val="clear" w:pos="709"/>
          <w:tab w:val="left" w:pos="520" w:leader="none"/>
        </w:tabs>
        <w:jc w:val="both"/>
        <w:rPr/>
      </w:pPr>
      <w:r>
        <w:rPr/>
        <w:t>3. Сопоставить полученные данные с показателями таблицы № 3.</w:t>
      </w:r>
    </w:p>
    <w:p>
      <w:pPr>
        <w:pStyle w:val="Standard"/>
        <w:jc w:val="both"/>
        <w:rPr/>
      </w:pPr>
      <w:r>
        <w:rPr/>
        <w:t>4. Сосчитать прорезавшиеся постоянные зубы и сравнить с показателями таблицы №</w:t>
      </w:r>
    </w:p>
    <w:p>
      <w:pPr>
        <w:pStyle w:val="Standard"/>
        <w:jc w:val="both"/>
        <w:rPr/>
      </w:pPr>
      <w:r>
        <w:rPr/>
        <w:t>5. Для ребёнка 5-6 лет провести филиппинский тест.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6. Определить биологический возраст обследуемого ребёнка.</w:t>
      </w:r>
    </w:p>
    <w:p>
      <w:pPr>
        <w:pStyle w:val="Standard"/>
        <w:ind w:firstLine="587"/>
        <w:jc w:val="both"/>
        <w:rPr/>
      </w:pPr>
      <w:r>
        <w:rPr/>
        <w:t>7. Сформулировать вывод и рекомендации.</w:t>
      </w:r>
    </w:p>
    <w:p>
      <w:pPr>
        <w:pStyle w:val="Standard"/>
        <w:ind w:firstLine="587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180" w:leader="none"/>
        </w:tabs>
        <w:ind w:left="-1260" w:hanging="0"/>
        <w:jc w:val="center"/>
        <w:rPr>
          <w:b/>
          <w:b/>
        </w:rPr>
      </w:pPr>
      <w:r>
        <w:rPr>
          <w:sz w:val="40"/>
          <w:szCs w:val="40"/>
        </w:rPr>
        <w:tab/>
      </w:r>
      <w:r>
        <w:rPr>
          <w:b/>
        </w:rPr>
        <w:t>Практическая работа</w:t>
      </w:r>
    </w:p>
    <w:p>
      <w:pPr>
        <w:pStyle w:val="Standard"/>
        <w:tabs>
          <w:tab w:val="clear" w:pos="709"/>
          <w:tab w:val="left" w:pos="-9180" w:leader="none"/>
        </w:tabs>
        <w:ind w:left="-126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9"/>
          <w:tab w:val="left" w:pos="-9180" w:leader="none"/>
        </w:tabs>
        <w:ind w:left="-12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Выявление влияния желёз на рост, развитие, работоспособность, поведение младших школьников.</w:t>
      </w:r>
    </w:p>
    <w:p>
      <w:pPr>
        <w:pStyle w:val="Standard"/>
        <w:tabs>
          <w:tab w:val="clear" w:pos="709"/>
          <w:tab w:val="left" w:pos="-9493" w:leader="none"/>
          <w:tab w:val="left" w:pos="-9180" w:leader="none"/>
        </w:tabs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Цель:</w:t>
      </w:r>
      <w:r>
        <w:rPr/>
        <w:t xml:space="preserve"> определить влияние основных гормонов на рост и развитие ребёнка и причины, приводящие к дисфункциям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чебное задание:</w:t>
      </w:r>
    </w:p>
    <w:p>
      <w:pPr>
        <w:pStyle w:val="Standard"/>
        <w:jc w:val="both"/>
        <w:rPr/>
      </w:pPr>
      <w:r>
        <w:rPr/>
        <w:t>Изучить новый материал, руководствуясь следующим планом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Классификация желёз внутренней секреции по их происхождению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Проекция каждой железы на поверхности тела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Функции эндокринной системы в организме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Влияние основных гормонов каждой железы на развитие ребёнка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Проявление пониженной (гипофункция) и повышенной (гиперфункция) секреции эндокринных желёз в детском возрасте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Причины, приводящие к дисфункциям и заболеваниям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Практическая работа</w:t>
      </w:r>
    </w:p>
    <w:p>
      <w:pPr>
        <w:pStyle w:val="Standard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своение комплексов гимнастик для снятия утомления глазных мышц</w:t>
      </w:r>
    </w:p>
    <w:p>
      <w:pPr>
        <w:pStyle w:val="Standard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andard"/>
        <w:shd w:fill="FFFFFF" w:val="clear"/>
        <w:jc w:val="both"/>
        <w:rPr/>
      </w:pPr>
      <w:r>
        <w:rPr/>
        <w:t>Предлагаемая методика включает в себя серию гимнастических упражнений для глаз (Э.С. Аветисов), которая может быть использована на уроках с целью предупреждения зрительного утомления и профилактики близорукости у школьников.</w:t>
      </w:r>
    </w:p>
    <w:p>
      <w:pPr>
        <w:pStyle w:val="Standard"/>
        <w:shd w:fill="FFFFFF" w:val="clear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  <w:t>Упражнения для глазодвигательных мышц</w:t>
      </w:r>
    </w:p>
    <w:p>
      <w:pPr>
        <w:pStyle w:val="Standard"/>
        <w:jc w:val="both"/>
        <w:rPr>
          <w:spacing w:val="-3"/>
        </w:rPr>
      </w:pPr>
      <w:r>
        <w:rPr/>
        <w:t>Движения глаз сопровождаются напряжением определенных мышечных групп. Так. при взгляде вверх напрягаются мышцы-</w:t>
      </w:r>
      <w:r>
        <w:rPr>
          <w:spacing w:val="-2"/>
        </w:rPr>
        <w:t xml:space="preserve">разгибатели шеи и туловища; вниз - сгибатели шеи и туловища; вправо - </w:t>
      </w:r>
      <w:r>
        <w:rPr>
          <w:spacing w:val="-3"/>
        </w:rPr>
        <w:t xml:space="preserve">мышцы, поворачивающие голову и туловище вправо; влево - мышцы, </w:t>
      </w:r>
      <w:r>
        <w:rPr/>
        <w:t xml:space="preserve">поворачивающие голову и туловище влево. Упражнениями для глаз можно до какой-то степени добиться расслабления мышц за счет </w:t>
      </w:r>
      <w:r>
        <w:rPr>
          <w:spacing w:val="-3"/>
        </w:rPr>
        <w:t>попеременного их напряжения.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both"/>
        <w:rPr>
          <w:b/>
          <w:b/>
          <w:bCs/>
        </w:rPr>
      </w:pPr>
      <w:r>
        <w:rPr>
          <w:b/>
          <w:bCs/>
        </w:rPr>
        <w:t>Обоснование гигиенических рекомендаций по профилактике глухоты</w:t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both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выяснить роль слухового анализатора в развитии мозга ребёнка; совершенствовать навык составления и обоснования гигиенических рекомендаций.</w:t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both"/>
        <w:rPr/>
      </w:pPr>
      <w:r>
        <w:rPr>
          <w:u w:val="single"/>
        </w:rPr>
        <w:t>Сокращения в тексте:</w:t>
      </w:r>
      <w:r>
        <w:rPr/>
        <w:t xml:space="preserve"> ФР — фпкторы риска; БАТ — биологически активные точки; ГМ — головной мозг.</w:t>
      </w:r>
    </w:p>
    <w:p>
      <w:pPr>
        <w:pStyle w:val="Standard"/>
        <w:rPr/>
      </w:pPr>
      <w:r>
        <w:rPr/>
        <w:t>1. Ответьте на вопросы: а) Какую роль играет слуховой анализатор в развитии мзга; б) Какие изменения произойдут в мозге ребёнка, если вовремя не обнаружить ухудшение слуха; в) Как называются части слухового анализатора.</w:t>
      </w:r>
    </w:p>
    <w:p>
      <w:pPr>
        <w:pStyle w:val="Standard"/>
        <w:tabs>
          <w:tab w:val="clear" w:pos="709"/>
          <w:tab w:val="left" w:pos="900" w:leader="none"/>
        </w:tabs>
        <w:jc w:val="both"/>
        <w:rPr/>
      </w:pPr>
      <w:r>
        <w:rPr/>
        <w:t>2. Детально изучите анатомо-физиологические особенности каждого раздела слухового анализатора. Заполните таблицу.</w:t>
      </w:r>
    </w:p>
    <w:p>
      <w:pPr>
        <w:pStyle w:val="Standard"/>
        <w:rPr/>
      </w:pPr>
      <w:r>
        <w:rPr/>
        <w:t>Нарушения в слуховом анализаторе, ведущие к ухудшению слуха.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3"/>
        <w:gridCol w:w="2187"/>
        <w:gridCol w:w="2493"/>
        <w:gridCol w:w="1755"/>
        <w:gridCol w:w="1969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тде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Особенности стро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 (нарушения, ведущие к ухудшению слуха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комендации по профилактике глухоты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900" w:leader="none"/>
        </w:tabs>
        <w:ind w:firstLine="520"/>
        <w:jc w:val="both"/>
        <w:rPr/>
      </w:pPr>
      <w:r>
        <w:rPr/>
        <w:t xml:space="preserve">3. </w:t>
      </w:r>
      <w:r>
        <w:rPr>
          <w:b/>
          <w:bCs/>
        </w:rPr>
        <w:t xml:space="preserve">Составьте список рекомендаций по профилактике глухоты </w:t>
      </w:r>
      <w:r>
        <w:rPr/>
        <w:t>для: а) школьников;</w:t>
      </w:r>
    </w:p>
    <w:p>
      <w:pPr>
        <w:pStyle w:val="Standard"/>
        <w:tabs>
          <w:tab w:val="clear" w:pos="709"/>
          <w:tab w:val="left" w:pos="900" w:leader="none"/>
        </w:tabs>
        <w:ind w:firstLine="520"/>
        <w:jc w:val="both"/>
        <w:rPr/>
      </w:pPr>
      <w:r>
        <w:rPr/>
        <w:t>б) родителей; в) себя (одно на выбор). Дайте обоснование каждой рекомендации, пользуясь данными составленной таблицы.</w:t>
      </w:r>
    </w:p>
    <w:p>
      <w:pPr>
        <w:pStyle w:val="Standard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Оценка физического развития по соматоскопическим показателям.</w:t>
      </w:r>
    </w:p>
    <w:p>
      <w:pPr>
        <w:pStyle w:val="Standard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40" w:leader="none"/>
        </w:tabs>
        <w:ind w:firstLine="540"/>
        <w:rPr>
          <w:spacing w:val="-3"/>
        </w:rPr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>
          <w:spacing w:val="-3"/>
        </w:rPr>
        <w:t>освоить методику оценки физического развития по соматометрическим показателям.</w:t>
      </w:r>
    </w:p>
    <w:p>
      <w:pPr>
        <w:pStyle w:val="Standard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и занятия:</w:t>
      </w:r>
    </w:p>
    <w:p>
      <w:pPr>
        <w:pStyle w:val="Standard"/>
        <w:tabs>
          <w:tab w:val="clear" w:pos="709"/>
          <w:tab w:val="left" w:pos="656" w:leader="none"/>
        </w:tabs>
        <w:ind w:left="328" w:hanging="0"/>
        <w:rPr/>
      </w:pPr>
      <w:r>
        <w:rPr/>
        <w:t>Провести соматоскопическое самообследование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920" w:leader="none"/>
          <w:tab w:val="left" w:pos="3840" w:leader="none"/>
        </w:tabs>
        <w:rPr/>
      </w:pPr>
      <w:r>
        <w:rPr/>
        <w:t>Определить состояние своей осанки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920" w:leader="none"/>
          <w:tab w:val="left" w:pos="3840" w:leader="none"/>
        </w:tabs>
        <w:rPr/>
      </w:pPr>
      <w:r>
        <w:rPr/>
        <w:t>Определить форму стопы по одному из предложенных методов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920" w:leader="none"/>
          <w:tab w:val="left" w:pos="3840" w:leader="none"/>
        </w:tabs>
        <w:jc w:val="both"/>
        <w:rPr/>
      </w:pPr>
      <w:r>
        <w:rPr/>
        <w:t>По результатам проведенного обследования сделать заключение о степени собственного физического развития.</w:t>
      </w:r>
    </w:p>
    <w:p>
      <w:pPr>
        <w:pStyle w:val="Standard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сантиметровая лента, лист бумаги, вода или акварельные краски (раствор зеленки …..).</w:t>
      </w:r>
    </w:p>
    <w:p>
      <w:pPr>
        <w:pStyle w:val="Standard"/>
        <w:tabs>
          <w:tab w:val="clear" w:pos="709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ределение нарушений осанки</w:t>
      </w:r>
    </w:p>
    <w:p>
      <w:pPr>
        <w:pStyle w:val="Standard"/>
        <w:jc w:val="both"/>
        <w:rPr/>
      </w:pPr>
      <w:r>
        <w:rPr>
          <w:b/>
          <w:bCs/>
        </w:rPr>
        <w:t xml:space="preserve">Цель: </w:t>
      </w:r>
      <w:r>
        <w:rPr/>
        <w:t>определить состояние своей осанки.</w:t>
      </w:r>
    </w:p>
    <w:p>
      <w:pPr>
        <w:pStyle w:val="Standard"/>
        <w:jc w:val="both"/>
        <w:rPr/>
      </w:pPr>
      <w:r>
        <w:rPr>
          <w:b/>
          <w:bCs/>
        </w:rPr>
        <w:t xml:space="preserve">Оборудование: </w:t>
      </w:r>
      <w:r>
        <w:rPr/>
        <w:t>сантиметровая лен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Standard"/>
        <w:jc w:val="both"/>
        <w:rPr/>
      </w:pPr>
      <w:r>
        <w:rPr/>
        <w:t>Проводится в пар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Измерить ширину плечи (С) — между костными косточками, выступающими над плечевыми сустав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Измерить величину дуги спины (Б) — расстояние между теми же точками сзад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Подставьте данные в формулу:</w:t>
      </w:r>
    </w:p>
    <w:p>
      <w:pPr>
        <w:pStyle w:val="Standard"/>
        <w:rPr/>
      </w:pPr>
      <w:r>
        <w:rPr/>
        <w:t>А=</w:t>
      </w:r>
      <w:r>
        <w:rPr>
          <w:u w:val="single"/>
        </w:rPr>
        <w:t>С</w:t>
      </w:r>
      <w:r>
        <w:rPr/>
        <w:t xml:space="preserve"> *100%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</w:p>
    <w:p>
      <w:pPr>
        <w:pStyle w:val="Standard"/>
        <w:jc w:val="both"/>
        <w:rPr/>
      </w:pPr>
      <w:r>
        <w:rPr/>
        <w:t>А — показатель состояния осанк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ценка результатов:</w:t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0"/>
        <w:gridCol w:w="7057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осанки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-110%</w:t>
            </w:r>
          </w:p>
        </w:tc>
        <w:tc>
          <w:tcPr>
            <w:tcW w:w="7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енее 90% или более 125%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ывод-рекомендация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своение методики выполнения нагрузочной пробы.</w:t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Нагрузочная проба (функциональная</w:t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сердечно-сосудистая проба)</w:t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частоты сердечных сокращений в состоянии покоя и после физической нагрузки</w:t>
      </w:r>
    </w:p>
    <w:p>
      <w:pPr>
        <w:pStyle w:val="Standard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>: секундомер или часы с секундной стрелкой.</w:t>
      </w:r>
    </w:p>
    <w:p>
      <w:pPr>
        <w:pStyle w:val="Standard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рядок работы: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змерьте пульс в состоянии покоя. Для этого сделайте 5-6 измерений за 10 сек., отбросьте резко отклоняющиеся результаты, остальные сложите и разделите на число слагаемых. Полученное среднее значение умножьте на 6. Результат зафиксируйте.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делайте 20 приседаний по команде учителя или учащегося, проводящего опыт. Важно, чтобы все делалось одинаково, в среднем темпе.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Быстро сядьте на свои места и подсчитайте число пульсовых ударов за 10 сек. Сразу после нагрузки, затем спустя 30, 60, 90, 120, 150, 180, 240 сек.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езультаты зафиксируйте (занесите в таблицу):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  <w:t>Динамика восстановления ЧСС</w:t>
      </w:r>
    </w:p>
    <w:p>
      <w:pPr>
        <w:pStyle w:val="Standard"/>
        <w:shd w:fill="FFFFFF" w:val="clear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89780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51"/>
                              <w:gridCol w:w="629"/>
                              <w:gridCol w:w="733"/>
                              <w:gridCol w:w="653"/>
                              <w:gridCol w:w="827"/>
                              <w:gridCol w:w="720"/>
                              <w:gridCol w:w="1007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льс через интервалы, с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ко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зу после работ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8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2мин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3мин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208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4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03.35pt;mso-wrap-distance-left:9.05pt;mso-wrap-distance-right:9.05pt;mso-wrap-distance-top:0pt;mso-wrap-distance-bottom:0pt;margin-top:8.5pt;mso-position-vertical-relative:text;margin-left:6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7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51"/>
                        <w:gridCol w:w="629"/>
                        <w:gridCol w:w="733"/>
                        <w:gridCol w:w="653"/>
                        <w:gridCol w:w="827"/>
                        <w:gridCol w:w="720"/>
                        <w:gridCol w:w="1007"/>
                        <w:gridCol w:w="981"/>
                      </w:tblGrid>
                      <w:tr>
                        <w:trPr/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льс через интервалы, с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ко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зу после работы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Standard"/>
                              <w:ind w:left="-108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2мин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3мин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40</w:t>
                            </w:r>
                          </w:p>
                          <w:p>
                            <w:pPr>
                              <w:pStyle w:val="Standard"/>
                              <w:ind w:left="-208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(4мин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ление взаимосвязей строения и функций отделов пищеварительной системы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становить взаимосвязи в цепи: строение органов пищеварения — их функции — возрастные особенности — гигиена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работы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1.Повторите последовательность органов пищеварительной системы по схеме (стр. 141)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2.Составьте таблицу №1 «Строение и функции органов пищеварительной системы»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337"/>
        <w:gridCol w:w="1337"/>
        <w:gridCol w:w="1337"/>
        <w:gridCol w:w="1337"/>
        <w:gridCol w:w="1337"/>
        <w:gridCol w:w="1337"/>
        <w:gridCol w:w="13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 сре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рменты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на компо-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нт пищ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-ти стро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граф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вод (природно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назна-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ние отдела)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</w:rPr>
        <w:t>Внимательно прочитайте текст «Возрастные особенности пищеварительной системы»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4. Составьте таблицу №2 «Возрастные особенности пищеварительной системы».</w:t>
      </w:r>
    </w:p>
    <w:tbl>
      <w:tblPr>
        <w:tblW w:w="9764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098"/>
        <w:gridCol w:w="3098"/>
        <w:gridCol w:w="3115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тдел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особенност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й вывод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еречня факторов риска для мочевыделительной системы в детском возрасте</w:t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пределить назначение и физиологический смысл деятельности мочевиделительной системы и совтавить перечень факторов риска, снижающих её функциональные возможности у детей и подросткой.</w:t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работы: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спомните органы мочевыделительной системы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Изучите рисунок на с.157 «Строение почки»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ользуясь схемами и пояснениями на стр.158-159, сопоставьте первичную и вторичную мочу по плану: место образования, состав, количество, способ образования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Запишите возрастные особенности почек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спомните строение мочевого пузыря и механизмы его опорожнения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Запишите возрастные особенности мочеиспускания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формулируйте перечень факторов риска, вызывающих ухудшение деятельности мочевыделительной системы в детском возрасте.</w:t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9"/>
          <w:tab w:val="left" w:pos="93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е гигиенической оценки одежды и обуви школьника.</w:t>
      </w:r>
    </w:p>
    <w:p>
      <w:pPr>
        <w:pStyle w:val="Standard"/>
        <w:shd w:fill="FFFFFF" w:val="clear"/>
        <w:tabs>
          <w:tab w:val="clear" w:pos="709"/>
          <w:tab w:val="left" w:pos="2264" w:leader="none"/>
        </w:tabs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формулировать и обосновать адресные гигиенические рекомендации по уходу за кожей ребёнка.</w:t>
      </w:r>
    </w:p>
    <w:p>
      <w:pPr>
        <w:pStyle w:val="Standard"/>
        <w:shd w:fill="FFFFFF" w:val="clear"/>
        <w:tabs>
          <w:tab w:val="clear" w:pos="709"/>
          <w:tab w:val="left" w:pos="2264" w:leader="none"/>
        </w:tabs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выполнения: </w:t>
      </w:r>
      <w:r>
        <w:rPr>
          <w:color w:val="000000"/>
        </w:rPr>
        <w:t>индивидуальная или групповая (2-3 человека).</w:t>
      </w:r>
    </w:p>
    <w:p>
      <w:pPr>
        <w:pStyle w:val="Standard"/>
        <w:shd w:fill="FFFFFF" w:val="clear"/>
        <w:tabs>
          <w:tab w:val="clear" w:pos="709"/>
          <w:tab w:val="left" w:pos="2264" w:leader="none"/>
        </w:tabs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отчёта: </w:t>
      </w:r>
      <w:r>
        <w:rPr>
          <w:color w:val="000000"/>
        </w:rPr>
        <w:t>творческая или стандартная в виде таблицы.</w:t>
      </w:r>
    </w:p>
    <w:p>
      <w:pPr>
        <w:pStyle w:val="Standard"/>
        <w:shd w:fill="FFFFFF" w:val="clear"/>
        <w:tabs>
          <w:tab w:val="clear" w:pos="709"/>
          <w:tab w:val="left" w:pos="2264" w:leader="none"/>
        </w:tabs>
        <w:ind w:left="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Практическая работа</w:t>
      </w:r>
    </w:p>
    <w:p>
      <w:pPr>
        <w:pStyle w:val="Standard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знакомление с методическими рекомендациями по проведению ФМ в начальных классах</w:t>
      </w:r>
    </w:p>
    <w:p>
      <w:pPr>
        <w:pStyle w:val="Standard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своение методики гигиенической оценки мебели учебного кабинета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Цель:</w:t>
      </w:r>
      <w:r>
        <w:rPr/>
        <w:t xml:space="preserve"> Провести обследование кабинета и установить соответствие учебной мебели гигиеническим требованиям.</w:t>
      </w:r>
    </w:p>
    <w:p>
      <w:pPr>
        <w:pStyle w:val="Textbody1"/>
        <w:rPr/>
      </w:pPr>
      <w:r>
        <w:rPr>
          <w:b/>
          <w:bCs/>
        </w:rPr>
        <w:t>Оборудование</w:t>
      </w:r>
      <w:r>
        <w:rPr/>
        <w:t>: сантиметровая лента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Textbody1"/>
        <w:numPr>
          <w:ilvl w:val="0"/>
          <w:numId w:val="24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Работа проводится в одном из кабинетов ДПК или в классе образовательного учреждения, где студент проходит педагогическую практику.</w:t>
      </w:r>
    </w:p>
    <w:p>
      <w:pPr>
        <w:pStyle w:val="Textbody1"/>
        <w:numPr>
          <w:ilvl w:val="0"/>
          <w:numId w:val="24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Подбор мебели.</w:t>
      </w:r>
    </w:p>
    <w:p>
      <w:pPr>
        <w:pStyle w:val="Textbody1"/>
        <w:ind w:left="720" w:hanging="0"/>
        <w:rPr/>
      </w:pPr>
      <w:r>
        <w:rPr/>
        <w:t>Занести данные в таблицу:</w:t>
      </w:r>
    </w:p>
    <w:p>
      <w:pPr>
        <w:pStyle w:val="Standard"/>
        <w:tabs>
          <w:tab w:val="clear" w:pos="709"/>
          <w:tab w:val="left" w:pos="2500" w:leader="none"/>
        </w:tabs>
        <w:rPr/>
      </w:pPr>
      <w:r>
        <w:rPr/>
        <w:tab/>
      </w:r>
    </w:p>
    <w:tbl>
      <w:tblPr>
        <w:tblW w:w="965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151"/>
        <w:gridCol w:w="1693"/>
        <w:gridCol w:w="2037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яемое расстоя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ая нор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изме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о соответствии</w:t>
            </w:r>
          </w:p>
        </w:tc>
      </w:tr>
      <w:tr>
        <w:trPr>
          <w:trHeight w:val="5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 xml:space="preserve">1. Между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яда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60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>«+»-соответствует.</w:t>
            </w:r>
          </w:p>
          <w:p>
            <w:pPr>
              <w:pStyle w:val="Standard"/>
              <w:tabs>
                <w:tab w:val="clear" w:pos="709"/>
                <w:tab w:val="left" w:pos="2500" w:leader="none"/>
              </w:tabs>
              <w:rPr/>
            </w:pPr>
            <w:r>
              <w:rPr/>
              <w:t>«-«-не соответствует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 xml:space="preserve">2. Между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ряда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60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>3. ………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50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864" w:leader="none"/>
          <w:tab w:val="left" w:pos="3364" w:leader="none"/>
        </w:tabs>
        <w:rPr>
          <w:sz w:val="24"/>
          <w:szCs w:val="24"/>
        </w:rPr>
      </w:pPr>
      <w:r>
        <w:rPr>
          <w:sz w:val="24"/>
          <w:szCs w:val="24"/>
        </w:rPr>
        <w:t>4. Состояние доски</w:t>
      </w:r>
    </w:p>
    <w:p>
      <w:pPr>
        <w:pStyle w:val="Textbody1"/>
        <w:tabs>
          <w:tab w:val="clear" w:pos="709"/>
          <w:tab w:val="left" w:pos="2500" w:leader="none"/>
        </w:tabs>
        <w:rPr/>
      </w:pPr>
      <w:r>
        <w:rPr/>
        <w:t xml:space="preserve">    </w:t>
      </w:r>
      <w:r>
        <w:rPr/>
        <w:t>Занести данные в таблицу:</w:t>
      </w:r>
    </w:p>
    <w:tbl>
      <w:tblPr>
        <w:tblW w:w="965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по СанПиНа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ое состояние кабинета (клас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1. Цв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Темно – зеленый или коричневы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Коричнев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2. Способ очис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Влажн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3. Средство очис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Влажная губ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4. Чистота доски до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Отсутствие меловых развод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5. Чистота доски после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Дежурные моют доску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6. Место хранения ме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Мелоприемник тщательно очище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2500" w:leader="none"/>
        </w:tabs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зучение механизма иммунитета и его возрастных особенностей</w:t>
      </w:r>
    </w:p>
    <w:p>
      <w:pPr>
        <w:pStyle w:val="Standard"/>
        <w:jc w:val="both"/>
        <w:rPr/>
      </w:pPr>
      <w:r>
        <w:rPr>
          <w:b/>
          <w:bCs/>
        </w:rPr>
        <w:t>Цель:</w:t>
      </w:r>
      <w:r>
        <w:rPr/>
        <w:t xml:space="preserve"> изучить особенности имунной системы, виды иммунитета, механизм иммунитета и его возрастные особенност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Учебное задан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Повторить материал о лейкоцита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Изучить структуру схемы на стр. 106 и рисунок на стр. 10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Составить схему «Механизм иммунитет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Изобразить графически «Возрастные особенности иммунитет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Выполнить тест «Иммунитет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Ответить на вопросы для самоконтроля.</w:t>
      </w:r>
    </w:p>
    <w:p>
      <w:pPr>
        <w:pStyle w:val="Standard"/>
        <w:tabs>
          <w:tab w:val="clear" w:pos="709"/>
          <w:tab w:val="left" w:pos="576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5760" w:leader="none"/>
        </w:tabs>
        <w:ind w:left="540" w:hanging="0"/>
        <w:jc w:val="center"/>
        <w:rPr>
          <w:b/>
          <w:b/>
        </w:rPr>
      </w:pPr>
      <w:r>
        <w:rPr>
          <w:b/>
        </w:rPr>
        <w:t>Самостоятельные работы</w:t>
      </w:r>
    </w:p>
    <w:p>
      <w:pPr>
        <w:pStyle w:val="Standard"/>
        <w:tabs>
          <w:tab w:val="clear" w:pos="709"/>
          <w:tab w:val="left" w:pos="576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760" w:leader="none"/>
        </w:tabs>
        <w:ind w:left="540" w:hanging="0"/>
        <w:jc w:val="center"/>
        <w:rPr/>
      </w:pPr>
      <w:r>
        <w:rPr/>
        <w:t>Самостоятельная работ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оставление адресной памятки (школьникам, студентам, родителям, учителям). «Профилактика близорукости в школе»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u w:val="single"/>
        </w:rPr>
        <w:t>Цель</w:t>
      </w:r>
      <w:r>
        <w:rPr/>
        <w:t>: сформулировать и обосновать адресные рекомендации по профилактике</w:t>
      </w:r>
    </w:p>
    <w:p>
      <w:pPr>
        <w:pStyle w:val="Standard"/>
        <w:rPr/>
      </w:pPr>
      <w:r>
        <w:rPr/>
        <w:t xml:space="preserve">           </w:t>
      </w:r>
      <w:r>
        <w:rPr/>
        <w:t>близорукости.</w:t>
      </w:r>
    </w:p>
    <w:p>
      <w:pPr>
        <w:pStyle w:val="Standard"/>
        <w:rPr/>
      </w:pPr>
      <w:r>
        <w:rPr>
          <w:b/>
          <w:u w:val="single"/>
        </w:rPr>
        <w:t>Форма отчета</w:t>
      </w:r>
      <w:r>
        <w:rPr/>
        <w:t>: творческая или стандартная (в виде таблицы).</w:t>
      </w:r>
    </w:p>
    <w:p>
      <w:pPr>
        <w:pStyle w:val="Standard"/>
        <w:rPr/>
      </w:pPr>
      <w:r>
        <w:rPr/>
      </w:r>
    </w:p>
    <w:tbl>
      <w:tblPr>
        <w:tblW w:w="965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комендация (школьнику, родителям, учителя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основание рекоменд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>Вывод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82"/>
        <w:gridCol w:w="3788"/>
        <w:gridCol w:w="215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обосн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стетика оформл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ратк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Три и более – полные, развернут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олее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се полные, развернутые, структурирование материала, прослеживается творческий подход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куратность, разборчивость текста, наличие файла (папки), красочность</w:t>
            </w:r>
          </w:p>
        </w:tc>
      </w:tr>
    </w:tbl>
    <w:p>
      <w:pPr>
        <w:pStyle w:val="Standard"/>
        <w:tabs>
          <w:tab w:val="clear" w:pos="709"/>
          <w:tab w:val="left" w:pos="824" w:leader="none"/>
          <w:tab w:val="left" w:pos="38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604" w:leader="none"/>
          <w:tab w:val="left" w:pos="7590" w:leader="none"/>
        </w:tabs>
        <w:ind w:left="54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Самостоятельная работа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Составление адресных гигиенических рекомендаций по теме: «Гигиена дыхания»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 xml:space="preserve">Цель: </w:t>
      </w:r>
      <w:r>
        <w:rPr/>
        <w:t>сформулировать и дать развернутое обоснование правил, содействующих совершенствованию дыхания школьника.</w:t>
      </w:r>
    </w:p>
    <w:p>
      <w:pPr>
        <w:pStyle w:val="Textbody1"/>
        <w:rPr/>
      </w:pPr>
      <w:r>
        <w:rPr>
          <w:b/>
          <w:bCs/>
        </w:rPr>
        <w:t xml:space="preserve">Задание: </w:t>
      </w:r>
      <w:r>
        <w:rPr/>
        <w:t>составьте таблицу “Гигиена дыхания”</w:t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7549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физиологическое обоснование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7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7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7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5"/>
        <w:gridCol w:w="3705"/>
        <w:gridCol w:w="2439"/>
        <w:gridCol w:w="2458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основа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ка оформления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раткие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и и более – полные развернутые, указаны ДС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Более 7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 полные, развернутые, прослеживается творческий подход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куратность, разборчивость текста, наличие файла (папки), красочность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Самостоятельн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ставление тезисов беседы «Питание и здоровье»</w:t>
      </w:r>
    </w:p>
    <w:p>
      <w:pPr>
        <w:pStyle w:val="Standard"/>
        <w:jc w:val="both"/>
        <w:rPr/>
      </w:pPr>
      <w:r>
        <w:rPr>
          <w:b/>
          <w:bCs/>
        </w:rPr>
        <w:t xml:space="preserve">Цель: </w:t>
      </w:r>
      <w:r>
        <w:rPr/>
        <w:t>подготовить сообщение по предложенной теме.</w:t>
      </w:r>
    </w:p>
    <w:p>
      <w:pPr>
        <w:pStyle w:val="Standard"/>
        <w:jc w:val="both"/>
        <w:rPr/>
      </w:pPr>
      <w:r>
        <w:rPr>
          <w:b/>
          <w:bCs/>
        </w:rPr>
        <w:t xml:space="preserve">Задача: </w:t>
      </w:r>
      <w:r>
        <w:rPr/>
        <w:t>закрепление знаний о важности правильного питания в сохранении здоровья и высокой работоспособности; отработка навыков работы с литературой и составления текста (тезисов) сообщения; формирование умения выступления перед аудиторией.</w:t>
      </w:r>
    </w:p>
    <w:p>
      <w:pPr>
        <w:pStyle w:val="Standard"/>
        <w:ind w:firstLine="13"/>
        <w:jc w:val="center"/>
        <w:rPr>
          <w:b/>
          <w:b/>
          <w:bCs/>
        </w:rPr>
      </w:pPr>
      <w:r>
        <w:rPr>
          <w:b/>
          <w:bCs/>
        </w:rPr>
        <w:t>Рекомендации по выполнению задания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Определите тематику сообщения, опираясь на собственные интересы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Определите адресат своего сообщения (школьники, их родитеи, коллеги, читатели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Сформулируйте цель Вашего сообщения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Подберите необходимую литературу по выбранной теме (не менее 3-х источников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Составьте план сообщения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Подберите эпиграф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Запишите полный текст или тезисы сообщения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Приведите список используемой литературы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  <w:tab w:val="left" w:pos="746" w:leader="none"/>
        </w:tabs>
        <w:ind w:left="373" w:hanging="360"/>
        <w:jc w:val="both"/>
        <w:rPr/>
      </w:pPr>
      <w:r>
        <w:rPr/>
        <w:t>Отрепетируйте защиту своего выступления на уроке.</w:t>
      </w:r>
    </w:p>
    <w:p>
      <w:pPr>
        <w:pStyle w:val="Standard"/>
        <w:ind w:firstLine="13"/>
        <w:jc w:val="center"/>
        <w:rPr>
          <w:b/>
          <w:b/>
          <w:bCs/>
        </w:rPr>
      </w:pPr>
      <w:r>
        <w:rPr>
          <w:b/>
          <w:bCs/>
        </w:rPr>
        <w:t>Критерии оценки выполнения задания</w:t>
      </w:r>
    </w:p>
    <w:p>
      <w:pPr>
        <w:pStyle w:val="Standard"/>
        <w:ind w:firstLine="13"/>
        <w:jc w:val="both"/>
        <w:rPr/>
      </w:pPr>
      <w:r>
        <w:rPr/>
        <w:t>Доступность, научность, занимательность, соответствие материала возрасту и статусу адресата, аккуратность, эстетика оформления.</w:t>
      </w:r>
    </w:p>
    <w:p>
      <w:pPr>
        <w:pStyle w:val="Standard"/>
        <w:tabs>
          <w:tab w:val="clear" w:pos="709"/>
          <w:tab w:val="left" w:pos="4604" w:leader="none"/>
          <w:tab w:val="left" w:pos="7590" w:leader="none"/>
        </w:tabs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9"/>
          <w:tab w:val="left" w:pos="4604" w:leader="none"/>
          <w:tab w:val="left" w:pos="7590" w:leader="none"/>
        </w:tabs>
        <w:ind w:left="540" w:hanging="0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andard"/>
        <w:tabs>
          <w:tab w:val="clear" w:pos="709"/>
          <w:tab w:val="left" w:pos="4604" w:leader="none"/>
          <w:tab w:val="left" w:pos="759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Разработка программы «Профилактика сердечно-сосудистых заболеваний в школе» («Здоровое сердце»)</w:t>
      </w:r>
    </w:p>
    <w:p>
      <w:pPr>
        <w:pStyle w:val="Standard"/>
        <w:tabs>
          <w:tab w:val="clear" w:pos="709"/>
          <w:tab w:val="left" w:pos="388" w:leader="none"/>
          <w:tab w:val="left" w:pos="3374" w:leader="none"/>
        </w:tabs>
        <w:ind w:left="13" w:hanging="0"/>
        <w:jc w:val="both"/>
        <w:rPr/>
      </w:pPr>
      <w:r>
        <w:rPr>
          <w:b/>
          <w:bCs/>
        </w:rPr>
        <w:t xml:space="preserve">Цель: </w:t>
      </w:r>
      <w:r>
        <w:rPr/>
        <w:t>выяснить актуальность проблемы сердечно-сосудистых заболеваний, познакомиться с основными сердечно-сосудистыми заболеваниями, рассмотреть причины, их вызывающие, и роль школы в профилактике сердечно-сосудистых заболеваний.</w:t>
      </w:r>
    </w:p>
    <w:p>
      <w:pPr>
        <w:pStyle w:val="Standard"/>
        <w:tabs>
          <w:tab w:val="clear" w:pos="709"/>
          <w:tab w:val="left" w:pos="388" w:leader="none"/>
          <w:tab w:val="left" w:pos="3374" w:leader="none"/>
        </w:tabs>
        <w:ind w:left="13" w:hanging="0"/>
        <w:jc w:val="both"/>
        <w:rPr/>
      </w:pPr>
      <w:r>
        <w:rPr>
          <w:b/>
          <w:bCs/>
        </w:rPr>
        <w:t xml:space="preserve">Сокращения в тексте: </w:t>
      </w:r>
      <w:r>
        <w:rPr/>
        <w:t>С-С З — сердечно-сосудистые заболевания; ФР — фактор риска; ШФР — школьные факторы риска.</w:t>
      </w:r>
    </w:p>
    <w:p>
      <w:pPr>
        <w:pStyle w:val="Standard"/>
        <w:tabs>
          <w:tab w:val="clear" w:pos="709"/>
          <w:tab w:val="left" w:pos="388" w:leader="none"/>
          <w:tab w:val="left" w:pos="3374" w:leader="none"/>
        </w:tabs>
        <w:ind w:left="13" w:hanging="0"/>
        <w:jc w:val="center"/>
        <w:rPr>
          <w:b/>
          <w:b/>
          <w:bCs/>
        </w:rPr>
      </w:pPr>
      <w:r>
        <w:rPr>
          <w:b/>
          <w:bCs/>
        </w:rPr>
        <w:t>Возможный вариант выполнения работы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20" w:leader="none"/>
          <w:tab w:val="left" w:pos="746" w:leader="none"/>
          <w:tab w:val="left" w:pos="2294" w:leader="none"/>
        </w:tabs>
        <w:ind w:left="373" w:hanging="360"/>
        <w:jc w:val="both"/>
        <w:rPr/>
      </w:pPr>
      <w:r>
        <w:rPr/>
        <w:t>Актуальность работы обосновывается приведением статистических данных из литературных источников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20" w:leader="none"/>
          <w:tab w:val="left" w:pos="746" w:leader="none"/>
          <w:tab w:val="left" w:pos="2294" w:leader="none"/>
        </w:tabs>
        <w:ind w:left="373" w:hanging="360"/>
        <w:jc w:val="both"/>
        <w:rPr/>
      </w:pPr>
      <w:r>
        <w:rPr/>
        <w:t>При описании основных С-С З используется таблица: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С-С З</w:t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40"/>
        <w:gridCol w:w="2440"/>
        <w:gridCol w:w="2457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ные симптом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ложнения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 xml:space="preserve">     </w:t>
      </w:r>
      <w:r>
        <w:rPr/>
        <w:t>3. Классификация С-С З может быть отражена схемой.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 xml:space="preserve">    </w:t>
      </w:r>
      <w:r>
        <w:rPr/>
        <w:t>4. Возможности школы в профилактике С-С З можно ввести как продолжение схемы (п. 3).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 xml:space="preserve">    </w:t>
      </w:r>
      <w:r>
        <w:rPr/>
        <w:t>5. Вывод начинается со слов: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>«Школа должна научить ребёнка: 1. ......... 2. .........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4604" w:leader="none"/>
          <w:tab w:val="left" w:pos="7590" w:leader="none"/>
        </w:tabs>
        <w:ind w:left="54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Самостоятельная работа</w:t>
      </w:r>
    </w:p>
    <w:p>
      <w:pPr>
        <w:pStyle w:val="311"/>
        <w:rPr>
          <w:sz w:val="24"/>
        </w:rPr>
      </w:pPr>
      <w:r>
        <w:rPr>
          <w:sz w:val="24"/>
        </w:rPr>
        <w:t>Составление рекомендаций вожатым оздоровительных лагерей по работе с детьми, страдающими энурезом</w:t>
      </w:r>
    </w:p>
    <w:p>
      <w:pPr>
        <w:pStyle w:val="Textbody1"/>
        <w:ind w:right="-98" w:hanging="0"/>
        <w:jc w:val="both"/>
        <w:rPr/>
      </w:pPr>
      <w:r>
        <w:rPr/>
        <w:t xml:space="preserve">     </w:t>
      </w:r>
      <w:r>
        <w:rPr>
          <w:b/>
          <w:bCs/>
        </w:rPr>
        <w:t>Цель</w:t>
      </w:r>
      <w:r>
        <w:rPr>
          <w:sz w:val="36"/>
        </w:rPr>
        <w:t>:</w:t>
      </w:r>
      <w:r>
        <w:rPr/>
        <w:t xml:space="preserve"> Познакомиться с причинами энуреза и методами лечения, сформулировать рекомендации для молодых вожатых по работе с детьми, страдающими энурезом.</w:t>
      </w:r>
    </w:p>
    <w:p>
      <w:pPr>
        <w:pStyle w:val="Heading1"/>
        <w:tabs>
          <w:tab w:val="clear" w:pos="709"/>
          <w:tab w:val="left" w:pos="0" w:leader="none"/>
          <w:tab w:val="left" w:pos="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од работы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Внимательно прочитайте главу 4 «Не стыдить. Не наказывать» (1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Выделите причины энуреза и особенности поведения больных дет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Из предлагаемых методов и медицинских рекомендаций выберите те, которые можно использовать в оздоровительном лагер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Продумайте, какие вопросы (где, кому, как) надо задавать:</w:t>
      </w:r>
    </w:p>
    <w:p>
      <w:pPr>
        <w:pStyle w:val="Standard"/>
        <w:ind w:left="360" w:hanging="0"/>
        <w:rPr/>
      </w:pPr>
      <w:r>
        <w:rPr/>
        <w:t>а) до отъезда детей в лагерь;</w:t>
      </w:r>
    </w:p>
    <w:p>
      <w:pPr>
        <w:pStyle w:val="Standard"/>
        <w:ind w:left="360" w:hanging="0"/>
        <w:rPr/>
      </w:pPr>
      <w:r>
        <w:rPr/>
        <w:t>б) в первый день пребывания в лагер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Как вы поступите, если утром обнаружите мокрую постель у кого-то из детей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Ваши действия в отношении больных детей в течение лагерной смены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/>
      </w:pPr>
      <w:r>
        <w:rPr/>
        <w:t>Составьте памятку вожатому (алгоритм действий)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68"/>
        <w:gridCol w:w="2694"/>
        <w:gridCol w:w="203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Критер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вступ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 xml:space="preserve">Полный перечень причин и рекомендаций, особенности детей, ваше отношение к этим детя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Недостаточно пол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Краткие ответы на вопросы учебного зада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Рекоменд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>Сформулированы ясно и четко, логически расположены, обоснования краткие, убедительные; количество равно семи и бол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 xml:space="preserve">Формулировки требуют уточнения, обоснования громоздкие, количество – 5-6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>Краткие ответы на вопросы для самоконтрол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Сроки выполн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Работа сдана в установленные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Опоздание на одну недел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Опоздание на две нед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Оформ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 xml:space="preserve">Аккуратность, эстетичность, элементы творче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Аккуратность, эстетич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Аккуратность, эстетичность</w:t>
            </w:r>
          </w:p>
        </w:tc>
      </w:tr>
    </w:tbl>
    <w:p>
      <w:pPr>
        <w:pStyle w:val="Textbody1"/>
        <w:tabs>
          <w:tab w:val="clear" w:pos="709"/>
          <w:tab w:val="left" w:pos="2860" w:leader="none"/>
        </w:tabs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center"/>
        <w:rPr>
          <w:rFonts w:ascii="Nimbus Roman No9 L;Times New Roman" w:hAnsi="Nimbus Roman No9 L;Times New Roman" w:cs="Nimbus Roman No9 L;Times New Roman"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Самостоятельная работа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знакомление с методикой антропометрических измерений за физическим здоровьем детей и оценка полученных показателей физического развития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  <w:tab w:val="left" w:pos="43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ПОДКОЖНЫЙ СЛОЙ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Развитие подкожно-жировой клетчатки (жироотложение)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I степень — малое — ясновыраженные очертания костей плечевого пояса, лопаток, заметны межрёберные промежутки, оттянутая на животе складка кожи с подкожной клетчаткой очень тонкая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II степень — среднее — сглаженность рельефов костей, рёбер не видно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III — большое — большие складки на животе, спине, бёдрах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  <w:tab w:val="left" w:pos="43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МЫШЕЧНАЯ СИСТЕМА (МУСКУЛАТУРА)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I степень — малая, или слабая — в фазу расслабления и напряжения малый объём всех мускулов, слабая их выраженность, особенно на груди и спине, вялый тонус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II степень — средняя промежуточная стадия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III степень — сильная, хорошая — рельеф всех мышц хорошо выражен, они упруги, тверды на ощупь, особено при напряжении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>Гормоничность развития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:</w:t>
      </w:r>
    </w:p>
    <w:p>
      <w:pPr>
        <w:pStyle w:val="Textbody1"/>
        <w:tabs>
          <w:tab w:val="clear" w:pos="709"/>
          <w:tab w:val="left" w:pos="2716" w:leader="none"/>
        </w:tabs>
        <w:ind w:left="27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Окружность плеча ХЗ=ОГ (груди)</w:t>
      </w:r>
    </w:p>
    <w:p>
      <w:pPr>
        <w:pStyle w:val="Textbody1"/>
        <w:tabs>
          <w:tab w:val="clear" w:pos="709"/>
          <w:tab w:val="left" w:pos="2716" w:leader="none"/>
        </w:tabs>
        <w:ind w:left="27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ОБ + О голени (О — окружность) = О плеча    ХЗ = ОГ</w:t>
      </w:r>
    </w:p>
    <w:p>
      <w:pPr>
        <w:pStyle w:val="Textbody1"/>
        <w:tabs>
          <w:tab w:val="clear" w:pos="709"/>
          <w:tab w:val="left" w:pos="2716" w:leader="none"/>
        </w:tabs>
        <w:ind w:left="27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Наличие этих соотношений указывет на нормальную упитанность ребенка и правильное развитие мышечного аппарата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20" w:leader="none"/>
          <w:tab w:val="left" w:pos="774" w:leader="none"/>
          <w:tab w:val="left" w:pos="1636" w:leader="none"/>
        </w:tabs>
        <w:ind w:left="387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ФОРМА ГРУДНОЙ КЛЕТКИ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Цилиндрическая: спереди и сбоку выглядит равномерно развитой в верхних и нижних отделах, нижние рёбра имеют средний наклон, подгрудинный уголок круглой формы, средней величины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оническая: более широкая выступающая вперёд нижняя часть по сравнению с верхней, нижние рёбра с малым наклоном, подгрудный угол болшой, широкий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лоская: удлинённая, уплощённая фарма, нижние рёбра с сильным наклоном, подгрудный угол большой, широкий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20" w:leader="none"/>
          <w:tab w:val="left" w:pos="774" w:leader="none"/>
          <w:tab w:val="left" w:pos="1636" w:leader="none"/>
        </w:tabs>
        <w:ind w:left="387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ПОЛОЖЕНИЕ ЛОПАТОК: - прилегающие (нормальные);</w:t>
      </w:r>
    </w:p>
    <w:p>
      <w:pPr>
        <w:pStyle w:val="Textbody1"/>
        <w:tabs>
          <w:tab w:val="clear" w:pos="709"/>
          <w:tab w:val="left" w:pos="2716" w:leader="none"/>
        </w:tabs>
        <w:ind w:left="27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- слегка отстающие;</w:t>
      </w:r>
    </w:p>
    <w:p>
      <w:pPr>
        <w:pStyle w:val="Textbody1"/>
        <w:tabs>
          <w:tab w:val="clear" w:pos="709"/>
          <w:tab w:val="left" w:pos="2716" w:leader="none"/>
        </w:tabs>
        <w:ind w:left="27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- сильноотстающие (крыловидные);</w:t>
      </w:r>
    </w:p>
    <w:p>
      <w:pPr>
        <w:pStyle w:val="Textbody1"/>
        <w:tabs>
          <w:tab w:val="clear" w:pos="709"/>
          <w:tab w:val="left" w:pos="2716" w:leader="none"/>
        </w:tabs>
        <w:ind w:left="27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- симметричные или асимметричные (расположены на одном или разных уровнях одна выше другой)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20" w:leader="none"/>
          <w:tab w:val="left" w:pos="1420" w:leader="none"/>
        </w:tabs>
        <w:ind w:left="36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ФОРМА НОГ. Определяется по направлению оси бедра и голени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а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прямые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(поставлены рядом): пятки и колени соприкасаются, ступни параллельны, ось бедра и голени представляет прямую линию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б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Х-образные: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голени смыкаются, а стопы размыкаются. Попытка поставить пятки вместе, выпрямить ноги остаётся безуспешной. Ось бедра и голени образуют угол, открытый наружу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в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О — образные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: голень дугообразно изогнута, при сомкнутых пятках колени не смыкаются. Ось бедра и голени образует угол, открытый внутрь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20" w:leader="none"/>
          <w:tab w:val="left" w:pos="1420" w:leader="none"/>
        </w:tabs>
        <w:ind w:left="36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ФОРМА СТОП (приложить отпечаток стопы)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а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 xml:space="preserve">нормальная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— площадь опоры занимает от 35 до 54 % общей площади. Наружный и внутренний свод хорошо выражены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б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уплощённая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площадь опоры 50-60%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в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плоская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площадь опоры 60-100%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Форму стопы определяют по её отпечатку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Оборудование: лист бумаги, акварельные краски, карандаш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ыполнение работы: встать мокрыми босыми ногами на лист. След обвести карандашом или закрасить акварельной краской. Провести касательную к наиболее выдающимся точкам внутреннего края. Из её середины провести перпендикуляр до наружного края стопы СЕ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Х = </w:t>
      </w: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>ДЕ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 * 100%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СЕ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20" w:leader="none"/>
          <w:tab w:val="left" w:pos="1420" w:leader="none"/>
        </w:tabs>
        <w:ind w:left="36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ОСАНКА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а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Правильная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: глубина изгибов 3-4 см., корпус прямой, голова поднята, плечи расправлены и находятся на одном уровне, живот подтянут, ноги прямые, лопатки на одном уровне, прилегающие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</w:rPr>
        <w:t>Определение глубины изгибов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: к ребёнку, стоящему в привычной позе, приставляют сзади ростомер (строгая вертикаль), чтобы он касался позвоночника в области спины. Линейкой измеряют до остисткого отростка 7-го шейного позвонка (глубина шейного изгиба) и до глубокой части поясничной кривизны (глубина поясничного изгиба)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б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Сутуловатая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увеличена глубина шейного изгиба, но сглажен поясничный изгиб, голова наклонена вперёд, плечи опущены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в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Лордотическая —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большой поясничный изгиб и сгладивание шейного изгиба, втянутый живот, верхняя часть туловища несколько откинута назад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г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Кифотическая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большие глубины шейного и поясничного изгибов, спина круглая, живот выпячен, голова наклонена вперед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д)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Выпрямленная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оба изгиба сглажены, живот подобран, спина выпрямлена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Наличие сколиоза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ассиметрия плеч и лопаток. Провести с нажимом пальцем по вершинам остистых отростков позвонков (ребёнок слегка наклоняется вперёд). Судят по образующейся сплошной красной линии.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Сделайте педагогический вывод и рекомендацию.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Самостоятельная работа</w:t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Ознакомление с гигиеническими требованиями к санитарному состоянию учебных помещений</w:t>
      </w:r>
    </w:p>
    <w:p>
      <w:pPr>
        <w:pStyle w:val="Textbody1"/>
        <w:tabs>
          <w:tab w:val="clear" w:pos="709"/>
          <w:tab w:val="left" w:pos="2604" w:leader="none"/>
        </w:tabs>
        <w:spacing w:lineRule="atLeast" w:line="0"/>
        <w:ind w:left="13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Цель: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познакомиться с нормативными положениями и обосновать гигиенические требования по обеспечению воздушной оптимальной среды в учебных помещениях.</w:t>
      </w:r>
    </w:p>
    <w:p>
      <w:pPr>
        <w:pStyle w:val="Textbody1"/>
        <w:tabs>
          <w:tab w:val="clear" w:pos="709"/>
          <w:tab w:val="left" w:pos="2604" w:leader="none"/>
        </w:tabs>
        <w:spacing w:lineRule="atLeast" w:line="0"/>
        <w:ind w:left="13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Сокращения в тексте: ВС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водушная среда;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ПМ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печатный материал.</w:t>
      </w:r>
    </w:p>
    <w:p>
      <w:pPr>
        <w:pStyle w:val="Textbody1"/>
        <w:tabs>
          <w:tab w:val="clear" w:pos="709"/>
          <w:tab w:val="left" w:pos="2604" w:leader="none"/>
        </w:tabs>
        <w:spacing w:lineRule="atLeast" w:line="0"/>
        <w:ind w:left="13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Ход работы</w:t>
      </w:r>
    </w:p>
    <w:p>
      <w:pPr>
        <w:pStyle w:val="Textbody1"/>
        <w:numPr>
          <w:ilvl w:val="0"/>
          <w:numId w:val="17"/>
        </w:numPr>
        <w:tabs>
          <w:tab w:val="clear" w:pos="709"/>
          <w:tab w:val="left" w:pos="720" w:leader="none"/>
          <w:tab w:val="left" w:pos="746" w:leader="none"/>
          <w:tab w:val="left" w:pos="1524" w:leader="none"/>
        </w:tabs>
        <w:spacing w:lineRule="atLeast" w:line="0"/>
        <w:ind w:left="373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нимательно прочитайте ПМ.</w:t>
      </w:r>
    </w:p>
    <w:p>
      <w:pPr>
        <w:pStyle w:val="Textbody1"/>
        <w:numPr>
          <w:ilvl w:val="0"/>
          <w:numId w:val="17"/>
        </w:numPr>
        <w:tabs>
          <w:tab w:val="clear" w:pos="709"/>
          <w:tab w:val="left" w:pos="720" w:leader="none"/>
          <w:tab w:val="left" w:pos="746" w:leader="none"/>
          <w:tab w:val="left" w:pos="1524" w:leader="none"/>
        </w:tabs>
        <w:spacing w:lineRule="atLeast" w:line="0"/>
        <w:ind w:left="373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Составьте таблицу «Загрязнители ВС».</w:t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40"/>
        <w:gridCol w:w="2440"/>
        <w:gridCol w:w="2457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загрязнител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е на организм ребенка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Внимательно прочитайте пункт 3 «Приложения» «С целью обеспечения комфортного воздушно-теплового режима необходимо»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. Составьте таблицу обоснования гигиенических требований к ВС учебных помещений.</w:t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4373"/>
        <w:gridCol w:w="2644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гиеническое требование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основание гигиенического требования (на какие пераметры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 влияет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ожительное действи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организм ребенка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тривание</w:t>
            </w:r>
          </w:p>
        </w:tc>
        <w:tc>
          <w:tcPr>
            <w:tcW w:w="4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rPr>
          <w:rFonts w:ascii="Nimbus Roman No9 L;Times New Roman" w:hAnsi="Nimbus Roman No9 L;Times New Roman" w:cs="Nimbus Roman No9 L;Times New Roman"/>
          <w:bCs/>
          <w:i/>
          <w:i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Cs/>
          <w:i/>
          <w:sz w:val="44"/>
          <w:szCs w:val="4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Cs/>
          <w:i/>
          <w:i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Cs/>
          <w:i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Abyssinica SIL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jc w:val="both"/>
        <w:rPr/>
      </w:pPr>
      <w:r>
        <w:rPr>
          <w:i/>
          <w:iCs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zh-CN" w:bidi="zh-C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zh-CN" w:bidi="zh-C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zh-CN" w:bidi="zh-C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Abyssinica SIL" w:hAnsi="Symbol;Abyssinica SI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Abyssinica SIL" w:hAnsi="Symbol;Abyssinica SIL"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Abyssinica SIL" w:hAnsi="Symbol;Abyssinica SI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Abyssinica SIL" w:hAnsi="Symbol;Abyssinica SI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Abyssinica SIL" w:hAnsi="Symbol;Abyssinica SIL" w:cs="Open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Abyssinica SIL" w:hAnsi="Symbol;Abyssinica SIL" w:cs="Open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Abyssinica SIL" w:hAnsi="Symbol;Abyssinica SIL" w:cs="Open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Abyssinica SIL" w:hAnsi="Symbol;Abyssinica SIL" w:cs="Open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Symbol;Abyssinica SI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Abyssinica SIL" w:hAnsi="Symbol;Abyssinica SIL" w:cs="Symbol;Abyssinica SI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Abyssinica SIL" w:hAnsi="Symbol;Abyssinica SIL" w:cs="Symbol;Abyssinica SI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Abyssinica SIL" w:hAnsi="Symbol;Abyssinica SIL" w:cs="Symbol;Abyssinica SI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Abyssinica SIL" w:hAnsi="Symbol;Abyssinica SIL" w:cs="Symbol;Abyssinica SI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Abyssinica SIL" w:hAnsi="Symbol;Abyssinica SIL" w:cs="Symbol;Abyssinica SI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Abyssinica SIL" w:hAnsi="Symbol;Abyssinica SIL" w:cs="Symbol;Abyssinica SI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Abyssinica SIL" w:hAnsi="Symbol;Abyssinica SIL" w:cs="Symbol;Abyssinica SI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Abyssinica SIL" w:hAnsi="Symbol;Abyssinica SIL" w:cs="Symbol;Abyssinica SI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Symbol;Abyssinica SI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Abyssinica SIL" w:hAnsi="Symbol;Abyssinica SIL" w:cs="Symbol;Abyssinica SI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Abyssinica SIL" w:hAnsi="Symbol;Abyssinica SIL" w:cs="Symbol;Abyssinica SI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Abyssinica SIL" w:hAnsi="Symbol;Abyssinica SIL" w:cs="Symbol;Abyssinica SI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Abyssinica SIL" w:hAnsi="Symbol;Abyssinica SIL" w:cs="Symbol;Abyssinica SI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Abyssinica SIL" w:hAnsi="Symbol;Abyssinica SIL" w:cs="Symbol;Abyssinica SI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Abyssinica SIL" w:hAnsi="Symbol;Abyssinica SIL" w:cs="Symbol;Abyssinica SI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Abyssinica SIL" w:hAnsi="Symbol;Abyssinica SIL" w:cs="Symbol;Abyssinica SI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Abyssinica SIL" w:hAnsi="Symbol;Abyssinica SIL" w:cs="Symbol;Abyssinica SI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1"/>
    </w:pPr>
    <w:rPr>
      <w:rFonts w:ascii="Times New Roman" w:hAnsi="Times New Roman" w:eastAsia="Times New Roman" w:cs="Times New Roman"/>
      <w:bCs/>
      <w:i/>
      <w:iCs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2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Symbol;Abyssinica SIL" w:hAnsi="Symbol;Abyssinica SIL" w:cs="OpenSymbol"/>
      <w:lang w:val="en-US" w:eastAsia="zh-CN" w:bidi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Abyssinica SIL" w:hAnsi="Symbol;Abyssinica SIL" w:cs="OpenSymbol"/>
    </w:rPr>
  </w:style>
  <w:style w:type="character" w:styleId="WW8Num5z0">
    <w:name w:val="WW8Num5z0"/>
    <w:qFormat/>
    <w:rPr>
      <w:rFonts w:ascii="Symbol;Abyssinica SIL" w:hAnsi="Symbol;Abyssinica SIL" w:cs="Open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;Abyssinica SIL" w:hAnsi="Symbol;Abyssinica SI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;Abyssinica SIL" w:hAnsi="Symbol;Abyssinica SI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;Abyssinica SIL" w:hAnsi="Symbol;Abyssinica SIL" w:cs="OpenSymbol"/>
    </w:rPr>
  </w:style>
  <w:style w:type="character" w:styleId="WW8Num10z0">
    <w:name w:val="WW8Num10z0"/>
    <w:qFormat/>
    <w:rPr>
      <w:rFonts w:ascii="Symbol;Abyssinica SIL" w:hAnsi="Symbol;Abyssinica SI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;Abyssinica SIL" w:hAnsi="Symbol;Abyssinica SIL" w:cs="Symbol;Abyssinica SI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;Abyssinica SIL" w:hAnsi="Symbol;Abyssinica SIL" w:cs="Symbol;Abyssinica SIL"/>
    </w:rPr>
  </w:style>
  <w:style w:type="character" w:styleId="Style11">
    <w:name w:val="Основной шрифт абзаца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11">
    <w:name w:val="Знак концевой сноски11"/>
    <w:qFormat/>
    <w:rPr>
      <w:vertAlign w:val="superscript"/>
    </w:rPr>
  </w:style>
  <w:style w:type="character" w:styleId="WW8Num3z6">
    <w:name w:val="WW8Num3z6"/>
    <w:qFormat/>
    <w:rPr/>
  </w:style>
  <w:style w:type="character" w:styleId="WW8Num7z7">
    <w:name w:val="WW8Num7z7"/>
    <w:qFormat/>
    <w:rPr/>
  </w:style>
  <w:style w:type="character" w:styleId="3">
    <w:name w:val="Знак сноски3"/>
    <w:qFormat/>
    <w:rPr>
      <w:vertAlign w:val="superscript"/>
    </w:rPr>
  </w:style>
  <w:style w:type="character" w:styleId="WW8Num2z6">
    <w:name w:val="WW8Num2z6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15z5">
    <w:name w:val="WW8Num15z5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4">
    <w:name w:val="Знак сноски4"/>
    <w:qFormat/>
    <w:rPr>
      <w:vertAlign w:val="superscript"/>
    </w:rPr>
  </w:style>
  <w:style w:type="character" w:styleId="WW8Num6z8">
    <w:name w:val="WW8Num6z8"/>
    <w:qFormat/>
    <w:rPr/>
  </w:style>
  <w:style w:type="character" w:styleId="WW8Num1z0">
    <w:name w:val="WW8Num1z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8Num16z3">
    <w:name w:val="WW8Num16z3"/>
    <w:qFormat/>
    <w:rPr/>
  </w:style>
  <w:style w:type="character" w:styleId="WW8Num1z6">
    <w:name w:val="WW8Num1z6"/>
    <w:qFormat/>
    <w:rPr/>
  </w:style>
  <w:style w:type="character" w:styleId="WW8Num16z8">
    <w:name w:val="WW8Num16z8"/>
    <w:qFormat/>
    <w:rPr/>
  </w:style>
  <w:style w:type="character" w:styleId="31">
    <w:name w:val="Знак концевой сноски3"/>
    <w:qFormat/>
    <w:rPr>
      <w:vertAlign w:val="superscript"/>
    </w:rPr>
  </w:style>
  <w:style w:type="character" w:styleId="WW8Num12z0">
    <w:name w:val="WW8Num12z0"/>
    <w:qFormat/>
    <w:rPr>
      <w:rFonts w:ascii="Symbol;Abyssinica SIL" w:hAnsi="Symbol;Abyssinica SIL" w:eastAsia="Bitstream Vera Sans;Arial" w:cs="OpenSymbol"/>
      <w:lang w:eastAsia="zh-CN" w:bidi="zh-C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2">
    <w:name w:val="Знак сноски2"/>
    <w:qFormat/>
    <w:rPr>
      <w:vertAlign w:val="superscript"/>
    </w:rPr>
  </w:style>
  <w:style w:type="character" w:styleId="WW8Num3z2">
    <w:name w:val="WW8Num3z2"/>
    <w:qFormat/>
    <w:rPr/>
  </w:style>
  <w:style w:type="character" w:styleId="WW8Num7z4">
    <w:name w:val="WW8Num7z4"/>
    <w:qFormat/>
    <w:rPr/>
  </w:style>
  <w:style w:type="character" w:styleId="WW8Num16z2">
    <w:name w:val="WW8Num16z2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15z3">
    <w:name w:val="WW8Num15z3"/>
    <w:qFormat/>
    <w:rPr/>
  </w:style>
  <w:style w:type="character" w:styleId="WW8Num1z1">
    <w:name w:val="WW8Num1z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/>
  </w:style>
  <w:style w:type="character" w:styleId="WW8Num6z5">
    <w:name w:val="WW8Num6z5"/>
    <w:qFormat/>
    <w:rPr/>
  </w:style>
  <w:style w:type="character" w:styleId="WW8Num7z1">
    <w:name w:val="WW8Num7z1"/>
    <w:qFormat/>
    <w:rPr/>
  </w:style>
  <w:style w:type="character" w:styleId="WWAbsatzStandardschriftart1">
    <w:name w:val="WW-Absatz-Standardschriftart1"/>
    <w:qFormat/>
    <w:rPr/>
  </w:style>
  <w:style w:type="character" w:styleId="WW8Num16z4">
    <w:name w:val="WW8Num16z4"/>
    <w:qFormat/>
    <w:rPr/>
  </w:style>
  <w:style w:type="character" w:styleId="WW8Num6z7">
    <w:name w:val="WW8Num6z7"/>
    <w:qFormat/>
    <w:rPr/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6z6">
    <w:name w:val="WW8Num6z6"/>
    <w:qFormat/>
    <w:rPr/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Знак сноски5"/>
    <w:qFormat/>
    <w:rPr>
      <w:vertAlign w:val="superscript"/>
    </w:rPr>
  </w:style>
  <w:style w:type="character" w:styleId="WW8Num16z1">
    <w:name w:val="WW8Num16z1"/>
    <w:qFormat/>
    <w:rPr/>
  </w:style>
  <w:style w:type="character" w:styleId="WW8Num7z6">
    <w:name w:val="WW8Num7z6"/>
    <w:qFormat/>
    <w:rPr/>
  </w:style>
  <w:style w:type="character" w:styleId="41">
    <w:name w:val="Знак концевой сноски4"/>
    <w:qFormat/>
    <w:rPr>
      <w:vertAlign w:val="superscript"/>
    </w:rPr>
  </w:style>
  <w:style w:type="character" w:styleId="WW8Num2z3">
    <w:name w:val="WW8Num2z3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Символ сноски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sz w:val="22"/>
      <w:szCs w:val="22"/>
      <w:lang w:eastAsia="zh-CN" w:bidi="zh-CN"/>
    </w:rPr>
  </w:style>
  <w:style w:type="character" w:styleId="WW8Num7z8">
    <w:name w:val="WW8Num7z8"/>
    <w:qFormat/>
    <w:rPr/>
  </w:style>
  <w:style w:type="character" w:styleId="WW8Num2z5">
    <w:name w:val="WW8Num2z5"/>
    <w:qFormat/>
    <w:rPr/>
  </w:style>
  <w:style w:type="character" w:styleId="111">
    <w:name w:val="Основной шрифт абзаца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6z6">
    <w:name w:val="WW8Num16z6"/>
    <w:qFormat/>
    <w:rPr/>
  </w:style>
  <w:style w:type="character" w:styleId="WW8Num15z6">
    <w:name w:val="WW8Num15z6"/>
    <w:qFormat/>
    <w:rPr/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8Num16z5">
    <w:name w:val="WW8Num16z5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4">
    <w:name w:val="WW8Num2z4"/>
    <w:qFormat/>
    <w:rPr/>
  </w:style>
  <w:style w:type="character" w:styleId="WW8Num3z7">
    <w:name w:val="WW8Num3z7"/>
    <w:qFormat/>
    <w:rPr/>
  </w:style>
  <w:style w:type="character" w:styleId="WW8Num16z7">
    <w:name w:val="WW8Num16z7"/>
    <w:qFormat/>
    <w:rPr/>
  </w:style>
  <w:style w:type="character" w:styleId="WW8Num3z5">
    <w:name w:val="WW8Num3z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15z8">
    <w:name w:val="WW8Num15z8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112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1">
    <w:name w:val="WW-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360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1080" w:right="0" w:hanging="1080"/>
    </w:pPr>
    <w:rPr/>
  </w:style>
  <w:style w:type="paragraph" w:styleId="42">
    <w:name w:val="Указатель4"/>
    <w:basedOn w:val="Normal"/>
    <w:qFormat/>
    <w:pPr>
      <w:suppressLineNumbers/>
    </w:pPr>
    <w:rPr/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imes New Roman" w:hAnsi="Times New Roman" w:eastAsia="Times New Roman" w:cs="Times New Roman"/>
      <w:color w:val="800000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Standard"/>
    <w:qFormat/>
    <w:pPr>
      <w:suppressAutoHyphens w:val="true"/>
      <w:jc w:val="center"/>
    </w:pPr>
    <w:rPr>
      <w:b/>
      <w:sz w:val="40"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23">
    <w:name w:val="Указатель2"/>
    <w:basedOn w:val="Normal"/>
    <w:qFormat/>
    <w:pPr>
      <w:suppressLineNumbers/>
    </w:pPr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Style72">
    <w:name w:val="_Style 7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81">
    <w:name w:val="_Style 8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WenQuanYi Micro Hei" w:cs="Times New Roman"/>
      <w:color w:val="000000"/>
      <w:sz w:val="24"/>
      <w:szCs w:val="24"/>
      <w:lang w:val="en-US" w:eastAsia="zh-CN" w:bidi="ar-SA"/>
    </w:rPr>
  </w:style>
  <w:style w:type="paragraph" w:styleId="17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51"/>
    <w:next w:val="Textbody1"/>
    <w:qFormat/>
    <w:pPr>
      <w:suppressAutoHyphens w:val="true"/>
      <w:jc w:val="center"/>
    </w:pPr>
    <w:rPr>
      <w:i/>
      <w:iCs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WenQuanYi Micro Hei" w:cs="Times New Roman"/>
      <w:color w:val="auto"/>
      <w:sz w:val="28"/>
      <w:szCs w:val="28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1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spacing w:lineRule="auto" w:line="240"/>
    </w:pPr>
    <w:rPr>
      <w:kern w:val="2"/>
      <w:sz w:val="20"/>
      <w:szCs w:val="20"/>
      <w:lang w:val="en-U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9:00Z</dcterms:created>
  <dc:creator>Пользователь Windows</dc:creator>
  <dc:description/>
  <dc:language>en-US</dc:language>
  <cp:lastModifiedBy>ellina</cp:lastModifiedBy>
  <cp:lastPrinted>2019-02-18T21:49:00Z</cp:lastPrinted>
  <dcterms:modified xsi:type="dcterms:W3CDTF">2019-04-21T07:5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