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Утверждаю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Зам. директора ГБПОУ ДПК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/Н.Л. Абрамова/</w:t>
      </w:r>
    </w:p>
    <w:p>
      <w:pPr>
        <w:pStyle w:val="Normal"/>
        <w:tabs>
          <w:tab w:val="clear" w:pos="709"/>
          <w:tab w:val="left" w:pos="7381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«    »                    20       г.                                                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для проведения промежуточной аттестации по </w:t>
      </w:r>
      <w:r>
        <w:rPr>
          <w:i/>
          <w:u w:val="single"/>
        </w:rPr>
        <w:t>УД ОП.01 Педагогика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специальности 44.02.01 Дошко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Форма проведения оценочной процедуры   - </w:t>
      </w:r>
      <w:r>
        <w:rPr>
          <w:b/>
          <w:u w:val="single"/>
        </w:rPr>
        <w:t xml:space="preserve"> экзаме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зержинск, 2017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 44.02.01 Дошкольное образование и программы учебной дисциплины </w:t>
      </w:r>
      <w:r>
        <w:rPr>
          <w:iCs/>
        </w:rPr>
        <w:t>ОП.01 Педагогика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ГБПОУ «Дзержинский педагогический колледж», зам. директора по УР, Н.Л. 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БПОУ «Дзержинский педагогический колледж», зам. директора по УПР, Н.А. Тунина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>ГБПОУ «Дзержинский педагогический колледж», преподаватель Т.П.Гурьянова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>ГБПОУ «Дзержинский педагогический колледж», преподаватель И.В.Суркова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перты: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ассмотрено на заседании предметно-цикловой комиссии спец. Дошкольное образование</w:t>
      </w:r>
    </w:p>
    <w:p>
      <w:pPr>
        <w:pStyle w:val="Normal"/>
        <w:spacing w:lineRule="auto" w:line="240"/>
        <w:jc w:val="both"/>
        <w:rPr/>
      </w:pPr>
      <w:r>
        <w:rPr/>
        <w:t>Протокол №              от «   »                       20   г.</w:t>
      </w:r>
    </w:p>
    <w:p>
      <w:pPr>
        <w:pStyle w:val="Normal"/>
        <w:spacing w:lineRule="auto" w:line="240"/>
        <w:jc w:val="both"/>
        <w:rPr/>
      </w:pPr>
      <w:r>
        <w:rPr/>
        <w:t xml:space="preserve">Председатель ПЦК            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Одобрено экспертным советом колледжа</w:t>
      </w:r>
    </w:p>
    <w:p>
      <w:pPr>
        <w:pStyle w:val="Normal"/>
        <w:spacing w:lineRule="auto" w:line="240"/>
        <w:jc w:val="both"/>
        <w:rPr/>
      </w:pPr>
      <w:r>
        <w:rPr/>
        <w:t>Протокол №              от «   »                       20   г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аспорт фонда оценочных средств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мплект оценочных средств (КОС) для организации контроля и оценки в форме экзамена</w:t>
      </w:r>
    </w:p>
    <w:p>
      <w:pPr>
        <w:pStyle w:val="TextBody"/>
        <w:ind w:left="720" w:hanging="0"/>
        <w:jc w:val="both"/>
        <w:rPr/>
      </w:pPr>
      <w:r>
        <w:rPr/>
        <w:t>2.1. Паспорт КОС</w:t>
      </w:r>
    </w:p>
    <w:p>
      <w:pPr>
        <w:pStyle w:val="TextBody"/>
        <w:ind w:left="720" w:hanging="0"/>
        <w:jc w:val="both"/>
        <w:rPr/>
      </w:pPr>
      <w:r>
        <w:rPr/>
        <w:t>2.2. Контрольно – измерительные материалы для оценки освоенных знаний и умений</w:t>
      </w:r>
    </w:p>
    <w:p>
      <w:pPr>
        <w:pStyle w:val="TextBody"/>
        <w:ind w:left="720" w:hanging="0"/>
        <w:jc w:val="both"/>
        <w:rPr>
          <w:lang w:val="ru-RU"/>
        </w:rPr>
      </w:pPr>
      <w:r>
        <w:rPr/>
        <w:t>2.3. Пакет экзаменатора</w:t>
      </w:r>
    </w:p>
    <w:p>
      <w:pPr>
        <w:pStyle w:val="TextBody"/>
        <w:ind w:left="709" w:hanging="709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</w:t>
      </w:r>
      <w:r>
        <w:rPr/>
        <w:t xml:space="preserve">Комплект оценочных средств (КОС) для организации контроля и оценки в форме </w:t>
      </w:r>
      <w:r>
        <w:rPr>
          <w:lang w:val="ru-RU"/>
        </w:rPr>
        <w:t xml:space="preserve"> дифференцированного зачета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нтрольно – измерительные материалы для текущего контроля</w:t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фонда оценочных средств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6937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 44.02.01 Дошкольное образование и программы учебной дисциплины </w:t>
      </w:r>
      <w:r>
        <w:rPr>
          <w:iCs/>
        </w:rPr>
        <w:t>ОП.01 Педагогика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/>
        <w:t>Содержит  комплекты оценочных средств для организации экзамена, дифференцированного зачета и контрольно – измерительные материалы для текущего контроля. Фонд оценочных средств позволяет оценивать  освоение умений и усвоение знаний, сформированность элементов ОК и ПК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9"/>
          <w:tab w:val="left" w:pos="680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казатели оценки освоенных знаний и умений 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5"/>
        <w:gridCol w:w="1417"/>
        <w:gridCol w:w="397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ы оценивания)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 результате освоения учебной дисциплины студент должен уметь: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Аргументировано определяет педагогические возможности отдельных методов, приемов, методик, форм организации обучения и воспит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сформированности когнитивных умений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-Практическое занятие по теме: Тема 2.4. Формы, методы и средства обучения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Решение педагогических задач по оценке эффективности использования  воспитателем методов, приёмов и средств обучения.</w:t>
            </w:r>
          </w:p>
          <w:p>
            <w:pPr>
              <w:pStyle w:val="Style35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-Практическое занятие по теме: Тема 2.4. Формы, методы и средства обучения: 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Анализ конспектов организации непосредственно образовательной деятельности с целью определения форм, методов, средств обучения.</w:t>
            </w:r>
          </w:p>
          <w:p>
            <w:pPr>
              <w:pStyle w:val="Normal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-Практическое занятие по теме: Тема 3.3. Формы, методы и средства воспитания:  Решение педагогических задач по отбору и использованию эффективных методов и форм воспитания в деятельности педагога. </w:t>
            </w:r>
          </w:p>
          <w:p>
            <w:pPr>
              <w:pStyle w:val="Style35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-Практическое занятие по теме: Тема 3.3. Формы, методы и средства воспитания:  Анализ конспектов литературно-музыкальных развлечений с точки зрения эффективности использования форм, методов и средств воспитательн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3.3. Формы, методы и средства воспитания: </w:t>
            </w:r>
            <w:r>
              <w:rPr>
                <w:sz w:val="20"/>
                <w:szCs w:val="20"/>
              </w:rPr>
              <w:t>Подобрать примеры использования методов воспитания в педагогической литературе (Ш.А. Амонашвили «Здравствуйте, дети!»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лно и правильно анализирует деятельность педагога в непосредственно организованной деятельности, режимных моментах, самостоятельной деятельности детей, во взаимодействии с семьей по реализации основной общеобразовательной программы дошкольного образования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Точно комментирует педагогические факты и явления в соответствии с принципами обучения и воспитания, приводит собственные приме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сформированности когнитивных умений.</w:t>
            </w:r>
          </w:p>
          <w:p>
            <w:pPr>
              <w:pStyle w:val="Style35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Контрольная работа по разделу 2. Теория и практика обучения.</w:t>
            </w:r>
          </w:p>
          <w:p>
            <w:pPr>
              <w:pStyle w:val="Style35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3. Теория и практика воспитания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Тема 2.1. Обучение как часть педагогического процесса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:</w:t>
            </w:r>
            <w:r>
              <w:rPr>
                <w:sz w:val="20"/>
                <w:szCs w:val="20"/>
                <w:lang w:eastAsia="zxx" w:bidi="zxx"/>
              </w:rPr>
              <w:t xml:space="preserve"> Изучить и выделить сущность этапов научного познания: живое созерцание, абстрактное мышление, практика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Практическое занятие по теме:</w:t>
            </w: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Тема 2.1. Обучение как часть педагогического процесса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блюдение и психолого-педагогический анализ непосредственно образовательной деятельности с точки зрения реализации функций процесса обучения (видеофильм).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 Экзамен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Правильно отбирает необходимую литературу для подготовки сообщения 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Логично, последовательно и аргументировано излагает теоретический материал в соответствии с требованиями к выполнению работ исследовательского характе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сформированности когнитивных умений.</w:t>
            </w:r>
          </w:p>
          <w:p>
            <w:pPr>
              <w:pStyle w:val="Style35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Тема 1.1. Педагогика в системе наук о человеке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:</w:t>
            </w:r>
            <w:r>
              <w:rPr>
                <w:sz w:val="20"/>
                <w:szCs w:val="20"/>
                <w:lang w:eastAsia="zxx" w:bidi="zxx"/>
              </w:rPr>
              <w:t xml:space="preserve"> Составить словарь педагогических понятий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Тема 1.1. Педагогика в системе наук о человеке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:</w:t>
            </w:r>
            <w:r>
              <w:rPr>
                <w:sz w:val="20"/>
                <w:szCs w:val="20"/>
                <w:lang w:eastAsia="zxx" w:bidi="zxx"/>
              </w:rPr>
              <w:t xml:space="preserve"> 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Практическое занятие по теме: Тема 1.1. Педагогика в системе наук о человеке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: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xx" w:bidi="zxx"/>
              </w:rPr>
              <w:t>Ознакомление и анализ педагогической литературы с целью отбора в методическую копилку диагностического материала для изучения личности  дошкольника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Тема 1.1. Педагогика в системе наук о человеке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sz w:val="20"/>
                <w:szCs w:val="20"/>
                <w:lang w:eastAsia="zxx" w:bidi="zxx"/>
              </w:rPr>
              <w:t>Дать характеристику методов научно-педагогического исследования по плану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Тема 1.1. Педагогика в системе наук о человеке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sz w:val="20"/>
                <w:szCs w:val="20"/>
                <w:lang w:eastAsia="zxx" w:bidi="zxx"/>
              </w:rPr>
              <w:t>Составить кроссворд на тему: «Категориальный аппарат педагогики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 xml:space="preserve">Тема 1.3. Система образования в Российской Федерации: </w:t>
            </w:r>
            <w:r>
              <w:rPr>
                <w:color w:val="000000"/>
                <w:sz w:val="20"/>
                <w:szCs w:val="20"/>
                <w:lang w:eastAsia="zxx" w:bidi="zxx"/>
              </w:rPr>
              <w:t>Повторить материал к контрольной работе.</w:t>
            </w:r>
          </w:p>
          <w:p>
            <w:pPr>
              <w:pStyle w:val="Style35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3.2. Цель, задачи и содержание воспитания: </w:t>
            </w:r>
            <w:r>
              <w:rPr>
                <w:sz w:val="20"/>
                <w:szCs w:val="20"/>
                <w:lang w:eastAsia="zxx" w:bidi="zxx"/>
              </w:rPr>
              <w:t>Ознакомление и анализ концепций духовно-нравственного развития и воспитания личности гражданина России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 Экзамен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Правильно излагает основные положения документов, определяющих политику государства в области образовани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На проверку сформированности когнитивных умений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/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rFonts w:eastAsia="DejaVu Sans;Times New Roman"/>
                <w:bCs/>
                <w:sz w:val="20"/>
                <w:szCs w:val="20"/>
              </w:rPr>
              <w:t xml:space="preserve">Тема 2.2. Содержание  дошкольн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</w:rPr>
              <w:t xml:space="preserve">образования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Ознакомление и анализ нормативных документов, определяющих содержание образования в современной дошкольной образовательной организации (ФГОС дошкольного образования, примерные основные общеобразовательные программы дошкольного образования)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3.2. Цель, задачи и содержание воспитания: </w:t>
            </w:r>
            <w:r>
              <w:rPr>
                <w:sz w:val="20"/>
                <w:szCs w:val="20"/>
                <w:lang w:eastAsia="zxx" w:bidi="zxx"/>
              </w:rPr>
              <w:t>Анализ педагогических ситуаций с точки зрения решения задач основных направлений воспитания детей дошкольного возраста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1.2. Педагогический процесс как целостная система и целостное явление: </w:t>
            </w:r>
            <w:r>
              <w:rPr>
                <w:sz w:val="20"/>
                <w:szCs w:val="20"/>
                <w:lang w:eastAsia="zxx" w:bidi="zxx"/>
              </w:rPr>
              <w:t>Подготовить презентацию на тему: «Целостный педагогический процесс»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>Тема 2.4. Формы, методы и средства обучения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Подготовить сообщение по теме «Современные технологии обучения» (по выбору студента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рактическое занятие по теме 4.5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Изучение и конспектирование основных тезисов особенностей примеров АООП для детей с ОВЗ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Составить сравнительную таблицу адаптированных основных общеобразовательных програм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 Экзаме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Дифференцированный зачет</w:t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zxx" w:bidi="zxx"/>
              </w:rPr>
              <w:t xml:space="preserve">В результате освоения учебной дисциплины студент </w:t>
            </w:r>
            <w:r>
              <w:rPr>
                <w:sz w:val="20"/>
                <w:szCs w:val="20"/>
              </w:rPr>
              <w:t>должен знать: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трактует взаимосвязь педагогической науки и практики, тенденции их развития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 xml:space="preserve">Текущий контроль: 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1. «Общие основы педагогики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 Экзамен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right="57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представляет значение и логику целеполагания в обучении и педагогической деятельно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aps/>
                <w:sz w:val="20"/>
                <w:szCs w:val="20"/>
                <w:lang w:eastAsia="zxx" w:bidi="zxx"/>
              </w:rPr>
            </w:pPr>
            <w:r>
              <w:rPr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2. «Теория и практика обучения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 xml:space="preserve">Текущий контроль: 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3. «Теория и практика воспитания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  <w:lang w:eastAsia="zxx" w:bidi="zxx"/>
              </w:rPr>
              <w:t xml:space="preserve">Текущий контроль: 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2.1. Обучение как часть педагогического процесса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Оценка постановки цели и задач дидактической игры, возможностей их реализации.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  <w:lang w:eastAsia="zxx" w:bidi="zxx"/>
              </w:rPr>
              <w:t xml:space="preserve">Текущий контроль: 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</w:rPr>
              <w:t>Тема 2.6. Мотивация обучения:</w:t>
            </w:r>
            <w:r>
              <w:rPr>
                <w:sz w:val="20"/>
                <w:szCs w:val="20"/>
                <w:lang w:eastAsia="zxx" w:bidi="zxx"/>
              </w:rPr>
              <w:t xml:space="preserve"> 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.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  <w:lang w:eastAsia="zxx" w:bidi="zxx"/>
              </w:rPr>
              <w:t xml:space="preserve">Текущий контроль: 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Практическое занятие по теме: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 Тема 3.2. Цель, задачи и содержание воспитания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sz w:val="20"/>
                <w:szCs w:val="20"/>
                <w:lang w:eastAsia="zxx" w:bidi="zxx"/>
              </w:rPr>
              <w:t>Оценка постановки воспитательных задач в планировании игровой деятельности дошкольников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амостоятельная работа по теме: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 Тема 3.2. Цель, задачи и содержание воспитания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sz w:val="20"/>
                <w:szCs w:val="20"/>
                <w:lang w:eastAsia="zxx" w:bidi="zxx"/>
              </w:rPr>
              <w:t>Составить конспект к  вопросу «Исторический характер цели воспитания»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амостоятельная работа по теме: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 Тема 3.2. Цель, задачи и содержание воспитания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sz w:val="20"/>
                <w:szCs w:val="20"/>
              </w:rPr>
              <w:t>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амостоятельная работа по теме: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 Тема 3.2. Цель, задачи и содержание воспитания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sz w:val="20"/>
                <w:szCs w:val="20"/>
                <w:lang w:eastAsia="zxx" w:bidi="zxx"/>
              </w:rPr>
              <w:t>Подобрать пословицы, поговорки, сказки, в которых отражается характер цели воспитания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 Экзамен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ы обучения и воспитания;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Полно и правильно характеризует принципы воспитания и обу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sz w:val="20"/>
                <w:szCs w:val="20"/>
                <w:lang w:eastAsia="zxx" w:bidi="zxx"/>
              </w:rPr>
              <w:t xml:space="preserve"> Экзамен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>Тема 2.3. Закономерности и принципы обучения:</w:t>
            </w:r>
          </w:p>
          <w:p>
            <w:pPr>
              <w:pStyle w:val="Style35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Решение педагогических задач по реализации принципов обучения в непосредственно образовательной деятельности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3.1. Воспитание как часть педагогического процесса: </w:t>
            </w:r>
            <w:r>
              <w:rPr>
                <w:sz w:val="20"/>
                <w:szCs w:val="20"/>
                <w:lang w:eastAsia="zxx" w:bidi="zxx"/>
              </w:rPr>
              <w:t>Решение педагогических задач по реализации принципов воспитания в деятельности педагога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2.3. Закономерности и принципы обучения: </w:t>
            </w:r>
            <w:r>
              <w:rPr>
                <w:sz w:val="20"/>
                <w:szCs w:val="20"/>
                <w:lang w:eastAsia="zxx" w:bidi="zxx"/>
              </w:rPr>
              <w:t>Дать характеристику принципов обучения. Составить опорную таблицу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3.1. Воспитание как часть педагогического процесса: </w:t>
            </w:r>
            <w:r>
              <w:rPr>
                <w:sz w:val="20"/>
                <w:szCs w:val="20"/>
                <w:lang w:eastAsia="zxx" w:bidi="zxx"/>
              </w:rPr>
              <w:t>Составить таблицу «Принципы воспитания, их характеристика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называет ОО разных типов, указывает на особенности содержания и организации педагогического процесса в них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aps/>
                <w:sz w:val="20"/>
                <w:szCs w:val="20"/>
                <w:lang w:eastAsia="zxx" w:bidi="zxx"/>
              </w:rPr>
            </w:pPr>
            <w:r>
              <w:rPr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1 «Общие основы педагогики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 xml:space="preserve">Тема 1.3. Система образования в Российской Федерации: </w:t>
            </w:r>
            <w:r>
              <w:rPr>
                <w:sz w:val="20"/>
                <w:szCs w:val="20"/>
                <w:lang w:eastAsia="zxx" w:bidi="zxx"/>
              </w:rPr>
              <w:t>Составить опорную схему «Типы образовательных организаций»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DejaVu Sans;Times New Roman"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 xml:space="preserve">Тема 1.3. Система образования в Российской Федерации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tabs>
                <w:tab w:val="clear" w:pos="709"/>
                <w:tab w:val="left" w:pos="777" w:leader="none"/>
                <w:tab w:val="left" w:pos="3108" w:leader="none"/>
              </w:tabs>
              <w:snapToGrid w:val="false"/>
              <w:spacing w:lineRule="auto" w:line="240"/>
              <w:ind w:left="777" w:right="57" w:hanging="360"/>
              <w:jc w:val="both"/>
              <w:rPr>
                <w:rFonts w:eastAsia="DejaVu Sans;Times New Roman"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Федеральный закон  «Об образовании в РФ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777" w:leader="none"/>
                <w:tab w:val="left" w:pos="3108" w:leader="none"/>
              </w:tabs>
              <w:snapToGrid w:val="false"/>
              <w:spacing w:lineRule="auto" w:line="240"/>
              <w:ind w:left="777" w:right="57" w:hanging="360"/>
              <w:jc w:val="both"/>
              <w:rPr>
                <w:rFonts w:eastAsia="DejaVu Sans;Times New Roman"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Российское образование – 2020: модель образования для экономики, основанной на знаниях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rFonts w:eastAsia="DejaVu Sans;Times New Roman"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</w:rPr>
              <w:t xml:space="preserve">Тема 2.2. Содержание  дошкольного образования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оставить опорную схему « Образовательные области» (на основе ФГОС дошкольного образования)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rFonts w:eastAsia="DejaVu Sans;Times New Roman"/>
                <w:bCs/>
                <w:sz w:val="20"/>
                <w:szCs w:val="20"/>
              </w:rPr>
              <w:t xml:space="preserve">Тема 2.2. Содержание  дошкольного образования: </w:t>
            </w:r>
            <w:r>
              <w:rPr>
                <w:sz w:val="20"/>
                <w:szCs w:val="20"/>
                <w:lang w:eastAsia="zxx" w:bidi="zxx"/>
              </w:rPr>
              <w:t>Подготовить доклад и составить презентацию на тему: «Теории формирования содержания образования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 Экзамен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представляет сущность и классификацию методов и средств воспитания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ерно называет особенности применения методов и средств воспитания в дошкольных образовательных организаци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2 «Теория и практика обучения»,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sz w:val="20"/>
                <w:szCs w:val="20"/>
                <w:lang w:eastAsia="zxx" w:bidi="zxx"/>
              </w:rPr>
              <w:t xml:space="preserve"> Экзамен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>Тема 2.4. Формы, методы и средства обучения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xx" w:bidi="zxx"/>
              </w:rPr>
              <w:t>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>Тема 2.4. Формы, методы и средства обучения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Составить опорную схему к вопросу «Формы организации непосредственно образовательной деятельности дошкольников»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3.3. Формы, методы и средства воспитания: </w:t>
            </w:r>
            <w:r>
              <w:rPr>
                <w:sz w:val="20"/>
                <w:szCs w:val="20"/>
              </w:rPr>
              <w:t>Составить конспект к вопросу «Средства воспитания, условия их применения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ерно представляет психолого-педагогические основы оценочной деятельности педагога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ерно трактует сущность мотивов учения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Правильно представляет классификацию мотивов учения и психолого-педагогические условия развития мотивации и способностей в процессе обучения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ерно называет  приёмы привлечения детей к целеполаганию, организации и анализу процесса и результатов обучения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Полно и правильно определяет особенности развивающего обучения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Верно излагает сущность принципа дифференциации и индивидуализации воспитания и обучения, правильно называет условия его реализаци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2 «Теория и практика обучения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jc w:val="both"/>
              <w:rPr>
                <w:rFonts w:eastAsia="DejaVu Sans;Times New Roman"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 xml:space="preserve">Тема 2.6. Мотивация обучения: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добрать материалы для методической копилки, направленные на развитие познавательной активности дошкольников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</w:rPr>
              <w:t xml:space="preserve">Тема 2.6. Мотивация обучения: </w:t>
            </w:r>
            <w:r>
              <w:rPr>
                <w:sz w:val="20"/>
                <w:szCs w:val="20"/>
                <w:lang w:eastAsia="zxx" w:bidi="zxx"/>
              </w:rPr>
              <w:t>Повторить материал к контрольной работе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bCs/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 Экзамен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ерно поясняет понятия «норма», «отклонения» специальной педагогики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Правильно определяет систематику и статистику нарушений в соматическом, психическом, интеллектуальном, речевом, сенсорном развитии человек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sz w:val="20"/>
                <w:szCs w:val="20"/>
                <w:lang w:eastAsia="zxx" w:bidi="zxx"/>
              </w:rPr>
              <w:t xml:space="preserve"> Экзамен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4 «Специальная педагогика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4.1. Основные вопросы теории специальной педагогики: </w:t>
            </w:r>
            <w:r>
              <w:rPr>
                <w:sz w:val="20"/>
                <w:szCs w:val="20"/>
                <w:lang w:eastAsia="zxx" w:bidi="zxx"/>
              </w:rPr>
              <w:t>Составить опорную схему к вопросу «Систематика нарушений в развитии человека»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57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4.1. Основные вопросы теории специальной педагогики: </w:t>
            </w:r>
            <w:r>
              <w:rPr>
                <w:sz w:val="20"/>
                <w:szCs w:val="20"/>
                <w:lang w:eastAsia="zxx" w:bidi="zxx"/>
              </w:rPr>
              <w:t>Подготовить презентацию на тему: «Статистика нарушений в развитии человека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Правильно перечисляет </w:t>
            </w:r>
            <w:r>
              <w:rPr>
                <w:sz w:val="20"/>
                <w:szCs w:val="20"/>
              </w:rPr>
              <w:t>характерные для всех детей с особыми образовательными потребностями отклонения в развитии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Правильно и полно представляет </w:t>
            </w:r>
            <w:r>
              <w:rPr>
                <w:sz w:val="20"/>
                <w:szCs w:val="20"/>
              </w:rPr>
              <w:t>особенности и признаки детской одаренности;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Правильно представляет виды одаренности;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Правильно называет и поясняет принципы и методы выявле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Правильно воспроизводит </w:t>
            </w:r>
            <w:r>
              <w:rPr>
                <w:sz w:val="20"/>
                <w:szCs w:val="20"/>
              </w:rPr>
              <w:t>цели, содержание образова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Правильно называет и поясняет </w:t>
            </w:r>
            <w:r>
              <w:rPr>
                <w:sz w:val="20"/>
                <w:szCs w:val="20"/>
              </w:rPr>
              <w:t xml:space="preserve">принципы, методы, средства, формы обучения одаренных детей; 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Правильно перечисляет 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виантного поведения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Правильно определяет </w:t>
            </w:r>
            <w:r>
              <w:rPr>
                <w:sz w:val="20"/>
                <w:szCs w:val="20"/>
              </w:rPr>
              <w:t>факторы, способствующие формированию девиантного поведения;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Правильно называет и поясняет 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условия успешного воспитания детей с особыми образовательными потребостями, детей-инвалидов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Правильно называет и поясняет </w:t>
            </w:r>
            <w:r>
              <w:rPr>
                <w:sz w:val="20"/>
                <w:szCs w:val="20"/>
              </w:rPr>
              <w:t>принципы, методы, средства, формы обуч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  <w:lang w:eastAsia="zxx" w:bidi="zxx"/>
              </w:rPr>
              <w:t>Промежуточный контроль:</w:t>
            </w:r>
            <w:r>
              <w:rPr>
                <w:sz w:val="20"/>
                <w:szCs w:val="20"/>
                <w:lang w:eastAsia="zxx" w:bidi="zxx"/>
              </w:rPr>
              <w:t xml:space="preserve"> Экзамен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Дифференцированный зачет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4 «Специальная педагогика»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4.2. Основы дидактики специальной педагогики: </w:t>
            </w:r>
            <w:r>
              <w:rPr>
                <w:sz w:val="20"/>
                <w:szCs w:val="20"/>
                <w:lang w:eastAsia="zxx" w:bidi="zxx"/>
              </w:rPr>
              <w:t>Составить опорную схему к вопросу «Методы специального обучения»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4.3. Развитие детской одаренности в образовательной среде: </w:t>
            </w:r>
            <w:r>
              <w:rPr>
                <w:sz w:val="20"/>
                <w:szCs w:val="20"/>
                <w:lang w:eastAsia="zxx" w:bidi="zxx"/>
              </w:rPr>
              <w:t>Решение педагогических задач по определению содержания и методов воспитания одаренных детей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4.4. Особенности работы с детьми, имеющими девиантное поведение: </w:t>
            </w:r>
            <w:r>
              <w:rPr>
                <w:sz w:val="20"/>
                <w:szCs w:val="20"/>
                <w:lang w:eastAsia="zxx" w:bidi="zxx"/>
              </w:rPr>
              <w:t>Решение педагогических задач на выявление факторов, способствующих формированию девиантного поведения, и определение методов воспитания детей с девиантным поведением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амостоятельная работа по теме: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 Тема 4.4. Особенности работы с детьми, имеющими девиантное поведение: </w:t>
            </w:r>
            <w:r>
              <w:rPr>
                <w:sz w:val="20"/>
                <w:szCs w:val="20"/>
                <w:lang w:eastAsia="zxx" w:bidi="zxx"/>
              </w:rPr>
              <w:t>Повторить материал к контрольной работе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57" w:hanging="0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теме 4.5.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.Составление психологического портрета воспитанника по заданным характеристикам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Выбор и составление банка методик для диагностики ребенка-инвалида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Составление педагогической характеристики на ребенка для ТПМПК по заранее заданным параметрам (на основе 2 лекции)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Составление индивидуального образовательного маршрута для ребенка-инвалида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Деловая игра по проведению игр для детей-инвалидов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Деловая игра по проведению игр для детей с ОВЗ с ТНР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Деловая игра по проведению игр для детей с ОВЗ с ментальными нарушениями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Разработка технологической карты НОД для ребенка-инвалида с медицинским диагнозом при норме психоречевого развития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Разработка технологической карты НОД для ребенка с ТНР по заранее заданным параметрам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Разработка технологической карты НОД для ребенка с ментальными нарушениями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Разработка индивидуальной консультации для родителя воспитанника с ОВЗ по заранее заданным параметрам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Разработка конспекта одной из интерактивной формы взаимодействия с родителями по проблеме толерантного отношения к детям-инвалидам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Разработка сообщения для педагогов по теме взаимодействия с воспитанником-инвалидо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Решение педагогических задач по определению содержания и методов воспитания детей-инвалидов, детей с ОВЗ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1. Составить словарь педагогических понятий.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2. Составить сравнительную таблицу адаптированных основных общеобразовательных программ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3. Составить картотеку игр для детей-инвалид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4. Составить опорную схему к вопросу «Формы и методы обучение ребенка с ментальными нарушениями»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5. 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6. составить  картотеку упражнений для детей с ОВЗ с ментальными нарушениями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7. Составить картотеку упражнений для детей с ОВЗ с ТНР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8. Подготовка докладов с презентацией по адресной работе воспитателю с различными контингентами воспитанников с ОВЗ, детей-инвалидов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онтроля и оценки качества образ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Правильно называет формы, методы и </w:t>
            </w:r>
            <w:r>
              <w:rPr>
                <w:color w:val="000000"/>
                <w:sz w:val="20"/>
                <w:szCs w:val="20"/>
                <w:lang w:eastAsia="zxx" w:bidi="zxx"/>
              </w:rPr>
              <w:t>средства контроля и оценки качества обучения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2 «Теория и практика обучения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2.5. Диагностика и оценка качества образования: </w:t>
            </w:r>
            <w:r>
              <w:rPr>
                <w:sz w:val="20"/>
                <w:szCs w:val="20"/>
                <w:lang w:eastAsia="zxx" w:bidi="zxx"/>
              </w:rPr>
              <w:t>Анализ педагогических ситуаций с точки зрения результативности использования методов, форм и средств мониторинга качества освоения детьми дошкольного возраста основной общеобразовательной программы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>Тема 2.5. Диагностика и оценка качества образования: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 Составление программы наблюдения за игровой деятельностью (дидактические игры) детей разных возрастных групп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ерно представляет психолого-педагогические основы оценочной деятельности педаг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708" w:leader="none"/>
              </w:tabs>
              <w:snapToGrid w:val="false"/>
              <w:spacing w:lineRule="atLeast" w:line="100" w:before="0" w:after="20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Контрольная работа по разделу 2 «Теория и практика обучения»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Самостоятельная работа по теме: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 Тема 2.5. Диагностика и оценка качества образования: </w:t>
            </w:r>
            <w:r>
              <w:rPr>
                <w:sz w:val="20"/>
                <w:szCs w:val="20"/>
                <w:lang w:eastAsia="zxx" w:bidi="zxx"/>
              </w:rPr>
              <w:t>Подготовить выписки из книг Ш.А. Амонашвили, отражающие систему контроля и учета образовательных достижений учащихся («В школу с шести лет»)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Самостоятельная работа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3.4. Диагностика уровня воспитанности детей: </w:t>
            </w:r>
            <w:r>
              <w:rPr>
                <w:sz w:val="20"/>
                <w:szCs w:val="20"/>
                <w:lang w:eastAsia="zxx" w:bidi="zxx"/>
              </w:rPr>
              <w:t>Повторить и закрепить материал к контрольной работе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3.4. Диагностика уровня воспитанности детей: </w:t>
            </w:r>
            <w:r>
              <w:rPr>
                <w:sz w:val="20"/>
                <w:szCs w:val="20"/>
                <w:lang w:eastAsia="zxx" w:bidi="zxx"/>
              </w:rPr>
              <w:t>Анализ педагогической литературы с целью отбора в методическую копилку диагностического материала для выявления уровня воспитанности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eastAsia="DejaVu Sans;Times New Roman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ктическое занятие по теме 4.5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Выбор и составление банка методик для диагностики ребенка-инвалида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  <w:u w:val="single"/>
                <w:lang w:eastAsia="zxx" w:bidi="zxx"/>
              </w:rPr>
            </w:pPr>
            <w:r>
              <w:rPr>
                <w:sz w:val="20"/>
                <w:szCs w:val="20"/>
                <w:u w:val="single"/>
                <w:lang w:eastAsia="zxx" w:bidi="zxx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 xml:space="preserve">Практическое занятие по теме: </w:t>
            </w:r>
            <w:r>
              <w:rPr>
                <w:bCs/>
                <w:sz w:val="20"/>
                <w:szCs w:val="20"/>
                <w:lang w:eastAsia="zxx" w:bidi="zxx"/>
              </w:rPr>
              <w:t xml:space="preserve">Тема 3.4. Диагностика уровня воспитанности детей: </w:t>
            </w:r>
            <w:r>
              <w:rPr>
                <w:sz w:val="20"/>
                <w:szCs w:val="20"/>
                <w:lang w:eastAsia="zxx" w:bidi="zxx"/>
              </w:rPr>
              <w:t>Анализ педагогических ситуаций с целью определения уровня воспитанности у дете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2. Проверка сформированности ПК и 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2"/>
        <w:gridCol w:w="3663"/>
        <w:gridCol w:w="3027"/>
      </w:tblGrid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xx" w:bidi="zxx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дготовить презентацию на тему: «Целостный педагогический процес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оставьте презентацию по теме ««Целостный педагогический процесс»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2.Составить опорную схему «Образовательные области»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на основе ФГОС дошкольного образова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ФГОС ДО составить схему по областям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.Дать характеристику принципов обучения. Составить опорную табли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Используя предложенную литературу, разработайте опорную таблицу по принципам обучения.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.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Используя предложенную литературу, разработайте опорную таблицу (презентацию) по методам обучения.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.Составить опорную схему к вопросу «Формы организации непосредственно образовательной деятельности дошкольник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Используя предложенную литературу, составить схему.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.</w:t>
            </w:r>
            <w:r>
              <w:rPr>
                <w:sz w:val="20"/>
                <w:szCs w:val="20"/>
              </w:rPr>
              <w:t xml:space="preserve"> «Анализ педагогических ситуаций с точки зрения результативности использования методов, форм и средств мониторинга качества освоения детьми дошкольного возраста основной общеобразовательной программы»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и решите педагогическую ситу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из практикума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дание 2.Пользуясь словарями, справочниками выписать несколько определений понятия «педагогический мониторинг», объяснить его сущность. Провести сравнительный анализ понятий «педагогическая диагностика» и «педагогический мониторинг». Какое из них, на ваш взгляд, следует употреблять в отношении детей дошкольного возраста. Почему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дание 3. Подобрать примеры диагностических методик (2-3), направленных на изучение уровня сформированности взаимоотношений дошкольников со сверстниками. Указать автора методики (источник), ее цель, оборудование (если оно необходимо), методику проведения, способ и критерии оценки результатов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дания к самостоятельной работ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xx" w:bidi="zxx"/>
              </w:rPr>
              <w:t>Составить сравнительную таблицу адаптированных основных общеобразовательных программ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дготовить презентацию на тему: «Целостный педагогический процес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оставьте презентацию по теме ««Целостный педагогический процесс»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2.Составить опорную схему «Образовательные области»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на основе ФГОС дошкольного образова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ФГОС ДО составить схему по областя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дготовить доклад и составить презентацию на тему: «Теории формирования содержания образования 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предложенную литературу написать доклад и составить презентацию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Решение педагогических задач по реализации принципов воспитания в деятельности педагога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2. Решите педагогические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актикум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>
                <w:rFonts w:eastAsia="Arial"/>
                <w:b/>
                <w:b/>
                <w:bCs/>
                <w:sz w:val="20"/>
                <w:szCs w:val="20"/>
                <w:u w:val="single"/>
                <w:lang w:eastAsia="ru-RU"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ru-RU"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1.Составить опорную схему «Образовательные области»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на основе ФГОС дошкольного образова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ФГОС ДО составить схему по област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ешение педагогических задач по реализации принципов воспитания в деятельности педагога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2. Решите педагогические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актикума)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дготовить презентацию на тему: «Целостный педагогический процес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оставьте презентацию по теме ««Целостный педагогический процесс»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Повторить и закрепить материал к контро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предложенную литературу, лекции необходимо подготовиться к контрольной рабо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.</w:t>
            </w:r>
            <w:r>
              <w:rPr>
                <w:kern w:val="0"/>
                <w:sz w:val="20"/>
                <w:szCs w:val="20"/>
                <w:lang w:eastAsia="en-US"/>
              </w:rPr>
              <w:t xml:space="preserve"> Составить опорную схему к вопросу «Методы специального обуч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предложенную литературу, лекции необходимо составить схему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. «Решение педагогических задач по определению содержания и методов воспитания одаренных детей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Решите педагогическую задачу и ответьте на вопросы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аша: Постоянно рисует, рисунки Даши лучше рисунков сверстников. На занятиях  легко усваивает обобщенные способы  рисования, в рисунок добавляет новые элементы. Строго оценивает свои рисунки. Проявляет высокую организованность, активна на всех занятиях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2. Проанализируйте и решите педагогическую ситуацию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(из практикума)</w:t>
            </w:r>
          </w:p>
        </w:tc>
      </w:tr>
      <w:tr>
        <w:trPr>
          <w:trHeight w:val="6041" w:hRule="atLeast"/>
        </w:trPr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2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4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5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6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дготовить презентацию на тему: «Целостный педагогический процес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оставьте презентацию по теме ««Целостный педагогический процесс»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знакомление и анализ педагогической литературы с целью отбора в методическую копилку диагностического материала для изучения личности дошкольника»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Задание. Проанализировав литературу с целью отбора диагностического материала для изучения личности дошкольника, </w:t>
            </w:r>
            <w:r>
              <w:rPr>
                <w:sz w:val="20"/>
                <w:szCs w:val="20"/>
              </w:rPr>
              <w:t>Самостоятельные работы: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Составить картотеку игр для детей-инвалидов</w:t>
              <w:br/>
              <w:t>Составить  картотеку упражнений для детей с ОВЗ с ментальными нарушениями</w:t>
              <w:br/>
              <w:t>Составить картотеку упражнений для детей с ОВЗ с ТНР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1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2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4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5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7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8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К 11. 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1.Составить опорную схему «Образовательные области»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на основе ФГОС дошкольного образования)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ФГОС ДО составить схему по областя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shd w:fill="FFFFFF" w:val="clear"/>
              </w:rPr>
              <w:t>2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«Оценка постановки цели и задач дидактической игры, возможностей их реализации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Определение места дидактической игры в системе целей обуч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2. Определение цели и задач к дидактической игр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дание 3. Определение приемов при организации дидактической игры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Составление программы наблюдения за игровой деятельностью (дидактические игры) детей разных возрастных групп 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Определите и проанализируйте уровень развития игры в детском саду по предложенному плану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bCs/>
                <w:kern w:val="0"/>
                <w:sz w:val="20"/>
                <w:szCs w:val="20"/>
                <w:lang w:bidi="hi-IN"/>
              </w:rPr>
              <w:t>Программа наблюд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1.Выполнение правил игр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2.Проявление самостоятельности в игр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3.Эмоциональный отклик на игровую деятельность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4.Проявление творчеств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5.Проявление друг с другом диалог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6.Проявление честного соперничеств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7.Знания, умения, характерные для конкретной игры.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1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2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4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5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7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8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К 11. 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108" w:firstLine="14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ind w:left="250" w:hanging="10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250" w:hanging="10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250" w:hanging="10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250" w:hanging="10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250" w:hanging="10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средства контроля и оценки качества образования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250" w:hanging="1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1.Составить опорную схему «Образовательные области»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на основе ФГОС дошкольного образования)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ФГОС ДО составить схему по област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«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педагогические ситуации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актикума)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 Организовывать общение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ind w:left="0" w:firstLine="10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108"/>
              <w:rPr>
                <w:rFonts w:eastAsia="Arial"/>
                <w:b/>
                <w:b/>
                <w:bCs/>
                <w:sz w:val="20"/>
                <w:szCs w:val="20"/>
                <w:u w:val="single"/>
                <w:lang w:eastAsia="ru-RU"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ru-RU" w:bidi="hi-IN"/>
              </w:rPr>
            </w:r>
          </w:p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8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ставление программы наблюдения за игровой деятельностью (дидактические игры) детей разных возрастных групп 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Определите и проанализируйте уровень развития игры в детском саду по предложенному плану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bCs/>
                <w:kern w:val="0"/>
                <w:sz w:val="20"/>
                <w:szCs w:val="20"/>
                <w:lang w:bidi="hi-IN"/>
              </w:rPr>
              <w:t>Программа наблюд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1.Выполнение правил игр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2.Проявление самостоятельности в игр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3.Эмоциональный отклик на игровую деятельность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4.Проявление творчеств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5.Проявление друг с другом диалог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6.Проявление честного соперничеств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Open Hei;MS Gothic"/>
                <w:kern w:val="0"/>
                <w:sz w:val="20"/>
                <w:szCs w:val="20"/>
                <w:lang w:bidi="hi-IN"/>
              </w:rPr>
            </w:pPr>
            <w:r>
              <w:rPr>
                <w:rFonts w:eastAsia="Open Hei;MS Gothic"/>
                <w:kern w:val="0"/>
                <w:sz w:val="20"/>
                <w:szCs w:val="20"/>
                <w:lang w:bidi="hi-IN"/>
              </w:rPr>
              <w:t>7.Знания, умения, характерные для конкретной игры.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1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2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4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5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7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 8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К 11. </w:t>
            </w:r>
          </w:p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108" w:firstLine="61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ind w:left="108" w:firstLine="612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ind w:left="108" w:firstLine="61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08" w:firstLine="61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08" w:firstLine="612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1.Составить опорную схему «Образовательные области»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на основе ФГОС дошкольного образования)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ФГОС ДО составить схему по област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аблюдение и психолого-педагогический анализ НОД с точки зрения реализации функций процесса обучения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Задание 1.Посмотрите видеофильм и скажите какие функции обучения здесь прослеживаются и каким образом воплощаются. 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ConsPlusNormal"/>
              <w:numPr>
                <w:ilvl w:val="0"/>
                <w:numId w:val="13"/>
              </w:numPr>
              <w:tabs>
                <w:tab w:val="clear" w:pos="709"/>
              </w:tabs>
              <w:ind w:left="391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ind w:left="391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средства контроля и оценки качества образования;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09"/>
              </w:tabs>
              <w:ind w:left="391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</w:rPr>
              <w:t>1.Подобрать материалы для методической копилки, направленные на развитие познавательной активности дошкольников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Используя психолого – педагогическую литературу, интернет – источники подберите материалы, направленные на </w:t>
            </w:r>
            <w:r>
              <w:rPr>
                <w:rFonts w:eastAsia="DejaVu Sans;Times New Roman"/>
                <w:sz w:val="20"/>
                <w:szCs w:val="20"/>
                <w:lang w:eastAsia="en-US"/>
              </w:rPr>
              <w:t>развитие познавательной активности до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добрать примеры использования методов воспитания в педагогической литературе (Ш.А. Амонашвили «Здравствуйте, дети!»)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Анализируя книгу Ш.А. Амонашвили «Здравствуйте, дети!», выписать примеры использования методов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3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оставить конспект к вопросу «Средства воспитания, условия их применения»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предложенную литературу необходимо составить конспект к вопросу «Средства воспитания, условия их примен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аблюдение и психолого-педагогический анализ НОД с точки зрения реализации функций процесса обучения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Задание 1.Посмотрите видеофильм и скажите какие функции обучения здесь прослеживаются и каким образом воплощают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5.</w:t>
            </w:r>
            <w:r>
              <w:rPr>
                <w:sz w:val="20"/>
                <w:szCs w:val="20"/>
              </w:rPr>
              <w:t>«Анализ педагогических ситуаций с точки зрения результативности использования методов, форм и средств мониторинга качества освоения детьми дошкольного возраста основной общеобразовательной программы»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и решите педагогическую ситу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из практикума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дание 2.Пользуясь словарями, справочниками выписать несколько определений понятия «педагогический мониторинг», объяснить его сущность. Провести сравнительный анализ понятий «педагогическая диагностика» и «педагогический мониторинг». Какое из них, на ваш взгляд, следует употреблять в отношении детей дошкольного возраста. Почему?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дание 3. Подобрать примеры диагностических методик (2-3), направленных на изучение уровня сформированности взаимоотношений дошкольников со сверстниками. Указать автора методики (источник), ее цель, оборудование (если оно необходимо), методику проведения, способ и критерии оценки результатов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6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«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»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  <w:u w:val="single"/>
                <w:lang w:eastAsia="ru-RU"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eastAsia="ru-RU" w:bidi="hi-I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ринципы обучения и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средства контроля и оценки качества образования;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зучить и выделить сущность этапов научного познания: живое созерцание, абстрактное мышление, прак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знакомиться с этапами научного познания и выделить их.</w:t>
            </w:r>
          </w:p>
          <w:p>
            <w:pPr>
              <w:pStyle w:val="Style3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Анализ конспектов организации непосредственно образовательной деятельности с целью определения форм, методов, средств обучения»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предложенные конспекты и занесите данные в таблицу.</w:t>
            </w:r>
          </w:p>
          <w:p>
            <w:pPr>
              <w:pStyle w:val="Style35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25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ind w:left="250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5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средства контроля и оценки качества образования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9"/>
              </w:tabs>
              <w:ind w:left="250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сихолого-педагогические основы оценочной деятельности педагога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зучить и выделить сущность этапов научного познания: живое созерцание, абстрактное мышление, прак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знакомиться с этапами научного познания и выделить 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«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аблюдение и психолого-педагогический анализ НОД с точки зрения реализации функций процесса обучения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Посмотрите видеофильм и скажите какие функции обучения здесь прослеживаются и каким образом воплощаются. Заполните таблицу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.«Оценка постановки воспитательных задач в планировании игровой деятельности дошкольников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дание 2.На основе изучения литературы, составить перечень дидактических игр, направленных на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А)воспитание нравственно – волевых качеств личност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Б)сближение детей друг с другом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В)формирование ценностного отношения к миру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Возраст детей и направление разработки по выбору студента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Задание 3.Разработать проект организации новой дидактической игры (или варианта уже известной игры), подготовиться к ее проведению на заняти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.«Решение педагогических задач на выявление факторов, способствующих формированию девиантного поведения, и определение методов воспитания детей с девиантным поведением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и решите педагогическую ситуацию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(из практикума)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3.5. Вести документацию, обеспечивающую организацию занят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ind w:left="108" w:hanging="77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numPr>
                <w:ilvl w:val="0"/>
                <w:numId w:val="19"/>
              </w:numPr>
              <w:ind w:left="108" w:hanging="77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ConsPlusNormal"/>
              <w:numPr>
                <w:ilvl w:val="0"/>
                <w:numId w:val="19"/>
              </w:numPr>
              <w:ind w:left="108" w:hanging="7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ind w:left="108" w:hanging="77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ind w:left="108" w:hanging="77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ind w:left="108" w:hanging="7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«</w:t>
            </w:r>
            <w:r>
              <w:rPr>
                <w:color w:val="000000"/>
                <w:sz w:val="20"/>
                <w:szCs w:val="20"/>
              </w:rPr>
              <w:t>Ознакомление и анализ нормативных документов, определяющих содержание образования в современной дошкольной образовательной организации (ФГОС дошкольного образования, примерные основные общеобразовательные программы дошкольного образования)»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Составьте схему «Образовательные област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Style35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ConsPlusNormal"/>
              <w:numPr>
                <w:ilvl w:val="0"/>
                <w:numId w:val="21"/>
              </w:numPr>
              <w:ind w:left="0" w:first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Составить словарь педагогических понятий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Style35"/>
              <w:snapToGrid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Составление и разработка словар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 «Решение педагогических задач по отбору и использованию эффективных методов и форм воспитания в деятельности педагога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Проанализируйте и решите педагогические задачи.</w:t>
            </w:r>
          </w:p>
          <w:p>
            <w:pPr>
              <w:pStyle w:val="Style35"/>
              <w:snapToGrid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ConsPlus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словарь педагогических по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Style35"/>
              <w:snapToGrid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Составление и разработка словаря</w:t>
            </w:r>
          </w:p>
          <w:p>
            <w:pPr>
              <w:pStyle w:val="Style35"/>
              <w:snapToGrid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-На основе анализа педагогической литературы составить схему на тему «Факторы, влияющие на развитие личности»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. Дать характеристику методов научно-педагогического исследования по план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Внимательно прочтите предложенный текст в учебнике или распечатке. Законспектируйте его, используя предложенный преподавателем пла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ла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.Название мет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Опреде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.Этапы (кратко характеристика, из чего состои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.Виды (если есть)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. Составить кроссворд на тему: «Категориальный аппарат педагоги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овторите основные термины педагогики и составьте кроссворд. Постарайтесь грамотно формулировать вопрос.</w:t>
            </w:r>
          </w:p>
          <w:p>
            <w:pPr>
              <w:pStyle w:val="Style35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дготовить сообщение по теме «Современные технологии обучения» (по выбору студент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Используя предложенную литературу, необходимо подготовить сообщение о технологии.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6. Составить опорную схему к вопросу «Формы организации непосредственно образовательной деятельности дошкольников».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взаимосвязь педагогической науки и практики, тенденции их развит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.Подготовить выписки из книг Ш.А. Амонашвили, отражающие систему контроля и учета образовательных достижений учащихся («В школу с шести лет»)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eastAsia="en-US"/>
              </w:rPr>
              <w:t xml:space="preserve">Задания к самостоятельной работе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спользуя предложенную литературу, выпишите из книги Ш.А. Амонашвили «В школу с шести лет» положения, отражающие систему контроля и учета образовательных достижений учащихся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«Анализ педагогической литературы с целью отбора в методическую копилку диагностического материала для выявления уровня воспитанности детей дошкольного возраста»</w:t>
            </w:r>
          </w:p>
        </w:tc>
      </w:tr>
      <w:tr>
        <w:trPr/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89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89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89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ConsPlusNormal"/>
              <w:numPr>
                <w:ilvl w:val="0"/>
                <w:numId w:val="25"/>
              </w:numPr>
              <w:tabs>
                <w:tab w:val="clear" w:pos="709"/>
                <w:tab w:val="left" w:pos="289" w:leader="none"/>
              </w:tabs>
              <w:ind w:left="391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ind w:left="391" w:hanging="0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u w:val="single"/>
                <w:lang w:bidi="hi-IN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9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289" w:leader="none"/>
                <w:tab w:val="left" w:pos="11813" w:leader="none"/>
              </w:tabs>
              <w:autoSpaceDE w:val="false"/>
              <w:spacing w:lineRule="atLeast" w:line="200"/>
              <w:ind w:left="39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zxx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«Анализ педагогических ситуаций с целью определения уровня воспитанности у детей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дание 1. Проанализируйте и решите педагогическую ситуацию.</w:t>
            </w:r>
          </w:p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актикума)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т оценочных средств (КОС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Паспорт комплекта оценочных средств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воения учебной дисципли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.01 Педагогика по специальности 44.02.01 Дошкольное образование </w:t>
      </w:r>
      <w:r>
        <w:rPr/>
        <w:t>осуществляется в форме экзамена. Позволяет оценивать освоение умений, усвоение знаний, сформированность элементов ОК и ПК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9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 (объекты оцени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экзамена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уметь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лно и правильно анализирует деятельность педагога в непосредственно организованной деятельности, режимных моментах, самостоятельной деятельности детей, во взаимодействии с семьей по реализации основной общеобразовательной программы дошкольного образо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Точно комментирует педагогические факты и явления в соответствии с принципами обучения и воспитания, приводит собственные пример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  <w:tab w:val="left" w:pos="8423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4. Укажите структуру, этапы и функции целостного педагогического процес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Правильно отбирает необходимую литературу для подготовки сообщения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Логично, последовательно и аргументировано излагает теоретический материал в соответствии с требованиями к выполнению работ исследовательского характе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3. Назовите методы педагогического исследования, дайте им характеристи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Правильно излагает основные положения документов, определяющих политику государства в области образован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5.Представьте структурные компоненты системы образования Российской Федер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xx" w:bidi="zxx"/>
              </w:rPr>
              <w:t>Вопрос 6.Перечислите нормативные документы, определяющие содержание образования. Изложите основные положения Федерального государственного образовательного стандарта дошкольного образования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знать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jc w:val="both"/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трактует взаимосвязь педагогической науки и практики, тенденции их развития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zxx" w:bidi="zxx"/>
              </w:rPr>
              <w:t xml:space="preserve">Вопрос 1. Назовите </w:t>
            </w:r>
            <w:r>
              <w:rPr>
                <w:kern w:val="0"/>
                <w:sz w:val="20"/>
                <w:szCs w:val="20"/>
                <w:lang w:eastAsia="zxx" w:bidi="zxx"/>
              </w:rPr>
              <w:t>объект, предмет, функции и задачи педагогической науки, дайте определения основным понятиям педагогической нау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. Представьте структуру педагогической науки, определите связь педагогики с другими наук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jc w:val="both"/>
              <w:rPr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представляет значение и логику целеполагания в обучении и педагогической деятельно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jc w:val="both"/>
              <w:rPr>
                <w:caps/>
                <w:sz w:val="20"/>
                <w:szCs w:val="20"/>
                <w:lang w:eastAsia="zxx" w:bidi="zxx"/>
              </w:rPr>
            </w:pPr>
            <w:r>
              <w:rPr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  <w:tab w:val="left" w:pos="6391" w:leader="none"/>
                <w:tab w:val="left" w:pos="8423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5. Представьте сущность, логику развития и особенности процесса воспит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ы обучения и воспит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Полно и правильно характеризует принципы воспитания и обуч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7. Назовите принципы обучения. Представьте сущность принципов научности, доступности, осознания процесса обу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8. Назовите принципы обучения. Представьте сущность принципов прочности, наглядности, систематичности и последова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6. Назовите принципы воспитания. Раскройте сущность принципов связи воспитания с жизнью и трудом, воспитания с опорой на активность лич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7. Назовите принципы воспитания. Раскройте сущность принципов воспитания в деятельности и направленности воспитания на освоение культуры, ценностей общества, норм пове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8. Назовите принципы воспитания. Раскройте сущность принципов сочетания педагогического руководства с развитием инициативы воспитанников, воспитания с опорой на положительные качества воспитанни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49" w:leader="none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9. Назовите принципы воспитания. Раскройте сущность принципов гуманистической направленности воспитания и  воспитания в коллективе и через коллекти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0. Назовите принципы воспитания. Раскройте сущность принципов уважения к воспитаннику в сочетании с требовательностью к нему,  учета возрастных и индивидуальных особенностей воспитанни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1. Назовите принципы воспитания. Раскройте сущность принципов сочетания педагогического руководства с инициативой и самостоятельностью воспитанников; единства требований детского сада, семьи, обще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называет ОО разных типов, указывает на особенности содержания и организации педагогического процесса в них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jc w:val="both"/>
              <w:rPr>
                <w:caps/>
                <w:sz w:val="20"/>
                <w:szCs w:val="20"/>
                <w:lang w:eastAsia="zxx" w:bidi="zxx"/>
              </w:rPr>
            </w:pPr>
            <w:r>
              <w:rPr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2. Назовите основные направления воспитания дошкольников и задачи трудового воспит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3. Назовите основные направления воспитания дошкольников и задачи нравственного воспит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4. Назовите основные направления воспитания дошкольников и задачи умственного воспит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5. Назовите основные направления воспитания дошкольников и задачи эстетического воспит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6. Назовите основные направления воспитания дошкольников и задачи физического воспит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zxx" w:bidi="zxx"/>
              </w:rPr>
              <w:t>Правильно представляет сущность и классификацию методов и средств воспит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Верно называет особенности применения методов и средств воспитания в дошкольных образовательных организация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9. Дайте определение методам и приемам обучения, представьте классификации методов обу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  <w:tab w:val="left" w:pos="1093" w:leader="none"/>
                <w:tab w:val="left" w:pos="8423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0. Охарактеризуйте практические методы обу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  <w:tab w:val="left" w:pos="8423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1. Охарактеризуйте словесные методы обу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  <w:tab w:val="left" w:pos="1093" w:leader="none"/>
                <w:tab w:val="left" w:pos="8423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2. Охарактеризуйте наглядные методы обу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1" w:leader="none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3. Представьте классификации форм обучения. Назовите особенности использования разных форм обучения в дошкольных образовательных учреждениях.</w:t>
            </w:r>
          </w:p>
          <w:p>
            <w:pPr>
              <w:pStyle w:val="Normal"/>
              <w:tabs>
                <w:tab w:val="clear" w:pos="709"/>
                <w:tab w:val="left" w:pos="8933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7. Назовите и охарактеризуйте средства воспитания,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поясните условия их применения.</w:t>
            </w:r>
            <w:r>
              <w:rPr>
                <w:kern w:val="0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zxx" w:bidi="zxx"/>
              </w:rPr>
              <w:t xml:space="preserve">Вопрос 28. Представьте классификацию методов воспитания, 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условия их применения, </w:t>
            </w:r>
            <w:r>
              <w:rPr>
                <w:kern w:val="0"/>
                <w:sz w:val="20"/>
                <w:szCs w:val="20"/>
                <w:lang w:eastAsia="zxx" w:bidi="zxx"/>
              </w:rPr>
              <w:t>охарактеризуйте конкретные методы воспитания (не менее двух методов из каждой группы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1" w:leader="none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ерно представляет психолого-педагогические основы оценочной деятельности педагога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ерно трактует сущность мотивов учения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Правильно представляет классификацию мотивов учения и психолого-педагогические условия развития мотивации и способностей в процессе обучения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Верно называет  приёмы привлечения детей к целеполаганию, организации и анализу процесса и результатов обучения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>Полно и правильно определяет особенности развивающего обучения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Верно излагает сущность принципа дифференциации и индивидуализации воспитания и обучения, правильно называет условия его реализации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  <w:tab w:val="left" w:pos="639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14. Раскройте особенности развивающего обу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>Верно поясняет понятия «норма», «отклонения» специальной педагог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Правильно определяет систематику и статистику нарушений в соматическом, психическом, интеллектуальном, речевом, сенсорном развитии челове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29. Поясните понятия специальной педагогики «норма», «отклонения»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/>
              </w:rPr>
              <w:t>Вопрос 31. Назовите и охарактеризуйте методы специального обуч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32. Назовите принципы специального образования, раскройте их сущ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1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33. Назовите формы организации специального обуч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 xml:space="preserve">Правильно перечисляет </w:t>
            </w:r>
            <w:r>
              <w:rPr>
                <w:rFonts w:eastAsia="Calibri"/>
                <w:sz w:val="20"/>
                <w:szCs w:val="20"/>
              </w:rPr>
              <w:t>характерные для всех детей с особыми образовательными потребностями отклонения в развитии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uto" w:line="240"/>
              <w:ind w:left="-55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 xml:space="preserve">Правильно и полно представляет </w:t>
            </w:r>
            <w:r>
              <w:rPr>
                <w:rFonts w:eastAsia="Calibri"/>
                <w:sz w:val="20"/>
                <w:szCs w:val="20"/>
              </w:rPr>
              <w:t>особенности и признаки детской одаренности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>Правильно представляет виды одаренности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>Правильно называет и поясняет принципы и методы выявле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uto" w:line="240"/>
              <w:ind w:left="-55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 xml:space="preserve">Правильно воспроизводит </w:t>
            </w:r>
            <w:r>
              <w:rPr>
                <w:rFonts w:eastAsia="Calibri"/>
                <w:sz w:val="20"/>
                <w:szCs w:val="20"/>
              </w:rPr>
              <w:t>цели, содержание образования одаренных детей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uto" w:line="240"/>
              <w:ind w:left="-55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 xml:space="preserve">Правильно называет и поясняет </w:t>
            </w:r>
            <w:r>
              <w:rPr>
                <w:rFonts w:eastAsia="Calibri"/>
                <w:sz w:val="20"/>
                <w:szCs w:val="20"/>
              </w:rPr>
              <w:t xml:space="preserve">принципы, методы, средства, формы обучения одаренных детей;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 xml:space="preserve">Правильно перечисляет 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uto" w:line="240"/>
              <w:ind w:left="-5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ки девиантного поведения;</w:t>
            </w:r>
          </w:p>
          <w:p>
            <w:pPr>
              <w:pStyle w:val="Normal"/>
              <w:tabs>
                <w:tab w:val="clear" w:pos="709"/>
                <w:tab w:val="left" w:pos="8383" w:leader="none"/>
              </w:tabs>
              <w:spacing w:lineRule="auto" w:line="240"/>
              <w:ind w:left="-55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 xml:space="preserve">Правильно определяет </w:t>
            </w:r>
            <w:r>
              <w:rPr>
                <w:rFonts w:eastAsia="Calibri"/>
                <w:sz w:val="20"/>
                <w:szCs w:val="20"/>
              </w:rPr>
              <w:t>факторы, способствующие формированию девиантного поведения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xx" w:bidi="zxx"/>
              </w:rPr>
              <w:t xml:space="preserve">Правильно называет и поясня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и условия успешного воспитания детей с девиантным поведение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30. Назовите и раскройте методы успешного воспитания детей с девиантным поведени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xx" w:bidi="zxx"/>
              </w:rPr>
              <w:t xml:space="preserve">Вопрос 3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азовите и раскройте условия успешного воспитания детей с девиантным поведени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6" w:leader="none"/>
              </w:tabs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35. Раскройте особенности детской одаренност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36. Назовите цели образования одаренных дете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37. Раскройте основные подходы к определению содержания образования одаренных дете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38. Назовите и раскройте сущность принципов обучения одаренных дете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39. Назовите и охарактеризуйте методы, средства обучения одаренных дете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zxx" w:bidi="zxx"/>
              </w:rPr>
            </w:pPr>
            <w:r>
              <w:rPr>
                <w:kern w:val="0"/>
                <w:sz w:val="20"/>
                <w:szCs w:val="20"/>
                <w:lang w:eastAsia="zxx" w:bidi="zxx"/>
              </w:rPr>
              <w:t>Вопрос 40. Назовите и поясните формы обучения одаренных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рганизация контроля и оценки  в ходе экзамена</w:t>
      </w:r>
    </w:p>
    <w:p>
      <w:pPr>
        <w:pStyle w:val="Normal"/>
        <w:spacing w:lineRule="atLeast" w:line="200"/>
        <w:ind w:firstLine="604"/>
        <w:jc w:val="both"/>
        <w:rPr/>
      </w:pPr>
      <w:r>
        <w:rPr/>
        <w:t>Для проведения экзамена студенты  делятся на 2 группы, для каждой из которых готовится отдельный комплект материалов для оценки освоенных знаний и умений. Экзамен состоит из 40 вопросов, в каждом билете по 2 теоретических вопроса.</w:t>
      </w:r>
    </w:p>
    <w:p>
      <w:pPr>
        <w:pStyle w:val="Normal"/>
        <w:ind w:firstLine="604"/>
        <w:jc w:val="both"/>
        <w:rPr/>
      </w:pPr>
      <w:r>
        <w:rPr/>
        <w:t>Экзамен предполагает ответы на теоретические вопросы. Условием положительной аттестации  на экзамен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онтрольно – измерительные материалы для оценки сформированности освоенных знаний и умений, элементов ПК и ОК в ходе экзаме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/>
      </w:pPr>
      <w:r>
        <w:rPr>
          <w:color w:val="000000"/>
          <w:lang w:eastAsia="zxx" w:bidi="zxx"/>
        </w:rPr>
        <w:t xml:space="preserve">Назовите </w:t>
      </w:r>
      <w:r>
        <w:rPr>
          <w:lang w:eastAsia="zxx" w:bidi="zxx"/>
        </w:rPr>
        <w:t>объект, предмет, функции и задачи педагогической науки, дайте определения основным понятиям педагогической науки.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и раскройте методы успешного воспитания детей с девиантным поведением.</w:t>
      </w:r>
    </w:p>
    <w:p>
      <w:pPr>
        <w:pStyle w:val="Normal"/>
        <w:spacing w:lineRule="auto" w:line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2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Представьте структуру педагогической науки, определите связь педагогики с другими наук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6049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принципы воспитания. Раскройте сущность принципов гуманистической направленности воспитания и  воспитания в коллективе и через коллектив.</w:t>
      </w:r>
    </w:p>
    <w:p>
      <w:pPr>
        <w:pStyle w:val="Normal"/>
        <w:spacing w:lineRule="auto" w:line="24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3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методы педагогического исследования, дайте им характеристи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принципы воспитания. Раскройте сущность принципов связи воспитания с жизнью и трудом, воспитания с опорой на активность личности.</w:t>
      </w:r>
    </w:p>
    <w:p>
      <w:pPr>
        <w:pStyle w:val="Normal"/>
        <w:ind w:hanging="1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4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  <w:tab w:val="left" w:pos="8423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Укажите структуру, этапы и функции целостного педагогическ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принципы воспитания. Раскройте сущность принципов воспитания в деятельности и направленности воспитания на освоение культуры, ценностей общества, норм повед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5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Представьте структурные компоненты системы образования Российской Федер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принципы воспитания. Раскройте сущность принципов сочетания педагогического руководства с развитием инициативы воспитанников, воспитания с опорой на положительные качества воспитанников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6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принципы обучения. Представьте сущность принципов научности, доступности, осознания процесса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  <w:tab w:val="left" w:pos="6391" w:leader="none"/>
          <w:tab w:val="left" w:pos="8423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Представьте сущность, логику развития и особенности процесса воспитания.</w:t>
      </w:r>
    </w:p>
    <w:p>
      <w:pPr>
        <w:pStyle w:val="Normal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принципы обучения. Представьте сущность принципов прочности, наглядности, систематичности и последовательности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Поясните понятия специальной педагогики «норма», «отклонения».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8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/>
      </w:pPr>
      <w:r>
        <w:rPr>
          <w:lang w:eastAsia="zxx" w:bidi="zxx"/>
        </w:rPr>
        <w:t>Перечислите нормативные документы, определяющие содержание образования. Изложите основные положения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принципы воспитания. Раскройте сущность принципов сочетания педагогического руководства с инициативой и самостоятельностью воспитанников; единства требований детского сада, семьи, обществ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9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принципы воспитания. Раскройте сущность принципов уважения к воспитаннику в сочетании с требовательностью к нему,  учета возрастных и индивидуальных особенностей воспитан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jc w:val="both"/>
        <w:rPr>
          <w:iCs/>
        </w:rPr>
      </w:pPr>
      <w:r>
        <w:rPr>
          <w:iCs/>
        </w:rPr>
        <w:t>Назовите и охарактеризуйте методы специального обуч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0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основные направления воспитания дошкольников и задачи трудового вос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принципы специального образования, раскройте их сущность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1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Дайте определение методам и приемам обучения, представьте классификации методов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зовите цели образования одаренных детей.</w:t>
      </w:r>
    </w:p>
    <w:p>
      <w:pPr>
        <w:pStyle w:val="Normal"/>
        <w:jc w:val="both"/>
        <w:rPr>
          <w:iCs/>
          <w:lang w:eastAsia="zxx" w:bidi="zxx"/>
        </w:rPr>
      </w:pPr>
      <w:r>
        <w:rPr>
          <w:iCs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2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  <w:tab w:val="left" w:pos="8423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Охарактеризуйте словесные методы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формы организации специального обучения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3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  <w:tab w:val="left" w:pos="1093" w:leader="none"/>
          <w:tab w:val="left" w:pos="8423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Охарактеризуйте наглядные методы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основные направления воспитания дошкольников и задачи нравственного воспит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4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  <w:tab w:val="left" w:pos="1093" w:leader="none"/>
          <w:tab w:val="left" w:pos="8423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Охарактеризуйте практические методы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зовите и поясните формы обучения одаренных детей.</w:t>
      </w:r>
    </w:p>
    <w:p>
      <w:pPr>
        <w:pStyle w:val="Normal"/>
        <w:ind w:hanging="1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5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751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Представьте классификации форм обучения. Назовите особенности использования разных форм обучения в дошкольных образовательных учрежден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и раскройте условия успешного воспитания детей с девиантным поведением.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6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основные направления воспитания дошкольников и задачи физического вос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зовите и раскройте сущность принципов обучения одаренных детей.</w:t>
      </w:r>
    </w:p>
    <w:p>
      <w:pPr>
        <w:pStyle w:val="Normal"/>
        <w:jc w:val="both"/>
        <w:rPr>
          <w:b/>
          <w:b/>
          <w:bCs/>
          <w:i/>
          <w:i/>
          <w:lang w:eastAsia="zxx" w:bidi="zxx"/>
        </w:rPr>
      </w:pPr>
      <w:r>
        <w:rPr>
          <w:b/>
          <w:bCs/>
          <w:i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84" w:leader="none"/>
          <w:tab w:val="left" w:pos="8081" w:leader="none"/>
        </w:tabs>
        <w:spacing w:lineRule="auto" w:line="240"/>
        <w:ind w:left="0" w:hanging="18"/>
        <w:jc w:val="both"/>
        <w:rPr>
          <w:lang w:eastAsia="zxx" w:bidi="zxx"/>
        </w:rPr>
      </w:pPr>
      <w:r>
        <w:rPr>
          <w:lang w:eastAsia="zxx" w:bidi="zxx"/>
        </w:rPr>
        <w:t>Назовите основные направления воспитания дошкольников и задачи умственного вос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зовите и охарактеризуйте методы, средства обучения одаренных детей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8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684" w:leader="none"/>
          <w:tab w:val="left" w:pos="808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Назовите основные направления воспитания дошкольников и задачи эстетического вос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Раскройте основные подходы к определению содержания образования одаренных детей.</w:t>
      </w:r>
    </w:p>
    <w:p>
      <w:pPr>
        <w:pStyle w:val="Normal"/>
        <w:jc w:val="both"/>
        <w:rPr>
          <w:b/>
          <w:b/>
          <w:bCs/>
          <w:i/>
          <w:i/>
          <w:lang w:eastAsia="zxx" w:bidi="zxx"/>
        </w:rPr>
      </w:pPr>
      <w:r>
        <w:rPr>
          <w:b/>
          <w:bCs/>
          <w:i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19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  <w:tab w:val="left" w:pos="6391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Раскройте особенности развивающего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tabs>
          <w:tab w:val="clear" w:pos="709"/>
          <w:tab w:val="left" w:pos="8933" w:leader="none"/>
        </w:tabs>
        <w:spacing w:lineRule="atLeast" w:line="200"/>
        <w:jc w:val="both"/>
        <w:rPr/>
      </w:pPr>
      <w:r>
        <w:rPr>
          <w:lang w:eastAsia="zxx" w:bidi="zxx"/>
        </w:rPr>
        <w:t>Назовите и охарактеризуйте средства воспитания,</w:t>
      </w:r>
      <w:r>
        <w:rPr>
          <w:b/>
        </w:rPr>
        <w:t xml:space="preserve"> </w:t>
      </w:r>
      <w:r>
        <w:rPr/>
        <w:t>поясните условия их примене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№ 20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Выполните теоретическое задание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lang w:eastAsia="zxx" w:bidi="zxx"/>
        </w:rPr>
        <w:t xml:space="preserve">Представьте классификацию методов воспитания, </w:t>
      </w:r>
      <w:r>
        <w:rPr/>
        <w:t xml:space="preserve">условия их применения, </w:t>
      </w:r>
      <w:r>
        <w:rPr>
          <w:lang w:eastAsia="zxx" w:bidi="zxx"/>
        </w:rPr>
        <w:t>охарактеризуйте конкретные методы воспитания (не менее двух методов из каждой групп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Выполните теоретическое задание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  <w:t>Раскройте особенности детской одаренности.</w:t>
      </w:r>
    </w:p>
    <w:p>
      <w:pPr>
        <w:pStyle w:val="Normal"/>
        <w:widowControl w:val="false"/>
        <w:tabs>
          <w:tab w:val="clear" w:pos="709"/>
          <w:tab w:val="left" w:pos="1026" w:leader="none"/>
        </w:tabs>
        <w:spacing w:lineRule="auto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>Пакет экзаменатор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Экзамен проводится по подгруппам: 1 подгруппа в количестве  12  человек, 2 подгруппа -  13 человек.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вариантов заданий – 20, каждому — 1/20.</w:t>
      </w:r>
    </w:p>
    <w:p>
      <w:pPr>
        <w:pStyle w:val="Normal"/>
        <w:jc w:val="both"/>
        <w:rPr>
          <w:bCs/>
        </w:rPr>
      </w:pPr>
      <w:r>
        <w:rPr>
          <w:bCs/>
        </w:rPr>
        <w:t>Время на подготовку к устному ответу -   30 минут, время на устный  ответ – 15 мину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: бумага, ручки. 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: задания (20 вариантов), включающие два теоретических вопро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69"/>
        <w:gridCol w:w="422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(номер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(ы) оцени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8081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Назовите </w:t>
            </w:r>
            <w:r>
              <w:rPr>
                <w:sz w:val="20"/>
                <w:szCs w:val="20"/>
                <w:lang w:eastAsia="zxx" w:bidi="zxx"/>
              </w:rPr>
              <w:t>объект, предмет, функции и задачи педагогической науки, дайте определения основным понятиям педагогической науки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Точно и полно излагает объект, предмет, функции, задачи и понятийный аппарат педагогической науки.</w:t>
            </w:r>
          </w:p>
        </w:tc>
      </w:tr>
      <w:tr>
        <w:trPr>
          <w:trHeight w:val="1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и раскройте методы успешного воспитания детей с девиантным поведением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  <w:t>Называет все методы воспитания детей с девиантным поведением, полно характеризует и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DejaVu Sans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едставьте структуру педагогической науки, определите связь педагогики с другими науками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Точно и полно излагает структуру педагогической науки, определяет связь педагогики с другими наука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принципы воспитания. Раскройте сущность принципов гуманистической направленности воспитания и воспитания в коллективе и через коллектив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Верно называет и точно представляет сущность принципов воспитания, полно и правильно характеризует </w:t>
            </w:r>
            <w:r>
              <w:rPr>
                <w:sz w:val="20"/>
                <w:szCs w:val="20"/>
                <w:lang w:eastAsia="zxx" w:bidi="zxx"/>
              </w:rPr>
              <w:t>принцип гуманистической направленности воспитания и  воспитания в коллективе и через коллекти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DejaVu Sans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методы педагогического исследования, дайте им характеристику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189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называет и полно характеризует методы</w:t>
            </w:r>
          </w:p>
          <w:p>
            <w:pPr>
              <w:pStyle w:val="Style35"/>
              <w:snapToGrid w:val="false"/>
              <w:ind w:right="189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исследования педагогической наук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принципы воспитания. Раскройте сущность принципов связи воспитания с жизнью и трудом, воспитания с опорой на активность личности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189" w:hanging="0"/>
              <w:jc w:val="both"/>
              <w:rPr>
                <w:rFonts w:eastAsia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 xml:space="preserve">Верно называет и точно представляет сущность принципов воспитания, полно и правильно характеризует </w:t>
            </w:r>
            <w:r>
              <w:rPr>
                <w:sz w:val="20"/>
                <w:szCs w:val="20"/>
                <w:lang w:eastAsia="zxx" w:bidi="zxx"/>
              </w:rPr>
              <w:t>принцип связи воспитания с жизнью и трудом, воспитания с опорой на активность лично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DejaVu Sans;Times New Roman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Укажите структуру, этапы и функции целостного педагогического процесс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Точно указывает структуру, этапы и функции целостного </w:t>
            </w:r>
          </w:p>
          <w:p>
            <w:pPr>
              <w:pStyle w:val="Style35"/>
              <w:snapToGrid w:val="false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едагогического процесс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принципы воспитания. Раскройте сущность принципов воспитания в деятельности и направленности воспитания на освоение культуры, ценностей общества, норм повед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 xml:space="preserve">Верно называет и точно представляет  сущность принципов воспитания, полно и правильно характеризует </w:t>
            </w:r>
            <w:r>
              <w:rPr>
                <w:sz w:val="20"/>
                <w:szCs w:val="20"/>
                <w:lang w:eastAsia="zxx" w:bidi="zxx"/>
              </w:rPr>
              <w:t>принцип воспитания в деятельности и направленности воспитания на освоение культуры, ценностей общества, норм повед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едставьте структурные компоненты системы образования Российской Федерации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Верно и полно представляет структурные компоненты </w:t>
            </w:r>
            <w:r>
              <w:rPr>
                <w:sz w:val="20"/>
                <w:szCs w:val="20"/>
                <w:lang w:eastAsia="zxx" w:bidi="zxx"/>
              </w:rPr>
              <w:t>системы образования Российской Федерац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принципы воспитания. Раскройте сущность принципов сочетания педагогического руководства с развитием инициативы воспитанников, воспитания с опорой на положительные качества воспитанников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 xml:space="preserve">Верно называет и точно представляет сущность принципов воспитания, полно и правильно характеризует </w:t>
            </w:r>
            <w:r>
              <w:rPr>
                <w:sz w:val="20"/>
                <w:szCs w:val="20"/>
                <w:lang w:eastAsia="zxx" w:bidi="zxx"/>
              </w:rPr>
              <w:t>принцип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сочетания педагогического руководства с развитием инициативы воспитанников, воспитания с опорой на положительные качества воспитанник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принципы обучения. Представьте сущность принципов научности, доступности, осознания процесса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 xml:space="preserve">Верно называет и точно представляет сущность принципов обучения, полно и правильно характеризует </w:t>
            </w:r>
            <w:r>
              <w:rPr>
                <w:sz w:val="20"/>
                <w:szCs w:val="20"/>
                <w:lang w:eastAsia="zxx" w:bidi="zxx"/>
              </w:rPr>
              <w:t>принципы научности, доступности, сознательности и активно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едставьте сущность, логику развития и особенности процесса воспита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и полно  представляет сущность, логику развития и особенности процесса воспита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принципы обучения. Представьте сущность принципов прочности, наглядности, систематичности и последовательности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 xml:space="preserve">Верно называет и точно представляет сущность принципов обучения, полно и правильно характеризует </w:t>
            </w:r>
            <w:r>
              <w:rPr>
                <w:sz w:val="20"/>
                <w:szCs w:val="20"/>
                <w:lang w:eastAsia="zxx" w:bidi="zxx"/>
              </w:rPr>
              <w:t>принципы прочности, наглядности, систематичности и последовательно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ясните понятия специальной педагогики «норма», «отклонения»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рно и полно поясняет понятия </w:t>
            </w:r>
            <w:r>
              <w:rPr>
                <w:sz w:val="20"/>
                <w:szCs w:val="20"/>
                <w:lang w:eastAsia="zxx" w:bidi="zxx"/>
              </w:rPr>
              <w:t xml:space="preserve">«норма», «отклонения».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еречислите нормативные документы, определяющие содержание образования. Изложите основные положения Федерального государственного образовательного стандарта дошкольного образова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Верно называет </w:t>
            </w:r>
            <w:r>
              <w:rPr>
                <w:sz w:val="20"/>
                <w:szCs w:val="20"/>
                <w:lang w:eastAsia="zxx" w:bidi="zxx"/>
              </w:rPr>
              <w:t xml:space="preserve">нормативные документы, определяющие содержание образования, </w:t>
            </w: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правильно излагает основные положения </w:t>
            </w:r>
            <w:r>
              <w:rPr>
                <w:sz w:val="20"/>
                <w:szCs w:val="20"/>
                <w:lang w:eastAsia="zxx" w:bidi="zxx"/>
              </w:rPr>
              <w:t>ФГОС дошко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принципы воспитания. Раскройте сущность принципов сочетания педагогического руководства с инициативой и самостоятельностью воспитанников; единства требований детского сада, семьи, общества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bCs/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 xml:space="preserve">Верно называет и точно представляет сущность принципов воспитания, полно и правильно характеризует </w:t>
            </w:r>
            <w:r>
              <w:rPr>
                <w:sz w:val="20"/>
                <w:szCs w:val="20"/>
                <w:lang w:eastAsia="zxx" w:bidi="zxx"/>
              </w:rPr>
              <w:t>принципы сочетания педагогического руководства с инициативой и самостоятельностью воспитанников; единства требований детского сада, семьи, обществ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eastAsia="DejaVu Sans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DejaVu Sans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принципы воспитания. Раскройте сущность принципов уважения к воспитаннику в сочетании с требовательностью к нему,  учета возрастных и индивидуальных особенностей воспитанников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 xml:space="preserve">Верно называет и точно представляет сущность принципов воспитания, полно и правильно характеризует </w:t>
            </w:r>
            <w:r>
              <w:rPr>
                <w:sz w:val="20"/>
                <w:szCs w:val="20"/>
                <w:lang w:eastAsia="zxx" w:bidi="zxx"/>
              </w:rPr>
              <w:t>принципы  уважения к воспитаннику в сочетании с требовательностью к нему,  учета возрастных и индивидуальных особенностей воспитанник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овите и охарактеризуйте методы специального обуч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Верно называет, полно и правильно характеризует </w:t>
            </w:r>
            <w:r>
              <w:rPr>
                <w:iCs/>
                <w:sz w:val="20"/>
                <w:szCs w:val="20"/>
              </w:rPr>
              <w:t>методы специального обуч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основные направления воспитания дошкольников и задачи трудового воспита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но называет основные направления воспитания детей и задачи трудового воспита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принципы специального образования, раскройте их сущность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 называет и раскрывает </w:t>
            </w:r>
            <w:r>
              <w:rPr>
                <w:sz w:val="20"/>
                <w:szCs w:val="20"/>
                <w:lang w:eastAsia="zxx" w:bidi="zxx"/>
              </w:rPr>
              <w:t>принципы специального образ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Дайте определение методам и приемам обучения, представьте классификации методов обучения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189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Верно представляет сущность методов и приёмов обучения, представляет различные подходы к классификации методов обуч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цели образования одаренных детей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рно называет и раскрывает </w:t>
            </w:r>
            <w:r>
              <w:rPr>
                <w:sz w:val="20"/>
                <w:szCs w:val="20"/>
                <w:lang w:eastAsia="zxx" w:bidi="zxx"/>
              </w:rPr>
              <w:t>цели образования одаренных дете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Охарактеризуйте словесные методы обуч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и правильно характеризует словесные методы обуч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формы организации специального обуч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авильно называет и раскрывает формы организации специального обуч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характеризуйте наглядные методы обуч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и правильно характеризует наглядные методы обуч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основные направления воспитания дошкольников и задачи нравственного воспита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но называет основные направления воспитания детей и задачи нравственного воспита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характеризуйте практические методы обуч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олно и правильно характеризует практические методы обуч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и поясните формы обучения одаренных детей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 называет и поясняет </w:t>
            </w:r>
            <w:r>
              <w:rPr>
                <w:sz w:val="20"/>
                <w:szCs w:val="20"/>
                <w:lang w:eastAsia="zxx" w:bidi="zxx"/>
              </w:rPr>
              <w:t>формы обучения одаренных дете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редставьте классификации форм обучения. Назовите особенности использования разных форм обучения в дошкольных образовательных учреждениях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классификацию форм обучения Верно называет особенности использования форм обучения в дошкольных образовательных учреждения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и раскройте условия успешного воспитания детей с девиантным поведением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 xml:space="preserve">Верно называет и поясняет </w:t>
            </w:r>
            <w:r>
              <w:rPr>
                <w:sz w:val="20"/>
                <w:szCs w:val="20"/>
                <w:lang w:eastAsia="zxx" w:bidi="zxx"/>
              </w:rPr>
              <w:t>условия успешного воспитания детей с девиантным поведение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основные направления воспитания дошкольников и задачи физического воспита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но называет основные направления воспитания детей и задачи физического воспита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Назовите и раскройте сущность принципов обучения одаренных детей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 называет и раскрывает сущность </w:t>
            </w:r>
            <w:r>
              <w:rPr>
                <w:sz w:val="20"/>
                <w:szCs w:val="20"/>
                <w:lang w:eastAsia="zxx" w:bidi="zxx"/>
              </w:rPr>
              <w:t>принципов обучения одаренных дете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основные направления воспитания дошкольников и задачи умственного воспита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но называет основные направления воспитания детей и задачи умственного воспита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и охарактеризуйте методы, средства обучения одаренных детей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 называет и характеризует методы и </w:t>
            </w:r>
            <w:r>
              <w:rPr>
                <w:sz w:val="20"/>
                <w:szCs w:val="20"/>
                <w:lang w:eastAsia="zxx" w:bidi="zxx"/>
              </w:rPr>
              <w:t>средства обучения одаренных дете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зовите основные направления воспитания дошкольников и задачи эстетического воспита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чно называет основные направления воспитания детей и задачи эстетического воспита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Раскройте основные подходы к определению содержания образования одаренных дет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ьно раскрывает основные подходы к определению </w:t>
            </w:r>
            <w:r>
              <w:rPr>
                <w:sz w:val="20"/>
                <w:szCs w:val="20"/>
                <w:lang w:eastAsia="zxx" w:bidi="zxx"/>
              </w:rPr>
              <w:t>содержания образования одаренных детей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Раскройте особенности развивающего обуч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189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color w:val="000000"/>
                <w:sz w:val="20"/>
                <w:szCs w:val="20"/>
                <w:lang w:eastAsia="zxx" w:bidi="zxx"/>
              </w:rPr>
              <w:t>Полно и правильно определяет особенности развивающего обуч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3" w:leader="none"/>
              </w:tabs>
              <w:spacing w:lineRule="atLeast" w:line="20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>Назовите и охарактеризуйте средства воспита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сните условия их применен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о представляет сущность средств воспитания. Верно поясняет условия применения средств воспитания в дошкольных образовательных учреждениях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Представьте классификацию методов воспитания, </w:t>
            </w:r>
            <w:r>
              <w:rPr>
                <w:sz w:val="20"/>
                <w:szCs w:val="20"/>
              </w:rPr>
              <w:t xml:space="preserve">условия их применения, </w:t>
            </w:r>
            <w:r>
              <w:rPr>
                <w:sz w:val="20"/>
                <w:szCs w:val="20"/>
                <w:lang w:eastAsia="zxx" w:bidi="zxx"/>
              </w:rPr>
              <w:t>охарактеризуйте конкретные методы воспитания (не менее двух методов из каждой группы)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189" w:hanging="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sz w:val="20"/>
                <w:szCs w:val="20"/>
                <w:lang w:eastAsia="zxx" w:bidi="zxx"/>
              </w:rPr>
              <w:t>Правильно представляет сущность методов воспитания, условия их применения, классификацию и общую характеристику методов вос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8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Раскройте особенности детской одаренности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</w:rPr>
              <w:t>Правильно и полно представляет особенности детской одаренности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 xml:space="preserve"> </w:t>
      </w:r>
      <w:r>
        <w:rPr/>
        <w:t>Отметка «5» ставится, если ответ студента полностью соответствует заявленным критериям;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тмет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тмет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раскрытость материала;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тметка «1» ставится, если студент отказался выполнять теоретические задания.</w:t>
      </w:r>
    </w:p>
    <w:p>
      <w:pPr>
        <w:pStyle w:val="Normal"/>
        <w:jc w:val="both"/>
        <w:rPr/>
      </w:pPr>
      <w:r>
        <w:rPr/>
        <w:t>В случае, если студент отказывается от выполнения одного теоретического задания, но ответил на второе теоретическое задание в соответствии с заявленными критериями, ему выставляется оценка «3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Комплект оценочных средств для организации  дифференцированного зачета</w:t>
      </w:r>
    </w:p>
    <w:p>
      <w:pPr>
        <w:pStyle w:val="Style35"/>
        <w:snapToGrid w:val="false"/>
        <w:ind w:firstLine="567"/>
        <w:jc w:val="both"/>
        <w:rPr>
          <w:lang w:bidi="zxx"/>
        </w:rPr>
      </w:pPr>
      <w:r>
        <w:rPr>
          <w:lang w:bidi="zxx"/>
        </w:rPr>
        <w:t xml:space="preserve">Промежуточный контроль освоения   </w:t>
      </w:r>
      <w:r>
        <w:rPr>
          <w:iCs/>
        </w:rPr>
        <w:t xml:space="preserve">ОП.01 Педагогика по специальности 44.02.01 Дошкольное образование темы 4.5. </w:t>
      </w:r>
      <w:r>
        <w:rPr>
          <w:bCs/>
          <w:lang w:eastAsia="zxx" w:bidi="zxx"/>
        </w:rPr>
        <w:t xml:space="preserve">Особенности работы с детьми с ограниченными возможностями здоровья и детьми-инвалидами </w:t>
      </w:r>
      <w:r>
        <w:rPr>
          <w:iCs/>
        </w:rPr>
        <w:t xml:space="preserve"> осуществляется </w:t>
      </w:r>
      <w:r>
        <w:rPr>
          <w:lang w:bidi="zxx"/>
        </w:rPr>
        <w:t>в форме дифференцированного зачета</w:t>
      </w:r>
      <w:r>
        <w:rPr/>
        <w:t>. Позволяет оценивать освоение умений, усвоение знаний, сформированность элементов ОК и ПК.</w:t>
      </w:r>
      <w:r>
        <w:rPr>
          <w:lang w:bidi="zxx"/>
        </w:rPr>
        <w:t xml:space="preserve"> </w:t>
      </w:r>
    </w:p>
    <w:p>
      <w:pPr>
        <w:pStyle w:val="Style35"/>
        <w:snapToGrid w:val="false"/>
        <w:ind w:firstLine="567"/>
        <w:jc w:val="both"/>
        <w:rPr>
          <w:color w:val="000000"/>
          <w:lang w:bidi="zxx"/>
        </w:rPr>
      </w:pPr>
      <w:r>
        <w:rPr>
          <w:color w:val="000000"/>
          <w:lang w:bidi="zxx"/>
        </w:rPr>
        <w:t>Зачет проводится  по накопительной системе и предполагает выполнение в процессе изучения следующих видов практических работ:</w:t>
      </w:r>
    </w:p>
    <w:p>
      <w:pPr>
        <w:pStyle w:val="Normal"/>
        <w:numPr>
          <w:ilvl w:val="0"/>
          <w:numId w:val="28"/>
        </w:numPr>
        <w:rPr>
          <w:lang w:eastAsia="zxx" w:bidi="zxx"/>
        </w:rPr>
      </w:pPr>
      <w:r>
        <w:rPr>
          <w:lang w:eastAsia="zxx" w:bidi="zxx"/>
        </w:rPr>
        <w:t>Деловая игра по проведению игр для детей-инвалидов</w:t>
      </w:r>
    </w:p>
    <w:p>
      <w:pPr>
        <w:pStyle w:val="Normal"/>
        <w:numPr>
          <w:ilvl w:val="0"/>
          <w:numId w:val="28"/>
        </w:numPr>
        <w:rPr>
          <w:lang w:eastAsia="zxx" w:bidi="zxx"/>
        </w:rPr>
      </w:pPr>
      <w:r>
        <w:rPr>
          <w:lang w:eastAsia="zxx" w:bidi="zxx"/>
        </w:rPr>
        <w:t>Деловая игра по проведению игр для детей с ОВЗ с ТНР</w:t>
      </w:r>
    </w:p>
    <w:p>
      <w:pPr>
        <w:pStyle w:val="Normal"/>
        <w:numPr>
          <w:ilvl w:val="0"/>
          <w:numId w:val="28"/>
        </w:numPr>
        <w:rPr>
          <w:lang w:eastAsia="zxx" w:bidi="zxx"/>
        </w:rPr>
      </w:pPr>
      <w:r>
        <w:rPr>
          <w:lang w:eastAsia="zxx" w:bidi="zxx"/>
        </w:rPr>
        <w:t>Деловая игра по проведению игр для детей с ОВЗ с ментальными нарушениями</w:t>
      </w:r>
    </w:p>
    <w:p>
      <w:pPr>
        <w:pStyle w:val="Normal"/>
        <w:numPr>
          <w:ilvl w:val="0"/>
          <w:numId w:val="28"/>
        </w:numPr>
        <w:rPr/>
      </w:pPr>
      <w:r>
        <w:rPr>
          <w:lang w:eastAsia="zxx" w:bidi="zxx"/>
        </w:rPr>
        <w:t>Презентация разработки а индивидуальной консультации для родителя воспитанника с ОВЗ по заранее заданным параметрам</w:t>
      </w:r>
    </w:p>
    <w:p>
      <w:pPr>
        <w:pStyle w:val="Normal"/>
        <w:numPr>
          <w:ilvl w:val="0"/>
          <w:numId w:val="28"/>
        </w:numPr>
        <w:rPr/>
      </w:pPr>
      <w:r>
        <w:rPr>
          <w:lang w:eastAsia="zxx" w:bidi="zxx"/>
        </w:rPr>
        <w:t>Презентация разработки конспекта одной из интерактивной формы взаимодействия с родителями по проблеме толерантного отношения к детям-инвалидам</w:t>
      </w:r>
    </w:p>
    <w:p>
      <w:pPr>
        <w:pStyle w:val="Normal"/>
        <w:numPr>
          <w:ilvl w:val="0"/>
          <w:numId w:val="28"/>
        </w:numPr>
        <w:rPr/>
      </w:pPr>
      <w:r>
        <w:rPr>
          <w:lang w:eastAsia="zxx" w:bidi="zxx"/>
        </w:rPr>
        <w:t>Презентация разработки сообщения для педагогов по теме взаимодействия с воспитанником-инвалидом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b/>
          <w:b/>
        </w:rPr>
      </w:pPr>
      <w:r>
        <w:rPr/>
        <w:t>Отметка за дифференцированный зачет выставляется по среднему баллу  выполненных практическ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Оценочная ведомость результатов освоения 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center"/>
        <w:rPr/>
      </w:pPr>
      <w:r>
        <w:rPr>
          <w:b/>
        </w:rPr>
        <w:t>МДК 05.01.</w:t>
      </w:r>
      <w:r>
        <w:rPr>
          <w:b/>
          <w:lang w:bidi="zxx"/>
        </w:rPr>
        <w:t xml:space="preserve"> "Теоретические и прикладные аспекты методической работы воспитателя детей дошкольного возраста»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1418"/>
        <w:gridCol w:w="1559"/>
        <w:gridCol w:w="1134"/>
        <w:gridCol w:w="1276"/>
        <w:gridCol w:w="992"/>
        <w:gridCol w:w="56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bidi="zxx"/>
              </w:rPr>
            </w:pPr>
            <w:r>
              <w:rPr>
                <w:lang w:eastAsia="zxx" w:bidi="zxx"/>
              </w:rPr>
              <w:t>Деловая игра по проведению игр дл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lang w:eastAsia="zxx" w:bidi="zxx"/>
              </w:rPr>
              <w:t>Деловая игра по проведению игр игр для детей с ОВЗ с Т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lang w:eastAsia="zxx" w:bidi="zxx"/>
              </w:rPr>
              <w:t>Деловая игра по проведению игр с ОВЗ с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bidi="zxx"/>
              </w:rPr>
            </w:pPr>
            <w:r>
              <w:rPr>
                <w:lang w:eastAsia="zxx" w:bidi="zxx"/>
              </w:rPr>
              <w:t>Презентация разработки индивидуальной консультации для родителя воспитанника с ОВЗ по заранее заданным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eastAsia="zxx" w:bidi="zxx"/>
              </w:rPr>
              <w:t>Презентация разработки конспекта одной из интерактивной формы взаимодействия с родителями по проблеме толерантного отношения к детям-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bidi="zxx"/>
              </w:rPr>
            </w:pPr>
            <w:r>
              <w:rPr>
                <w:lang w:eastAsia="zxx" w:bidi="zxx"/>
              </w:rPr>
              <w:t>Презентация разработки сообщения для педагогов по теме взаимодействия с воспитанником-инвали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. балл, итоговая отметк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4.1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  <w:color w:val="000000"/>
          <w:shd w:fill="FFFFFF" w:val="clear"/>
          <w:lang w:bidi="zxx"/>
        </w:rPr>
        <w:t xml:space="preserve"> Деловая игра </w:t>
      </w:r>
      <w:r>
        <w:rPr>
          <w:lang w:eastAsia="zxx" w:bidi="zxx"/>
        </w:rPr>
        <w:t>по проведению игр</w:t>
      </w:r>
    </w:p>
    <w:p>
      <w:pPr>
        <w:pStyle w:val="Normal"/>
        <w:jc w:val="both"/>
        <w:rPr/>
      </w:pPr>
      <w:r>
        <w:rPr>
          <w:b/>
        </w:rPr>
        <w:t xml:space="preserve">Комплект материалов для оценки </w:t>
      </w:r>
      <w:r>
        <w:rPr>
          <w:b/>
          <w:i/>
        </w:rPr>
        <w:t xml:space="preserve"> </w:t>
      </w:r>
      <w:r>
        <w:rPr>
          <w:b/>
          <w:i/>
          <w:iCs/>
        </w:rPr>
        <w:t xml:space="preserve"> </w:t>
      </w:r>
      <w:r>
        <w:rPr/>
        <w:t xml:space="preserve"> </w:t>
      </w:r>
      <w:r>
        <w:rPr>
          <w:b/>
        </w:rPr>
        <w:t>освоенных знаний и умений</w:t>
      </w:r>
    </w:p>
    <w:p>
      <w:pPr>
        <w:pStyle w:val="Normal"/>
        <w:jc w:val="both"/>
        <w:rPr/>
      </w:pPr>
      <w:r>
        <w:rPr/>
        <w:t>Задание для студентов (работа в группах):</w:t>
      </w:r>
    </w:p>
    <w:p>
      <w:pPr>
        <w:pStyle w:val="Normal"/>
        <w:jc w:val="both"/>
        <w:rPr/>
      </w:pPr>
      <w:r>
        <w:rPr/>
        <w:t>1. Повторите теоретический аспект психологические особенности детей с ОВЗ, детей-инвалидов</w:t>
      </w:r>
    </w:p>
    <w:p>
      <w:pPr>
        <w:pStyle w:val="Normal"/>
        <w:jc w:val="both"/>
        <w:rPr/>
      </w:pPr>
      <w:r>
        <w:rPr/>
        <w:t>2. Подберите игры в соответствие с заданием (НОД)</w:t>
      </w:r>
    </w:p>
    <w:p>
      <w:pPr>
        <w:pStyle w:val="Normal"/>
        <w:jc w:val="both"/>
        <w:rPr/>
      </w:pPr>
      <w:r>
        <w:rPr/>
        <w:t>3. Представьте устное краткое описание игр и особенностей проведения.</w:t>
      </w:r>
    </w:p>
    <w:p>
      <w:pPr>
        <w:pStyle w:val="Normal"/>
        <w:jc w:val="both"/>
        <w:rPr/>
      </w:pPr>
      <w:r>
        <w:rPr/>
        <w:t>4. Проведите комплекс игр в соответствии с подобранным материалом.</w:t>
      </w:r>
    </w:p>
    <w:p>
      <w:pPr>
        <w:pStyle w:val="Normal"/>
        <w:jc w:val="both"/>
        <w:rPr/>
      </w:pPr>
      <w:r>
        <w:rPr/>
        <w:t>5. Выполните самоанал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236"/>
        <w:gridCol w:w="236"/>
        <w:gridCol w:w="6831"/>
        <w:gridCol w:w="2398"/>
        <w:gridCol w:w="61"/>
        <w:gridCol w:w="50"/>
        <w:gridCol w:w="236"/>
        <w:gridCol w:w="236"/>
      </w:tblGrid>
      <w:tr>
        <w:trPr/>
        <w:tc>
          <w:tcPr>
            <w:tcW w:w="7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кол-во баллов</w:t>
            </w:r>
          </w:p>
        </w:tc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и представление  в форме устного сообщения краткого описания игр и особенностей проведения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 6</w:t>
            </w:r>
          </w:p>
        </w:tc>
        <w:tc>
          <w:tcPr>
            <w:tcW w:w="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и ясность в изложении информ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комплекса игр с видом ОВЗ, поставленными задачам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омплекса игр в форме деловой игры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 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ходе занятия поставленных задач, достижение планируемых результат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орм, методов, приемов и средств в соответствии с особенностями выбранной категории детей с ОВЗ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в ходе проведения игр учебно-методического сопровождения (дидактических материалов, наглядности и т.д.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оведенного занят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- 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спользуемой технолог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процессе самоанализа положительных и отрицательных сторон использования образовательной технолог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5» (отлично) – 15-18 баллов;</w:t>
      </w:r>
    </w:p>
    <w:p>
      <w:pPr>
        <w:pStyle w:val="Normal"/>
        <w:jc w:val="both"/>
        <w:rPr/>
      </w:pPr>
      <w:r>
        <w:rPr/>
        <w:t>«4» (хорошо) -  12-15 баллов;</w:t>
      </w:r>
    </w:p>
    <w:p>
      <w:pPr>
        <w:pStyle w:val="Normal"/>
        <w:jc w:val="both"/>
        <w:rPr/>
      </w:pPr>
      <w:r>
        <w:rPr/>
        <w:t>«3» (удовлетворительно) – 9-12 баллов;</w:t>
      </w:r>
    </w:p>
    <w:p>
      <w:pPr>
        <w:pStyle w:val="Normal"/>
        <w:jc w:val="both"/>
        <w:rPr/>
      </w:pPr>
      <w:r>
        <w:rPr/>
        <w:t xml:space="preserve">«2» («неудовлетворительно») – ниже 9 баллов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Презентации разработок:</w:t>
      </w:r>
    </w:p>
    <w:p>
      <w:pPr>
        <w:pStyle w:val="Normal"/>
        <w:numPr>
          <w:ilvl w:val="0"/>
          <w:numId w:val="32"/>
        </w:numPr>
        <w:rPr>
          <w:lang w:eastAsia="zxx" w:bidi="zxx"/>
        </w:rPr>
      </w:pPr>
      <w:r>
        <w:rPr>
          <w:lang w:eastAsia="zxx" w:bidi="zxx"/>
        </w:rPr>
        <w:t>Разработка конспекта одной из интерактивной формы взаимодействия с родителями по проблеме толерантного отношения к детям-инвалидам</w:t>
      </w:r>
    </w:p>
    <w:p>
      <w:pPr>
        <w:pStyle w:val="Normal"/>
        <w:numPr>
          <w:ilvl w:val="0"/>
          <w:numId w:val="32"/>
        </w:numPr>
        <w:rPr>
          <w:lang w:eastAsia="zxx" w:bidi="zxx"/>
        </w:rPr>
      </w:pPr>
      <w:r>
        <w:rPr>
          <w:lang w:eastAsia="zxx" w:bidi="zxx"/>
        </w:rPr>
        <w:t>Разработка индивидуальной консультации для родителя воспитанника с ОВЗ по заранее заданным параметрам</w:t>
      </w:r>
    </w:p>
    <w:p>
      <w:pPr>
        <w:pStyle w:val="Normal"/>
        <w:numPr>
          <w:ilvl w:val="0"/>
          <w:numId w:val="32"/>
        </w:numPr>
        <w:rPr>
          <w:lang w:eastAsia="zxx" w:bidi="zxx"/>
        </w:rPr>
      </w:pPr>
      <w:r>
        <w:rPr>
          <w:lang w:eastAsia="zxx" w:bidi="zxx"/>
        </w:rPr>
        <w:t>Разработка сообщения для педагогов по теме взаимодействия с воспитанником-инвалидом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/>
        <w:t>Актуальность выбора подтемы и форм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/>
        <w:t>Соответствие содержания тем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/>
        <w:t>Глубина проработки материала, логичность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/>
        <w:t>Теоретическая обоснованность и практическая значим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/>
        <w:t>Правильность и полнота использования источ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/>
        <w:t>Грамотность оформ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5» (отлично) –выставляется, если презентация разработки отвечает всем критериям;</w:t>
      </w:r>
    </w:p>
    <w:p>
      <w:pPr>
        <w:pStyle w:val="Normal"/>
        <w:jc w:val="both"/>
        <w:rPr/>
      </w:pPr>
      <w:r>
        <w:rPr/>
        <w:t xml:space="preserve">«4» (хорошо) -   выставляется,  если соблюдены все критерии, но </w:t>
      </w:r>
      <w:r>
        <w:rPr>
          <w:color w:val="000000"/>
        </w:rPr>
        <w:t xml:space="preserve">в тексте есть логические нарушения в представлении материала, </w:t>
      </w:r>
      <w:r>
        <w:rPr/>
        <w:t xml:space="preserve"> ;</w:t>
      </w:r>
    </w:p>
    <w:p>
      <w:pPr>
        <w:pStyle w:val="Normal"/>
        <w:jc w:val="both"/>
        <w:rPr>
          <w:color w:val="000000"/>
        </w:rPr>
      </w:pPr>
      <w:r>
        <w:rPr/>
        <w:t xml:space="preserve">«3» (удовлетворительно) – выставляется, если </w:t>
      </w:r>
      <w:r>
        <w:rPr>
          <w:color w:val="000000"/>
        </w:rPr>
        <w:t xml:space="preserve">содержание соответствует заявленной в названии тематике только в общем; есть погрешности в техническом оформлении; в тексте доклада есть логические нарушения в представлении материала; есть ошибки в оформлении; есть частые орфографические, пунктуационные, грамматические, лексические, стилистические и иные ошибки в авторском тексте; </w:t>
      </w:r>
    </w:p>
    <w:p>
      <w:pPr>
        <w:pStyle w:val="Normal"/>
        <w:jc w:val="both"/>
        <w:rPr/>
      </w:pPr>
      <w:r>
        <w:rPr/>
        <w:t>«2» («неудовлетворительно») – работа не представляет собой самостоятельного разработки: переписана с книги, журнала, ранее написанной работы, перепечатана  с  Интернета или других носителей информации и т.д., Присутствуют множетсвенным ошибки в оформлении и содерж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нтрольно – измерительные материалы для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3.1. Практические  работы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Ознакомление и анализ педагогической литературы с целью отбора в методическую копилку диагностического материала для изучения личности дошкольника»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Метод педагогического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 xml:space="preserve">Краткая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2. Проанализировав литературу с целью отбора диагностического материала для изучения личности дошкольника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Название диагнос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Ц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Ход (кратк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Материал (вопросы, иллюстр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Итог (результа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2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Оценка постановки цели и задач дидактической игры, возможностей их реализации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Определение места дидактической игры в системе целей обучения.</w:t>
      </w:r>
      <w:bookmarkStart w:id="0" w:name="__DdeLink__1889_946223582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Цел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аписать название игры и показать стрелочкой ее мест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Зн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(Чувственное познание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онима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(Абстрактное мышление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имене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(Практика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2. Определение цели и задач к дидактической иг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Задач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бразовательные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Воспитательные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азвивающие: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/>
        <w:t>Задание 3. Определение приемов при организации дидактической иг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3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Тема: «</w:t>
      </w:r>
      <w:r>
        <w:rPr>
          <w:rFonts w:eastAsia="Calibri"/>
          <w:b/>
          <w:color w:val="000000"/>
          <w:kern w:val="0"/>
          <w:lang w:eastAsia="en-US"/>
        </w:rPr>
        <w:t>Наблюдение и психолого-педагогический анализ НОД с точки зрения реализации функций процесса обучения</w:t>
      </w:r>
      <w:r>
        <w:rPr>
          <w:rFonts w:eastAsia="Calibri"/>
          <w:b/>
          <w:kern w:val="0"/>
          <w:lang w:eastAsia="en-US"/>
        </w:rPr>
        <w:t>»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Задание 1.Посмотрите видеофильм и скажите какие функции обучения здесь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1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Функции процесса обу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Где реализуетс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4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Тема: «</w:t>
      </w:r>
      <w:r>
        <w:rPr>
          <w:rFonts w:eastAsia="Calibri"/>
          <w:b/>
          <w:color w:val="000000"/>
          <w:kern w:val="0"/>
          <w:lang w:eastAsia="en-US"/>
        </w:rPr>
        <w:t>Ознакомление и анализ нормативных документов, определяющих содержание образования в современной дошкольной образовательной организации (ФГОС дошкольного образования, примерные основные общеобразовательные программы дошкольного образования)»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Составьте схему «Образовательные области»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2.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ФГТ к структуре ООП 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аправления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5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</w:t>
      </w:r>
      <w:r>
        <w:rPr>
          <w:rFonts w:eastAsia="Calibri"/>
          <w:b/>
          <w:color w:val="000000"/>
          <w:kern w:val="0"/>
          <w:lang w:eastAsia="en-US"/>
        </w:rPr>
        <w:t>Решение педагогических задач по реализации принципов обучения в непосредственно образовательной деятельности</w:t>
      </w:r>
      <w:r>
        <w:rPr>
          <w:rFonts w:eastAsia="Calibri"/>
          <w:b/>
          <w:kern w:val="0"/>
          <w:lang w:eastAsia="en-US"/>
        </w:rPr>
        <w:t>»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инц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2.В приведенных ниже высказываниях определить, о каких принципа обучения идет речь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Предметы, которым обучают детей, должны соответствовать их возрасту, иначе является опасность, что в них разовьется умничанье, модничанье, тщеславие.</w:t>
      </w:r>
      <w:r>
        <w:rPr>
          <w:kern w:val="0"/>
          <w:lang w:eastAsia="ru-RU"/>
        </w:rPr>
        <w:t>— </w:t>
      </w:r>
      <w:r>
        <w:rPr>
          <w:kern w:val="0"/>
          <w:u w:val="single"/>
          <w:lang w:eastAsia="ru-RU"/>
        </w:rPr>
        <w:t> </w:t>
      </w:r>
      <w:r>
        <w:rPr>
          <w:kern w:val="2"/>
          <w:lang w:eastAsia="ru-RU"/>
        </w:rPr>
        <w:t>.</w:t>
      </w:r>
      <w:r>
        <w:rPr>
          <w:kern w:val="0"/>
          <w:u w:val="single"/>
          <w:lang w:eastAsia="ru-RU"/>
        </w:rPr>
        <w:t>Иммануил Кант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Главное в обучении детей состоит не только в том, что им сообщается, а и в том, как им сообщается изучаемое. Самые обыкновенные и ежедневные предметы, хорошо и искусно внушенные ребенку, для него в сто крат полезнее в будущем, чем высокие истины, худо уложенные и нисколько не приноровленные к его понятиям. </w:t>
      </w:r>
      <w:r>
        <w:rPr>
          <w:rFonts w:eastAsia="Calibri"/>
          <w:kern w:val="0"/>
          <w:u w:val="single"/>
          <w:lang w:eastAsia="en-US"/>
        </w:rPr>
        <w:t>Н.И. Пирогов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  <w:color w:val="333333"/>
          <w:kern w:val="0"/>
          <w:shd w:fill="FFFFFF" w:val="clear"/>
          <w:lang w:eastAsia="en-US"/>
        </w:rPr>
        <w:t xml:space="preserve">«Плохой учитель сообщает истину, хороший учитель учит находить её». </w:t>
      </w:r>
      <w:r>
        <w:rPr>
          <w:rFonts w:eastAsia="Calibri"/>
          <w:color w:val="333333"/>
          <w:kern w:val="0"/>
          <w:u w:val="single"/>
          <w:shd w:fill="FFFFFF" w:val="clear"/>
          <w:lang w:eastAsia="en-US"/>
        </w:rPr>
        <w:t>А. Дистервег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Ни один наставник не должен забывать, что его главнейшая обязанность состоит в приучении воспитанников к умственному труду и что эта обязанность более важна, нежели передача самого предмета.</w:t>
      </w:r>
      <w:r>
        <w:rPr>
          <w:kern w:val="0"/>
          <w:lang w:eastAsia="ru-RU"/>
        </w:rPr>
        <w:t>—  </w:t>
      </w:r>
      <w:hyperlink r:id="rId2">
        <w:r>
          <w:rPr>
            <w:rStyle w:val="InternetLink"/>
            <w:kern w:val="0"/>
            <w:u w:val="single"/>
            <w:lang w:eastAsia="ru-RU"/>
          </w:rPr>
          <w:t>Константин Дмитриевич Ушинский</w:t>
        </w:r>
      </w:hyperlink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  <w:color w:val="212529"/>
          <w:kern w:val="0"/>
          <w:shd w:fill="FFFFFF" w:val="clear"/>
          <w:lang w:eastAsia="en-US"/>
        </w:rPr>
        <w:t xml:space="preserve">Больше приносит пользы рассмотрение одного и того же предмета с десяти различных сторон, чем обучение десяти различным предметам с одной стороны. Не в количестве знаний заключается образование, но в полном понимании и искусном применении всего того, что знаешь. - </w:t>
      </w:r>
      <w:hyperlink r:id="rId3">
        <w:r>
          <w:rPr>
            <w:rStyle w:val="InternetLink"/>
            <w:rFonts w:eastAsia="Calibri"/>
            <w:iCs/>
            <w:color w:val="003948"/>
            <w:kern w:val="0"/>
            <w:u w:val="single"/>
            <w:shd w:fill="FFFFFF" w:val="clear"/>
            <w:lang w:eastAsia="en-US"/>
          </w:rPr>
          <w:t>Адольф Дистервег</w:t>
        </w:r>
      </w:hyperlink>
      <w:r>
        <w:rPr>
          <w:rFonts w:eastAsia="Calibri"/>
          <w:iCs/>
          <w:color w:val="6C757D"/>
          <w:kern w:val="0"/>
          <w:shd w:fill="FFFFFF" w:val="clear"/>
          <w:lang w:eastAsia="en-US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  <w:br/>
      </w:r>
      <w:r>
        <w:rPr>
          <w:rFonts w:eastAsia="Calibri"/>
          <w:color w:val="000000"/>
          <w:kern w:val="0"/>
          <w:lang w:eastAsia="en-US"/>
        </w:rPr>
        <w:t>Задание 3.Решение педагогических задач.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нци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овался или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чему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следствия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следствия не реализ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дание 4. Подумайте над высказываем. Согласны ли вы с ним, либо нет, свой выбор пояснит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/>
        <w:ind w:right="600" w:hanging="0"/>
        <w:jc w:val="both"/>
        <w:outlineLvl w:val="0"/>
        <w:rPr>
          <w:color w:val="333333"/>
          <w:kern w:val="2"/>
          <w:lang w:eastAsia="ru-RU"/>
        </w:rPr>
      </w:pPr>
      <w:r>
        <w:rPr>
          <w:color w:val="333333"/>
          <w:kern w:val="2"/>
          <w:lang w:eastAsia="ru-RU"/>
        </w:rPr>
        <w:t>Говорят: «Никого ничему научить нельзя, можно только помочь научиться»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333333"/>
          <w:kern w:val="0"/>
          <w:shd w:fill="FFFFFF" w:val="clear"/>
          <w:lang w:eastAsia="en-US"/>
        </w:rPr>
      </w:pPr>
      <w:r>
        <w:rPr>
          <w:rFonts w:eastAsia="Calibri"/>
          <w:color w:val="333333"/>
          <w:kern w:val="0"/>
          <w:shd w:fill="FFFFFF" w:val="clear"/>
          <w:lang w:eastAsia="en-US"/>
        </w:rPr>
        <w:t>Верно ли это? Если да, то зачем нужна дидактика? Что значит для ребенка – помочь ему научиться? Что труднее для учителя, педагога, родителей – научить ребенка или помочь ему научиться? Что легче для вас?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6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Решение педагогических задач по оценке эффективности использования воспитателем методов, приемов и средств обучения»</w:t>
      </w:r>
    </w:p>
    <w:p>
      <w:pPr>
        <w:pStyle w:val="Normal"/>
        <w:suppressAutoHyphens w:val="false"/>
        <w:spacing w:lineRule="auto" w:line="240"/>
        <w:rPr/>
      </w:pPr>
      <w:r>
        <w:rPr/>
        <w:t>Задание 1. Заполните пропуски в таблице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079"/>
        <w:gridCol w:w="309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Метод обуч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Деятельность педагог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Деятельность ребенк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Информационно - рецептив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едъявление информации. Организация действий ребенка с объектом изуч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Репродуктивн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Актуализация знаний. Воспроизведение знаний и способов действий по образцам, показанным другими. Произвольное и непроизвольное запоминание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облемного излож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остановка проблемы и раскрытие доказательного пути ее реш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Эвристиче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Исследователь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Составление и предъявление проблемных задач для поиска решений. Контроль за ходом реш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2.Решение педагогических задач.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3.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Был эффективен или 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очем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ути реш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и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7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конспектов организации непосредственно образовательной деятельности с целью определения форм, методов, средств обучения».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предложенные конспекты и занесите данны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азвание консп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Форма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Средст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8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педагогических ситуаций с точки зрения результативности использования методов, форм и средств мониторинга качества освоения детьми дошкольного возраста основной общеобразовательной программы».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и решите педагогическую ситуацию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en-US"/>
        </w:rPr>
        <w:t>Задание 2.Пользуясь словарями, справочниками выписать несколько определений понятия «педагогический мониторинг», объяснить его сущность. Провести сравнительный анализ понятий «педагогическая диагностика» и «педагогический мониторинг». Какое из них, на ваш взгляд, следует употреблять в отношении детей дошкольного возраста. Почему?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дание 3. Подобрать примеры диагностических методик (2-3), направленных на изучение уровня сформированности взаимоотношений дошкольников со сверстниками. Указать автора методики (источник), ее цель, оборудование (если оно необходимо), методику проведения, способ и критерии оценки результатов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9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Составление программы наблюдения за игровой деятельностью (дидактические игры) детей разных возрастных групп 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Определите и проанализируйте уровень развития игры в детском саду по предложенному плану.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Наблюдение за дидактической игрой в _____________группе (группа по выбору студента)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Цель: выявить уровень развития д/и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Требования программы: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-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-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-</w:t>
      </w:r>
    </w:p>
    <w:p>
      <w:pPr>
        <w:pStyle w:val="Normal"/>
        <w:widowControl w:val="false"/>
        <w:spacing w:lineRule="auto" w:line="240"/>
        <w:jc w:val="center"/>
        <w:rPr>
          <w:rFonts w:eastAsia="Open Hei;MS Gothic"/>
          <w:kern w:val="0"/>
          <w:lang w:bidi="hi-IN"/>
        </w:rPr>
      </w:pPr>
      <w:r>
        <w:rPr>
          <w:rFonts w:eastAsia="Open Hei;MS Gothic"/>
          <w:b/>
          <w:bCs/>
          <w:kern w:val="0"/>
          <w:lang w:bidi="hi-IN"/>
        </w:rPr>
        <w:t>Программа наблюдения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1.Выполнение правил игры.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2.Проявление самостоятельности в игре.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3.Эмоциональный отклик на игровую деятельность.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4.Проявление творчества.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5.Проявление друг с другом диалога.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6.Проявление честного соперничества.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  <w:t>7.Знания, умения, характерные для конкретной игры.</w:t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Open Hei;MS Gothic"/>
          <w:kern w:val="0"/>
          <w:lang w:bidi="hi-IN"/>
        </w:rPr>
      </w:pPr>
      <w:r>
        <w:rPr>
          <w:rFonts w:eastAsia="Open Hei;MS Gothic"/>
          <w:b/>
          <w:bCs/>
          <w:kern w:val="0"/>
          <w:lang w:bidi="hi-IN"/>
        </w:rPr>
        <w:t>Протокол наблюдения</w:t>
      </w:r>
    </w:p>
    <w:p>
      <w:pPr>
        <w:pStyle w:val="Normal"/>
        <w:widowControl w:val="false"/>
        <w:spacing w:lineRule="auto" w:line="240"/>
        <w:jc w:val="center"/>
        <w:rPr>
          <w:rFonts w:eastAsia="Open Hei;MS Gothic"/>
          <w:kern w:val="0"/>
          <w:lang w:bidi="hi-IN"/>
        </w:rPr>
      </w:pPr>
      <w:r>
        <w:rPr>
          <w:rFonts w:eastAsia="Open Hei;MS Gothic"/>
          <w:kern w:val="0"/>
          <w:lang w:bidi="hi-IN"/>
        </w:rPr>
      </w:r>
    </w:p>
    <w:p>
      <w:pPr>
        <w:pStyle w:val="Normal"/>
        <w:widowControl w:val="false"/>
        <w:spacing w:lineRule="auto" w:line="240"/>
        <w:jc w:val="both"/>
        <w:rPr>
          <w:rFonts w:eastAsia="Open Hei;MS Gothic"/>
          <w:b/>
          <w:b/>
          <w:bCs/>
          <w:kern w:val="0"/>
          <w:lang w:bidi="hi-IN"/>
        </w:rPr>
      </w:pPr>
      <w:r>
        <w:rPr>
          <w:rFonts w:eastAsia="Open Hei;MS Gothic"/>
          <w:kern w:val="0"/>
          <w:lang w:bidi="hi-IN"/>
        </w:rPr>
        <w:t>Дата:</w:t>
      </w:r>
    </w:p>
    <w:tbl>
      <w:tblPr>
        <w:tblW w:w="972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2337"/>
        <w:gridCol w:w="331"/>
        <w:gridCol w:w="386"/>
        <w:gridCol w:w="315"/>
        <w:gridCol w:w="402"/>
        <w:gridCol w:w="387"/>
        <w:gridCol w:w="355"/>
        <w:gridCol w:w="378"/>
        <w:gridCol w:w="1041"/>
        <w:gridCol w:w="1686"/>
      </w:tblGrid>
      <w:tr>
        <w:trPr>
          <w:trHeight w:val="392" w:hRule="atLeast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Название и цель игры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Участники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Фиксация деятельности детей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Вывод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Рекомендации</w:t>
            </w:r>
          </w:p>
        </w:tc>
      </w:tr>
      <w:tr>
        <w:trPr>
          <w:trHeight w:val="82" w:hRule="atLeast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eastAsia="en-US" w:bidi="hi-IN"/>
              </w:rPr>
            </w:pPr>
            <w:r>
              <w:rPr>
                <w:rFonts w:eastAsia="Open Hei;MS Gothic"/>
                <w:kern w:val="0"/>
                <w:lang w:eastAsia="en-US" w:bidi="hi-IN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b/>
                <w:b/>
                <w:bCs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center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b/>
                <w:bCs/>
                <w:kern w:val="0"/>
                <w:lang w:bidi="hi-IN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</w:tr>
      <w:tr>
        <w:trPr>
          <w:trHeight w:val="17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eastAsia="en-US" w:bidi="hi-IN"/>
              </w:rPr>
            </w:pPr>
            <w:r>
              <w:rPr>
                <w:rFonts w:eastAsia="Open Hei;MS Gothic"/>
                <w:kern w:val="0"/>
                <w:lang w:eastAsia="en-US" w:bidi="hi-I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</w:tr>
      <w:tr>
        <w:trPr>
          <w:trHeight w:val="187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eastAsia="en-US" w:bidi="hi-IN"/>
              </w:rPr>
            </w:pPr>
            <w:r>
              <w:rPr>
                <w:rFonts w:eastAsia="Open Hei;MS Gothic"/>
                <w:kern w:val="0"/>
                <w:lang w:eastAsia="en-US" w:bidi="hi-I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</w:tr>
      <w:tr>
        <w:trPr>
          <w:trHeight w:val="187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eastAsia="en-US" w:bidi="hi-IN"/>
              </w:rPr>
            </w:pPr>
            <w:r>
              <w:rPr>
                <w:rFonts w:eastAsia="Open Hei;MS Gothic"/>
                <w:kern w:val="0"/>
                <w:lang w:eastAsia="en-US" w:bidi="hi-I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</w:tr>
      <w:tr>
        <w:trPr>
          <w:trHeight w:val="187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eastAsia="en-US" w:bidi="hi-IN"/>
              </w:rPr>
            </w:pPr>
            <w:r>
              <w:rPr>
                <w:rFonts w:eastAsia="Open Hei;MS Gothic"/>
                <w:kern w:val="0"/>
                <w:lang w:eastAsia="en-US" w:bidi="hi-I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</w:tr>
      <w:tr>
        <w:trPr>
          <w:trHeight w:val="187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eastAsia="en-US" w:bidi="hi-IN"/>
              </w:rPr>
            </w:pPr>
            <w:r>
              <w:rPr>
                <w:rFonts w:eastAsia="Open Hei;MS Gothic"/>
                <w:kern w:val="0"/>
                <w:lang w:eastAsia="en-US" w:bidi="hi-IN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eastAsia="Open Hei;MS Gothic"/>
                <w:kern w:val="0"/>
                <w:lang w:bidi="hi-IN"/>
              </w:rPr>
            </w:pPr>
            <w:r>
              <w:rPr>
                <w:rFonts w:eastAsia="Open Hei;MS Gothic"/>
                <w:kern w:val="0"/>
                <w:lang w:bidi="hi-IN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0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педагогических ситуаций с точки зрения эффективности использования приемов привлечения детей к целеполаганию, организации и анализу процесса и результатов обучения.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педагогические ситуаци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1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Решение педагогических задач по реализации принципов воспитания в деятельности педагога»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528"/>
        <w:gridCol w:w="28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инци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Характерис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равила реализаци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2. Решите педагогические сит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нци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ализовался или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чему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следствия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следствия не реализ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2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Ознакомление и анализ концепций духовно-нравственного развития и воспитания личности гражданина России»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Ознакомление и анализ концепций духовно-нравственного развития и воспитания личности гражданина Росси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3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педагогических ситуаций с точки зрения решения задач основных направлений воспитания детей дошкольного возраста»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Проанализируйте педагогические ситуации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дание 2. Из перечисленных ниже утверждений выберите то, которое, на ваш взгляд, точнее всего определяет представление о результатах воспитания, или возразите, сформулируйте свою позицию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Результат воспитания – в умении и желании человека быть внутренне свободным, в умении найти себя в жизни, в умении окружить себя любимыми и любящими людьми»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спитать – это значит сформировать у ребенка совесть. Совесть – не орган внешнего контроля, а орган, согласующий человека с людьми и с самим собой»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Настоящая воспитанность проявляется в повседневной жизни, в семье, в рабочем общении – там, где не надо «изображать из себя», и человек виден таким, каков он есть»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Тот, кто предъявляет себя окружающим как «хорошо воспитанный человек», как раз и демонстрирует подлинную невоспитанность»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Главный признак воспитанности – нравственная надежность человека. Про такого говорят: «порядочный человек»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дание 3. Прочитайте ситуации и ответьте на вопрос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ы – воспитатель средней группы. К Вам обратилась мама Вашего воспитанника: «Мы стали замечать, что наш сын нередко говорит неправду. Что нам делать?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Какие вопросы Вы зададите матери?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Какие советы дадите?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Как используете результаты в дальнейшей работе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</w:rPr>
      </w:pPr>
      <w:r>
        <w:rPr>
          <w:kern w:val="0"/>
        </w:rPr>
        <w:t>Мама жалуется на то, что ребёнка трудно поднять с постели утром, капризничает, плачет. А вечером не уложишь, вымаливает "ещё минуточку". Чтобы сын не плакал, мама уступает ему. Утром та же самая картина: не высыпается, не хочет сам одеваться и, не открывая глаз, протягивает маме то одну ногу, то другую, а мама натягивает носки. Одевшись, мальчик, не умывшись, бежит к игрушкам, разбрасывает их, а убирать, конечно, некогда: опаздывают. Становится капризным, непослушным. Что вы посоветуете маме, чтобы устранить у сына проявление капризов, непослушания?</w:t>
      </w:r>
    </w:p>
    <w:p>
      <w:pPr>
        <w:pStyle w:val="Normal"/>
        <w:suppressAutoHyphens w:val="false"/>
        <w:spacing w:lineRule="auto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en-US"/>
        </w:rPr>
        <w:t>Задание 4.</w:t>
      </w:r>
      <w:r>
        <w:rPr>
          <w:kern w:val="0"/>
        </w:rPr>
        <w:t xml:space="preserve"> Проанализировать предложенные ниже высказывания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contextualSpacing/>
        <w:jc w:val="both"/>
        <w:rPr>
          <w:kern w:val="0"/>
        </w:rPr>
      </w:pPr>
      <w:r>
        <w:rPr>
          <w:kern w:val="0"/>
        </w:rPr>
        <w:t>Л.С. Выготский рассматривал культурное развитие ре</w:t>
        <w:softHyphen/>
        <w:t>бенка как целое в его возрастных изменениях, а процесс «врастания» ребенка в культу</w:t>
        <w:softHyphen/>
        <w:t>ру идет через осмысление пространства культуры, способствующее расширению пред</w:t>
        <w:softHyphen/>
        <w:t>ставлений о природе и человеке; через присвоение культурно-исторического опыта своей страны и народного творчества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kern w:val="0"/>
        </w:rPr>
      </w:pPr>
      <w:r>
        <w:rPr>
          <w:kern w:val="0"/>
        </w:rPr>
        <w:t>В.А. Сухомлинский утверждал, задача школы заключается в том, чтобы красота стала могучим средством нравственного воспитания, источником подлин</w:t>
        <w:softHyphen/>
        <w:t>ной человечности именно уже в детстве, в период младенчества нервной системы, когда душа ребенка очень чутка к эмоциональ</w:t>
        <w:softHyphen/>
        <w:t>ной окраске мыслей, образов - всего, что ребенок видит, воспри</w:t>
        <w:softHyphen/>
        <w:t>нимает, о чем он думает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4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Оценка постановки воспитательных задач в планировании игровой деятельности дошкольников»</w:t>
      </w:r>
    </w:p>
    <w:p>
      <w:pPr>
        <w:pStyle w:val="Normal"/>
        <w:suppressAutoHyphens w:val="false"/>
        <w:spacing w:lineRule="auto" w:line="240"/>
        <w:rPr/>
      </w:pPr>
      <w:r>
        <w:rPr/>
        <w:t>Задание 1. Проанализируйте материал и заполните таблицу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ерно/не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чем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ерная постан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дание 2.На основе изучения литературы, составить перечень дидактических игр, направленных на: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воспитание нравственно – волевых качеств личности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сближение детей друг с другом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формирование ценностного отношения к миру.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зраст детей и направление разработки по выбору студента.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дание 3.Разработать проект организации новой дидактической игры (или варианта уже известной игры), подготовиться к ее проведению на заняти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5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Решение педагогических задач по отбору и использованию эффективных методов и форм воспитания в деятельности педагога»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Проанализируйте и решите педагогические задачи.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2.Заполните таблицу.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екомендации: используя данные из задания 1 заполнить таблич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Был эффективен или 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очем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Пути реш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дание 3. Дайте сравнительный анализ методов воспитания: диспут – дискуссия, разъяснение – объяснение, упражнение – приучение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Практическое занятие №16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конспектов литературно-музыкальных развлечений с точки зрения эффективности использования форм, методов и средств воспитательной работы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Прочитайте и проанализируйте конспекты литературно-музыкальных развлечений.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2.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звание (те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т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едст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7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педагогической литературы с целью отбора в методическую копилку диагностического материала для выявления уровня воспитанности детей дошкольного возраста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Заполните таблицу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7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звание диагностики, авто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8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Анализ педагогических ситуаций с целью определения уровня воспитанности у детей»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и решите педагогическую ситуацию.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19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Решение педагогических задач по определению содержания и методов воспитания одаренных детей»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Решите педагогическую задачу и ответьте на вопрос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аша: Постоянно рисует, рисунки Даши лучше рисунков сверстников. На занятиях  легко усваивает обобщенные способы  рисования, в рисунок добавляет новые элементы. Строго оценивает свои рисунки. Проявляет высокую организованность, активна на всех занятиях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опросы: 1.Определите вид одаренности у Даши. 2.Определите признаки одаренности, которые проявляются у Даши. 3.Какая особенность одаренности проявляется в данной задаче.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2. Проанализируйте и решите педагогическую ситуацию.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9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задачи, страниц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Методы воспитания одаренные дете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ктическое занятие №20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: «Решение педагогических задач на выявление факторов, способствующих формированию девиантного поведения, и определение методов воспитания детей с девиантным поведением»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Задание 1. Проанализируйте и решите педагогическую ситуацию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03"/>
        <w:gridCol w:w="309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зада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Факто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Метод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Style35"/>
        <w:snapToGrid w:val="false"/>
        <w:spacing w:lineRule="auto" w:line="240"/>
        <w:ind w:left="57" w:right="57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Тема 4.5. Особенности работы с детьми с ограниченными возможностями здоровья и детьми-инвалидами</w:t>
      </w:r>
    </w:p>
    <w:p>
      <w:pPr>
        <w:pStyle w:val="Normal"/>
        <w:spacing w:lineRule="auto" w:line="240"/>
        <w:ind w:left="35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актическая работа № 1. </w:t>
      </w:r>
    </w:p>
    <w:p>
      <w:pPr>
        <w:pStyle w:val="Normal"/>
        <w:spacing w:lineRule="auto" w:line="240"/>
        <w:ind w:left="357" w:hanging="0"/>
        <w:rPr>
          <w:rFonts w:eastAsia="DejaVu Sans;Times New Roman"/>
          <w:lang w:eastAsia="ru-RU"/>
        </w:rPr>
      </w:pPr>
      <w:r>
        <w:rPr>
          <w:rFonts w:eastAsia="Calibri"/>
          <w:b/>
          <w:bCs/>
        </w:rPr>
        <w:t xml:space="preserve">Цель – </w:t>
      </w:r>
      <w:r>
        <w:rPr>
          <w:rFonts w:eastAsia="Calibri"/>
          <w:bCs/>
        </w:rPr>
        <w:t xml:space="preserve">актуализировать знания с целью выработки практических навыков по работе с </w:t>
      </w:r>
      <w:r>
        <w:rPr/>
        <w:t>детьми с особыми образовательными потребностями.</w:t>
      </w:r>
    </w:p>
    <w:p>
      <w:pPr>
        <w:pStyle w:val="Normal"/>
        <w:spacing w:lineRule="auto" w:line="240"/>
        <w:ind w:left="357" w:hanging="0"/>
        <w:rPr>
          <w:lang w:eastAsia="ru-RU"/>
        </w:rPr>
      </w:pPr>
      <w:r>
        <w:rPr>
          <w:lang w:eastAsia="ru-RU"/>
        </w:rPr>
        <w:t>Задание - составить психологический портрет обучающегося по заданным характеристикам, выделив основные особенности и заполнив таблицу:</w:t>
      </w:r>
    </w:p>
    <w:tbl>
      <w:tblPr>
        <w:tblW w:w="89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95"/>
        <w:gridCol w:w="1966"/>
        <w:gridCol w:w="1689"/>
        <w:gridCol w:w="186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ебенок с ОВ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собенности 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нтеллектуально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собенности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Эмоционально-волевой сфе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собенности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собенности коммуникаци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i/>
          <w:i/>
          <w:lang w:eastAsia="ru-RU"/>
        </w:rPr>
      </w:pPr>
      <w:r>
        <w:rPr>
          <w:i/>
          <w:lang w:eastAsia="ru-RU"/>
        </w:rPr>
        <w:t>Характеристики воспитанников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. ребенок с ДЦП,5 лет, поступил в старшую группу общеразвивающей направленности, до этого детский сад не посещал, воспитывается в полной семье, родители осознают дефект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 ребенок с ЗПР, 6 лет, инфантилен, родители так же проявляют черты инфантилизма, от ДОО компенсирующей направленности отказались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3. ребенок с ТНР,6 лет, ТПМПК рекомендована АООП для детей с ТНР, но родители решили остаться в общеразвиающей группе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. ребенок-аутист, посещал группу компенсирующей направленности, но родители решили в старшей группе перевести в общеразвивающую для  «адаптации к обычной школе».</w:t>
      </w:r>
    </w:p>
    <w:p>
      <w:pPr>
        <w:pStyle w:val="TableContents"/>
        <w:snapToGrid w:val="false"/>
        <w:ind w:left="57" w:right="57" w:hanging="0"/>
        <w:rPr>
          <w:rFonts w:ascii="Times New Roman" w:hAnsi="Times New Roman" w:eastAsia="Calibri" w:cs="Times New Roman"/>
          <w:b/>
          <w:b/>
          <w:b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lang w:val="ru-RU"/>
        </w:rPr>
        <w:t xml:space="preserve">Практическая работа № 2. </w:t>
      </w:r>
    </w:p>
    <w:p>
      <w:pPr>
        <w:pStyle w:val="TableContents"/>
        <w:snapToGrid w:val="false"/>
        <w:ind w:left="57" w:right="57" w:hanging="0"/>
        <w:rPr>
          <w:rFonts w:ascii="Times New Roman" w:hAnsi="Times New Roman" w:eastAsia="Calibri" w:cs="Times New Roman"/>
          <w:bCs/>
          <w:sz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lang w:val="ru-RU"/>
        </w:rPr>
        <w:t>Цель – актуализирование и углубление знаний для формирования базы для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разработке АООП для детей с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ОВЗ.</w:t>
      </w:r>
    </w:p>
    <w:p>
      <w:pPr>
        <w:pStyle w:val="Normal"/>
        <w:spacing w:lineRule="auto" w:line="240"/>
        <w:ind w:left="357" w:hanging="0"/>
        <w:rPr>
          <w:lang w:eastAsia="ru-RU"/>
        </w:rPr>
      </w:pPr>
      <w:r>
        <w:rPr>
          <w:lang w:eastAsia="ru-RU"/>
        </w:rPr>
        <w:t>Задание - Изучить и законспектировать основные тезисы особенностей примеров АООП ДО  для детей с ОВЗ (по подгруппам).</w:t>
      </w:r>
    </w:p>
    <w:p>
      <w:pPr>
        <w:pStyle w:val="Normal"/>
        <w:spacing w:lineRule="auto" w:line="240"/>
        <w:ind w:left="3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357" w:hanging="0"/>
        <w:rPr/>
      </w:pPr>
      <w:r>
        <w:rPr/>
        <w:t>1 подгруппа:</w:t>
      </w:r>
    </w:p>
    <w:tbl>
      <w:tblPr>
        <w:tblW w:w="75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66"/>
        <w:gridCol w:w="2027"/>
        <w:gridCol w:w="178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АООП ДО для детей с ТН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направления образов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РППС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357" w:hanging="0"/>
        <w:rPr/>
      </w:pPr>
      <w:r>
        <w:rPr/>
        <w:t>2 подгруппа:</w:t>
      </w:r>
    </w:p>
    <w:tbl>
      <w:tblPr>
        <w:tblW w:w="75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66"/>
        <w:gridCol w:w="2027"/>
        <w:gridCol w:w="178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АООП ДО для детей с ЗП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направления образов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РППС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4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40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lang w:val="ru-RU"/>
        </w:rPr>
        <w:t>3 подгруппа:</w:t>
      </w:r>
    </w:p>
    <w:tbl>
      <w:tblPr>
        <w:tblW w:w="75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66"/>
        <w:gridCol w:w="2027"/>
        <w:gridCol w:w="178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АООП ДО для детей с нарушениями опорно-двигательного аппарат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направления образов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РППС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40"/>
        <w:shd w:fill="FFFFFF" w:val="clear"/>
        <w:spacing w:before="0" w:after="0"/>
        <w:textAlignment w:val="baseline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40"/>
        <w:shd w:fill="FFFFFF" w:val="clear"/>
        <w:spacing w:before="0" w:after="0"/>
        <w:textAlignment w:val="baseline"/>
        <w:rPr>
          <w:rStyle w:val="StrongEmphasis"/>
          <w:lang w:val="ru-RU"/>
        </w:rPr>
      </w:pPr>
      <w:r>
        <w:rPr/>
      </w:r>
    </w:p>
    <w:p>
      <w:pPr>
        <w:pStyle w:val="Style40"/>
        <w:shd w:fill="FFFFFF" w:val="clear"/>
        <w:spacing w:before="0" w:after="0"/>
        <w:textAlignment w:val="baseline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4 подгруппа:</w:t>
      </w:r>
    </w:p>
    <w:p>
      <w:pPr>
        <w:pStyle w:val="Style40"/>
        <w:shd w:fill="FFFFFF" w:val="clear"/>
        <w:spacing w:before="0" w:after="0"/>
        <w:textAlignment w:val="baseline"/>
        <w:rPr>
          <w:rStyle w:val="StrongEmphasis"/>
          <w:lang w:val="ru-RU"/>
        </w:rPr>
      </w:pPr>
      <w:r>
        <w:rPr/>
      </w:r>
    </w:p>
    <w:tbl>
      <w:tblPr>
        <w:tblW w:w="75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66"/>
        <w:gridCol w:w="2027"/>
        <w:gridCol w:w="1787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АООП ДО для детей 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за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направления образовательного процес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РППС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40"/>
        <w:shd w:fill="FFFFFF" w:val="clear"/>
        <w:spacing w:before="0" w:after="0"/>
        <w:textAlignment w:val="baseline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357" w:hanging="0"/>
        <w:rPr>
          <w:rStyle w:val="StrongEmphasis"/>
          <w:rFonts w:eastAsia="Calibri"/>
          <w:b/>
          <w:b/>
          <w:bCs/>
          <w:lang w:val="ru-RU"/>
        </w:rPr>
      </w:pPr>
      <w:r>
        <w:rPr/>
      </w:r>
    </w:p>
    <w:p>
      <w:pPr>
        <w:pStyle w:val="Normal"/>
        <w:spacing w:lineRule="auto" w:line="240"/>
        <w:ind w:left="35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актическая работа № 3. </w:t>
      </w:r>
    </w:p>
    <w:p>
      <w:pPr>
        <w:pStyle w:val="Normal"/>
        <w:tabs>
          <w:tab w:val="clear" w:pos="709"/>
          <w:tab w:val="left" w:pos="284" w:leader="none"/>
          <w:tab w:val="left" w:pos="3270" w:leader="none"/>
        </w:tabs>
        <w:spacing w:lineRule="auto" w:line="240"/>
        <w:jc w:val="both"/>
        <w:rPr/>
      </w:pPr>
      <w:r>
        <w:rPr/>
        <w:t>Цель - ознакомление и анализ педагогической литературы с целью отбора  в методическую копилку материала для изучения ребенка-инвалида.</w:t>
      </w:r>
    </w:p>
    <w:p>
      <w:pPr>
        <w:pStyle w:val="Normal"/>
        <w:tabs>
          <w:tab w:val="clear" w:pos="709"/>
          <w:tab w:val="left" w:pos="284" w:leader="none"/>
          <w:tab w:val="left" w:pos="3270" w:leader="none"/>
        </w:tabs>
        <w:spacing w:lineRule="auto" w:line="240"/>
        <w:jc w:val="both"/>
        <w:rPr>
          <w:b/>
          <w:b/>
          <w:bCs/>
        </w:rPr>
      </w:pPr>
      <w:r>
        <w:rPr/>
        <w:t xml:space="preserve">Задание – отобрать диагностический материал и составить банк методик </w:t>
      </w:r>
      <w:r>
        <w:rPr>
          <w:lang w:eastAsia="ru-RU"/>
        </w:rPr>
        <w:t>для диагностики ребенка-инвалида</w:t>
      </w:r>
      <w:r>
        <w:rPr/>
        <w:t xml:space="preserve"> ( потребностей,эмоционально-волевых особенностей, коммуникации,  уровень психоэмоционального благополучия, самостоятельности и др.)</w:t>
      </w:r>
    </w:p>
    <w:p>
      <w:pPr>
        <w:pStyle w:val="Style35"/>
        <w:snapToGrid w:val="false"/>
        <w:spacing w:lineRule="auto" w:line="240"/>
        <w:ind w:left="57" w:right="57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240"/>
        <w:ind w:left="35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актическая работа № 4</w:t>
      </w:r>
    </w:p>
    <w:p>
      <w:pPr>
        <w:pStyle w:val="Normal"/>
        <w:spacing w:lineRule="auto" w:line="240"/>
        <w:ind w:left="357" w:hanging="0"/>
        <w:rPr/>
      </w:pPr>
      <w:r>
        <w:rPr>
          <w:rFonts w:eastAsia="Calibri"/>
          <w:bCs/>
        </w:rPr>
        <w:t>Цель –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актуализация теоретических знаний и формирование практических навыков составления </w:t>
      </w:r>
      <w:r>
        <w:rPr>
          <w:lang w:eastAsia="ru-RU"/>
        </w:rPr>
        <w:t>педагогической характеристики на ребенка для ТПМПК</w:t>
      </w:r>
    </w:p>
    <w:p>
      <w:pPr>
        <w:pStyle w:val="Normal"/>
        <w:spacing w:lineRule="auto" w:line="240"/>
        <w:ind w:left="357" w:hanging="0"/>
        <w:rPr>
          <w:lang w:eastAsia="ru-RU"/>
        </w:rPr>
      </w:pPr>
      <w:r>
        <w:rPr>
          <w:lang w:eastAsia="ru-RU"/>
        </w:rPr>
        <w:t>Задание - составить педагогическую характеристику на ребенка для ТПМПК по заранее заданным параметрам (схема характеристики на основе 2 лекции)</w:t>
      </w:r>
    </w:p>
    <w:p>
      <w:pPr>
        <w:pStyle w:val="Style37"/>
        <w:numPr>
          <w:ilvl w:val="0"/>
          <w:numId w:val="26"/>
        </w:numPr>
        <w:shd w:fill="FFFFFF" w:val="clear"/>
        <w:tabs>
          <w:tab w:val="clear" w:pos="709"/>
          <w:tab w:val="left" w:pos="5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Саша Н. 6 лет, родился в срок, отставал в раннем развитии: голову держал в 4 мес, сидеть научился к 9 мес, ходить - в 1 год и 5 мес. Отдельные слова появились к 2 годам, фразовая речь -к 4 годам. Выставлен диагноз умственной отсталости.</w:t>
      </w:r>
    </w:p>
    <w:p>
      <w:pPr>
        <w:pStyle w:val="Style37"/>
        <w:numPr>
          <w:ilvl w:val="0"/>
          <w:numId w:val="26"/>
        </w:numPr>
        <w:shd w:fill="FFFFFF" w:val="clear"/>
        <w:tabs>
          <w:tab w:val="clear" w:pos="709"/>
          <w:tab w:val="left" w:pos="58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Миша В, 5 лет. Ребенок с трудом вступает в контакт, не интересуется заданиями и не слышит инструкции. Работоспособность низкая. Запас знаний недостаточен. Реакция на оказание помощи, поощрение отсутствует.</w:t>
      </w:r>
    </w:p>
    <w:p>
      <w:pPr>
        <w:pStyle w:val="Style35"/>
        <w:snapToGrid w:val="false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i/>
          <w:i/>
          <w:spacing w:val="1"/>
          <w:sz w:val="24"/>
          <w:szCs w:val="24"/>
          <w:lang w:eastAsia="zxx" w:bidi="zxx"/>
        </w:rPr>
      </w:pPr>
      <w:r>
        <w:rPr>
          <w:rFonts w:cs="Times New Roman"/>
          <w:b/>
          <w:bCs/>
          <w:i/>
          <w:spacing w:val="1"/>
          <w:sz w:val="24"/>
          <w:szCs w:val="24"/>
          <w:lang w:eastAsia="zxx" w:bidi="zxx"/>
        </w:rPr>
      </w:r>
    </w:p>
    <w:p>
      <w:pPr>
        <w:pStyle w:val="Style37"/>
        <w:shd w:fill="FFFFFF" w:val="clear"/>
        <w:tabs>
          <w:tab w:val="clear" w:pos="709"/>
          <w:tab w:val="left" w:pos="58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5</w:t>
      </w:r>
    </w:p>
    <w:p>
      <w:pPr>
        <w:pStyle w:val="Normal"/>
        <w:spacing w:lineRule="auto" w:line="240"/>
        <w:ind w:left="357" w:hanging="0"/>
        <w:rPr>
          <w:i/>
          <w:i/>
          <w:spacing w:val="1"/>
        </w:rPr>
      </w:pPr>
      <w:r>
        <w:rPr>
          <w:rFonts w:eastAsia="Calibri"/>
          <w:bCs/>
        </w:rPr>
        <w:t>Цель</w:t>
      </w:r>
      <w:r>
        <w:rPr>
          <w:rFonts w:eastAsia="Calibri"/>
          <w:b/>
          <w:bCs/>
        </w:rPr>
        <w:t xml:space="preserve"> - </w:t>
      </w:r>
      <w:r>
        <w:rPr>
          <w:rFonts w:eastAsia="Calibri"/>
          <w:bCs/>
        </w:rPr>
        <w:t>актуализация теоретических знаний и формирование практических навыков составления индивидуального образовательного маршрута (</w:t>
      </w:r>
      <w:r>
        <w:rPr>
          <w:lang w:eastAsia="ru-RU"/>
        </w:rPr>
        <w:t>ИОМ).</w:t>
      </w:r>
    </w:p>
    <w:p>
      <w:pPr>
        <w:pStyle w:val="Normal"/>
        <w:spacing w:lineRule="auto" w:line="240"/>
        <w:ind w:left="357" w:hanging="0"/>
        <w:rPr>
          <w:lang w:eastAsia="ru-RU"/>
        </w:rPr>
      </w:pPr>
      <w:r>
        <w:rPr>
          <w:lang w:eastAsia="ru-RU"/>
        </w:rPr>
        <w:t>Задание - составить индивидуальный образовательный маршрут для ребенка-инвалида как шаблон на основе лекции: а) с ДЦП; б) соматически ослабленный</w:t>
      </w:r>
    </w:p>
    <w:p>
      <w:pPr>
        <w:pStyle w:val="Style35"/>
        <w:snapToGrid w:val="false"/>
        <w:spacing w:lineRule="auto" w:line="240"/>
        <w:ind w:left="57" w:right="57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Style37"/>
        <w:shd w:fill="FFFFFF" w:val="clear"/>
        <w:tabs>
          <w:tab w:val="clear" w:pos="709"/>
          <w:tab w:val="left" w:pos="58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6</w:t>
      </w:r>
    </w:p>
    <w:p>
      <w:pPr>
        <w:pStyle w:val="Style39"/>
        <w:rPr/>
      </w:pPr>
      <w:r>
        <w:rPr>
          <w:rFonts w:eastAsia="Calibri" w:cs="Times New Roman" w:ascii="Times New Roman" w:hAnsi="Times New Roman"/>
          <w:szCs w:val="24"/>
          <w:lang w:val="ru-RU"/>
        </w:rPr>
        <w:t xml:space="preserve">Цель – отработка практических навыков в применении игр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с детьми-инвалидами. </w:t>
      </w:r>
    </w:p>
    <w:p>
      <w:pPr>
        <w:pStyle w:val="Style39"/>
        <w:rPr/>
      </w:pPr>
      <w:r>
        <w:rPr>
          <w:rFonts w:eastAsia="Calibri" w:cs="Times New Roman" w:ascii="Times New Roman" w:hAnsi="Times New Roman"/>
          <w:szCs w:val="24"/>
          <w:lang w:val="ru-RU"/>
        </w:rPr>
        <w:t xml:space="preserve">Задание – разделившись на подгруппы, провести </w:t>
      </w:r>
      <w:r>
        <w:rPr>
          <w:rFonts w:cs="Times New Roman" w:ascii="Times New Roman" w:hAnsi="Times New Roman"/>
          <w:szCs w:val="24"/>
          <w:lang w:val="ru-RU" w:eastAsia="ru-RU"/>
        </w:rPr>
        <w:t>игры и упражнения для детей-инвалидов в формате деловой игры.</w:t>
      </w:r>
    </w:p>
    <w:p>
      <w:pPr>
        <w:pStyle w:val="Style35"/>
        <w:snapToGrid w:val="false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Cs w:val="24"/>
          <w:lang w:val="ru-RU" w:eastAsia="zxx" w:bidi="zxx"/>
        </w:rPr>
      </w:pPr>
      <w:r>
        <w:rPr>
          <w:rFonts w:cs="Times New Roman"/>
          <w:b/>
          <w:bCs/>
          <w:szCs w:val="24"/>
          <w:lang w:val="ru-RU" w:eastAsia="zxx" w:bidi="zxx"/>
        </w:rPr>
      </w:r>
    </w:p>
    <w:p>
      <w:pPr>
        <w:pStyle w:val="Style37"/>
        <w:shd w:fill="FFFFFF" w:val="clear"/>
        <w:tabs>
          <w:tab w:val="clear" w:pos="709"/>
          <w:tab w:val="left" w:pos="58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7</w:t>
      </w:r>
    </w:p>
    <w:p>
      <w:pPr>
        <w:pStyle w:val="Style39"/>
        <w:rPr/>
      </w:pPr>
      <w:r>
        <w:rPr>
          <w:rFonts w:eastAsia="Calibri" w:cs="Times New Roman" w:ascii="Times New Roman" w:hAnsi="Times New Roman"/>
          <w:szCs w:val="24"/>
          <w:lang w:val="ru-RU"/>
        </w:rPr>
        <w:t xml:space="preserve">Цель – отработка практических навыков в применении игр </w:t>
      </w:r>
      <w:r>
        <w:rPr>
          <w:rFonts w:cs="Times New Roman" w:ascii="Times New Roman" w:hAnsi="Times New Roman"/>
          <w:szCs w:val="24"/>
          <w:lang w:val="ru-RU" w:eastAsia="ru-RU"/>
        </w:rPr>
        <w:t>для детей с ОВЗ с ТНР</w:t>
      </w:r>
    </w:p>
    <w:p>
      <w:pPr>
        <w:pStyle w:val="Style39"/>
        <w:rPr/>
      </w:pPr>
      <w:r>
        <w:rPr>
          <w:rFonts w:eastAsia="Calibri" w:cs="Times New Roman" w:ascii="Times New Roman" w:hAnsi="Times New Roman"/>
          <w:szCs w:val="24"/>
          <w:lang w:val="ru-RU"/>
        </w:rPr>
        <w:t xml:space="preserve">Задание – разделившись на подгруппы, провести игры и </w:t>
      </w:r>
      <w:r>
        <w:rPr>
          <w:rFonts w:cs="Times New Roman" w:ascii="Times New Roman" w:hAnsi="Times New Roman"/>
          <w:szCs w:val="24"/>
          <w:lang w:val="ru-RU" w:eastAsia="ru-RU"/>
        </w:rPr>
        <w:t>упражнения для детей с ОВЗ с ТНР в формате деловой игры.</w:t>
      </w:r>
    </w:p>
    <w:p>
      <w:pPr>
        <w:pStyle w:val="Style39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Style37"/>
        <w:shd w:fill="FFFFFF" w:val="clear"/>
        <w:tabs>
          <w:tab w:val="clear" w:pos="709"/>
          <w:tab w:val="left" w:pos="58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8</w:t>
      </w:r>
    </w:p>
    <w:p>
      <w:pPr>
        <w:pStyle w:val="Style37"/>
        <w:suppressAutoHyphens w:val="true"/>
        <w:snapToGrid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– отработка практических навыков в применении игр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с ОВЗ с ментальными нарушениями</w:t>
      </w:r>
    </w:p>
    <w:p>
      <w:pPr>
        <w:pStyle w:val="Style37"/>
        <w:suppressAutoHyphens w:val="true"/>
        <w:snapToGrid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– разделившись на подгруппы, провести игры и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я для детей с ОВЗ с ментальными нарушениями в формате деловой игры.</w:t>
      </w:r>
    </w:p>
    <w:p>
      <w:pPr>
        <w:pStyle w:val="TableContents"/>
        <w:snapToGrid w:val="false"/>
        <w:ind w:left="57" w:right="57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7"/>
        <w:shd w:fill="FFFFFF" w:val="clear"/>
        <w:tabs>
          <w:tab w:val="clear" w:pos="709"/>
          <w:tab w:val="left" w:pos="58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9</w:t>
      </w:r>
    </w:p>
    <w:p>
      <w:pPr>
        <w:pStyle w:val="Style37"/>
        <w:suppressAutoHyphens w:val="true"/>
        <w:snapToGrid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– отработка практических навыков в организации работы с детьми с ОВЗ</w:t>
      </w:r>
    </w:p>
    <w:p>
      <w:pPr>
        <w:pStyle w:val="Style37"/>
        <w:suppressAutoHyphens w:val="true"/>
        <w:snapToGrid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технологическую карту фрагмента НОД (по выбору студента) для ребенка-инвалида с медицинским диагнозом при норме психоречевого развития  в группе общеразвивающей направленности.</w:t>
      </w:r>
    </w:p>
    <w:p>
      <w:pPr>
        <w:pStyle w:val="Style37"/>
        <w:shd w:fill="FFFFFF" w:val="clear"/>
        <w:tabs>
          <w:tab w:val="clear" w:pos="709"/>
          <w:tab w:val="left" w:pos="58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0</w:t>
      </w:r>
    </w:p>
    <w:p>
      <w:pPr>
        <w:pStyle w:val="Style37"/>
        <w:suppressAutoHyphens w:val="true"/>
        <w:snapToGrid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– отработка практических навыков в организации работы с детьми с ОВЗ</w:t>
      </w:r>
    </w:p>
    <w:p>
      <w:pPr>
        <w:pStyle w:val="Style37"/>
        <w:shd w:fill="FFFFFF" w:val="clear"/>
        <w:suppressAutoHyphens w:val="true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технологической карты фрагмента НОД (по выбору студента) для ребенка с ТНР в группе общеразвивающей направленности. </w:t>
      </w:r>
    </w:p>
    <w:p>
      <w:pPr>
        <w:pStyle w:val="Style37"/>
        <w:shd w:fill="FFFFFF" w:val="clear"/>
        <w:tabs>
          <w:tab w:val="clear" w:pos="709"/>
          <w:tab w:val="left" w:pos="58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1</w:t>
      </w:r>
    </w:p>
    <w:p>
      <w:pPr>
        <w:pStyle w:val="Style37"/>
        <w:suppressAutoHyphens w:val="true"/>
        <w:snapToGrid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– отработка практических навыков в организации работы с детьми с ОВЗ</w:t>
      </w:r>
    </w:p>
    <w:p>
      <w:pPr>
        <w:pStyle w:val="Style37"/>
        <w:suppressAutoHyphens w:val="true"/>
        <w:snapToGrid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технологической карты НОД (по выбору студента)  для ребенка с ментальными нарушениями  в группе общеразвивающей направлен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2</w:t>
      </w:r>
    </w:p>
    <w:p>
      <w:pPr>
        <w:pStyle w:val="Style39"/>
        <w:rPr>
          <w:rFonts w:ascii="Times New Roman" w:hAnsi="Times New Roman" w:eastAsia="Calibri" w:cs="Times New Roman"/>
          <w:b/>
          <w:b/>
          <w:bCs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Cs w:val="24"/>
          <w:lang w:val="ru-RU"/>
        </w:rPr>
        <w:t xml:space="preserve">Цель - </w:t>
      </w:r>
      <w:r>
        <w:rPr>
          <w:rFonts w:cs="Times New Roman" w:ascii="Times New Roman" w:hAnsi="Times New Roman"/>
          <w:szCs w:val="24"/>
          <w:lang w:val="ru-RU"/>
        </w:rPr>
        <w:t>Обеспечивать взаимодействие с родителями воспитанников при решении задач обучения и воспитания детей с ОВЗ</w:t>
      </w:r>
    </w:p>
    <w:p>
      <w:pPr>
        <w:pStyle w:val="Style39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Задание - разработка индивидуальной консультации для родителя воспитанника с ОВЗ по заранее заданным параметрам (вариантам) с тезисами-рекомендациями по семейному воспитанию.</w:t>
      </w:r>
    </w:p>
    <w:p>
      <w:pPr>
        <w:pStyle w:val="Style39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Варианты:</w:t>
      </w:r>
    </w:p>
    <w:p>
      <w:pPr>
        <w:pStyle w:val="Style37"/>
        <w:numPr>
          <w:ilvl w:val="0"/>
          <w:numId w:val="30"/>
        </w:numPr>
        <w:shd w:fill="FFFFFF" w:val="clear"/>
        <w:tabs>
          <w:tab w:val="clear" w:pos="709"/>
          <w:tab w:val="left" w:pos="56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Саша Н. 6 лет, родился в срок, отставал в раннем развитии: голову держал в 4 мес, сидеть научился к 9 мес, ходить - в 1 год и 5 мес. Отдельные слова появились к 2 годам, фразовая речь -к 4 годам. Выставлен диагноз умственной отсталости.</w:t>
      </w:r>
    </w:p>
    <w:p>
      <w:pPr>
        <w:pStyle w:val="Style37"/>
        <w:numPr>
          <w:ilvl w:val="0"/>
          <w:numId w:val="30"/>
        </w:numPr>
        <w:shd w:fill="FFFFFF" w:val="clear"/>
        <w:tabs>
          <w:tab w:val="clear" w:pos="709"/>
          <w:tab w:val="left" w:pos="58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Миша В, 5 лет. Ребенок с трудом вступает в контакт, не интересуется заданиями и не слышит инструкции. Работоспособность низкая. Запас знаний недостаточен. Реакция на оказание помощи, поощрение отсутствует.</w:t>
      </w:r>
    </w:p>
    <w:p>
      <w:pPr>
        <w:pStyle w:val="Style39"/>
        <w:rPr>
          <w:rFonts w:ascii="Times New Roman" w:hAnsi="Times New Roman" w:cs="Times New Roman"/>
          <w:i/>
          <w:i/>
          <w:spacing w:val="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ru-RU" w:eastAsia="ru-RU"/>
        </w:rPr>
      </w:r>
    </w:p>
    <w:p>
      <w:pPr>
        <w:pStyle w:val="Style39"/>
        <w:rPr>
          <w:rFonts w:ascii="Times New Roman" w:hAnsi="Times New Roman" w:eastAsia="Calibri" w:cs="Times New Roman"/>
          <w:b/>
          <w:b/>
          <w:bCs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/>
        </w:rPr>
        <w:t>Практическая работа № 13</w:t>
      </w:r>
    </w:p>
    <w:p>
      <w:pPr>
        <w:pStyle w:val="Style35"/>
        <w:snapToGrid w:val="false"/>
        <w:spacing w:lineRule="auto" w:line="240"/>
        <w:ind w:left="357" w:hanging="0"/>
        <w:rPr>
          <w:lang w:eastAsia="ru-RU"/>
        </w:rPr>
      </w:pPr>
      <w:r>
        <w:rPr>
          <w:rFonts w:eastAsia="Calibri"/>
          <w:bCs/>
        </w:rPr>
        <w:t xml:space="preserve">Цель – актуализация знаний и практических навыков в умении </w:t>
      </w:r>
      <w:r>
        <w:rPr/>
        <w:t xml:space="preserve">планировать и реализовывать работу с родителями </w:t>
      </w:r>
    </w:p>
    <w:p>
      <w:pPr>
        <w:pStyle w:val="Style37"/>
        <w:suppressAutoHyphens w:val="true"/>
        <w:snapToGrid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- разработать конспект одной из интерактивной формы взаимодействия с родителями по проблеме толерантного отношения к детям-инвалидам.</w:t>
      </w:r>
    </w:p>
    <w:p>
      <w:pPr>
        <w:pStyle w:val="Style37"/>
        <w:suppressAutoHyphens w:val="true"/>
        <w:snapToGrid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shd w:fill="FFFFFF" w:val="clear"/>
        <w:tabs>
          <w:tab w:val="clear" w:pos="709"/>
          <w:tab w:val="left" w:pos="58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4</w:t>
      </w:r>
    </w:p>
    <w:p>
      <w:pPr>
        <w:pStyle w:val="Style37"/>
        <w:suppressAutoHyphens w:val="true"/>
        <w:snapToGrid w:val="false"/>
        <w:spacing w:lineRule="auto" w:line="240" w:before="0" w:after="0"/>
        <w:ind w:left="-284"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систематизация полученных знаний по вопросу взаимодействия с детьми с ОВЗ в рамках педагогического процесса</w:t>
      </w:r>
    </w:p>
    <w:p>
      <w:pPr>
        <w:pStyle w:val="Style37"/>
        <w:shd w:fill="FFFFFF" w:val="clear"/>
        <w:suppressAutoHyphens w:val="true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- разработать и представить сообщение для педагогов по теме взаимодействия с воспитанником-инвалидом в рамках педагогического процесса в условиях инклюзивного образования.</w:t>
      </w:r>
    </w:p>
    <w:p>
      <w:pPr>
        <w:pStyle w:val="Style37"/>
        <w:shd w:fill="FFFFFF" w:val="clear"/>
        <w:suppressAutoHyphens w:val="true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shd w:fill="FFFFFF" w:val="clear"/>
        <w:suppressAutoHyphens w:val="true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 15</w:t>
      </w:r>
    </w:p>
    <w:p>
      <w:pPr>
        <w:pStyle w:val="Style37"/>
        <w:suppressAutoHyphens w:val="true"/>
        <w:snapToGrid w:val="false"/>
        <w:spacing w:lineRule="auto" w:line="240" w:before="0" w:after="0"/>
        <w:ind w:left="-284"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– систематизация полученных знаний по вопросу взаимодействия с детьми с ОВЗ в рамках педагогического процесс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условиях инклюзивного образования.</w:t>
      </w:r>
    </w:p>
    <w:p>
      <w:pPr>
        <w:pStyle w:val="Style37"/>
        <w:shd w:fill="FFFFFF" w:val="clear"/>
        <w:suppressAutoHyphens w:val="true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:</w:t>
      </w:r>
    </w:p>
    <w:p>
      <w:pPr>
        <w:pStyle w:val="Style37"/>
        <w:shd w:fill="FFFFFF" w:val="clear"/>
        <w:suppressAutoHyphens w:val="true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шите педагогических задач(ситуаций) по определению содержания и методов воспитания детей с ОВЗ и детей-инвалидов, разделившись по подгруппам. </w:t>
      </w:r>
    </w:p>
    <w:p>
      <w:pPr>
        <w:pStyle w:val="Style37"/>
        <w:shd w:fill="FFFFFF" w:val="clear"/>
        <w:suppressAutoHyphens w:val="true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зультаты оформить в таблицу.</w:t>
      </w:r>
    </w:p>
    <w:tbl>
      <w:tblPr>
        <w:tblW w:w="89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27"/>
        <w:gridCol w:w="29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lineRule="auto" w:line="240" w:before="0" w:after="0"/>
              <w:ind w:lef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lineRule="auto" w:line="240" w:before="0" w:after="0"/>
              <w:ind w:lef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работы воспитат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pacing w:lineRule="auto" w:line="240" w:before="0" w:after="0"/>
              <w:ind w:lef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ормы и методы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lineRule="auto" w:line="240" w:before="0" w:after="0"/>
              <w:ind w:lef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lineRule="auto" w:line="240" w:before="0" w:after="0"/>
              <w:ind w:lef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snapToGrid w:val="false"/>
              <w:spacing w:lineRule="auto" w:line="240" w:before="0" w:after="0"/>
              <w:ind w:left="-284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7"/>
        <w:shd w:fill="FFFFFF" w:val="clear"/>
        <w:suppressAutoHyphens w:val="true"/>
        <w:spacing w:lineRule="auto" w:line="240" w:before="0" w:after="0"/>
        <w:ind w:left="-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дите свой вариант в формате «круглого стола», внесите дополнения в таблицу результатов по необходимост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  <w:t>3.2. Самостоятельные работы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1.1. Педагогика в системе наук о человеке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ставить словарь педагогических понятий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Составление и разработка словаря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kern w:val="0"/>
          <w:lang w:eastAsia="en-US"/>
        </w:rPr>
        <w:t xml:space="preserve">  </w:t>
      </w:r>
      <w:r>
        <w:rPr>
          <w:rFonts w:eastAsia="Calibri"/>
          <w:b/>
          <w:bCs/>
          <w:kern w:val="0"/>
          <w:lang w:eastAsia="en-US"/>
        </w:rPr>
        <w:t>Тема 1.1. Педагогика в системе наук о человеке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зучить факторы, влияющие на развитие личности: наследственность, среда, воспитание, активность личности. Составить опорную схему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На основе анализа педагогической литературы составить схему на тему «Факторы, влияющие на развитие личности»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kern w:val="0"/>
          <w:lang w:eastAsia="en-US"/>
        </w:rPr>
        <w:t xml:space="preserve">  </w:t>
      </w:r>
      <w:r>
        <w:rPr>
          <w:rFonts w:eastAsia="Calibri"/>
          <w:b/>
          <w:bCs/>
          <w:kern w:val="0"/>
          <w:lang w:eastAsia="en-US"/>
        </w:rPr>
        <w:t>Тема 1.1. Педагогика в системе наук о человеке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ать характеристику методов научно-педагогического исследования по плану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нимательно прочтите предложенный текст в учебнике или распечатке. Законспектируйте его, используя предложенный преподавателем план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лан: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Название метода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Определение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Этапы (кратко характеристика, из чего состоит)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Виды (если есть)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kern w:val="0"/>
          <w:lang w:eastAsia="en-US"/>
        </w:rPr>
        <w:t xml:space="preserve">  </w:t>
      </w:r>
      <w:r>
        <w:rPr>
          <w:rFonts w:eastAsia="Calibri"/>
          <w:b/>
          <w:bCs/>
          <w:kern w:val="0"/>
          <w:lang w:eastAsia="en-US"/>
        </w:rPr>
        <w:t>Тема 1.1. Педагогика в системе наук о человеке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ставить кроссворд на тему: «Категориальный аппарат педагогики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овторите основные термины педагогики и составьте кроссворд. Постарайтесь грамотно формулировать вопрос. 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b/>
          <w:bCs/>
          <w:kern w:val="0"/>
          <w:lang w:eastAsia="en-US"/>
        </w:rPr>
        <w:t>Тема 1.2. Педагогический процесс как целостная система и целостное явление</w:t>
      </w:r>
      <w:r>
        <w:rPr>
          <w:rFonts w:eastAsia="Calibri"/>
          <w:b/>
          <w:kern w:val="0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готовить презентацию на тему: «Целостный педагогический процесс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ставьте презентацию по теме ««Целостный педагогический процесс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b/>
          <w:bCs/>
          <w:kern w:val="0"/>
          <w:lang w:eastAsia="en-US"/>
        </w:rPr>
        <w:t>Тема 1.3. Система образования в Российской Федерации</w:t>
      </w:r>
      <w:r>
        <w:rPr>
          <w:rFonts w:eastAsia="Calibri"/>
          <w:b/>
          <w:kern w:val="0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ставить опорную схему «Типы образовательных организаций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анализируйте статью из Федерального закона «Об образовании в РФ», и выпишите типы образовательных организаций. Составьте схему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b/>
          <w:bCs/>
          <w:kern w:val="0"/>
          <w:lang w:eastAsia="en-US"/>
        </w:rPr>
        <w:t>Тема 1.3. Система образования в Российской Федерации</w:t>
      </w:r>
      <w:r>
        <w:rPr>
          <w:rFonts w:eastAsia="Calibri"/>
          <w:b/>
          <w:kern w:val="0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/>
        <w:ind w:right="57" w:hanging="0"/>
        <w:jc w:val="center"/>
        <w:rPr>
          <w:rFonts w:eastAsia="DejaVu Sans;Times New Roman"/>
        </w:rPr>
      </w:pPr>
      <w:r>
        <w:rPr>
          <w:rFonts w:eastAsia="DejaVu Sans;Times New Roman"/>
          <w:lang w:eastAsia="en-US"/>
        </w:rPr>
        <w:t>Изучить основные документы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:</w:t>
      </w:r>
    </w:p>
    <w:p>
      <w:pPr>
        <w:pStyle w:val="Normal"/>
        <w:widowControl w:val="false"/>
        <w:suppressLineNumbers/>
        <w:tabs>
          <w:tab w:val="clear" w:pos="709"/>
          <w:tab w:val="left" w:pos="3108" w:leader="none"/>
        </w:tabs>
        <w:snapToGrid w:val="false"/>
        <w:spacing w:lineRule="auto" w:line="240"/>
        <w:ind w:right="57" w:hanging="0"/>
        <w:jc w:val="center"/>
        <w:rPr>
          <w:rFonts w:eastAsia="DejaVu Sans;Times New Roman"/>
        </w:rPr>
      </w:pPr>
      <w:r>
        <w:rPr>
          <w:rFonts w:eastAsia="DejaVu Sans;Times New Roman"/>
          <w:lang w:eastAsia="en-US"/>
        </w:rPr>
        <w:t>Федеральный закон  «Об образовании в РФ»;</w:t>
      </w:r>
    </w:p>
    <w:p>
      <w:pPr>
        <w:pStyle w:val="Normal"/>
        <w:widowControl w:val="false"/>
        <w:tabs>
          <w:tab w:val="clear" w:pos="709"/>
          <w:tab w:val="left" w:pos="3108" w:leader="none"/>
        </w:tabs>
        <w:snapToGrid w:val="false"/>
        <w:spacing w:lineRule="auto" w:line="240"/>
        <w:ind w:right="57" w:hanging="0"/>
        <w:jc w:val="center"/>
        <w:rPr>
          <w:rFonts w:eastAsia="DejaVu Sans;Times New Roman"/>
        </w:rPr>
      </w:pPr>
      <w:r>
        <w:rPr>
          <w:rFonts w:eastAsia="DejaVu Sans;Times New Roman"/>
          <w:color w:val="000000"/>
          <w:lang w:eastAsia="en-US"/>
        </w:rPr>
        <w:t>Российское образование – 2020: модель образования для экономики, основанной на знаниях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widowControl w:val="false"/>
        <w:suppressLineNumbers/>
        <w:snapToGrid w:val="false"/>
        <w:spacing w:lineRule="auto" w:line="240"/>
        <w:ind w:right="57" w:hanging="0"/>
        <w:jc w:val="both"/>
        <w:rPr>
          <w:rFonts w:eastAsia="DejaVu Sans;Times New Roman"/>
        </w:rPr>
      </w:pPr>
      <w:r>
        <w:rPr>
          <w:rFonts w:eastAsia="Calibri"/>
          <w:kern w:val="0"/>
          <w:lang w:eastAsia="en-US"/>
        </w:rPr>
        <w:t>Проанализируйте статью из Федерального закона «Об образовании в РФ», и выпишите принципы</w:t>
      </w:r>
      <w:r>
        <w:rPr>
          <w:rFonts w:eastAsia="DejaVu Sans;Times New Roman"/>
          <w:lang w:eastAsia="en-US"/>
        </w:rPr>
        <w:t xml:space="preserve"> государственной политики в области образования</w:t>
      </w:r>
      <w:r>
        <w:rPr>
          <w:rFonts w:eastAsia="Calibri"/>
          <w:kern w:val="0"/>
          <w:lang w:eastAsia="en-US"/>
        </w:rPr>
        <w:t xml:space="preserve">. Проанализируйте </w:t>
      </w:r>
      <w:r>
        <w:rPr>
          <w:rFonts w:eastAsia="DejaVu Sans;Times New Roman"/>
          <w:lang w:eastAsia="en-US"/>
        </w:rPr>
        <w:t>документы, определяющие направления государственной политики в области образования в Российской Федерации:</w:t>
      </w:r>
      <w:r>
        <w:rPr>
          <w:rFonts w:eastAsia="DejaVu Sans;Times New Roman"/>
        </w:rPr>
        <w:t xml:space="preserve"> </w:t>
      </w:r>
      <w:r>
        <w:rPr>
          <w:rFonts w:eastAsia="DejaVu Sans;Times New Roman"/>
          <w:lang w:eastAsia="en-US"/>
        </w:rPr>
        <w:t>Федеральный закон  «Об образовании в РФ»;</w:t>
      </w:r>
      <w:r>
        <w:rPr>
          <w:rFonts w:eastAsia="DejaVu Sans;Times New Roman"/>
        </w:rPr>
        <w:t xml:space="preserve"> </w:t>
      </w:r>
      <w:r>
        <w:rPr>
          <w:rFonts w:eastAsia="DejaVu Sans;Times New Roman"/>
          <w:color w:val="000000"/>
          <w:lang w:eastAsia="en-US"/>
        </w:rPr>
        <w:t xml:space="preserve">Российское образование – 2020: модель образования для экономики, основанной на знаниях. 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/>
          <w:b/>
          <w:bCs/>
          <w:kern w:val="0"/>
          <w:lang w:eastAsia="en-US"/>
        </w:rPr>
        <w:t>Тема 1.3. Система образования в Российской Федерации</w:t>
      </w:r>
      <w:r>
        <w:rPr>
          <w:rFonts w:eastAsia="Calibri"/>
          <w:b/>
          <w:kern w:val="0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Повторить материал к контрольной работе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вторить изученный материал к контрольной работе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1. Обучение как часть педагогического процесса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зучить и выделить сущность этапов научного познания: живое созерцание, абстрактное мышление, практик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знакомиться с этапами научного познания и выделить их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2. Содержание 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оставить опорную схему « Образовательные области» 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(на основе ФГОС дошкольного образования)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ользуя ФГОС ДО составить схему по областям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2. Содержание  дошко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готовить доклад и составить презентацию на тему: «Теории формирования содержания образования 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 написать доклад и составить презентацию по теме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3. Закономерности и принципы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ать характеристику принципов обучения. Составить опорную таблицу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Используя предложенную литературу, разработайте опорную таблицу по принципам обучения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4. Формы, методы и средств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Используя предложенную литературу, разработайте опорную таблицу (презентацию) по методам обучения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4. Формы, методы и средств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готовить сообщение по теме «Современные технологии обучения» (по выбору студента)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Используя предложенную литературу, необходимо подготовить сообщение о технологии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4. Формы, методы и средств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ставить опорную схему к вопросу «Формы организации непосредственно образовательной деятельности дошкольников»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Используя предложенную литературу, составить схему.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5. Диагностика и оценка качества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готовить выписки из книг Ш.А. Амонашвили, отражающие систему контроля и учета образовательных достижений учащихся («В школу с шести лет»)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выпишите из книги Ш.А. Амонашвили «В школу с шести лет» положения, отражающие систему контроля и учета образовательных достижений учащихся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6. Мотивация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DejaVu Sans;Times New Roman"/>
          <w:lang w:eastAsia="en-US"/>
        </w:rPr>
      </w:pPr>
      <w:r>
        <w:rPr>
          <w:rFonts w:eastAsia="DejaVu Sans;Times New Roman"/>
          <w:lang w:eastAsia="en-US"/>
        </w:rPr>
        <w:t>Подобрать материалы для методической копилки, направленные на развитие познавательной активности до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en-US"/>
        </w:rPr>
        <w:t xml:space="preserve">Используя психолого – педагогическую литературу, интернет – источники подберите материалы, направленные на </w:t>
      </w:r>
      <w:r>
        <w:rPr>
          <w:rFonts w:eastAsia="DejaVu Sans;Times New Roman"/>
          <w:lang w:eastAsia="en-US"/>
        </w:rPr>
        <w:t>развитие познавательной активности дошкольников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2.6. Мотивация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Calibri"/>
          <w:kern w:val="0"/>
          <w:lang w:eastAsia="en-US"/>
        </w:rPr>
        <w:t>Повторить материал к контрольной работе</w:t>
      </w:r>
      <w:r>
        <w:rPr>
          <w:rFonts w:eastAsia="DejaVu Sans;Times New Roman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DejaVu Sans;Times New Roman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записи в тетради, подготовиться к контрольной работе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3.1. Воспитание как часть педагогического процесса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ставить таблицу «Принципы воспитания, их характеристика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DejaVu Sans;Times New Roman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заполнить таблицу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3.2. Цель, задачи и содержание вос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ставить конспект к  вопросу «Исторический характер цели воспитания»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3.2. Цель, задачи и содержание вос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ыписать из примерной основной общеобразовательной программы дошкольного образования цель, общие задачи воспитания, образовательные области детей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DejaVu Sans;Times New Roman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составить конспект по данному вопросу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3.2. Цель, задачи и содержание вос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обрать пословицы, поговорки, сказки, в которых отражается характер цели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DejaVu Sans;Times New Roman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интернет – источники подобрать пословицы, поговорки, сказки, в которых отражается характер цели воспитан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3.3. Формы, методы и средства воспита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добрать примеры использования методов воспитания в педагогической литературе (Ш.А. Амонашвили «Здравствуйте, дети!»)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DejaVu Sans;Times New Roman"/>
          <w:lang w:eastAsia="en-US"/>
        </w:rPr>
      </w:pPr>
      <w:r>
        <w:rPr>
          <w:rFonts w:eastAsia="Calibri"/>
          <w:kern w:val="0"/>
          <w:lang w:eastAsia="en-US"/>
        </w:rPr>
        <w:t>Анализируя книгу Ш.А. Амонашвили «Здравствуйте, дети!», выписать примеры использования методов воспитания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3.3. Формы, методы и средства воспита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оставить конспект к вопросу «Средства воспитания, условия их применения»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 необходимо составить конспект к вопросу «Средства воспитания, условия их применения»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3.4. Диагностика уровня воспитанности дете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вторить и закрепить материал к контрольной работе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лекции необходимо подготовиться к контрольной работе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4.1. Основные вопросы теории специальной педагогик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widowControl w:val="false"/>
        <w:snapToGrid w:val="false"/>
        <w:spacing w:lineRule="auto" w:line="240"/>
        <w:ind w:right="57" w:hanging="0"/>
        <w:jc w:val="center"/>
        <w:rPr>
          <w:rFonts w:eastAsia="DejaVu Sans;Times New Roman"/>
        </w:rPr>
      </w:pPr>
      <w:r>
        <w:rPr>
          <w:lang w:eastAsia="en-US"/>
        </w:rPr>
        <w:t>Составить опорную схему к вопросу «Систематика нарушений в развитии человека»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лекции необходимо составить схему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Тема 4.1. Основные вопросы теории специальной педагогик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en-US"/>
        </w:rPr>
      </w:pPr>
      <w:r>
        <w:rPr>
          <w:kern w:val="0"/>
          <w:lang w:eastAsia="en-US"/>
        </w:rPr>
        <w:t>Подготовить презентацию на тему: «Статистика нарушений в развитии человека»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лекции необходимо составить схему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widowControl w:val="false"/>
        <w:suppressLineNumbers/>
        <w:snapToGrid w:val="false"/>
        <w:spacing w:lineRule="auto" w:line="240"/>
        <w:ind w:right="57" w:hanging="0"/>
        <w:jc w:val="center"/>
        <w:rPr>
          <w:rFonts w:eastAsia="DejaVu Sans;Times New Roman"/>
        </w:rPr>
      </w:pPr>
      <w:r>
        <w:rPr>
          <w:rFonts w:eastAsia="DejaVu Sans;Times New Roman"/>
          <w:b/>
          <w:bCs/>
          <w:lang w:eastAsia="en-US"/>
        </w:rPr>
        <w:t>Тема 4.2. Основы дидактики специальной педагогик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en-US"/>
        </w:rPr>
      </w:pPr>
      <w:r>
        <w:rPr>
          <w:kern w:val="0"/>
          <w:lang w:eastAsia="en-US"/>
        </w:rPr>
        <w:t>Составить опорную схему к вопросу «Методы специального обучения»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лекции необходимо составить схему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Calibri"/>
          <w:b/>
          <w:bCs/>
          <w:kern w:val="0"/>
          <w:lang w:eastAsia="en-US"/>
        </w:rPr>
        <w:t>Тема 4.4. Особенности работы с детьми, имеющими девиантное поведение</w:t>
      </w:r>
      <w:r>
        <w:rPr>
          <w:rFonts w:eastAsia="Calibri"/>
          <w:b/>
          <w:kern w:val="0"/>
          <w:u w:val="single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самостоятельной работы (содержание работ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color w:val="000000"/>
          <w:kern w:val="0"/>
          <w:u w:val="single"/>
          <w:lang w:eastAsia="en-US"/>
        </w:rPr>
      </w:pPr>
      <w:r>
        <w:rPr>
          <w:rFonts w:eastAsia="Calibri"/>
          <w:b/>
          <w:color w:val="000000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en-US"/>
        </w:rPr>
      </w:pPr>
      <w:r>
        <w:rPr>
          <w:kern w:val="0"/>
          <w:lang w:eastAsia="en-US"/>
        </w:rPr>
        <w:t>Повторить материал к контрольной работе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 xml:space="preserve">Задания к самостоятельной работе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лекции необходимо подготовиться к контрольной работе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а учебной дисциплин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Calibri"/>
          <w:b/>
          <w:bCs/>
          <w:kern w:val="0"/>
          <w:lang w:eastAsia="en-US"/>
        </w:rPr>
        <w:t xml:space="preserve">Тема 4.5. </w:t>
      </w:r>
      <w:r>
        <w:rPr>
          <w:b/>
          <w:bCs/>
          <w:lang w:eastAsia="zxx" w:bidi="zxx"/>
        </w:rPr>
        <w:t>Особенности работы с детьми с ограниченными возможностями здоровья и детьми-инвалидами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Темы и задания к самостоятельным работе: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kern w:val="0"/>
          <w:lang w:eastAsia="en-US"/>
        </w:rPr>
        <w:t>Используя предложенную литературу, лекции необходимо составить:</w:t>
      </w:r>
    </w:p>
    <w:p>
      <w:pPr>
        <w:pStyle w:val="Standard"/>
        <w:widowControl/>
        <w:tabs>
          <w:tab w:val="clear" w:pos="709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1. Составить словарь педагогических понятий.</w:t>
      </w:r>
    </w:p>
    <w:p>
      <w:pPr>
        <w:pStyle w:val="Standard"/>
        <w:widowControl/>
        <w:tabs>
          <w:tab w:val="clear" w:pos="709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2. Составить сравнительную таблицу адаптированных основных общеобразовательных программ</w:t>
      </w:r>
    </w:p>
    <w:p>
      <w:pPr>
        <w:pStyle w:val="Standard"/>
        <w:widowControl/>
        <w:tabs>
          <w:tab w:val="clear" w:pos="709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 Составить картотеку игр для детей-инвалидов</w:t>
      </w:r>
    </w:p>
    <w:p>
      <w:pPr>
        <w:pStyle w:val="Standard"/>
        <w:widowControl/>
        <w:tabs>
          <w:tab w:val="clear" w:pos="709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 Составить опорную схему к вопросу «Формы и методы обучение ребенка с ментальными нарушениями»</w:t>
      </w:r>
    </w:p>
    <w:p>
      <w:pPr>
        <w:pStyle w:val="Standard"/>
        <w:widowControl/>
        <w:tabs>
          <w:tab w:val="clear" w:pos="709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5. 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</w:r>
    </w:p>
    <w:p>
      <w:pPr>
        <w:pStyle w:val="Standard"/>
        <w:widowControl/>
        <w:tabs>
          <w:tab w:val="clear" w:pos="709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6. составить  картотеку упражнений для детей с ОВЗ с ментальными нарушениями</w:t>
      </w:r>
    </w:p>
    <w:p>
      <w:pPr>
        <w:pStyle w:val="Standard"/>
        <w:widowControl/>
        <w:tabs>
          <w:tab w:val="clear" w:pos="709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7. Составить картотеку упражнений для детей с ОВЗ с ТНР</w:t>
      </w:r>
    </w:p>
    <w:p>
      <w:pPr>
        <w:pStyle w:val="Standard"/>
        <w:widowControl/>
        <w:tabs>
          <w:tab w:val="clear" w:pos="709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zxx" w:bidi="zxx"/>
        </w:rPr>
        <w:t>8. Подготовка докладов с презентацией по адресной работе воспитателю с различными контингентами воспитанников с ОВЗ, детей-инвали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kern w:val="2"/>
        <w:color w:val="000000"/>
        <w:lang w:eastAsia="ru-RU" w:bidi="hi-I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0"/>
        <w:lang w:eastAsia="ru-RU" w:bidi="hi-I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color w:val="000000"/>
        <w:lang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eastAsia="ru-RU" w:bidi="hi-I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eastAsia="ru-RU" w:bidi="hi-I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ru-RU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ru-RU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ru-RU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kern w:val="2"/>
        <w:szCs w:val="18"/>
        <w:color w:val="000000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zxx" w:bidi="zxx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ascii="Times New Roman" w:hAnsi="Times New Roman" w:cs="Times New Roman"/>
        <w:lang w:eastAsia="zxx" w:bidi="zxx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ascii="Times New Roman" w:hAnsi="Times New Roman" w:cs="Times New Roman"/>
        <w:lang w:eastAsia="zxx" w:bidi="zxx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;Times New Roman" w:cs=";Times New Roman"/>
      <w:b/>
      <w:bCs/>
      <w:color w:val="auto"/>
      <w:kern w:val="2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2z0">
    <w:name w:val="WW8Num2z0"/>
    <w:qFormat/>
    <w:rPr>
      <w:b/>
      <w:lang w:eastAsia="zxx" w:bidi="zxx"/>
    </w:rPr>
  </w:style>
  <w:style w:type="character" w:styleId="WW8Num6z0">
    <w:name w:val="WW8Num6z0"/>
    <w:qFormat/>
    <w:rPr>
      <w:rFonts w:ascii="Symbol" w:hAnsi="Symbol" w:cs="Symbol"/>
      <w:color w:val="000000"/>
      <w:lang w:eastAsia="ru-RU"/>
    </w:rPr>
  </w:style>
  <w:style w:type="character" w:styleId="WW8Num7z0">
    <w:name w:val="WW8Num7z0"/>
    <w:qFormat/>
    <w:rPr>
      <w:rFonts w:ascii="Symbol" w:hAnsi="Symbol" w:cs="Symbol"/>
      <w:color w:val="000000"/>
      <w:lang w:eastAsia="ru-RU" w:bidi="hi-IN"/>
    </w:rPr>
  </w:style>
  <w:style w:type="character" w:styleId="WW8Num8z0">
    <w:name w:val="WW8Num8z0"/>
    <w:qFormat/>
    <w:rPr>
      <w:rFonts w:ascii="Symbol" w:hAnsi="Symbol" w:cs="Symbol"/>
      <w:color w:val="000000"/>
      <w:lang w:eastAsia="ru-RU" w:bidi="hi-IN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24"/>
      <w:lang w:eastAsia="ru-RU" w:bidi="hi-IN"/>
    </w:rPr>
  </w:style>
  <w:style w:type="character" w:styleId="WW8Num10z0">
    <w:name w:val="WW8Num10z0"/>
    <w:qFormat/>
    <w:rPr>
      <w:rFonts w:ascii="Symbol" w:hAnsi="Symbol" w:cs="Times New Roman"/>
      <w:color w:val="000000"/>
      <w:sz w:val="24"/>
      <w:lang w:eastAsia="ru-RU" w:bidi="hi-IN"/>
    </w:rPr>
  </w:style>
  <w:style w:type="character" w:styleId="WW8Num11z0">
    <w:name w:val="WW8Num11z0"/>
    <w:qFormat/>
    <w:rPr>
      <w:rFonts w:ascii="Symbol" w:hAnsi="Symbol" w:cs="Symbol"/>
      <w:color w:val="000000"/>
      <w:kern w:val="2"/>
      <w:lang w:eastAsia="ru-RU"/>
    </w:rPr>
  </w:style>
  <w:style w:type="character" w:styleId="WW8Num12z0">
    <w:name w:val="WW8Num12z0"/>
    <w:qFormat/>
    <w:rPr>
      <w:rFonts w:ascii="Symbol" w:hAnsi="Symbol" w:cs="Symbol"/>
      <w:color w:val="000000"/>
      <w:lang w:eastAsia="ru-RU" w:bidi="hi-IN"/>
    </w:rPr>
  </w:style>
  <w:style w:type="character" w:styleId="WW8Num13z0">
    <w:name w:val="WW8Num13z0"/>
    <w:qFormat/>
    <w:rPr>
      <w:rFonts w:ascii="Symbol" w:hAnsi="Symbol" w:cs="Symbol"/>
      <w:lang w:eastAsia="ru-RU" w:bidi="hi-IN"/>
    </w:rPr>
  </w:style>
  <w:style w:type="character" w:styleId="WW8Num14z0">
    <w:name w:val="WW8Num14z0"/>
    <w:qFormat/>
    <w:rPr>
      <w:rFonts w:ascii="Symbol" w:hAnsi="Symbol" w:cs="Symbol"/>
      <w:color w:val="000000"/>
      <w:lang w:eastAsia="ru-RU" w:bidi="hi-I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lang w:eastAsia="ru-RU"/>
    </w:rPr>
  </w:style>
  <w:style w:type="character" w:styleId="WW8Num18z0">
    <w:name w:val="WW8Num18z0"/>
    <w:qFormat/>
    <w:rPr>
      <w:rFonts w:ascii="Symbol" w:hAnsi="Symbol" w:cs="StarSymbol;Arial Unicode MS"/>
      <w:color w:val="000000"/>
      <w:kern w:val="2"/>
      <w:sz w:val="18"/>
      <w:szCs w:val="18"/>
      <w:lang w:eastAsia="ru-RU"/>
    </w:rPr>
  </w:style>
  <w:style w:type="character" w:styleId="WW8Num19z0">
    <w:name w:val="WW8Num19z0"/>
    <w:qFormat/>
    <w:rPr>
      <w:rFonts w:ascii="Wingdings" w:hAnsi="Wingdings" w:cs="StarSymbol;Arial Unicode MS"/>
      <w:color w:val="000000"/>
      <w:kern w:val="2"/>
      <w:sz w:val="18"/>
      <w:szCs w:val="18"/>
      <w:lang w:eastAsia="ru-RU" w:bidi="zxx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color w:val="000000"/>
      <w:kern w:val="2"/>
      <w:sz w:val="18"/>
      <w:szCs w:val="18"/>
      <w:lang w:eastAsia="zxx" w:bidi="zxx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StarSymbol;Arial Unicode MS"/>
      <w:kern w:val="2"/>
      <w:sz w:val="18"/>
      <w:szCs w:val="18"/>
      <w:lang w:bidi="zxx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eastAsia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eastAsia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eastAsia="zxx" w:bidi="zxx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lang w:bidi="hi-IN"/>
    </w:rPr>
  </w:style>
  <w:style w:type="character" w:styleId="WW8Num35z0">
    <w:name w:val="WW8Num35z0"/>
    <w:qFormat/>
    <w:rPr>
      <w:rFonts w:ascii="Symbol" w:hAnsi="Symbol" w:cs="Symbol"/>
      <w:color w:val="000000"/>
      <w:kern w:val="2"/>
      <w:sz w:val="24"/>
      <w:lang w:bidi="hi-IN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4"/>
      <w:szCs w:val="24"/>
      <w:lang w:eastAsia="zxx" w:bidi="zxx"/>
    </w:rPr>
  </w:style>
  <w:style w:type="character" w:styleId="WW8Num37z0">
    <w:name w:val="WW8Num37z0"/>
    <w:qFormat/>
    <w:rPr>
      <w:rFonts w:ascii="Symbol" w:hAnsi="Symbol" w:cs="Symbol"/>
      <w:color w:val="000000"/>
      <w:kern w:val="2"/>
      <w:sz w:val="24"/>
      <w:lang w:bidi="hi-I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kern w:val="2"/>
      <w:sz w:val="24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sz w:val="24"/>
      <w:szCs w:val="24"/>
      <w:lang w:eastAsia="zxx" w:bidi="zxx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3z0">
    <w:name w:val="WW8Num33z0"/>
    <w:qFormat/>
    <w:rPr>
      <w:rFonts w:ascii="Times New Roman" w:hAnsi="Times New Roman" w:eastAsia="DejaVu Sans;Times New Roman" w:cs="Times New Roman"/>
      <w:b/>
      <w:bCs/>
      <w:kern w:val="2"/>
      <w:sz w:val="24"/>
      <w:szCs w:val="24"/>
      <w:lang w:bidi="zxx"/>
    </w:rPr>
  </w:style>
  <w:style w:type="character" w:styleId="WW8Num33z1">
    <w:name w:val="WW8Num33z1"/>
    <w:qFormat/>
    <w:rPr>
      <w:rFonts w:ascii="Times New Roman" w:hAnsi="Times New Roman" w:eastAsia="DejaVu Sans;Times New Roman" w:cs="Times New Roman"/>
      <w:kern w:val="2"/>
      <w:sz w:val="24"/>
      <w:szCs w:val="24"/>
      <w:lang w:bidi="zxx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WW8Num39z0">
    <w:name w:val="WW8Num39z0"/>
    <w:qFormat/>
    <w:rPr>
      <w:rFonts w:ascii="Symbol" w:hAnsi="Symbol" w:cs="Symbol"/>
      <w:color w:val="000000"/>
      <w:lang w:bidi="hi-IN"/>
    </w:rPr>
  </w:style>
  <w:style w:type="character" w:styleId="WW8Num48z0">
    <w:name w:val="WW8Num48z0"/>
    <w:qFormat/>
    <w:rPr>
      <w:rFonts w:ascii="Symbol" w:hAnsi="Symbol" w:cs="Symbol"/>
      <w:lang w:bidi="hi-IN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DejaVu Sans;Times New Roman" w:cs="Times New Roman"/>
      <w:kern w:val="2"/>
      <w:sz w:val="24"/>
      <w:szCs w:val="24"/>
      <w:lang w:bidi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C11">
    <w:name w:val="c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000000"/>
      <w:kern w:val="2"/>
      <w:sz w:val="36"/>
      <w:szCs w:val="36"/>
      <w:lang w:val="ru-RU" w:eastAsia="zh-CN" w:bidi="ar-SA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8">
    <w:name w:val="????????? 1"/>
    <w:basedOn w:val="Style21"/>
    <w:qFormat/>
    <w:pPr>
      <w:jc w:val="center"/>
    </w:pPr>
    <w:rPr/>
  </w:style>
  <w:style w:type="paragraph" w:styleId="26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1"/>
    <w:qFormat/>
    <w:pPr>
      <w:spacing w:before="238" w:after="119"/>
    </w:pPr>
    <w:rPr/>
  </w:style>
  <w:style w:type="paragraph" w:styleId="WW1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Style31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4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2">
    <w:name w:val="????????? 4"/>
    <w:basedOn w:val="34"/>
    <w:qFormat/>
    <w:pPr/>
    <w:rPr>
      <w:sz w:val="40"/>
      <w:szCs w:val="40"/>
    </w:rPr>
  </w:style>
  <w:style w:type="paragraph" w:styleId="51">
    <w:name w:val="????????? 5"/>
    <w:basedOn w:val="42"/>
    <w:qFormat/>
    <w:pPr/>
    <w:rPr>
      <w:sz w:val="36"/>
      <w:szCs w:val="36"/>
    </w:rPr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sz w:val="40"/>
      <w:szCs w:val="40"/>
    </w:rPr>
  </w:style>
  <w:style w:type="paragraph" w:styleId="1LTGliederung5">
    <w:name w:val="?????????1~LT~Gliederung 5"/>
    <w:basedOn w:val="1LTGliederung4"/>
    <w:qFormat/>
    <w:pPr/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2LTGliederung2">
    <w:name w:val="?????????2~LT~Gliederung 2"/>
    <w:basedOn w:val="2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/>
    <w:rPr>
      <w:sz w:val="40"/>
      <w:szCs w:val="40"/>
    </w:rPr>
  </w:style>
  <w:style w:type="paragraph" w:styleId="2LTGliederung5">
    <w:name w:val="?????????2~LT~Gliederung 5"/>
    <w:basedOn w:val="2LTGliederung4"/>
    <w:qFormat/>
    <w:pPr/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eastAsia="zh-CN" w:bidi="ar-SA"/>
    </w:rPr>
  </w:style>
  <w:style w:type="paragraph" w:styleId="3LTGliederung2">
    <w:name w:val="?????????3~LT~Gliederung 2"/>
    <w:basedOn w:val="3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/>
    <w:rPr>
      <w:sz w:val="40"/>
      <w:szCs w:val="40"/>
    </w:rPr>
  </w:style>
  <w:style w:type="paragraph" w:styleId="3LTGliederung5">
    <w:name w:val="?????????3~LT~Gliederung 5"/>
    <w:basedOn w:val="3LTGliederung4"/>
    <w:qFormat/>
    <w:pPr/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FBEEC9"/>
      <w:kern w:val="2"/>
      <w:sz w:val="72"/>
      <w:szCs w:val="72"/>
      <w:lang w:val="ru-RU" w:eastAsia="zh-CN" w:bidi="ar-SA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FBEEC9"/>
      <w:kern w:val="2"/>
      <w:sz w:val="64"/>
      <w:szCs w:val="64"/>
      <w:lang w:val="ru-RU" w:eastAsia="zh-CN" w:bidi="ar-SA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4LTGliederung2">
    <w:name w:val="?????????4~LT~Gliederung 2"/>
    <w:basedOn w:val="4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/>
    <w:rPr>
      <w:sz w:val="40"/>
      <w:szCs w:val="40"/>
    </w:rPr>
  </w:style>
  <w:style w:type="paragraph" w:styleId="4LTGliederung5">
    <w:name w:val="?????????4~LT~Gliederung 5"/>
    <w:basedOn w:val="4LTGliederung4"/>
    <w:qFormat/>
    <w:pPr/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5LTGliederung2">
    <w:name w:val="?????????5~LT~Gliederung 2"/>
    <w:basedOn w:val="5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/>
    <w:rPr>
      <w:sz w:val="40"/>
      <w:szCs w:val="40"/>
    </w:rPr>
  </w:style>
  <w:style w:type="paragraph" w:styleId="5LTGliederung5">
    <w:name w:val="?????????5~LT~Gliederung 5"/>
    <w:basedOn w:val="5LTGliederung4"/>
    <w:qFormat/>
    <w:pPr/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6LTGliederung2">
    <w:name w:val="?????????6~LT~Gliederung 2"/>
    <w:basedOn w:val="6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/>
    <w:rPr>
      <w:sz w:val="40"/>
      <w:szCs w:val="40"/>
    </w:rPr>
  </w:style>
  <w:style w:type="paragraph" w:styleId="6LTGliederung5">
    <w:name w:val="?????????6~LT~Gliederung 5"/>
    <w:basedOn w:val="6LTGliederung4"/>
    <w:qFormat/>
    <w:pPr/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7LTGliederung2">
    <w:name w:val="?????????7~LT~Gliederung 2"/>
    <w:basedOn w:val="7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/>
    <w:rPr>
      <w:sz w:val="40"/>
      <w:szCs w:val="40"/>
    </w:rPr>
  </w:style>
  <w:style w:type="paragraph" w:styleId="7LTGliederung5">
    <w:name w:val="?????????7~LT~Gliederung 5"/>
    <w:basedOn w:val="7LTGliederung4"/>
    <w:qFormat/>
    <w:pPr/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8LTGliederung2">
    <w:name w:val="?????????8~LT~Gliederung 2"/>
    <w:basedOn w:val="8LTGliederung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/>
    <w:rPr>
      <w:sz w:val="40"/>
      <w:szCs w:val="40"/>
    </w:rPr>
  </w:style>
  <w:style w:type="paragraph" w:styleId="8LTGliederung5">
    <w:name w:val="?????????8~LT~Gliederung 5"/>
    <w:basedOn w:val="8LTGliederung4"/>
    <w:qFormat/>
    <w:pPr/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ar-SA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WW121">
    <w:name w:val="WW-?????????12"/>
    <w:basedOn w:val="Style21"/>
    <w:qFormat/>
    <w:pPr>
      <w:spacing w:before="238" w:after="119"/>
    </w:pPr>
    <w:rPr/>
  </w:style>
  <w:style w:type="paragraph" w:styleId="WW112">
    <w:name w:val="WW-????????? 112"/>
    <w:basedOn w:val="Style21"/>
    <w:qFormat/>
    <w:pPr>
      <w:spacing w:before="238" w:after="119"/>
    </w:pPr>
    <w:rPr/>
  </w:style>
  <w:style w:type="paragraph" w:styleId="WW212">
    <w:name w:val="WW-????????? 212"/>
    <w:basedOn w:val="Style2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">
    <w:name w:val="WW-????????? 2123"/>
    <w:basedOn w:val="WW1123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1"/>
    <w:qFormat/>
    <w:pPr>
      <w:spacing w:before="238" w:after="119"/>
    </w:pPr>
    <w:rPr/>
  </w:style>
  <w:style w:type="paragraph" w:styleId="WW11234">
    <w:name w:val="WW-????????? 11234"/>
    <w:basedOn w:val="Style21"/>
    <w:qFormat/>
    <w:pPr>
      <w:spacing w:before="238" w:after="119"/>
    </w:pPr>
    <w:rPr/>
  </w:style>
  <w:style w:type="paragraph" w:styleId="WW21234">
    <w:name w:val="WW-????????? 21234"/>
    <w:basedOn w:val="Style21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45">
    <w:name w:val="WW-????????? 212345"/>
    <w:basedOn w:val="WW112345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1"/>
    <w:qFormat/>
    <w:pPr>
      <w:spacing w:before="238" w:after="119"/>
    </w:pPr>
    <w:rPr/>
  </w:style>
  <w:style w:type="paragraph" w:styleId="WW1123456">
    <w:name w:val="WW-????????? 1123456"/>
    <w:basedOn w:val="Style21"/>
    <w:qFormat/>
    <w:pPr>
      <w:spacing w:before="238" w:after="119"/>
    </w:pPr>
    <w:rPr/>
  </w:style>
  <w:style w:type="paragraph" w:styleId="WW2123456">
    <w:name w:val="WW-????????? 2123456"/>
    <w:basedOn w:val="Style21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4567">
    <w:name w:val="WW-????????? 21234567"/>
    <w:basedOn w:val="WW11234567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1"/>
    <w:qFormat/>
    <w:pPr>
      <w:spacing w:before="238" w:after="119"/>
    </w:pPr>
    <w:rPr/>
  </w:style>
  <w:style w:type="paragraph" w:styleId="WW112345678">
    <w:name w:val="WW-????????? 112345678"/>
    <w:basedOn w:val="Style21"/>
    <w:qFormat/>
    <w:pPr>
      <w:spacing w:before="238" w:after="119"/>
    </w:pPr>
    <w:rPr/>
  </w:style>
  <w:style w:type="paragraph" w:styleId="WW212345678">
    <w:name w:val="WW-????????? 212345678"/>
    <w:basedOn w:val="Style21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456789">
    <w:name w:val="WW-????????? 2123456789"/>
    <w:basedOn w:val="WW1123456789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1"/>
    <w:qFormat/>
    <w:pPr>
      <w:spacing w:before="238" w:after="119"/>
    </w:pPr>
    <w:rPr/>
  </w:style>
  <w:style w:type="paragraph" w:styleId="WW112345678910">
    <w:name w:val="WW-????????? 112345678910"/>
    <w:basedOn w:val="Style21"/>
    <w:qFormat/>
    <w:pPr>
      <w:spacing w:before="238" w:after="119"/>
    </w:pPr>
    <w:rPr/>
  </w:style>
  <w:style w:type="paragraph" w:styleId="WW212345678910">
    <w:name w:val="WW-????????? 212345678910"/>
    <w:basedOn w:val="Style21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4E3B30"/>
      <w:kern w:val="2"/>
      <w:sz w:val="72"/>
      <w:szCs w:val="72"/>
      <w:lang w:val="ru-RU" w:eastAsia="zh-CN" w:bidi="ar-SA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WW21234567891011">
    <w:name w:val="WW-????????? 21234567891011"/>
    <w:basedOn w:val="WW11234567891011"/>
    <w:qFormat/>
    <w:pPr>
      <w:tabs>
        <w:tab w:val="left" w:pos="4140" w:leader="none"/>
        <w:tab w:val="left" w:pos="4770" w:leader="none"/>
        <w:tab w:val="left" w:pos="5400" w:leader="none"/>
        <w:tab w:val="left" w:pos="5580" w:leader="none"/>
        <w:tab w:val="left" w:pos="6030" w:leader="none"/>
        <w:tab w:val="left" w:pos="6120" w:leader="none"/>
        <w:tab w:val="left" w:pos="6210" w:leader="none"/>
        <w:tab w:val="left" w:pos="6660" w:leader="none"/>
        <w:tab w:val="left" w:pos="6840" w:leader="none"/>
        <w:tab w:val="left" w:pos="7020" w:leader="none"/>
        <w:tab w:val="left" w:pos="7290" w:leader="none"/>
        <w:tab w:val="left" w:pos="7470" w:leader="none"/>
        <w:tab w:val="left" w:pos="7560" w:leader="none"/>
        <w:tab w:val="left" w:pos="7650" w:leader="none"/>
        <w:tab w:val="left" w:pos="8100" w:leader="none"/>
        <w:tab w:val="left" w:pos="8280" w:leader="none"/>
        <w:tab w:val="left" w:pos="8460" w:leader="none"/>
        <w:tab w:val="left" w:pos="8730" w:leader="none"/>
        <w:tab w:val="left" w:pos="8910" w:leader="none"/>
        <w:tab w:val="left" w:pos="9000" w:leader="none"/>
        <w:tab w:val="left" w:pos="9090" w:leader="none"/>
        <w:tab w:val="left" w:pos="9540" w:leader="none"/>
        <w:tab w:val="left" w:pos="9720" w:leader="none"/>
        <w:tab w:val="left" w:pos="9900" w:leader="none"/>
        <w:tab w:val="left" w:pos="10170" w:leader="none"/>
        <w:tab w:val="left" w:pos="10350" w:leader="none"/>
        <w:tab w:val="left" w:pos="10440" w:leader="none"/>
        <w:tab w:val="left" w:pos="10530" w:leader="none"/>
        <w:tab w:val="left" w:pos="10980" w:leader="none"/>
        <w:tab w:val="left" w:pos="11160" w:leader="none"/>
        <w:tab w:val="left" w:pos="11340" w:leader="none"/>
        <w:tab w:val="left" w:pos="11610" w:leader="none"/>
        <w:tab w:val="left" w:pos="11790" w:leader="none"/>
        <w:tab w:val="left" w:pos="11880" w:leader="none"/>
        <w:tab w:val="left" w:pos="11970" w:leader="none"/>
        <w:tab w:val="left" w:pos="12420" w:leader="none"/>
        <w:tab w:val="left" w:pos="12600" w:leader="none"/>
        <w:tab w:val="left" w:pos="12780" w:leader="none"/>
        <w:tab w:val="left" w:pos="13050" w:leader="none"/>
        <w:tab w:val="left" w:pos="13230" w:leader="none"/>
        <w:tab w:val="left" w:pos="13320" w:leader="none"/>
        <w:tab w:val="left" w:pos="13410" w:leader="none"/>
        <w:tab w:val="left" w:pos="13860" w:leader="none"/>
        <w:tab w:val="left" w:pos="14040" w:leader="none"/>
        <w:tab w:val="left" w:pos="14220" w:leader="none"/>
        <w:tab w:val="left" w:pos="14490" w:leader="none"/>
        <w:tab w:val="left" w:pos="14670" w:leader="none"/>
        <w:tab w:val="left" w:pos="14760" w:leader="none"/>
        <w:tab w:val="left" w:pos="14850" w:leader="none"/>
        <w:tab w:val="left" w:pos="15300" w:leader="none"/>
        <w:tab w:val="left" w:pos="15480" w:leader="none"/>
        <w:tab w:val="left" w:pos="15660" w:leader="none"/>
        <w:tab w:val="left" w:pos="15930" w:leader="none"/>
        <w:tab w:val="left" w:pos="16110" w:leader="none"/>
        <w:tab w:val="left" w:pos="16200" w:leader="none"/>
        <w:tab w:val="left" w:pos="16290" w:leader="none"/>
        <w:tab w:val="left" w:pos="16740" w:leader="none"/>
        <w:tab w:val="left" w:pos="16920" w:leader="none"/>
        <w:tab w:val="left" w:pos="17100" w:leader="none"/>
        <w:tab w:val="left" w:pos="17370" w:leader="none"/>
        <w:tab w:val="left" w:pos="17550" w:leader="none"/>
        <w:tab w:val="left" w:pos="17640" w:leader="none"/>
        <w:tab w:val="left" w:pos="17730" w:leader="none"/>
        <w:tab w:val="left" w:pos="18180" w:leader="none"/>
        <w:tab w:val="left" w:pos="18360" w:leader="none"/>
        <w:tab w:val="left" w:pos="18540" w:leader="none"/>
        <w:tab w:val="left" w:pos="18810" w:leader="none"/>
        <w:tab w:val="left" w:pos="18990" w:leader="none"/>
        <w:tab w:val="left" w:pos="19080" w:leader="none"/>
        <w:tab w:val="left" w:pos="19170" w:leader="none"/>
        <w:tab w:val="left" w:pos="19620" w:leader="none"/>
        <w:tab w:val="left" w:pos="19800" w:leader="none"/>
        <w:tab w:val="left" w:pos="20250" w:leader="none"/>
        <w:tab w:val="left" w:pos="20430" w:leader="none"/>
        <w:tab w:val="left" w:pos="20520" w:leader="none"/>
        <w:tab w:val="left" w:pos="21060" w:leader="none"/>
        <w:tab w:val="left" w:pos="2169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Lohit Devanagari;Times New Roman"/>
      <w:kern w:val="0"/>
      <w:sz w:val="22"/>
      <w:szCs w:val="22"/>
    </w:rPr>
  </w:style>
  <w:style w:type="paragraph" w:styleId="Style38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Абзац списка1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kern w:val="0"/>
      <w:szCs w:val="20"/>
    </w:rPr>
  </w:style>
  <w:style w:type="paragraph" w:styleId="27">
    <w:name w:val="Абзац списка2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DejaVu Sans;Times New Roman" w:cs="Arial"/>
      <w:sz w:val="20"/>
      <w:lang w:val="en-US" w:bidi="en-US"/>
    </w:rPr>
  </w:style>
  <w:style w:type="paragraph" w:styleId="Style39">
    <w:name w:val="Без интервала"/>
    <w:basedOn w:val="Normal"/>
    <w:qFormat/>
    <w:pPr>
      <w:suppressAutoHyphens w:val="false"/>
      <w:spacing w:lineRule="auto" w:line="240"/>
    </w:pPr>
    <w:rPr>
      <w:rFonts w:ascii="Calibri" w:hAnsi="Calibri" w:cs="Calibri"/>
      <w:kern w:val="0"/>
      <w:szCs w:val="32"/>
      <w:lang w:val="en-US" w:bidi="en-US"/>
    </w:rPr>
  </w:style>
  <w:style w:type="paragraph" w:styleId="Style4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ratify.net/quotes/konstantin-dmitrievich-ushinskii" TargetMode="External"/><Relationship Id="rId3" Type="http://schemas.openxmlformats.org/officeDocument/2006/relationships/hyperlink" Target="https://www.inpearls.ru/author/39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04:00Z</dcterms:created>
  <dc:creator>Наталья</dc:creator>
  <dc:description/>
  <cp:keywords/>
  <dc:language>en-US</dc:language>
  <cp:lastModifiedBy>Пользователь Windows</cp:lastModifiedBy>
  <cp:lastPrinted>2013-01-10T11:57:00Z</cp:lastPrinted>
  <dcterms:modified xsi:type="dcterms:W3CDTF">2019-04-16T05:48:00Z</dcterms:modified>
  <cp:revision>5</cp:revision>
  <dc:subject/>
  <dc:title/>
</cp:coreProperties>
</file>