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нд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УД  Правовое обеспечение профессиональной деятельности, Технология построения бизне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 комплексный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Дзержинск, 2015-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Паспорт КОС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240"/>
        <w:ind w:left="2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.02.01 «Дошкольное образование»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t xml:space="preserve">программ учебных дисциплин ОП.04. «Правовое обеспечение профессиональной деятельности» и ОП.07. «Технология построения бизнеса». Содержит комплект оценочных средств для организации комплексного  </w:t>
      </w:r>
      <w:r>
        <w:rPr>
          <w:rFonts w:cs="Times New Roman" w:ascii="Times New Roman" w:hAnsi="Times New Roman"/>
          <w:i/>
          <w:sz w:val="24"/>
          <w:u w:val="single"/>
          <w:lang w:bidi="zxx"/>
        </w:rPr>
        <w:t>дифференцированного зачета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и контрольно-измерительные материалы для текущего контроля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 по учебной дисциплине «Правовое обеспечение профессиональной деятельности»</w:t>
      </w:r>
    </w:p>
    <w:tbl>
      <w:tblPr>
        <w:tblW w:w="99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1"/>
        <w:gridCol w:w="3006"/>
        <w:gridCol w:w="1583"/>
        <w:gridCol w:w="300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Times New Roman" w:cs="Nimbus Roman No9 L;Times New Roman"/>
                <w:color w:val="00000A"/>
                <w:lang w:eastAsia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A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рку освоения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основные положения Конституции Российской Федераци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основные положения Конституци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по защите прав и свобод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и основы правового регулирования в области образова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uto" w:line="240" w:before="0" w:after="200"/>
              <w:ind w:left="132" w:right="4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социально-правовой статус воспитател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ила оплаты труда педагогических работник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оплатой труд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uto" w:line="240" w:before="0" w:after="200"/>
              <w:ind w:left="132" w:right="4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рмативные правовые основы защиты нарушенных прав и судебный порядок разрешения спор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скрывает порядок рассмотрения трудовых споров в КТС, в суде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/>
      </w:pPr>
      <w:r>
        <w:rPr/>
        <w:t>Показатели оценки освоенных знаний и умений по учебной дисциплине «Технология построения бизнеса».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93"/>
        <w:gridCol w:w="1843"/>
        <w:gridCol w:w="2977"/>
      </w:tblGrid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чения 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ть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ть бизнес-план проекта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  <w:szCs w:val="20"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ое наблюдение и</w:t>
            </w:r>
          </w:p>
          <w:p>
            <w:pPr>
              <w:pStyle w:val="TableParagraph"/>
              <w:tabs>
                <w:tab w:val="clear" w:pos="709"/>
                <w:tab w:val="left" w:pos="1744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рабо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х занятиях № 2-8. 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ценка выполнения внеаудиторной самостоятельной работы № 3. </w:t>
            </w:r>
          </w:p>
          <w:p>
            <w:pPr>
              <w:pStyle w:val="TableParagraph"/>
              <w:tabs>
                <w:tab w:val="clear" w:pos="709"/>
                <w:tab w:val="left" w:pos="1744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ифференцированный зачет (защита бизнес-плана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читывать риски бизнеса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фференцированный зачет (защита бизнес-плана)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бизнес-идею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ое наблюдение и</w:t>
            </w:r>
          </w:p>
          <w:p>
            <w:pPr>
              <w:pStyle w:val="TableParagraph"/>
              <w:tabs>
                <w:tab w:val="clear" w:pos="709"/>
                <w:tab w:val="left" w:pos="1744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рабо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х занятиях № 1-2. 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ценка выполнения внеаудиторной самостоятельной работы № 1-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TableParagraph"/>
              <w:tabs>
                <w:tab w:val="clear" w:pos="709"/>
                <w:tab w:val="left" w:pos="1744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ифференцированный зачет (защита бизнес-плана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ифицировать бизнес-идею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Верно раскрывает последовательность шагов развития (модификации) бизнеса с целью значительного улучшения их перспективност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ценка выполнения внеаудиторной самостоятельной работы № 2.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овать свой проект инвестору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Применяет правила разработки презент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Верно использует элементы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  <w:shd w:fill="FFFFFF" w:val="clear"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ое наблюдение и</w:t>
            </w:r>
          </w:p>
          <w:p>
            <w:pPr>
              <w:pStyle w:val="TableParagraph"/>
              <w:tabs>
                <w:tab w:val="clear" w:pos="709"/>
                <w:tab w:val="left" w:pos="1744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рабо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х занятиях № 1, 8-9. </w:t>
            </w:r>
          </w:p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ценка выполнения внеаудиторной самостоятельной работы № 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Дифференцированный зачет (защита бизнес-плана)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ть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инструменты и логику бизнес-планирования деятельности предприятия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shd w:fill="FFFFFF" w:val="clear"/>
                <w:lang w:eastAsia="ru-RU"/>
              </w:rPr>
            </w:pPr>
            <w:bookmarkStart w:id="0" w:name="705"/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eastAsia="ru-RU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eastAsia="ru-RU"/>
              </w:rPr>
              <w:t>- Верно характеризует</w:t>
            </w:r>
            <w:bookmarkStart w:id="1" w:name="764"/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eastAsia="ru-RU"/>
              </w:rPr>
              <w:t xml:space="preserve"> б</w:t>
            </w:r>
            <w:r>
              <w:rPr>
                <w:rFonts w:cs="Times New Roman" w:ascii="Times New Roman" w:hAnsi="Times New Roman"/>
                <w:szCs w:val="20"/>
              </w:rPr>
              <w:t xml:space="preserve">изнес-план как инструмент управления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eastAsia="ru-RU"/>
              </w:rPr>
              <w:t xml:space="preserve">текущей и стратегической финансовой деятельностью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ценка результатов выполнения заданий на практическом занятии № 8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Оценка результатов выполнения тестирования № 2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ценка результатов выполнения самостоятельной работы №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ный ответ по темам (вопросы 1-5 по перечн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 (защита бизнес-плана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бизнеса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244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рно перечисляет этапы развития бизнеса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4" w:leader="none"/>
              </w:tabs>
              <w:suppressAutoHyphens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ценка результатов выполнения заданий на практических занятиях № 2-7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ценка результатов выполнения самостоятельной работы №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ный ответ по теме – вопрос № 6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генерации бизнес-идей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ерно перечисляет основные методы генерирования новых бизнес идей («мозговой штурм», «шесть шляп», «ментальные карты», метод синектики)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ценка результатов выполнения заданий на практических занятиях № 1,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ценка результатов выполнения самостоятельной работы №№ 1-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ный ответ по темам (вопросы № 9,10 по перечн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у бизнес-плана;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перечисляет название разделов бизнес-плана и их назначен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ценка результатов выполнения заданий на практических занятиях № 3-7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Оценка результатов выполнения тестирования № 2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ценка результатов выполнения самостоятель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ный ответ по темам (вопрос № 19 по перечн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 (защита бизнес-плана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ческую структуру компании, классифицировать статьи доходов и расходов, рассчитывать прибыль, рентабельность, окупаемость проекта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8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ценка результатов выполнения заданий на практических занятиях № 3-7;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Оценка результатов выполнения тестирования № 3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ценка результатов выполнения самостоятельной работы № 3 зад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Устный ответ по темам (вопросы № 12-18 по перечню)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 (защита бизнес-плана)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верка сформированности 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К по учебной дисциплине «Правовое обеспечение  профессиональной деятельности»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К и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езульта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1</w:t>
            </w:r>
            <w:r>
              <w:rPr>
                <w:rFonts w:cs="Times New Roman" w:ascii="Times New Roman" w:hAnsi="Times New Roman"/>
                <w:color w:val="000000"/>
              </w:rPr>
              <w:t>. Планировать мероприятия, направленные   на   укрепление здоровья ребенка и его физическое развитие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ы 1,2,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«Право в системе социальных норм».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авить словарь, используя понятия: «Социальные нормы», «институт права», «отрасль», «подотрасль права», «гипотеза», «диспозиция», «санкция». Полные по содержанию определения записать в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3 «</w:t>
            </w:r>
            <w:r>
              <w:rPr>
                <w:rFonts w:cs="Times New Roman" w:ascii="Times New Roman" w:hAnsi="Times New Roman"/>
                <w:lang w:bidi="zxx"/>
              </w:rPr>
              <w:t>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зучение статей 3 и 5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5 «</w:t>
            </w:r>
            <w:r>
              <w:rPr>
                <w:rFonts w:cs="Times New Roman" w:ascii="Times New Roman" w:hAnsi="Times New Roman"/>
                <w:lang w:bidi="zxx"/>
              </w:rPr>
              <w:t>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u w:val="single"/>
                <w:lang w:bidi="zxx"/>
              </w:rPr>
              <w:t>«</w:t>
            </w:r>
            <w:r>
              <w:rPr>
                <w:rFonts w:cs="Times New Roman" w:ascii="Times New Roman" w:hAnsi="Times New Roman"/>
                <w:lang w:bidi="zxx"/>
              </w:rPr>
              <w:t>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2</w:t>
            </w:r>
            <w:r>
              <w:rPr>
                <w:rFonts w:cs="Times New Roman" w:ascii="Times New Roman" w:hAnsi="Times New Roman"/>
                <w:color w:val="000000"/>
              </w:rPr>
              <w:t xml:space="preserve">. Проводить режимные моменты в соответствии с возрастом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9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i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zxx"/>
              </w:rPr>
              <w:t>«</w:t>
            </w:r>
            <w:r>
              <w:rPr>
                <w:rFonts w:cs="Times New Roman" w:ascii="Times New Roman" w:hAnsi="Times New Roman"/>
                <w:lang w:bidi="zxx"/>
              </w:rPr>
              <w:t>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3</w:t>
            </w:r>
            <w:r>
              <w:rPr>
                <w:rFonts w:cs="Times New Roman" w:ascii="Times New Roman" w:hAnsi="Times New Roman"/>
                <w:color w:val="000000"/>
              </w:rPr>
              <w:t>. Проводить мероприятия по физическому воспитанию в процессе выполнения двигательного режима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</w:t>
            </w:r>
            <w:r>
              <w:rPr>
                <w:rFonts w:cs="Times New Roman" w:ascii="Times New Roman" w:hAnsi="Times New Roman"/>
                <w:color w:val="000000"/>
              </w:rPr>
              <w:t xml:space="preserve">.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9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различные виды деятельности и общения детей в течение дн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правовые основы деятельности педагогических работников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3 и 5 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/>
              </w:rPr>
              <w:t>ПК 2.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  <w:t xml:space="preserve"> Организовывать   различные   игры   с   детьми   раннего   и дошкольного возраста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9</w:t>
            </w:r>
            <w:r>
              <w:rPr>
                <w:rFonts w:cs="Times New Roman" w:ascii="Times New Roman" w:hAnsi="Times New Roman"/>
                <w:color w:val="000000"/>
              </w:rPr>
              <w:t xml:space="preserve">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3</w:t>
            </w:r>
            <w:r>
              <w:rPr>
                <w:rFonts w:cs="Times New Roman" w:ascii="Times New Roman" w:hAnsi="Times New Roman"/>
                <w:color w:val="000000"/>
              </w:rPr>
              <w:t>. Организовывать посильный труд и самообслуживание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4</w:t>
            </w:r>
            <w:r>
              <w:rPr>
                <w:rFonts w:cs="Times New Roman" w:ascii="Times New Roman" w:hAnsi="Times New Roman"/>
                <w:color w:val="000000"/>
              </w:rPr>
              <w:t>. Организовывать общение детей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</w:t>
            </w:r>
            <w:r>
              <w:rPr>
                <w:rFonts w:cs="Times New Roman" w:ascii="Times New Roman" w:hAnsi="Times New Roman"/>
                <w:color w:val="000000"/>
              </w:rPr>
              <w:t xml:space="preserve">. Оценивать риски и принимать решения в нестандартных ситуациях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5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положение педагога»: проанализировать должностную инструкцию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6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и   проводить   праздники   и   развлечения для детей раннего и дошкольного возраста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2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законодательства об образовании в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3 и 5 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2</w:t>
            </w:r>
            <w:r>
              <w:rPr>
                <w:rFonts w:cs="Times New Roman" w:ascii="Times New Roman" w:hAnsi="Times New Roman"/>
                <w:color w:val="000000"/>
              </w:rPr>
              <w:t xml:space="preserve">. Проводить занятия с детьми дошкольного возраста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9</w:t>
            </w:r>
            <w:r>
              <w:rPr>
                <w:rFonts w:cs="Times New Roman" w:ascii="Times New Roman" w:hAnsi="Times New Roman"/>
                <w:color w:val="000000"/>
              </w:rPr>
              <w:t xml:space="preserve">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5</w:t>
            </w:r>
            <w:r>
              <w:rPr>
                <w:rFonts w:cs="Times New Roman" w:ascii="Times New Roman" w:hAnsi="Times New Roman"/>
                <w:color w:val="000000"/>
              </w:rPr>
              <w:t xml:space="preserve">. Вести    документацию, обеспечивающую организацию занятий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2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законодательства об образовании в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опрос №3:</w:t>
            </w:r>
            <w:r>
              <w:rPr>
                <w:rFonts w:cs="Times New Roman" w:ascii="Times New Roman" w:hAnsi="Times New Roman"/>
                <w:szCs w:val="20"/>
              </w:rPr>
              <w:t xml:space="preserve"> Охарактеризуйте роль государства в становлении и развитии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адание №4:</w:t>
            </w:r>
            <w:r>
              <w:rPr>
                <w:rFonts w:cs="Times New Roman" w:ascii="Times New Roman" w:hAnsi="Times New Roman"/>
                <w:szCs w:val="20"/>
              </w:rPr>
              <w:t xml:space="preserve"> Заполните таблиц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ринципы законов об образовании:</w:t>
            </w:r>
          </w:p>
          <w:tbl>
            <w:tblPr>
              <w:tblW w:w="9356" w:type="dxa"/>
              <w:jc w:val="left"/>
              <w:tblInd w:w="5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8"/>
              <w:gridCol w:w="3758"/>
              <w:gridCol w:w="2208"/>
              <w:gridCol w:w="2502"/>
            </w:tblGrid>
            <w:tr>
              <w:trPr/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нституция РФ</w:t>
                  </w:r>
                </w:p>
              </w:tc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3187" w:leader="none"/>
                      <w:tab w:val="left" w:pos="3226" w:leader="none"/>
                    </w:tabs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З «Об образовании в РФ»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доктрина образования</w:t>
                  </w:r>
                </w:p>
              </w:tc>
              <w:tc>
                <w:tcPr>
                  <w:tcW w:w="2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нцепция долгосрочного социально -экономического развития РФ на период до 2020 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3226" w:leader="none"/>
                    </w:tabs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4</w:t>
            </w:r>
            <w:r>
              <w:rPr>
                <w:rFonts w:cs="Times New Roman" w:ascii="Times New Roman" w:hAnsi="Times New Roman"/>
              </w:rPr>
              <w:t xml:space="preserve"> «Образование как объект правового регулирования»:  изучение статей 33 и 34 ФЗ «Об образовании в Российской Федерации» и составление словаря , используя новые пон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6 «Правовое положение педагога»: проанализировать должностную инструк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7</w:t>
            </w:r>
            <w:r>
              <w:rPr>
                <w:rFonts w:cs="Times New Roman" w:ascii="Times New Roman" w:hAnsi="Times New Roman"/>
              </w:rPr>
              <w:t xml:space="preserve"> «Правовое  регулирование трудовых отношений»: проанализировать правила внутреннего распорядка для работников ОУ; изучить статьи  ФЗ «Об образовании в Российской Федерации» о трудовых правах и социальных гарантиях педагогов, изучить статей  5,20-22,57, 63-71,282-286 ТК Р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оверка сформированности ПК и ОК по учебной дисциплине «Технология построения бизнеса»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  <w:gridCol w:w="3546"/>
      </w:tblGrid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и ОК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3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5.5. Участвовать в исследовательской и проектной деятельности в области дошко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8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ен уметь: 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бизнес-план проект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читывать риски бизнес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бизнес-идею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ть бизнес-идею;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вой проект инвестор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 знать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инструменты и логику бизнес-планирования деятельности предприят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бизнес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нерации бизнес-иде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бизнес-план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ую структуру компании, классифицировать статьи доходов и расходов, рассчитывать прибыль, рентабельность, окупаемость проек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ое практическое задание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DejaVu Sans;Times New Roman" w:cs="Times New Roman"/>
                <w:sz w:val="2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4"/>
              </w:rPr>
              <w:t>Генерация бизнес-иде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DejaVu Sans;Times New Roman" w:cs="Times New Roman"/>
                <w:sz w:val="2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4"/>
              </w:rPr>
              <w:t>Разработка бизнес-план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DejaVu Sans;Times New Roman" w:cs="Times New Roman"/>
                <w:bCs/>
                <w:sz w:val="2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4"/>
              </w:rPr>
              <w:t>Составление текста и электронной презентаци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DejaVu Sans;Times New Roman" w:cs="Times New Roman"/>
                <w:bCs/>
                <w:sz w:val="2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4"/>
              </w:rPr>
              <w:t>Защита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берите к каждому фактору производства эффективные ресурсы, необходимые предпринимателю для ведения бизнеса, ориентируясь на следующий список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кторы производств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. Природны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. Трудово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. Капиталь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емля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техника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ие способности человека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да 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з.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ственные способности человека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борудование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струмент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анспо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дите пример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ы формирования потока доход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издерже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делы бизнес-план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ификация потребност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ипы каналов сбыт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ручка, подпи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постоянные, переме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резюме, план маркетинга, производственный план, финансовый пл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материальные, нематериаль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прямые, косве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е ответы на вопросы:</w:t>
            </w:r>
          </w:p>
          <w:p>
            <w:pPr>
              <w:pStyle w:val="Style17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заключается суть модификации бизнес-идеи?</w:t>
            </w:r>
          </w:p>
          <w:p>
            <w:pPr>
              <w:pStyle w:val="Style17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тоды генерации бизнес-идей существуют?</w:t>
            </w:r>
          </w:p>
          <w:p>
            <w:pPr>
              <w:pStyle w:val="Style17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уть презентации свой проект инвестору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оставить таблицу: «На что сегодня есть спрос? Что я могу предложить?»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Разработка бизнес-модели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лени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резюме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а маркетинга.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инансового плана.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оставление защитного слова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 Комплект оценочных средств (КОС) для оценки знаний и умений в ходе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омежуточный контроль освоения учебных дисциплин «Правовое обеспечение профессиональной деятельности» и «Технология построения бизнеса» осуществляется в форме комплексного дифференцированного за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 по учебной дисциплине «Правовое обеспечение профессиональной деятельност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516"/>
        <w:gridCol w:w="4211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9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8.Оплачивается ли больничный лист при работе по совместительств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9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8.Оплачивается ли больничный лист при работе по совместительству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зывает основные положения Конституции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-7" w:right="-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-7" w:right="-7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Назовите систему нормативно-правовых актов РФ по охране прав и интересов де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Раскро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по защите прав и свобод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10. 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акты, регулирующие правоотношения в области образовани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8. Назовите международные правовые акты в области защиты прав и интересов детей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ой статус воспитател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трудового договора и основания для его прекращения;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латы труда педагогических работников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оплатой труда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В обязательном ли порядке предоставляется отпуск по совместительству в одно время с отпуском по основной работе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 Раскройте виды административных правонарушений и административной ответственност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аскрывает порядок рассмотрения трудовых споров в КТС, в суд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1.2. Показатели оценки освоенных знаний и умений по учебной дисциплине «Технология построения бизне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28" w:type="dxa"/>
          <w:left w:w="37" w:type="dxa"/>
          <w:bottom w:w="28" w:type="dxa"/>
          <w:right w:w="28" w:type="dxa"/>
        </w:tblCellMar>
      </w:tblPr>
      <w:tblGrid>
        <w:gridCol w:w="2997"/>
        <w:gridCol w:w="4394"/>
        <w:gridCol w:w="2552"/>
      </w:tblGrid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бъекты оценивания)</w:t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 зач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должен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бизнес-план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изнес-план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читывать риски бизнеса;</w:t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изнес-план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бизнес-идею; </w:t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изнес-план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овать свой проект инвестору.</w:t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яет правила разработки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ерно использует элемент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изнес-план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должен 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у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изнес-план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ую структуру компании, классифицировать статьи доходов и расходов, рассчитывать прибыль, рентабельность, окупаемость проекта.</w:t>
            </w:r>
          </w:p>
        </w:tc>
        <w:tc>
          <w:tcPr>
            <w:tcW w:w="4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изнес-план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ромежуточный контроль освоения учебных дисциплин осуществляется в форме комплексного дифференцированного за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Условием положительной аттестации  на дифференцированном зачете является положительная оценка усвоения всех знаний и освоения всех умений по всем контролируемым показателям по учебным дисциплинам «Правовое обеспечение профессиональной деятельности» и «Технология построения бизнес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A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1-я часть дифференцированного зачета предполагает оценку знаний и умений  по УД «Правовое обеспечение профессиональной деятельности». Проводится в устной форме, студент выполняет одно теоретическое и одно практическое задание.</w:t>
      </w:r>
      <w:r>
        <w:rPr>
          <w:rFonts w:eastAsia="Times New Roman" w:cs="Times New Roman" w:ascii="Times New Roman" w:hAnsi="Times New Roman"/>
          <w:color w:val="00000A"/>
          <w:szCs w:val="20"/>
          <w:lang w:eastAsia="en-U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2-я часть</w:t>
      </w:r>
      <w:r>
        <w:rPr>
          <w:rFonts w:eastAsia="Times New Roman" w:cs="Times New Roman" w:ascii="Times New Roman" w:hAnsi="Times New Roman"/>
          <w:color w:val="00000A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ифференцированного зачета предполагает оценку знаний и умений  по УД «Технология построения бизнеса». Проводится в форме защиты бизнес-проекта, подготовленного студентами в группах по 3-4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Контрольно-измерительные материалы для оценки сформированности освоенных знаний и умений, элементов ПК и ОК в ходе комбинированного дифференцированного зачета 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1. «Правовое обеспечение профессиональной деятельности»</w:t>
      </w:r>
    </w:p>
    <w:p>
      <w:pPr>
        <w:pStyle w:val="TextBody"/>
        <w:tabs>
          <w:tab w:val="clear" w:pos="709"/>
          <w:tab w:val="left" w:pos="1068" w:leader="none"/>
        </w:tabs>
        <w:spacing w:before="0" w:after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ы и задания:</w:t>
      </w:r>
    </w:p>
    <w:p>
      <w:pPr>
        <w:pStyle w:val="TextBody"/>
        <w:tabs>
          <w:tab w:val="clear" w:pos="709"/>
          <w:tab w:val="left" w:pos="10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Назовите, какие органы, создаваемые в образовательной организации, призваны оказывать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. Охарактеризуйте основные права педагогических работников образовательной организации и меры по их социальной поддержк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 xml:space="preserve">3. Назовите условия допуска к педагогиче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4. Прокомментируйте  с позиции норм ТК РФ следующие типичные ошибки работодателей при наложении дисциплинарного взыск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затребовано письменное объяснение работн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а приказе нет подписи работника, подтверждающее его ознакомл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соблюдены сроки наложения дисциплинарного взыск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учтены тяжесть совершенного проступка и обстоятельства, при которых он соверш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6. Назовите, какую дисциплинарную и материальную ответственность несут педагогические работники в сфере образова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7. Раскройте виды административных правонарушений и административной ответ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8. Назовите международные правовые акты в области защиты прав и интересов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9. Назовите систему нормативно-правовых актов РФ по охране прав и интересов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0. Раскройте охрану прав и законных интересов детей в различных отраслях российск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1. Раскройте меры государства по социальной защите прав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Педагог Иванова О.И.заключила срочный договор  с директором школы.  01.06 его срок истек, но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айте правовую оценку действий руко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3.Если педагогический работник не согласен с решением аттестационной комиссии, как он может обжаловать это решени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6.В обязательном ли порядке предоставляется отпуск по совместительству в одно время с отпуском по основной работ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7.Обязана ли администрация по заявлению работника выплачивать компенсацию за неиспользованную часть отпуска?</w:t>
      </w:r>
    </w:p>
    <w:p>
      <w:pPr>
        <w:pStyle w:val="Standard"/>
        <w:spacing w:lineRule="auto" w:line="240"/>
        <w:jc w:val="both"/>
        <w:rPr>
          <w:rFonts w:eastAsia="Times New Roman"/>
          <w:color w:val="00000A"/>
          <w:szCs w:val="20"/>
          <w:lang w:eastAsia="en-US"/>
        </w:rPr>
      </w:pPr>
      <w:r>
        <w:rPr>
          <w:rFonts w:eastAsia="Times New Roman"/>
          <w:color w:val="00000A"/>
          <w:szCs w:val="20"/>
          <w:lang w:eastAsia="en-US"/>
        </w:rPr>
        <w:t>8.Оплачивается ли больничный лист при работе по совместительству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  <w:t>9. Опровергните нижеприведенные высказы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  <w:t>10. 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ab/>
        <w:t>Начиная внеклассное занятие, учитель говорит: «Сегодня поговорим о свободе выражения мнения. Эй, там, на задней парте, Петров, замолчи-ка!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Дифференцированный зачет проводится по под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Количество вариантов заданий – 11, каждому — 1/1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Время на подготовку к устному ответу - 30 минут, время на устный  ответ – 15 минут. В аудитории одновременно находятся 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Методическое обеспечение: задания (11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оличество вариантов задания  - 1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Оборудование: бумага, ручки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Nimbus Roman No9 L;Times New Roman" w:ascii="Nimbus Roman No9 L;Times New Roman" w:hAnsi="Nimbus Roman No9 L;Times New Roman"/>
          <w:bCs/>
          <w:color w:val="00000A"/>
          <w:sz w:val="24"/>
          <w:szCs w:val="20"/>
          <w:lang w:eastAsia="en-US"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0"/>
        <w:gridCol w:w="469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(ы) оцени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разовательного права; формы, в которых оно выступает, функции образовательного права; структура образовательного права; содержание системы и элементов нормативно- правовой базы, регламентирующей деятельность образовательной систе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образовательного право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формы, в которых оно выступает, функции образовательного пра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ет и правильно определяет структуру образовательного пра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содержание системы нормативно- правовой базы, регламентирующей деятельность образовательной систем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элементы нормативно- правовой базы, регламентирующей деятельность образовательной системы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Охарактеризуйте основные права педагогических работников образовательной организации и меры по их социальной поддержки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ие работники»; основные права педагогических работников; характеристика прав пед. работников; меры социальной поддержки педагогических работников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права педагогических работников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ет  права пед. работников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меры социальной поддержки педагогических работников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Назовите условия допуска к педагогической деятель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ая деятельность»; условия допуска к педагогической деятельности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 «педагогическая деятельность»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условия допуска к педагогической деятельности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понятие «трудовая дисциплина», «дисциплинарный проступок»;  основные положения ТК РФ в части трудовой дисциплины, дисциплинарный проступков и процедуры положения дисциплинарного взыскания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краткую  характеристику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я понятиям «трудовая дисциплина», «дисциплинарный проступок»; 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положения ТК РФ в части трудовой дисциплины и дисциплинарный проступков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определяет и называет этапы процедуры наложения дисциплинарного взыскания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условия расторжения трудового договора; причины расторжения трудового договора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 характеризует содержание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и называет условия расторжения трудового договора (в т.ч в ОУ)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причины расторжения трудового договора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ую дисциплинарную и материальную ответственность несут педагогические работники в сфере образования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дисциплинарная ответственность», «материальная ответственность» , «педагогические работники»; виды дисциплинарной и материальной ответственности ( в том числе в ОУ)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ям : «дисциплинарная ответственность», «материальная ответственность»,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 и называет виды дисциплинарной и материальной ответственности (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Раскройте виды административных правонарушений и административной ответствен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административные правонарушения», «административная ответственность»,  виды административных правонарушений, виды административной ответственности. 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я понятиям: «административные правонарушения», «административная ответственность»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виды административных правонарушени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т и называет виды административной ответственности. 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международные правовые акты в области защиты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правовые акты», основные международные акты в области защиты прав детей; краткая характеристика основных международных актов в области защиты прав детей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«международные правовые акты»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ет основные международные акты в области защиты прав детей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краткую характеристику основных международных актов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систему нормативно-правовых актов РФ по охране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нормативно- правовой системы по охране прав и интересов детей»; элементы системы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нормативно- правовой системы по охране прав и интересо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ет и называет  элементы системы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нормативно-правовых актов РФ по охране прав и интересов детей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охрану прав и законных интересов детей в различных отраслях российского пра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охраны  прав детей и их законных интересов в сфере российского права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акты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краткую характеристику основных актов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ывает связь данных актов с международными актами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меры государства по социальной защите прав детей, оставшихся без попечения родител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социальная защиты прав детей»; нормативные акты по защите прав детей, оставшихся без попечения родителей; государственные меры по защите прав детей, оставшихся без попечения родителей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социальная защита пра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 нормативные акты по защите прав детей, оставшихся без попечения родителе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и называет  государственные меры по защите прав детей, оставшихся без попечения родител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Иванова О.И.заключила срочный договор  с директором школы.  01.06 его срок истек, но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n-US"/>
              </w:rPr>
              <w:t>Дайте правовую оценку действий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его расторжения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действия руководителя знаниями трудового законодательства в области условий заключения и расторжении трудового договор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равовую оценку действий работодателя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трудового договора с испытательным сроком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ошибки руководителя знаниями труд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Если педагогический работник не согласен с решением аттестационной комиссии, как он может обжаловать это решени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о обосновывает свой ответ на основе знания «Закона об образовании в РФ»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свой ответ на основе знания «Закона об образовании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больничного (в том числе, по уходу за ребенком)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условий  </w:t>
            </w:r>
            <w:r>
              <w:rPr>
                <w:rFonts w:cs="Times New Roman" w:ascii="Times New Roman" w:hAnsi="Times New Roman"/>
                <w:bCs/>
              </w:rPr>
              <w:t>предоставления и оплаты больничного (в том числе, по уходу за ребенком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В обязательном ли порядке предоставляется отпуск по совместительству в одно время с отпуском по основной работ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бязана ли администрация по заявлению работника выплачивать компенсацию за неиспользованную часть отпуск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отпусков работникам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ответ  знаниями трудового законодательства в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оставления и оплаты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8</w:t>
            </w:r>
          </w:p>
          <w:p>
            <w:pPr>
              <w:pStyle w:val="Standard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Оплачивается ли больничный лист при работе по совместительству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актов (в том числе Кодексов) (международных и российских) в области защиты прав и интересов детей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содержания основных законов </w:t>
            </w:r>
            <w:r>
              <w:rPr>
                <w:rFonts w:cs="Times New Roman" w:ascii="Times New Roman" w:hAnsi="Times New Roman"/>
                <w:bCs/>
              </w:rPr>
              <w:t>в области защиты прав и интересов детей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(международных: Конвенция о правах ребенка, Декларация о правах ребенка; российских: Семейный Кодекс РФ и др. нормативные акты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ab/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 и принципы Конвенции о права ребенка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основного </w:t>
            </w:r>
            <w:r>
              <w:rPr>
                <w:rFonts w:cs="Times New Roman" w:ascii="Times New Roman" w:hAnsi="Times New Roman"/>
                <w:bCs/>
              </w:rPr>
              <w:t>содержания  и принципов Конвенции о права ребенк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сциплинарных взысканий дисциплинарного расследования; механизм и этапы дисциплинарного расследования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последовательно излагает механизм дисциплинарного расследования и называет виды взысканий, установленные в трудовом законодательств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Оценка «5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полностью соответствует заявленным критериям; правильно выполнено практическое задание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4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      </w:r>
          </w:p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3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      </w:r>
          </w:p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2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3.2. «Технология построения бизнес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 по учебной дисциплине Технология построения бизнеса предполагает накопительную систему оценивания: положительные результаты тестирования по основным разделам и темам, выполнение самостоятельных работ, устные ответы обучающихся, презентацию собственного бизнес-плана.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/>
        <w:t xml:space="preserve">В бизнес-плане должны быть отражены 9 разделов для оформления, включающих задания различного уровня сложности. 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/>
        <w:t xml:space="preserve">Разделы с 1 по 6 включают задания описательного характера (суть проекта, описание конечного продукта или услуги, предлагаемых потребителю, область применения предлагаемого продукта или услуги и др.), т.е. основаны на знаниях основных понятий по составлению бизнес-пла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7 включает задания на понимание студентами механизма проведения экономических расчетов при разработке бизнес-плана, умении соизмерения доходов и расходов, подсчета сумм прибыли, убытка, аргументации выводов по полученным подсчетам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  <w:t>Пакет экзаменатор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. Место выполнения задания: </w:t>
      </w:r>
      <w:r>
        <w:rPr>
          <w:rFonts w:cs="Times New Roman" w:ascii="Times New Roman" w:hAnsi="Times New Roman"/>
          <w:i/>
          <w:iCs/>
          <w:sz w:val="24"/>
          <w:u w:val="single"/>
        </w:rPr>
        <w:t>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i/>
          <w:iCs/>
          <w:sz w:val="24"/>
          <w:u w:val="single"/>
        </w:rPr>
        <w:t>1 час 80 мин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Зачет проводится одновременно для студентов, работающих в миникомандах посредством выполнения задания по защите бизнес-плана - демонстрации электронной презентации и публичного выступления с аргументированными выводами по каждому разделу и в целом по всему проекту</w:t>
      </w:r>
      <w:r>
        <w:rPr>
          <w:rFonts w:eastAsia="Times New Roman" w:cs="Times New Roman" w:ascii="Times New Roman" w:hAnsi="Times New Roman"/>
          <w:bCs/>
          <w:sz w:val="24"/>
        </w:rPr>
        <w:t>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Время на защиту бизнес-плана - 10 минут. Обсуждение – 10 мин</w:t>
      </w:r>
    </w:p>
    <w:p>
      <w:pPr>
        <w:pStyle w:val="ListParagraph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борудование: текст выступления, электронная презентация, мультимедийный проектор.</w:t>
      </w:r>
    </w:p>
    <w:tbl>
      <w:tblPr>
        <w:tblW w:w="96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4022"/>
        <w:gridCol w:w="4546"/>
      </w:tblGrid>
      <w:tr>
        <w:trPr/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(номер)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(ы) оценивания</w:t>
            </w:r>
          </w:p>
        </w:tc>
        <w:tc>
          <w:tcPr>
            <w:tcW w:w="4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и презентуемый бизнес-план</w:t>
            </w:r>
          </w:p>
        </w:tc>
        <w:tc>
          <w:tcPr>
            <w:tcW w:w="45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вание проекта и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сание конечного продукта или услуги, предлагаемых потребит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ласть применения предлагаемого продукта или услуги</w:t>
            </w:r>
          </w:p>
          <w:p>
            <w:pPr>
              <w:pStyle w:val="Style20"/>
              <w:spacing w:before="0" w:after="0"/>
              <w:contextualSpacing/>
              <w:rPr>
                <w:rFonts w:eastAsia="DejaVu Sans;Times New Roman"/>
                <w:sz w:val="20"/>
                <w:szCs w:val="24"/>
                <w:lang w:eastAsia="zh-CN"/>
              </w:rPr>
            </w:pPr>
            <w:r>
              <w:rPr>
                <w:rFonts w:eastAsia="DejaVu Sans;Times New Roman"/>
                <w:sz w:val="20"/>
                <w:szCs w:val="24"/>
                <w:lang w:eastAsia="zh-CN"/>
              </w:rPr>
              <w:t>5. Маркетинг и возможности для прода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ые потреб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изводственный пл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Финансов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Гарантии и риск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14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и оценки защиты бизнес-плана:                       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. Качество защиты бизнес-плана (БП)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. Качество выступления - защиты бизнес-плана (БП) </w:t>
            </w:r>
          </w:p>
          <w:p>
            <w:pPr>
              <w:pStyle w:val="Normal"/>
              <w:ind w:firstLine="114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балл – в выступлении имеются значительные недочеты, </w:t>
            </w:r>
          </w:p>
          <w:p>
            <w:pPr>
              <w:pStyle w:val="Normal"/>
              <w:ind w:firstLine="114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балла – в выступлении имеются незначительное несоблюдение требований,  </w:t>
            </w:r>
          </w:p>
          <w:p>
            <w:pPr>
              <w:pStyle w:val="Normal"/>
              <w:ind w:firstLine="114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балла – выступление соответствует предъявленным требованиям.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. Качество ответов на вопросы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балл - не может четко ответить на большинство вопросов,            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балла - отвечает на большинство вопросов,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балла — отвечает на все вопросы убедительно, аргументировано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3. Использование электронной презентации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балл – электронная презентация имеется в наличии, но не используется при защите БП,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балла – представленная электронная презентация не достаточно активно используется при защите БП, 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балла – представленная электронная презентация активно используется при защите БП, автор прекрасно ориентируется в ней.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4.Оформление электронной презентации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балл - представлена плохо оформленная электронная презентация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      </w:r>
          </w:p>
          <w:p>
            <w:pPr>
              <w:pStyle w:val="Normal"/>
              <w:ind w:firstLine="1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балла - электронная презентация оформлена согласно предъявляемым требования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ритерии оценки комплексного дифференцированного зачета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оретический ответ студента (УД «Правовое обеспечение профессиональной деятельности») полностью соответствует заявленным критериям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color w:val="FF0000"/>
        </w:rPr>
      </w:pPr>
      <w:r>
        <w:rPr>
          <w:rFonts w:cs="Times New Roman" w:ascii="Times New Roman" w:hAnsi="Times New Roman"/>
        </w:rPr>
        <w:t>- набранное количество баллов по итогам защиты проекта по УД «Технология построения бизнеса» - не менее 10-12 баллов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оретический ответ студента (УД «Правовое обеспечение профессиональной деятельности»)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</w:rPr>
        <w:t>-результат промежуточного контроля по УД «Технология построения бизнеса» не менее 7-9 баллов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  <w:u w:val="single"/>
        </w:rPr>
        <w:t>Оценка «3» ставится, ес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й ответ студента (УД «Правовое обеспечение профессиональной деятельности») 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</w:rPr>
        <w:t>-результат промежуточного контроля по УД «Технология построения бизнеса» не менее 6-8 баллов.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  <w:u w:val="single"/>
        </w:rPr>
        <w:t>Оценка «2» ставится, ес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й ответ студента (УД «Правовое обеспечение профессиональной деятельности») 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;</w:t>
      </w:r>
    </w:p>
    <w:p>
      <w:pPr>
        <w:pStyle w:val="Normal"/>
        <w:snapToGrid w:val="false"/>
        <w:ind w:firstLine="38"/>
        <w:jc w:val="both"/>
        <w:rPr>
          <w:color w:val="FF0000"/>
        </w:rPr>
      </w:pPr>
      <w:r>
        <w:rPr>
          <w:rFonts w:cs="Times New Roman" w:ascii="Times New Roman" w:hAnsi="Times New Roman"/>
        </w:rPr>
        <w:t>-результат промежуточного контроля по УД «Технология построения бизнеса» менее 6 баллов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09"/>
          <w:tab w:val="left" w:pos="61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онтрольно-измерительные материалы для текущего контроля по УД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«Понятие и основы правового регулирования в области образования</w:t>
      </w:r>
      <w:r>
        <w:rPr>
          <w:rFonts w:cs="Times New Roman" w:ascii="Times New Roman" w:hAnsi="Times New Roman"/>
          <w:b/>
          <w:sz w:val="24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Особый вид общественных отношений, возникающих на основе норм образовательного права между обучающимися, участниками образовательного процесса, образовательной организацией в связи с организацией, управлением и осуществлением образовательной деятельности.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федеральный государственный образовательный стандарт;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Образователь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2.Укажите принципы государственной политики и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Обеспечение и защита конституционного права граждан РФ на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Определение правового положения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 Обеспечение права на образование в течении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 Недопустимость ограничения или устранения конкурен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3.Определите вид образования по данной характерис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ям или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4.Назовите уров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ля чего необходимо освоение определенного уровня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Докажите: обучающийся (воспитанник) – главный участник образовательного процесса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ый вид общественных отношений, возникающих на основе норм педагогического права между образовательной организацией и участниками образовательного процесса в целях воспитания и обучения.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ческие правоотношения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едеральные государстве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.Укажите задачи правового регул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ение и защита конституционного права граждан РФ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правового положения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допустимость ограничения или устранения конкурен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Определите вид образования по данной характеристи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Назовите уровни профессионального образования. Для чего необходимо освоение профессионального уровня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в лице педагога и обучающимися (их 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Докажите: родители (законные представители) – участник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аксимальное количество баллов – 17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правильный ответ на вопрос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баллов за  правильные ответы на вопрос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 правильные ответы на вопрос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Таким образом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16-17 баллов – соответствует отметке «5» (пять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12-16 баллов – соответствует отметке «4» (четыре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9-12 баллов – соответствует отметке «3» (удовлетворитель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 менее 9 баллов – соответствует отметке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3. Государственная политика в области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нализ содержания Национальной доктрины образования, Концепции долгосрочного социально-экономического развития РФ на период до 2020 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1.5. </w:t>
      </w:r>
      <w:r>
        <w:rPr>
          <w:rFonts w:cs="Times New Roman" w:ascii="Times New Roman" w:hAnsi="Times New Roman"/>
          <w:b/>
          <w:bCs/>
          <w:sz w:val="24"/>
        </w:rPr>
        <w:t>Организационно-правовые основы деятельности образовательной организ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Подбор и анализ нормативно-правовых актов, обеспечивающих деятельность образовательной организаци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в параграф в учебнике, заполните таблицу:</w:t>
      </w:r>
    </w:p>
    <w:tbl>
      <w:tblPr>
        <w:tblW w:w="879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30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нормативно- правового а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ьте на вопросы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Style19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акое учреждение в соответствии с ФЗ «Об образовании РФ» называется образовательным?</w:t>
      </w:r>
    </w:p>
    <w:p>
      <w:pPr>
        <w:pStyle w:val="Style19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Каковы правовые признаки образовательного учреждения как юридического лица?</w:t>
      </w:r>
    </w:p>
    <w:p>
      <w:pPr>
        <w:pStyle w:val="Style19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Style19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Что включает правовое обеспечение деятельности образовательное учреждение?</w:t>
      </w:r>
    </w:p>
    <w:p>
      <w:pPr>
        <w:pStyle w:val="Style19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Докажите, что правовое обеспечение деятельности образовательного учреждения является многоуровневым?</w:t>
      </w:r>
    </w:p>
    <w:p>
      <w:pPr>
        <w:pStyle w:val="Style19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</w:rPr>
        <w:t>Правовое положение педагог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Ознакомление с Приказом №276 «О Порядке проведения аттестации» от 07.2014г.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итайте предложенный докумен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глава Общие положения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лава Аттестация педагогических работников в целях подтверждения соответствия занимаемой должности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Какие вопросы раскрыты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лаве Аттестация педагогических работников в целях установления квалификационной категории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дачи заявлений на высшую категорию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чего устанавливается высшая категор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 выполните следующие зад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йте определения понятиям: «аттестация» педагогического работника, курсы повышения квалификации, портфолио педагогического работника, аттестационная комисс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тестационные уровни педагогических работников: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апы прохождения аттестации: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2. </w:t>
      </w:r>
      <w:r>
        <w:rPr>
          <w:rFonts w:cs="Times New Roman" w:ascii="Times New Roman" w:hAnsi="Times New Roman"/>
          <w:b/>
          <w:bCs/>
          <w:sz w:val="24"/>
        </w:rPr>
        <w:t>Правовое регулирование трудовых отношени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Анализ статей Трудового кодекса, нормативно-правовых актов о труде — правовая основа защиты нарушенных прав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ой графической форме занесите данные в тетрадь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</w:rPr>
        <w:t>Нормативно-правовые основы защиты нарушенных прав и судебный порядок разрешения спор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Решение ситуационных задач по тем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4. </w:t>
      </w:r>
      <w:r>
        <w:rPr>
          <w:rFonts w:cs="Times New Roman" w:ascii="Times New Roman" w:hAnsi="Times New Roman"/>
          <w:b/>
          <w:bCs/>
          <w:sz w:val="24"/>
        </w:rPr>
        <w:t>Правовая ответственность педагогических работник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Семинарское занятие по теме «Меры ответственности за правонарушения»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нятия юридическая ответственность, преступление, право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ды административной, дисциплинарной и материаль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ры административной  ответстве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иды дисциплинарных взысканий. Правила и порядок наложения дисциплинарных взысканий на работников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педагогически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следует поступить работнику, если работодатель применил в его отношении одну из следующих формулировок дисциплинарных взысканий: «поставить на вид», «предупредить», «объявить строгий выговор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зовите нарушения со стороны руководителя при проведении дисциплинар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ледования в отношени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Работодатель издал приказ: «Иванову И.О.поставить на вид и объявить строгий выговор с занесением в трудовую книжку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</w:rPr>
        <w:t>Международная защита прав дете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Семинарское занятие по теме «Структура и основное содержание Конвенции ООН о правах ребенка»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План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венция ООН о правах ребенка – это правовой документ международ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уктура и содержание Конвенции О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атьи Конвенции, требующие специального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знакомление детей с Конвенцией ОО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Опровергните нижеприведенные высказы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чиная внеклассное занятие, учитель говорит: «Сегодня поговорим о свободе выражения мнения. Эй, там на задней парте, Петров, замолчи-ка!»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с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ие различия могут обусловить неодинаковое использование детьми пра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аких различий н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циональная принадлеж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то несет основную ответственность за воспитание ребен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д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лены прав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кого Конвенция о правах ребенка возлагает обеспечение ухода за детьми без родителе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благотворительны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иностранных спонсо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госуда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осударства должны защищать ребенка от экономической эксплуатации и работы, котора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указана в официальных справ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жет мешать образованию и вредить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ответствует здоровью и склонностям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бращение с детьми, причастными к нарушениям уголовного законодательства, должно способствовать развитию у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увства страха перед наказ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торожности в реализации своих жел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увства достоинства и значим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Правильный ответ тестов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б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б,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ить план внеклассного занятия по ознакомлению с Конвенцией (детей, родителей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а организации внеклассного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Тема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Пл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 Ожидаемый результат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Презентация внеклассного занят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Контрольно-измерительные материалы для текущего контроля по учебной дисциплине «Технология построения бизнес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актическая работа № 1 по теме </w:t>
      </w:r>
      <w:r>
        <w:rPr>
          <w:rFonts w:cs="Times New Roman" w:ascii="Times New Roman" w:hAnsi="Times New Roman"/>
          <w:b/>
          <w:bCs/>
          <w:sz w:val="24"/>
        </w:rPr>
        <w:t>1. Презентация бизнес-идеи</w:t>
      </w:r>
    </w:p>
    <w:p>
      <w:pPr>
        <w:pStyle w:val="NormalWeb"/>
        <w:shd w:fill="FFFFFF" w:val="clear"/>
        <w:spacing w:before="0" w:after="0"/>
        <w:rPr>
          <w:bCs/>
        </w:rPr>
      </w:pPr>
      <w:r>
        <w:rPr>
          <w:bCs/>
        </w:rPr>
        <w:t>Цель: сформировать умение презентации свои бизнес-идеи</w:t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Web"/>
        <w:shd w:fill="FFFFFF" w:val="clear"/>
        <w:spacing w:before="0" w:after="0"/>
        <w:rPr>
          <w:spacing w:val="2"/>
        </w:rPr>
      </w:pPr>
      <w:r>
        <w:rPr>
          <w:spacing w:val="2"/>
        </w:rPr>
        <w:t>Задание № 1. Познакомьтесь с методами разработки бизнес-идей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spacing w:val="2"/>
        </w:rPr>
        <w:t>1.1.Метод «Мозговой штурм»:</w:t>
      </w:r>
      <w:r>
        <w:rPr>
          <w:rStyle w:val="Appleconvertedspace"/>
          <w:rFonts w:eastAsia="DejaVu Sans;Times New Roman"/>
          <w:spacing w:val="2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pacing w:val="2"/>
        </w:rPr>
        <w:t>1.2.</w:t>
      </w:r>
      <w:r>
        <w:rPr>
          <w:rStyle w:val="Appleconvertedspace"/>
          <w:rFonts w:eastAsia="DejaVu Sans;Times New Roman"/>
          <w:spacing w:val="2"/>
        </w:rPr>
        <w:t> </w:t>
      </w:r>
      <w:r>
        <w:rPr>
          <w:rStyle w:val="Emphasis"/>
          <w:spacing w:val="2"/>
        </w:rPr>
        <w:t>Метод синтетики</w:t>
      </w:r>
      <w:r>
        <w:rPr>
          <w:spacing w:val="2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pacing w:val="2"/>
        </w:rPr>
        <w:t>1.3.</w:t>
      </w:r>
      <w:r>
        <w:rPr>
          <w:rStyle w:val="Appleconvertedspace"/>
          <w:rFonts w:eastAsia="DejaVu Sans;Times New Roman"/>
          <w:spacing w:val="2"/>
        </w:rPr>
        <w:t> «</w:t>
      </w:r>
      <w:r>
        <w:rPr>
          <w:rStyle w:val="Emphasis"/>
          <w:spacing w:val="2"/>
        </w:rPr>
        <w:t>Ментальные карты»</w:t>
      </w:r>
      <w:r>
        <w:rPr>
          <w:rStyle w:val="Appleconvertedspace"/>
          <w:rFonts w:eastAsia="DejaVu Sans;Times New Roman"/>
          <w:spacing w:val="2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pacing w:val="2"/>
        </w:rPr>
        <w:t>1.4.</w:t>
      </w:r>
      <w:r>
        <w:rPr>
          <w:rStyle w:val="Appleconvertedspace"/>
          <w:rFonts w:eastAsia="DejaVu Sans;Times New Roman"/>
          <w:spacing w:val="2"/>
        </w:rPr>
        <w:t> </w:t>
      </w:r>
      <w:r>
        <w:rPr>
          <w:rStyle w:val="Emphasis"/>
          <w:spacing w:val="2"/>
        </w:rPr>
        <w:t xml:space="preserve">Метод фокальных объектов </w:t>
      </w:r>
    </w:p>
    <w:p>
      <w:pPr>
        <w:pStyle w:val="NormalWeb"/>
        <w:shd w:fill="FFFFFF" w:val="clear"/>
        <w:spacing w:before="0" w:after="0"/>
        <w:rPr>
          <w:spacing w:val="2"/>
        </w:rPr>
      </w:pPr>
      <w:r>
        <w:rPr>
          <w:spacing w:val="2"/>
        </w:rPr>
        <w:t>Задание № 2. Оценка бизнес-идеи.</w:t>
      </w:r>
    </w:p>
    <w:p>
      <w:pPr>
        <w:pStyle w:val="NormalWeb"/>
        <w:shd w:fill="FFFFFF" w:val="clear"/>
        <w:spacing w:before="0" w:after="0"/>
        <w:rPr>
          <w:spacing w:val="2"/>
        </w:rPr>
      </w:pPr>
      <w:r>
        <w:rPr>
          <w:spacing w:val="2"/>
        </w:rPr>
        <w:t>Задание № 3. Презентация бизнес-идеи.</w:t>
      </w:r>
    </w:p>
    <w:p>
      <w:pPr>
        <w:pStyle w:val="NormalWeb"/>
        <w:shd w:fill="FFFFFF" w:val="clear"/>
        <w:spacing w:before="0" w:after="0"/>
        <w:jc w:val="center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i/>
          <w:iCs/>
        </w:rPr>
        <w:t>Основные требования к выступлению</w:t>
      </w:r>
      <w:r>
        <w:rPr/>
        <w:t xml:space="preserve"> </w:t>
      </w:r>
      <w:r>
        <w:rPr>
          <w:bCs/>
          <w:i/>
          <w:iCs/>
        </w:rPr>
        <w:t>в ходе защиты бизнес-идеи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suppressAutoHyphens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щита бизнес-идеи не должна превышать 3-4-х минут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suppressAutoHyphens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зисы должны быть подчинены главной теме выступления, четко и доступно раскрывать основную идею бизнес-идеи при помощи выводов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suppressAutoHyphens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ной целью тезисов является помочь слушателям понять суть вашей работы, оценить достоверность полученных результатов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suppressAutoHyphens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 защите соблюдать </w:t>
      </w:r>
      <w:r>
        <w:rPr>
          <w:rFonts w:cs="Times New Roman" w:ascii="Times New Roman" w:hAnsi="Times New Roman"/>
          <w:sz w:val="24"/>
        </w:rPr>
        <w:t>культуру выступления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suppressAutoHyphens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и аргументировано отвечать на вопросы слушателей.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актическая работа № 2. План маркетинг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разработать план маркетинга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ащение: задание для выполнения П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разработайте план маркетинга, используя схе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шите основные группы покупателей, которые предпочтут ваш товар. Сформируйте портрет ваших покупател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х пол: 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раст:  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ческое место проживания/работы: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ний доход: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бби и увлечения: 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а проведения досуга: 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ите, с помощью чего предполагается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Информирование клиентов о товаре (</w:t>
      </w:r>
      <w:r>
        <w:rPr>
          <w:rFonts w:cs="Times New Roman" w:ascii="Times New Roman" w:hAnsi="Times New Roman"/>
          <w:b/>
          <w:i/>
          <w:sz w:val="24"/>
        </w:rPr>
        <w:t>например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реклама на радио, размещение постов в социальных сетях и т.д.)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ценивание клиентом вашего товара (</w:t>
      </w:r>
      <w:r>
        <w:rPr>
          <w:rFonts w:cs="Times New Roman" w:ascii="Times New Roman" w:hAnsi="Times New Roman"/>
          <w:b/>
          <w:i/>
          <w:sz w:val="24"/>
        </w:rPr>
        <w:t>например</w:t>
      </w:r>
      <w:r>
        <w:rPr>
          <w:rFonts w:cs="Times New Roman" w:ascii="Times New Roman" w:hAnsi="Times New Roman"/>
          <w:sz w:val="24"/>
        </w:rPr>
        <w:t>, с помощью голосования или отзывов на сайте организации и т.д.)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дажа вашего товара (</w:t>
      </w:r>
      <w:r>
        <w:rPr>
          <w:rFonts w:cs="Times New Roman" w:ascii="Times New Roman" w:hAnsi="Times New Roman"/>
          <w:b/>
          <w:i/>
          <w:sz w:val="24"/>
        </w:rPr>
        <w:t>например</w:t>
      </w:r>
      <w:r>
        <w:rPr>
          <w:rFonts w:cs="Times New Roman" w:ascii="Times New Roman" w:hAnsi="Times New Roman"/>
          <w:sz w:val="24"/>
        </w:rPr>
        <w:t>, открытие розничного магазина, создание дистрибьюторской сети и т.д.)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оставка вашего товара (</w:t>
      </w:r>
      <w:r>
        <w:rPr>
          <w:rFonts w:cs="Times New Roman" w:ascii="Times New Roman" w:hAnsi="Times New Roman"/>
          <w:b/>
          <w:i/>
          <w:sz w:val="24"/>
        </w:rPr>
        <w:t>например</w:t>
      </w:r>
      <w:r>
        <w:rPr>
          <w:rFonts w:cs="Times New Roman" w:ascii="Times New Roman" w:hAnsi="Times New Roman"/>
          <w:sz w:val="24"/>
        </w:rPr>
        <w:t>, самовывоз, бесплатная доставка до дома и т.д.)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служивание после продажи (</w:t>
      </w:r>
      <w:r>
        <w:rPr>
          <w:rFonts w:cs="Times New Roman" w:ascii="Times New Roman" w:hAnsi="Times New Roman"/>
          <w:b/>
          <w:i/>
          <w:sz w:val="24"/>
        </w:rPr>
        <w:t>например</w:t>
      </w:r>
      <w:r>
        <w:rPr>
          <w:rFonts w:cs="Times New Roman" w:ascii="Times New Roman" w:hAnsi="Times New Roman"/>
          <w:sz w:val="24"/>
        </w:rPr>
        <w:t>, система скидок для постоянных покупателей, система бонусов и т.д.):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полагаемая себестоимость: ____________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зможная рыночная цена товара (услуги):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работа № 3. Производственный пл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разработать план производства</w:t>
      </w:r>
    </w:p>
    <w:p>
      <w:pPr>
        <w:pStyle w:val="Style2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плановый объем товара (услуг) к выпуску:</w:t>
      </w:r>
    </w:p>
    <w:p>
      <w:pPr>
        <w:pStyle w:val="Style20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2 - Производственный план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"/>
        <w:gridCol w:w="2413"/>
        <w:gridCol w:w="2126"/>
        <w:gridCol w:w="1701"/>
        <w:gridCol w:w="2562"/>
      </w:tblGrid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вар (услуга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продаж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./мес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на за ед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раздел 6.7)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ручк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л.3 х кол.4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квартал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 кварта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 кварта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 кварта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вод: разработан план произв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работа № 4. Организационный пл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разработать организацион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численность персонала и фонд оплаты труд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3 – 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7"/>
        <w:gridCol w:w="3247"/>
        <w:gridCol w:w="1597"/>
        <w:gridCol w:w="1623"/>
        <w:gridCol w:w="2386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месяц, руб.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год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.4 х 12 ме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от ФОТ по ставке (_____%)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(Итого + строка 5 Налоги)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ется, какой персонал потребуется:</w:t>
      </w:r>
    </w:p>
    <w:p>
      <w:pPr>
        <w:pStyle w:val="ListParagraph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рганизационная схема предприятия (работники каких специальностей понадобятся для работы)</w:t>
      </w:r>
    </w:p>
    <w:p>
      <w:pPr>
        <w:pStyle w:val="ListParagraph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ребования к персоналу (его характеристика, распределение обязанностей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и персонала (указать образование, стаж работы и др.)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Администратор:</w:t>
      </w:r>
      <w:r>
        <w:rPr>
          <w:rFonts w:cs="Times New Roman" w:ascii="Times New Roman" w:hAnsi="Times New Roman"/>
          <w:sz w:val="24"/>
        </w:rPr>
        <w:t xml:space="preserve"> Осуществляет непосредственное руководство, решает вопросы развития, принимает заявки на проведение игр от клиентов и массовое ката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средне-специаль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работы: не менее 3 –х лет</w:t>
      </w:r>
    </w:p>
    <w:p>
      <w:pPr>
        <w:pStyle w:val="ListParagraph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раво подписи финансовых документов</w:t>
      </w:r>
    </w:p>
    <w:p>
      <w:pPr>
        <w:pStyle w:val="ListParagraph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как будет оплачиваться и стимулироваться труд каждого работника фир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ки будут работать посменно (напр.: график работы будет предусматривать по 2 рабочие смены в день):</w:t>
      </w:r>
    </w:p>
    <w:p>
      <w:pPr>
        <w:pStyle w:val="Style20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жите, необходима ли вашему проекту регистрация интеллектуальной собственности: 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е сроки предполагается осуществить запуск проекта (или когда он был запущен):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работа № 5-6. Финансовый пл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разработать финансовый пла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ый пла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водится финансово-экономическое обоснование проекта. Здесь необходимо более детально описать, в каком направлении и, в каком объеме предполагается использование требуемых инвестиций (</w:t>
      </w:r>
      <w:r>
        <w:rPr>
          <w:rFonts w:cs="Times New Roman" w:ascii="Times New Roman" w:hAnsi="Times New Roman"/>
          <w:b/>
          <w:i/>
          <w:sz w:val="24"/>
        </w:rPr>
        <w:t>например</w:t>
      </w:r>
      <w:r>
        <w:rPr>
          <w:rFonts w:cs="Times New Roman" w:ascii="Times New Roman" w:hAnsi="Times New Roman"/>
          <w:sz w:val="24"/>
        </w:rPr>
        <w:t>, проведение НИОКР, приобретение оборудования, маркетинговые исследования и продвижение продукции на рынке, ремонтные работы, привлечение дополнительного персонала и др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чистой прибыли производится путем составления таблицы 4: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4 – Расчет прибыли (убытка), в тыс. 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40"/>
        <w:gridCol w:w="1289"/>
        <w:gridCol w:w="1275"/>
        <w:gridCol w:w="1229"/>
      </w:tblGrid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год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учка от продаж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оданного товара умноженное на цену единицы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табл.2 – стр. «ВСЕГО» в кол.5 х 12 мес.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ы, 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рудование (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рплата и налоги с нее (табл.2)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енд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мунальные платежи:</w:t>
            </w:r>
          </w:p>
          <w:p>
            <w:pPr>
              <w:pStyle w:val="16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 (расход в кВт х цену за 1 кВт)</w:t>
            </w:r>
          </w:p>
          <w:p>
            <w:pPr>
              <w:pStyle w:val="16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сход в куб.м х цену за 1 куб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дминистративные расходы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клама:</w:t>
            </w:r>
          </w:p>
          <w:p>
            <w:pPr>
              <w:pStyle w:val="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нос фондов (20% от стоимости основных фондов – 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проче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ая прибыл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ица между выручкой и расходами: стр.1-ст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налоговых отчислений  (___% от суммы по стр.3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тая прибыл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ыль после выплаты налогов: стр.3-ст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работа № 7. Составление текста и электронной през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составить текст и электронную презентацию для защиты бизнес-план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тексту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ответствие содержания текста теме проекта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ость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огичность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ргументированность выводов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оформлению презентации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требования:</w:t>
      </w:r>
    </w:p>
    <w:p>
      <w:pPr>
        <w:pStyle w:val="NormalWeb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;</w:t>
      </w:r>
    </w:p>
    <w:p>
      <w:pPr>
        <w:pStyle w:val="NormalWeb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Количество слайдов должно быть не более 20;</w:t>
      </w:r>
    </w:p>
    <w:p>
      <w:pPr>
        <w:pStyle w:val="NormalWeb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При докладе рассчитывайте, что на один слайд должно уходить в среднем 1,5 минуты;</w:t>
      </w:r>
    </w:p>
    <w:p>
      <w:pPr>
        <w:pStyle w:val="NormalWeb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Не стоит заполнять слайд большим количеством информации. Наиболее важную информацию желательно помещать в центр слайда;</w:t>
      </w:r>
    </w:p>
    <w:p>
      <w:pPr>
        <w:pStyle w:val="NormalWeb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По желанию можно раздать слушателям бумажные копии през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работа № 8-9. Защита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защитить разработанный бизнес-план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ащение: электронная презентация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выступлению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шительное начало выступления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держанная эмоциональность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ость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иалогичность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говорность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тановление и поддержание контакта с аудиторией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ятность главной мысли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ргументированность выводов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шительный коне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Критерии оценивания выступле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Качество выступления - защиты бизнес-плана (БП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чество ответов на вопрос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- не может четко ответить на большинство вопросов,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- отвечает на большинство вопросов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балла — отвечает на все вопросы убедительно, аргументирован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Использование электронной презен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представленная электронная презентация не достаточно активно используется при защите БП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Оформление электронной презен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</w:rPr>
        <w:t xml:space="preserve">-результат промежуточного контроля по УД «Технология построения бизнеса» - 10-12 баллов.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</w:rPr>
        <w:t>-результат промежуточного контроля по УД «Технология построения бизнеса» - не менее 7-9 баллов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  <w:u w:val="single"/>
        </w:rPr>
        <w:t>Оценка «3» ставится, ес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</w:rPr>
        <w:t>-результат промежуточного контроля по УД «Технология построения бизнеса» - не менее 6-7 баллов.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  <w:u w:val="single"/>
        </w:rPr>
        <w:t>Оценка «2» ставится, ес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ind w:firstLine="38"/>
        <w:jc w:val="both"/>
        <w:rPr/>
      </w:pPr>
      <w:r>
        <w:rPr>
          <w:rFonts w:cs="Times New Roman" w:ascii="Times New Roman" w:hAnsi="Times New Roman"/>
        </w:rPr>
        <w:t>-результат промежуточного контроля по УД «Технология построения бизнеса» - менее 6 бал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  <w:bookmarkStart w:id="2" w:name="_GoBack"/>
      <w:bookmarkStart w:id="3" w:name="_GoBack"/>
      <w:bookmarkEnd w:id="3"/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Тестирование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№ 1 по теме: «Предприниматель и предприниматель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ждому термину или определению в левой колонке подберите один правильный ответ в правой колонке таблиц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6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8"/>
        <w:gridCol w:w="4587"/>
        <w:gridCol w:w="732"/>
        <w:gridCol w:w="4289"/>
      </w:tblGrid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творческой функции в работе предпринимателя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носы учреди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щие техники ведения предпринимательского дела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иностранные граждане, коллективы предпринима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редпринимателя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, труд, капи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юридических лиц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ая, самостоятельная деятельность лица, осуществляемая на свой страх и риск и под свою имущественную ответственность с целью получения прибы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ь в работе предпринимателя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, владеющий и управляющий собственным делом в целях получения прибыли -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, кооперативы, государственные, муниципальные предприятия, благотворительные фонды и д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оры производства для создания товаров, оказания услуг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нежными потоками, совершенствование организационной структуры фирмы, разработка бизнес-пл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функции в работе предпринимателя по эффективному использованию имеющихся ресурсов в оптимальных пропорциях и контроля за их расходованием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дительный документ юридического лица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вный капитал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коммерческой иде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физических лиц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, занимающийся предприним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- без ошибок, 1 ошиб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- 2-3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 - 4-6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 - 7 ошибок и боле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№ 2 по теме: «Бизнес-план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ждому вопросу в левой колонке подберите один правильный ответ в правой колонке таблиц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3" w:type="dxa"/>
        <w:jc w:val="left"/>
        <w:tblInd w:w="-1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2"/>
        <w:gridCol w:w="4819"/>
        <w:gridCol w:w="731"/>
        <w:gridCol w:w="3671"/>
      </w:tblGrid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составляется бизнес-план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глядности, четкого представления о това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чем значение бизнес-плана? 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населения, уровень их жиз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азработке бизнес-плана кому принадлежит ведущая роль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бизнес-пл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ем предприниматель выстраивает отношения в процессе ведения бизнеса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ные и слабые стороны товара, перспективы усовершенств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собой представляют титульный лист, резюме, описание продукта, маркетинг, производственный, организационный, финансовый  планы и т.д.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продукта или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резюме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дежность,  долговечность, простота, безопасность эксплуатации ремонта, внешний вид,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аковка, серви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информация содержится на титульном листе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каком разделе описывается цель и задачи БП, фирма и ее специализация, срок окупаемости проекта и др.? 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, его адрес, организационно-правовая форма бизнеса, ФИО директора, его телефон, суть и стоимость проекта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е показатели характеризую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качества товара? 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ая ч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каком разделе характеризует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ь применения товара (услуги)? Потребности, удовлетворяющиеся данным товаром? Ожидаемый эффект, который можно получить от использования товара и др.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 необходимо отметить, описывая отличие разработанного товара от товара конкурента? 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ынка сбы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зывается 4-й раздел Бизнес-плана?</w:t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оры, банки, налоговые органы, поставщики, заказчики, дистрибьюторами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факторы определяют спрос потребителе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о документ, в котором прописываются основные направления деятельности организации, ставятся цели, задачи, способы их реше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й целью оформляют рисунок или фотографию товар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оздания предприятия, для осуществления коммерческих проектов, для получения кред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- без ошибок, 1 ошиб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- 2-3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 - 4-6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 - 7 ошибок и боле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№ 3 по основным теоретическим понятиям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 соответствие между термином в левой колонке и его определением в правой колонк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4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2695"/>
        <w:gridCol w:w="583"/>
        <w:gridCol w:w="6230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предложение –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вые, регуляр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отоков дохода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гментация: потребительского рынка, по географическому, по демографическому, психографическому, закупочному, ситуационному признакам, по отношению к товару, по стилю потребления и др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виды деятельности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собственных магази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ментация рынка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, разрешение проблем, платформы/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переменных издержек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ующая, контактная, переговорная, организационная, финансовая, рисковая, исследов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сегментации потребительского рынка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активов, плата за использование, оплата подписки, аренда, лизинг, рента, лицензии, рекл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канал сбыта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нние компании, индивидуальные предприниматели, построение взаимовыгодных отношений с которыми играет ключевую роль в достижении успеха компании на рынке, необходимых для создания, поддержания, реализации и обслуживания ценностного предложения компании для конкретных потребительских сег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 косвенного канала сбыта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ы партнерских отношений: 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, демографический, поведенческий и д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лючевых видов деятельности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разбивки потребителей на рынке на различные группы, в рамках которых потребители имеют аналогичных запросы, удовлетворяемые определенным комплексом маркетин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егментации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е затраты,  оплата труда, отчисления на социальные нужды, амортизация фондов, прочие затр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ал сбыта - 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что покупает? почему это куплено? формирование сегмента, проверка сегмента, критерии привлекательности, взвешивание критериев, параметры критериев, оценка сег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ценностного предложения: 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и экономия в сфере производства; снижение риска неопределенности; поставки ресурсов и совмест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здания доходов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ческое сотрудничество между неконкурирующими компаниями; стратегическое сотрудничество между конкурирующими компаниями; создание совместных предприятия; отношения производителя с поставщиками для гарантии получения качественных комплектую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 прямого канала сбыта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ная совокупность товаров, услуг, которые отвечают запросам определенного потребительского сег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канала сбыта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зна, производительность, дизайн, цена, бренд, доступность, удоб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партнеры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окупность затрат в денежной форме на производство и реализацию проду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ы партнерских отношений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целевых рынков, освоение масштабной потребительской аудитории, увеличение объемов сбыта и прибы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ржки производства - это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 самостоятельно, без посредников, решает проблемы реализации своей проду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роцесса сегментации:</w:t>
            </w:r>
          </w:p>
        </w:tc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6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почка компаний, физических лиц, участвующих в движении продукции от производителя к потреб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-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-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- 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-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- 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-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- без ошибок, 1 ошиб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- 2-4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 - 5-9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 - 10 ошибок и боле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е вопросы и задания для устного опроса обучающих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чем заключается значение бизнеса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чем сущность п</w:t>
      </w:r>
      <w:r>
        <w:rPr>
          <w:rFonts w:cs="Times New Roman" w:ascii="Times New Roman" w:hAnsi="Times New Roman"/>
          <w:bCs/>
          <w:sz w:val="24"/>
        </w:rPr>
        <w:t xml:space="preserve">редпринимательства?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ие цели ставит предприниматель в своей деятельности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овы преимущества и риски предпринимателя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ими качествами должен обладать предприниматель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овы этапы развития бизнеса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то такое «Потребность»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лассификация человеческих потребностей.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ими ресурсами должен обладать предприниматель, организуя свой бизнес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чем сущность генерации бизнес-идей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чем значение модификации бизнес-идеи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характеризуйте потребительские сегменты.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чем суть ценностных предложений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речислите каналы сбыта.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пишите суть взаимоотношений с клиентами.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зовите потоки поступления доходов.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речислите ключевых партнёров. 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чем суть издержек предприятия? Какова их структура?</w:t>
      </w:r>
    </w:p>
    <w:p>
      <w:pPr>
        <w:pStyle w:val="ListParagraph"/>
        <w:widowControl/>
        <w:numPr>
          <w:ilvl w:val="2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ово содержание бизнес-плана? Дайте характеристику его раздел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амостоятельная работа № 1 по теме</w:t>
      </w:r>
      <w:r>
        <w:rPr>
          <w:rFonts w:cs="Times New Roman" w:ascii="Times New Roman" w:hAnsi="Times New Roman"/>
          <w:b/>
          <w:bCs/>
          <w:sz w:val="24"/>
        </w:rPr>
        <w:t xml:space="preserve"> 2. Методы генерации бизнес-иде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ить таблицу: «На что сегодня есть спрос? Что я могу предложить?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амостоятельная работа № 2 по теме </w:t>
      </w:r>
      <w:r>
        <w:rPr>
          <w:rFonts w:cs="Times New Roman" w:ascii="Times New Roman" w:hAnsi="Times New Roman"/>
          <w:b/>
          <w:bCs/>
          <w:sz w:val="24"/>
        </w:rPr>
        <w:t>3. Разработка бизнес-модел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работка бизнес-модели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амостоятельная работа № 3 по теме </w:t>
      </w:r>
      <w:r>
        <w:rPr>
          <w:rFonts w:cs="Times New Roman" w:ascii="Times New Roman" w:hAnsi="Times New Roman"/>
          <w:b/>
          <w:bCs/>
          <w:sz w:val="24"/>
        </w:rPr>
        <w:t>4. Бизнес-план прое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Составление резюме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Составление плана маркетинг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Составление финансового пл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амостоятельная работа № 4 по т</w:t>
      </w:r>
      <w:r>
        <w:rPr>
          <w:rFonts w:cs="Times New Roman" w:ascii="Times New Roman" w:hAnsi="Times New Roman"/>
          <w:b/>
          <w:bCs/>
          <w:sz w:val="24"/>
        </w:rPr>
        <w:t>еме 6. Презентация проекта инвест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ление защитного слова проект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DejaVu Sans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Cs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</w:rPr>
  </w:style>
  <w:style w:type="character" w:styleId="WW8Num15z0">
    <w:name w:val="WW8Num15z0"/>
    <w:qFormat/>
    <w:rPr>
      <w:rFonts w:ascii="Times New Roman" w:hAnsi="Times New Roman" w:cs="Times New Roman"/>
      <w:bCs/>
    </w:rPr>
  </w:style>
  <w:style w:type="character" w:styleId="WW8Num16z0">
    <w:name w:val="WW8Num16z0"/>
    <w:qFormat/>
    <w:rPr>
      <w:rFonts w:ascii="Times New Roman" w:hAnsi="Times New Roman" w:cs="Times New Roman"/>
      <w:bCs/>
    </w:rPr>
  </w:style>
  <w:style w:type="character" w:styleId="WW8Num17z0">
    <w:name w:val="WW8Num17z0"/>
    <w:qFormat/>
    <w:rPr>
      <w:rFonts w:ascii="Times New Roman" w:hAnsi="Times New Roman" w:cs="Times New Roman"/>
      <w:bCs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>
      <w:rFonts w:ascii="Symbol" w:hAnsi="Symbol" w:cs="Symbol"/>
      <w:color w:val="00000A"/>
      <w:kern w:val="2"/>
      <w:sz w:val="20"/>
      <w:szCs w:val="20"/>
      <w:lang w:val="ru-RU" w:eastAsia="en-US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DejaVu Sans;Times New Roman" w:cs="Times New Roman"/>
      <w:i/>
      <w:iCs/>
      <w:kern w:val="2"/>
      <w:sz w:val="20"/>
      <w:szCs w:val="24"/>
      <w:lang w:val="ru-RU" w:eastAsia="zh-CN" w:bidi="ar-SA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  <w:bCs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Cs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20">
    <w:name w:val="очистить все"/>
    <w:basedOn w:val="Normal"/>
    <w:qFormat/>
    <w:pPr>
      <w:widowControl/>
      <w:suppressAutoHyphens w:val="false"/>
      <w:spacing w:before="0" w:after="200"/>
      <w:contextualSpacing/>
    </w:pPr>
    <w:rPr>
      <w:rFonts w:ascii="Times New Roman" w:hAnsi="Times New Roman" w:eastAsia="Calibri" w:cs="Times New Roman"/>
      <w:kern w:val="2"/>
      <w:sz w:val="28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8:00Z</dcterms:created>
  <dc:creator>Пользователь Windows</dc:creator>
  <dc:description/>
  <cp:keywords/>
  <dc:language>en-US</dc:language>
  <cp:lastModifiedBy>Пользователь Windows</cp:lastModifiedBy>
  <cp:lastPrinted>2019-02-16T15:49:00Z</cp:lastPrinted>
  <dcterms:modified xsi:type="dcterms:W3CDTF">2019-03-23T08:48:00Z</dcterms:modified>
  <cp:revision>3</cp:revision>
  <dc:subject/>
  <dc:title/>
</cp:coreProperties>
</file>