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5" w:leader="none"/>
        </w:tabs>
        <w:spacing w:lineRule="atLeast" w:line="20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b/>
          <w:bCs/>
          <w:lang w:bidi="zxx"/>
        </w:rPr>
        <w:t>5. 1 Фонд оценочных средств по МДК 03.02. Теория и методика развития речи детей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5" w:leader="none"/>
        </w:tabs>
        <w:spacing w:lineRule="atLeast" w:line="20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lang w:bidi="zxx"/>
        </w:rPr>
        <w:t>5.1.</w:t>
      </w:r>
      <w:r>
        <w:rPr>
          <w:rFonts w:eastAsia="Times New Roman" w:cs="Times New Roman"/>
          <w:b/>
          <w:lang w:bidi="zxx"/>
        </w:rPr>
        <w:t>1.Паспорт фонда оценочных средств</w:t>
      </w:r>
    </w:p>
    <w:p>
      <w:pPr>
        <w:pStyle w:val="Style16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5" w:leader="none"/>
        </w:tabs>
        <w:spacing w:lineRule="atLeast" w:line="20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Фонд оценочных средств позволяет оценивать  освоение ПК и ОК, умений и усвоение знаний по </w:t>
      </w:r>
      <w:r>
        <w:rPr>
          <w:rFonts w:eastAsia="Times New Roman" w:cs="Times New Roman"/>
          <w:b/>
          <w:bCs/>
          <w:lang w:bidi="zxx"/>
        </w:rPr>
        <w:t>МДК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b/>
          <w:lang w:bidi="zxx"/>
        </w:rPr>
        <w:t>03.02.</w:t>
      </w:r>
      <w:r>
        <w:rPr>
          <w:rFonts w:eastAsia="Times New Roman" w:cs="Times New Roman"/>
          <w:b/>
          <w:bCs/>
          <w:lang w:bidi="zxx"/>
        </w:rPr>
        <w:t xml:space="preserve"> Теория и методика развития речи детей</w:t>
      </w:r>
      <w:r>
        <w:rPr>
          <w:rFonts w:eastAsia="Times New Roman" w:cs="Times New Roman"/>
          <w:b/>
          <w:lang w:bidi="zxx"/>
        </w:rPr>
        <w:t xml:space="preserve"> </w:t>
      </w:r>
      <w:r>
        <w:rPr>
          <w:rFonts w:eastAsia="Times New Roman" w:cs="Times New Roman"/>
          <w:lang w:bidi="zxx"/>
        </w:rPr>
        <w:t>в форме зачета и экзамена.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Heading2"/>
        <w:tabs>
          <w:tab w:val="clear" w:pos="13824"/>
          <w:tab w:val="left" w:pos="-31516" w:leader="none"/>
          <w:tab w:val="left" w:pos="26658" w:leader="none"/>
          <w:tab w:val="left" w:pos="31752" w:leader="none"/>
        </w:tabs>
        <w:spacing w:lineRule="auto" w:line="276" w:before="0" w:after="0"/>
        <w:ind w:left="113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bidi="zxx"/>
        </w:rPr>
        <w:t>Показатели оценки освоенных знаний и умений</w:t>
      </w:r>
    </w:p>
    <w:p>
      <w:pPr>
        <w:pStyle w:val="Normal"/>
        <w:tabs>
          <w:tab w:val="clear" w:pos="709"/>
          <w:tab w:val="left" w:pos="-31516" w:leader="none"/>
          <w:tab w:val="left" w:pos="26658" w:leader="none"/>
          <w:tab w:val="left" w:pos="31752" w:leader="none"/>
        </w:tabs>
        <w:spacing w:lineRule="auto" w:line="276"/>
        <w:jc w:val="both"/>
        <w:rPr/>
      </w:pPr>
      <w:r>
        <w:rPr/>
      </w:r>
    </w:p>
    <w:tbl>
      <w:tblPr>
        <w:tblW w:w="11231" w:type="dxa"/>
        <w:jc w:val="left"/>
        <w:tblInd w:w="-7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3"/>
        <w:gridCol w:w="3787"/>
        <w:gridCol w:w="2410"/>
        <w:gridCol w:w="2851"/>
      </w:tblGrid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Результаты освоения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(объекты оценивания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ОК и П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 xml:space="preserve">Основные показатели оценки результата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Средства проверки</w:t>
            </w:r>
          </w:p>
        </w:tc>
      </w:tr>
      <w:tr>
        <w:trPr>
          <w:trHeight w:val="2421" w:hRule="atLeast"/>
        </w:trPr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Должен уметь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определять цели и задачи обучения, воспитания и развития личности в зависимости от формы организации, вида занятия, экскурсии, наблюдения с учётом возрастных особенностей;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К 3.1. Определять цели и задачи, планировать занятия с детьми дошкольного возраста. 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определяет цели и задачи обучения с учётом возрастных особенностей детей,  форм организации, видов НОД по развитию реч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Текущий контроль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актическое занятие по теме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«Методика развития словаря»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экспертная оценка выполнения практического задания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межуточный контроль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зачёт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экзамен</w:t>
            </w:r>
          </w:p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формулировать задачи обучения, воспитания и развития личности в соответствии с поставленными и целями;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К 3.1. Определять цели и задачи, планировать занятия с детьми дошкольного возраста. 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грамотно формулирует задачи обучения, воспитания и развития личности в соответствии с поставленными и целями;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Текущий контроль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 и оценка знаний и умений студентов осуществляется с использованием следующих форм и методов: написание конспектов по развитию речевой деятельности дошкольников.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актическое занятие по теме «Методика работы с художественной литературой в детском саду»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экспертная оценка выполнения практического задания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межуточный контроль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зачёт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экзамен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оценивать задачи обучения, воспитания и развития на предмет их соответствия поставленной цели;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3.4. Анализировать занятия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 соотносит  задачи обучения  с поставленными целями;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Текущий контроль: практическое занятие  по теме «Система работы по развитию речи в детском саду»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экспертная оценка выполнения практического задания 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планировать занятия с детьми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3.2. Проводить занятия с детьми дошкольного возраст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 ней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</w:rPr>
              <w:t>ОК 3.Оценивать риски и принимать решения в нестандартных ситуациях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zxx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ОК 11. Строить профессиональную деятельность с соблюдением правовых норм ее регулирующих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определяет цель и задачи  занятия в соответствии с возрастными особенностями речевого развития детей;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отбирает содержание для занятий с детьми в соответствии с поставленными задачами;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- подбирает эффективные методы  организации речевой деятельности  детей,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методически грамотно составляет и оформляет перспективные и календарные планы по развитию речи, конспекты НОД, экскурсий и бесед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Текущий контроль: практическое занятие по теме «Методика развития связной речи»</w:t>
            </w:r>
          </w:p>
          <w:p>
            <w:pPr>
              <w:pStyle w:val="Normal"/>
              <w:widowControl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экспертная оценка выполнения практического задания </w:t>
            </w:r>
          </w:p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использовать разнообразные методы, формы и средства организации деятельности, технические средства обучения в ходе НОД по развитию речи;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3.2. Проводить занятия с детьми дошкольного возраста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 ней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-  учитывает требования к использованию разнообразных методов, форм и средств;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подбирает   формы и средства организации речевой  деятельности в соответствии с возрастными и индивидуальными особенностями  детей, задачами занятия;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-подбирает   технические средства обучения в соответствии с целью занятия;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Текущий контроль: практическое занятие по теме «Методика работы с художественной литературой в детском саду»</w:t>
            </w:r>
          </w:p>
          <w:p>
            <w:pPr>
              <w:pStyle w:val="Normal"/>
              <w:widowControl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экспертная оценка выполнения практического задани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деловая игра</w:t>
            </w:r>
          </w:p>
        </w:tc>
      </w:tr>
      <w:tr>
        <w:trPr>
          <w:trHeight w:val="2329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 составлять программу работы с одарёнными детьми в соответствии с индивидуальными особенностями речи ребёнка;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К 3.1.  Определять цели и задачи, планировать занятия с детьми дошкольного возраста. 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5.1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применяет теоретические знания и учитывает возрастные и индивидуальные особенности детей при составлении программы работы с одарёнными детьми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Текущий контроль: практическое занятие по теме «Методика развития связной речи»</w:t>
            </w:r>
          </w:p>
          <w:p>
            <w:pPr>
              <w:pStyle w:val="Normal"/>
              <w:widowControl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экспертная оценка выполнения практического задания </w:t>
            </w:r>
          </w:p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определять способы коррекционно-развивающей работы с детьми, имеющими отклонения в речевом развитии;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К 3.1.  Определять цели и задачи, планировать занятия с детьми дошкольного возраста. 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 организует коррекционно-развивающую работу с детьми, имеющими отклонения в речевом развитии в соответствии с индивидуальными особенностями речевого развития;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Текущий контроль: практическое занятие по теме «Методика развития связной речи»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экспертная оценка выполнения практического задания 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отбирать средства определения результатов обучения, интерпретировать результаты диагностики речевого развития;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демонстрирует умение отобрать средства определения результатов обучения, провести диагностику речевого развития детей;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Текущий контроль: практическое занятие по теме «Методика воспитания звуковой культуры речи»</w:t>
            </w:r>
          </w:p>
          <w:p>
            <w:pPr>
              <w:pStyle w:val="Normal"/>
              <w:widowControl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экспертная оценка  выполнения практического задания </w:t>
            </w:r>
          </w:p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044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 проводить обследование детей с целью выявления недостатков речи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3.4. Анализировать занятия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учитывает принципиальные положения при выборе диагностической методики и проведении обследования речи детей для выявления недостатков речевого развития;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Текущий контроль: практическое занятие по теме «Методика развития связной речи»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экспертная оценка выполнения практического задания  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оформлять речевую карту ребёнка;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3.4. Анализировать занятия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методически грамотно оформляет речевую карту ребёнка;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Текущий контроль: практическое занятие по теме «Методика воспитания звуковой культуры речи»</w:t>
            </w:r>
          </w:p>
          <w:p>
            <w:pPr>
              <w:pStyle w:val="Normal"/>
              <w:widowControl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экспертная оценка выполнения практического задания </w:t>
            </w:r>
          </w:p>
        </w:tc>
      </w:tr>
      <w:tr>
        <w:trPr>
          <w:trHeight w:val="3486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анализировать и осуществлять самоанализ и самоконтроль при проведении занятий по развитию речи, экскурсий, наблюдений;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88" w:right="4" w:hanging="0"/>
              <w:jc w:val="both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К 3.2. Проводить занятия с детьми дошкольного возраста.</w:t>
            </w:r>
          </w:p>
          <w:p>
            <w:pPr>
              <w:pStyle w:val="Normal"/>
              <w:tabs>
                <w:tab w:val="clear" w:pos="709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ind w:left="-88" w:right="4" w:hanging="0"/>
              <w:jc w:val="both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>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осуществляет самоанализ и самоконтроль при организации НОД по развитию речи, делает правильные выводы о развивающем характере обучения;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Текущий контроль: практическое занятие по теме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«Методика развития словаря»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экспертная оценка выполнения практического задания 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- выразительно читать литературные тексты, 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инсценировать литературные тексты, составлять устные рассказы;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К 3.2. Проводить занятия с детьми дошкольного возраста.</w:t>
            </w:r>
          </w:p>
          <w:p>
            <w:pPr>
              <w:pStyle w:val="Normal"/>
              <w:tabs>
                <w:tab w:val="clear" w:pos="709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ind w:left="-88" w:right="4" w:hanging="0"/>
              <w:jc w:val="both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>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- владеет навыками выразительного чтения произведений разных жанров: малые жанры фольклора, русские народные и авторские сказки, сказки разных народов, басни, стихотворения, бытовые, природоведческие, героические, юмористические рассказы, стихи и рассказы для самых маленьких;   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-проявляет артистизм при инсценировании литературных текстов; </w:t>
            </w:r>
          </w:p>
          <w:p>
            <w:pPr>
              <w:pStyle w:val="Normal"/>
              <w:widowControl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умело составляет и исполняет устные рассказы для детей разного возраста;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Текущий контроль: практические занятия по разделу «Практикум по выразительному чтению»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экспертная оценка выполнения практического задания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межуточный контроль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зачёт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экзамен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Должен знат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Calibri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теоретические и методические основы развития речи, обучения родному языку, ознакомления с художественной литературой в ходе НОД, на экскурсиях, наблюдениях;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ind w:right="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Normal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tabs>
                <w:tab w:val="clear" w:pos="709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ind w:left="-88" w:right="4" w:hanging="0"/>
              <w:jc w:val="both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точно излагает объект, предмет, функции языка, задачи, структуру, понятийный аппарат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-раскрывает  содержание, формы и методы работы по развитию речи, обучению родному языку, ознакомлению  с художественной литературой;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раскрывает особенности речевого развития детей раннего, среднего и старшего дошкольного возраста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раскрывает методику работы по ознакомлению с художественной литературой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межуточный контроль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зачёт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экзамен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Текущий контроль: практическое занятие по теме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«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Разработка конспекта занятия по речевому развитию»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экспертная оценка выполнения практического задания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структуру примерных и вариативных программ по речевому развитию дошкольников;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ind w:left="-88" w:right="4" w:hanging="0"/>
              <w:jc w:val="both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К 3.2. Проводить занятия с детьми дошкольного возраста.</w:t>
            </w:r>
          </w:p>
          <w:p>
            <w:pPr>
              <w:pStyle w:val="Normal"/>
              <w:tabs>
                <w:tab w:val="clear" w:pos="709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ind w:left="-88" w:right="4" w:hanging="0"/>
              <w:jc w:val="both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>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правильно излагает основные положения документов, определяющих содержание дошкольного образования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межуточный контроль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зачёт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экзамен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Текущий контроль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 и оценка знаний и умений студентов осуществляется с использованием следующих форм и методов: написание конспектов по развитию речевой деятельности дошкольников, практические работы. Практикумы.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основы организации обучения дошкольников родному языку, особенности и методику речевого развития детей;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3.4. Анализировать занятия</w:t>
            </w:r>
          </w:p>
          <w:p>
            <w:pPr>
              <w:pStyle w:val="Normal"/>
              <w:tabs>
                <w:tab w:val="clear" w:pos="709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ind w:left="-88" w:right="4" w:hanging="0"/>
              <w:jc w:val="both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>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3.2. Проводить занятия с детьми дошкольного возраст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</w:rPr>
              <w:t>ОК 5. Использовать информационно-коммуникационные технологии для совершенствован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профессиональной деятельност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правильно понимает задачи, содержание, средства и методы обучения детей родному языку, закономерности их речевого развития, природу языковых способностей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раскрывает методику обучения детей дошкольного возраста грамоте.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межуточный контроль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зачё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экзамен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Текущий контроль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 и оценка знаний и умений студентов осуществляется с использованием следующих форм и методов: написание конспектов по развитию речевой деятельности дошкольников, практические работы. Практикумы.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устное народное творчество и детскую художественную литератур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Normal"/>
              <w:tabs>
                <w:tab w:val="clear" w:pos="709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ind w:left="-88" w:right="4" w:hanging="0"/>
              <w:jc w:val="both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>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bidi="zxx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ПК 3.5. Вести документацию, обеспечивающую организацию занятий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 2. Организовыва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ориентируется в комплексе произведений, созданных специально для детей с учётом психофизиологических особенностей их развития,  для детей определённой возрастной группы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предает содержание, называет главных героев  произведений, определяет главную идею.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межуточный контроль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дифференцированный заче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экзамен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-экспертная оценка выполнения устного</w:t>
            </w:r>
            <w:r>
              <w:rPr>
                <w:rFonts w:eastAsia="Calibri" w:cs="Times New Roman"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ответа на зачёт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/>
                <w:bCs/>
                <w:sz w:val="20"/>
                <w:szCs w:val="20"/>
                <w:lang w:bidi="ar-SA"/>
              </w:rPr>
              <w:t>Текущий контроль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 и оценка знаний и умений студентов осуществляется с использованием следующих форм и методов: написание конспектов по развитию речевой деятельности дошкольников, практические работы. Практикумы.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31516" w:leader="none"/>
          <w:tab w:val="left" w:pos="26658" w:leader="none"/>
          <w:tab w:val="left" w:pos="3175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516" w:leader="none"/>
          <w:tab w:val="left" w:pos="26658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516" w:leader="none"/>
          <w:tab w:val="left" w:pos="26658" w:leader="none"/>
          <w:tab w:val="left" w:pos="31752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ценка сформированности ПК и ОК</w:t>
      </w:r>
    </w:p>
    <w:tbl>
      <w:tblPr>
        <w:tblW w:w="11097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2551"/>
        <w:gridCol w:w="6946"/>
        <w:gridCol w:w="24"/>
      </w:tblGrid>
      <w:tr>
        <w:trPr/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К и О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зультаты освоен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ства   проверк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3.1. Определять цели и задачи, планировать занятия с детьми дошкольного возраст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Формулировать задачи обучения, воспитания и развития личности в соответствии с поставленными целя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ставлять план   работы с одаренными детьми в соответствии с индивидуальными особенностями развития личности ребенка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пределять способы коррекционно-развивающей работы с детьми, имеющими трудности в обучении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у и содержание примерных и вариативных программ до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пособы коррекционной работы с детьми, имеющими трудности в обучен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емы работы с одаренными деть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Вариант 12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о перечислено ниж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единство развития словаря с развитием познавательных процессов; - целенаправленная организация речевой и познавательной активности д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наличие нагляд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единство реализации всех задач словарной рабо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риант 1.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едложенный ниже текст содержит пропуски. Продолжите начатые фразы так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обы текст раскрывал особенности развития речи, характерные для каждой формы общ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ариант 28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верхнем столбике перечень структурных частей занятия по пересказу, а в нижнем –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методические приёмы, используемые в процессе занятия. Установите связь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жду частями занятия и приёмами, которые могут использоваться в них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писав к номеру структурной части буквенные обозначения приём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Зачет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риант 13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ветьте на поставленные вопросы, выбрав один наиболее точный отве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4 предложенных, укажите буквенн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означение (А, Б, В, Г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ильного отве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ите основные причины грамматических ошибок в речи дет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кущий контроль  Практическая рабо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2.3. Методика развития словаря при ознакомлении с окружающим миро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Определение целей проведение словарной работы в разных возрастных группах. Составление ориентировочных словариков по отдельным темам ознакомления с окружающим миром («Одежда», «Труд», «Транспорт», «Школа», и др.) для разных возрастных групп. Разработка развернутого плана занятия по ознакомлению с предметами и развитию словаря для II младшей груп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Определение целей, проведение словарной работы в разных возрастных группах. Составление ориентировочных словариков по отдельным темам ознакомления с окружающим миром ) «Одежда», «Труд», «Транспорт», «Школа», «Школа», и др.) для разных возрастных групп.</w:t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3.4. Анализировать зан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4. 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.1.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.1.5 Использовать информационно-коммуникативные технологии для совершенствования профессиональной деятельности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Оценивать задачи обучения, воспитания и развития на предмет их соответствия поставленной цели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существлять самоанализ и самоконтроль при проведении занятий, экскурсий, наблюдени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иагностические методики для определения уровня развития детей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Зачет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ариант 5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ветьте на поставленные вопросы, выбрав один наиболее точный отве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4 предложенных, укажите буквенное обозначение (А, Б, В, Г) правильного отве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ите приёмы, способствующие развитию голосовых реа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 2.5. Методика воспитания звуковой культуры реч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Применение аудиальных, аудиовизуальных средств (телевидение, видео, звуковой фильм)  и средств, автоматизирующих процесс обучения (компьютер, ИКТ) на занятиях и в свободное от занятий время. Разработка, подбор, определение цели и проведение дидактических игр, формирующих речевую активность ребенка-дошкольника с помощью оптимального использ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Зачет Вариант 9.</w:t>
            </w: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1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ажите фразу, относящуюся ко второму направлению в усложнению содержания словарной работы в процессе ознакомления с предметным мир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бёнок всё дальше выходит за пределы ближайшего окруж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 знакомстве с предметами и явлениями обращается внимание на свойства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чества, детал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 детей формируется умение не только выделять признаки предмета, но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 отделять существенные признаки от несущественны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едётся работа над точностью, выразительностью речи, смысловыми оттенками слов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11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ажите структуру занятий по формированию родовых поня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становка учебной задачи, создание игровой ситуации; демонстрация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мета, вычленение его строения, назначения; выбор предметов из нескольки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членение свойств и качеств предметов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учение обследовательским действиям, введение новых слов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жнения в выделении качеств и свойств предмет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Выделение всего набора известных признаков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ение существенных признаков от несущественных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общение по несущественным признакам, введение слов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жнение в классификации предмет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ение основных признаков предме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79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3.2. Проводить занятия с детьми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 н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3.Оценивать риски и принимать решения в нестандартных ситуаци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1. Строить профессиональную деятельность с соблюдением правовых норм ее регулирующи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спользовать разнообразные методы, формы и средства организации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спользовать технические средства обучения (ТСО) в образовательном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процессе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Теоретические и методические основы воспитания и обучения детей на занятиях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собенности проведения наблюдений и экскурсий в разных возрастных группах. Основные виды ТСО и их применение в образовательном процесс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едагогические и гигиенические требования к организации обучения на занятиях, при проведении экскурсий, наблюд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Cs/>
                <w:sz w:val="20"/>
                <w:szCs w:val="20"/>
              </w:rPr>
              <w:t>основы организации обучения дошкольников родному языку, особенности и методику речевого развития детей: методику работы по развитию речи детей разного возраста, методику развития словаря при ознакомлении с окружающим миром, методику формирования грамматического строя речи, методику воспитания звуковой культуры речи, методику развития связной речи, методику обучения грамоте, методику работы по ознакомлению с художественной литературо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етскую художественную литературу: основные понятия, задачи, структуру учебной дисциплины, ее специфику; устное народное творчество; детскую литературу XIX века (В.А.Жуковский, А.С.Пушкин, П.П.Ершов, Н.А.Некрасов, поэты конца XIX века, К.Д.Ушинский, Л.Н.Толстой, В.М.Гаршин, Д.Н.Мамин-Сибиряк, А.П.Чехов, А.И.Куприн); детскую литературу ХХ века (А.М.Горький, В.В.Маяковский, А.П.Гайдар, К.И.Чуковский, С.Я.Маршак, С.В.Михалков, А.Л.Барто, Н.Н.Носов, М.М.Пришвин, Б.С.Житков, В.В.Бианки, Е.И.Чарушин, К.Г.Паустовский); современную детскую литературу (В.Д.Берестов, Б.В.Заходер, , И.П.Токмакова, Ю.Коваль С.Сахарнов, Г.Снегирев и др.); зарубежную детскую литературу (Ш.Перро,  братья Гримм, Г.Х.Андерсен, А.Линдгрен, А.А.Милн, Дж.Родари, О.Пройслер и др.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Отбирать средства определения результатов обучения, интерпретировать результаты диагност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бования к содержанию и уровню подготовки детей дошкольного возраста. Требования к составлению психолого-педагогической характерист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кущий контроль  Практическая рабо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2.3. Методика развития словаря при ознакомлении с окружающим миро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, подбор, определение цели и проведение дидактических игр, формирующих речевую активность ребенка-дошкольника с помощью оптимального использования ПО SMART Notebook 17 интерактивной доски SMART BOARD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кзамен Задание № 2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 Раскройте методику подготовки руки ребёнка к письму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Развитие авторской сказки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Fonts w:cs="Times New Roman"/>
                <w:sz w:val="20"/>
                <w:szCs w:val="20"/>
              </w:rPr>
              <w:t> и оценка знаний и умений студентов осуществляется с использованием следующих форм и методов: написание конспектов по развитию речевой деятельности дошкольников, практические работы. Практикумы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Текущий контроль</w:t>
            </w:r>
            <w:r>
              <w:rPr>
                <w:rFonts w:cs="Times New Roman"/>
                <w:sz w:val="20"/>
                <w:szCs w:val="20"/>
              </w:rPr>
              <w:t>: практическое занятие по тем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азработка конспекта занятия по ознакомлению с художественной литературой»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выполнения практического задания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ариант 3</w:t>
            </w:r>
            <w:r>
              <w:rPr>
                <w:rFonts w:cs="Times New Roman"/>
                <w:sz w:val="20"/>
                <w:szCs w:val="20"/>
              </w:rPr>
              <w:t xml:space="preserve">.                    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Ответьте на поставленные вопросы, выбрав один наиболее точный ответ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из 4 предложенных, укажите буквенное обозначение (А, Б, В, Г) правильного ответа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ите основные дидактические принципы проведения индивидуальных занятий с детьми раннего возраста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ариант 3, 5, 7, 8, 12, 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Дайте краткую характеристику героев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 Л. Барто. С.Я.Маршак, С.В.Михалков, А.Л.Барто, Н.Н.Носов, М.М.Пришвин, Б.С.Житков, В.В.Бианки, Е.И.Чарушин, К.Г.Паустовский); Укажите название стихотворения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кзамен Задание № 2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мотрите вопросы организации логопедической помощи детям с речевыми нарушениями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кзамен Задание № 2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Раскройте методику подготовки руки ребёнка к письм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Times New Roman"/>
                <w:sz w:val="20"/>
                <w:szCs w:val="20"/>
              </w:rPr>
              <w:t>Развитие авторской сказки</w:t>
            </w:r>
            <w:r>
              <w:rPr>
                <w:rFonts w:cs="Times New Roman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 2.5. Методика воспитания звуковой культуры реч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Презентация методических пособий по воспитанию звуковой культуры речи (структура, содержание, соответствие требованиям программы детского сада, приемы работы с детьми, значение для практики дошкольного воспитания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ение развернутого плана занятия для II младшей группы с целью обучения произношению одного звука (на выбор)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Применение аудиальных, аудиовизуальных средств (телевидение, видео, звуковой фильм)  и средств, автоматизирующих процесс обучения (компьютер, ИКТ) на занятиях и в свободное от занятий время. Разработка, подбор, определение цели и проведение дидактических игр, формирующих речевую активность ребенка-дошкольника с помощью оптимального использования ПО SMART Notebook 17 ин терактивной доски SMART BOAR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 2.7. Методика обучения грамоте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Подбор  и проведение игр по обучению грамоте,  применение технических средств обучения (ИКТ) при ознакомлении со словом, предложением, слоговым строением слова и его звуковой структурой. Разработка, подбор, определение цели и проведение дидактических игр, формирующих речевую активность ребенка-дошкольника с помощью оптимального использования ПО SMART Notebook 17 интерактивной доски SMART BOARD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 Аннотация поэтических сборников со стихами поэтов конца XIX века, отобранными для детского чтения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. Составление литературно-музыкальной композиции «Времена года» по стихам поэтов конца XIX века для дошкольников. Обоснование выбор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. Сравнительный анализ творчества для детей К.Д. Ушинского и Л.Н. Толстого. Их подход к созданию книг для чтения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. Составление характеристики нового литературного героя – ребенка с его уникальным, неповторимым миром (по произведениям Л.Н. Толстого «Детство», Н. Гарина-Михайловского «Детство Темы», С. Аксакова «Детские годы Багрова-внука»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Наблюдение за общением воспитателя и детей, запись их высказываний. Анализ результатов, выводы о степени влияния общения на речевое развитие дошкольник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Наблюдения за общением детей друг с другом, запись и анализ высказываний. Сравнение речи детей в процессе общения друг с другом и с педагогом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 Проверка навыков употребления детьми трудных грамматических форм (несклоняемые имена существительные, родительный падеж множественного числа имен существительных, изменение основы глаголов, образование сравнительной степени имен прилагательных и др.). Анализ проведенной работы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 Обследование и анализ звуковой стороны речи детей в одной из возрастных групп. Выяснение причин несовершенной реч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 Оформление альбома «Речевой материал для обучения правильному произношению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. Обследование уровня сформированности разных сторон речи у детей одной из возрастных групп. Оформление результатов диагностик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ариант 8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При заполнении таблицы методов и приёмов развития речи детей раннего возраста допущены ошибки.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Исправьте ошибки, написав рядом с номером графы буквенное обозначение приём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Вариант 4</w:t>
            </w:r>
            <w:r>
              <w:rPr>
                <w:rFonts w:cs="Times New Roman"/>
                <w:i/>
                <w:sz w:val="20"/>
                <w:szCs w:val="20"/>
              </w:rPr>
              <w:t>.                                                                  1.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Ответьте на поставленные вопросы, выбрав один наиболее точный ответ 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из 4 предложенных, укажите буквенное обозначение (А, Б, В, Г) правильного ответа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пределите условия успешного решения задач развития речи детей раннего возраста</w:t>
            </w:r>
            <w:r>
              <w:rPr>
                <w:rFonts w:cs="Times New Roman"/>
                <w:i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кущий контроль: практическое занятие по тем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азработка конспекта занятия по ознакомлению с художественной литературой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выполнения практического зад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Вариант 3.    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ветьте на поставленные вопросы, выбрав один наиболее точный отве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4 предложенных, укажите буквенное обозначение (А, Б, В, Г) правильного отве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ите основные дидактические принципы проведения индивидуальных занятий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ариант 3, 5, 7, 8, 12, 1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Дайте краткую характеристику герое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 Л. Барто. С.Я.Маршак, С.В.Михалков, А.Л.Барто, Н.Н.Носов, М.М.Пришвин, Б.С.Житков, В.В.Бианки, Е.И.Чарушин, К.Г.Паустовский); Укажите название стихотвор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кзамен Задание № 2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мотрите вопросы организации логопедической помощи детям с речевыми нарушения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кзамен Задание № 2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Раскройте методику подготовки руки ребёнка к письм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авторской сказ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ариант 5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ветьте на поставленные вопросы, выбрав один наиболее точный отве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4 предложенных, укажите буквенное обозначение (А, Б, В, Г) правильного отве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ите приёмы, способствующие развитию голосовых реа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ариант 8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 заполнении таблицы методов и приёмов развития речи детей раннего возраста допущены ошиб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справьте ошибки, написав рядом с номером графы буквенное обозначение приё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ЗачетВариант 4.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Ответьте на поставленные вопросы, выбрав один наиболее точный отве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4 предложенных, укажите буквенное обозначение (А, Б, В, Г) правильного отве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ите условия успешного решения задач развития речи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12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ПК 3.5. Вести документацию, обеспечивающую организацию занят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</w:t>
            </w: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деятельности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ы документации, требования к ее оформлению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кущий контроль: практическое занятие по тем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азработка конспекта занятия по ознакомлению с художественной литературой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выполнения практического зад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Вариант 3.    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ветьте на поставленные вопросы, выбрав один наиболее точный отве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4 предложенных, укажите буквенное обозначение (А, Б, В, Г) правильного отве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ите основные дидактические принципы проведения индивидуальных занятий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мотрите вопросы организации логопедической помощи детям с речевыми нарушения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чет Вариант 8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 заполнении таблицы методов и приёмов развития речи детей раннего возраста допущены ошиб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справьте ошибки, написав рядом с номером графы буквенное обозначение приё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 2.7. Методика обучения грамо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Подбор  и проведение игр по обучению грамоте,  применение технических средств обучения (ИКТ) при ознакомлении со словом, предложением, слоговым строением слова и его звуковой структурой. Разработка, подбор, определение цели и проведение дидактических игр, формирующих речевую активность ребенка-дошкольника с помощью оптимального использования ПО SMART Notebook 17 интерактивной доски SMART BOARD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 2.5. Методика воспитания звуковой культуры реч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Презентация методических пособий по воспитанию звуковой культуры речи (структура, содержание, соответствие требованиям программы детского сада, приемы работы с детьми, значение для практики дошкольного воспитания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ение развернутого плана занятия для II младшей группы с целью обучения произношению одного звука (на выбор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Применение аудиальных, аудиовизуальных средств (телевидение, видео, звуковой фильм)  и средств, автоматизирующих процесс обучения (компьютер, ИКТ) на занятиях и в свободное от занятий время. Разработка, подбор, определение цели и проведение дидактических игр, формирующих речевую активность ребенка-дошкольника с помощью оптимального использования ПО SMART Notebook 17 ин терактивной доски SMART BOARD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-31516" w:leader="none"/>
          <w:tab w:val="left" w:pos="26658" w:leader="none"/>
          <w:tab w:val="left" w:pos="3175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-31516" w:leader="none"/>
          <w:tab w:val="left" w:pos="26658" w:leader="none"/>
          <w:tab w:val="left" w:pos="31752" w:leader="none"/>
        </w:tabs>
        <w:spacing w:lineRule="auto" w:line="276"/>
        <w:rPr>
          <w:b/>
          <w:b/>
        </w:rPr>
      </w:pPr>
      <w:r>
        <w:rPr>
          <w:b/>
        </w:rPr>
        <w:t>5.1.2.  Комплект оценочных средств для организации зачета</w:t>
      </w:r>
    </w:p>
    <w:p>
      <w:pPr>
        <w:pStyle w:val="Normal"/>
        <w:tabs>
          <w:tab w:val="clear" w:pos="709"/>
          <w:tab w:val="left" w:pos="-31516" w:leader="none"/>
          <w:tab w:val="left" w:pos="26658" w:leader="none"/>
          <w:tab w:val="left" w:pos="3175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1516" w:leader="none"/>
          <w:tab w:val="left" w:pos="26658" w:leader="none"/>
          <w:tab w:val="left" w:pos="31752" w:leader="none"/>
        </w:tabs>
        <w:spacing w:lineRule="auto" w:line="276"/>
        <w:rPr>
          <w:b/>
          <w:b/>
        </w:rPr>
      </w:pPr>
      <w:r>
        <w:rPr>
          <w:b/>
        </w:rPr>
        <w:t>Паспорт КОС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</w:rPr>
      </w:pPr>
      <w:r>
        <w:rPr/>
        <w:t xml:space="preserve">Зачет проводится фронталь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Задания в зачете репродуктивного уровня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1. Рассчитано на знание теоретического материала </w:t>
      </w:r>
      <w:r>
        <w:rPr/>
        <w:t>по методике развития детской речи по тем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истема работы по развитию речи детском саду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етодика развития речи детей раннего возраста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етодика развития словаря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етодика формирования грамматического строя речи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етодика воспитания звуковой культуры речи»,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«Методика развития связной речи».</w:t>
      </w:r>
    </w:p>
    <w:p>
      <w:pPr>
        <w:pStyle w:val="Normal"/>
        <w:tabs>
          <w:tab w:val="clear" w:pos="709"/>
          <w:tab w:val="left" w:pos="-31516" w:leader="none"/>
          <w:tab w:val="left" w:pos="26658" w:leader="none"/>
          <w:tab w:val="left" w:pos="31752" w:leader="none"/>
        </w:tabs>
        <w:spacing w:lineRule="auto" w:line="276"/>
        <w:rPr>
          <w:bCs/>
        </w:rPr>
      </w:pPr>
      <w:r>
        <w:rPr>
          <w:bCs/>
        </w:rPr>
        <w:t>2-выявляет знания по детской литературе.</w:t>
      </w:r>
    </w:p>
    <w:p>
      <w:pPr>
        <w:pStyle w:val="Normal"/>
        <w:tabs>
          <w:tab w:val="clear" w:pos="709"/>
          <w:tab w:val="left" w:pos="-31516" w:leader="none"/>
          <w:tab w:val="left" w:pos="26658" w:leader="none"/>
          <w:tab w:val="left" w:pos="31752" w:leader="none"/>
        </w:tabs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31516" w:leader="none"/>
          <w:tab w:val="left" w:pos="26658" w:leader="none"/>
          <w:tab w:val="left" w:pos="31752" w:leader="none"/>
        </w:tabs>
        <w:spacing w:lineRule="auto" w:line="276"/>
        <w:rPr>
          <w:b/>
          <w:b/>
        </w:rPr>
      </w:pPr>
      <w:r>
        <w:rPr>
          <w:b/>
        </w:rPr>
        <w:t>Оценка сформированности ПК (знаний и умений)</w:t>
      </w:r>
    </w:p>
    <w:tbl>
      <w:tblPr>
        <w:tblW w:w="11231" w:type="dxa"/>
        <w:jc w:val="left"/>
        <w:tblInd w:w="-7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3"/>
        <w:gridCol w:w="1944"/>
        <w:gridCol w:w="3119"/>
        <w:gridCol w:w="3985"/>
      </w:tblGrid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Результаты освоения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(объекты оценивания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ОК и П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 xml:space="preserve">Основные показатели оценки результата 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bidi="ar-SA"/>
              </w:rPr>
              <w:t>ЗАДАНИЯ ЗАЧЕТА</w:t>
            </w:r>
          </w:p>
        </w:tc>
      </w:tr>
      <w:tr>
        <w:trPr>
          <w:trHeight w:val="2421" w:hRule="atLeast"/>
        </w:trPr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Должен уметь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определять цели и задачи обучения, воспитания и развития личности в зависимости от формы организации, вида занятия, экскурсии, наблюдения с учётом возрастных особенностей;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К 3.1. Определять цели и задачи, планировать занятия с детьми дошкольного возраста. 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определяет цели и задачи обучения с учётом возрастных особенностей детей,  форм организации, видов НОД по развитию реч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-185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Вариант 10.</w:t>
            </w:r>
          </w:p>
          <w:p>
            <w:pPr>
              <w:pStyle w:val="Normal"/>
              <w:widowControl/>
              <w:ind w:right="-185" w:hanging="0"/>
              <w:jc w:val="both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</w:t>
            </w:r>
          </w:p>
          <w:p>
            <w:pPr>
              <w:pStyle w:val="Normal"/>
              <w:widowControl/>
              <w:ind w:right="-185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Для каждого вида занятий по словарной работе характерны следующие </w:t>
            </w:r>
          </w:p>
          <w:p>
            <w:pPr>
              <w:pStyle w:val="Normal"/>
              <w:widowControl/>
              <w:ind w:right="-185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методические приёмы: неожиданное появление и исчезновение предмета; </w:t>
            </w:r>
          </w:p>
          <w:p>
            <w:pPr>
              <w:pStyle w:val="Normal"/>
              <w:widowControl/>
              <w:ind w:right="-185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ыбор предметов по названию среди многих; многократное повторение</w:t>
            </w:r>
          </w:p>
          <w:p>
            <w:pPr>
              <w:pStyle w:val="Normal"/>
              <w:widowControl/>
              <w:ind w:right="-185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названий предметов, действий; игровые действия с предметами? Обоснуйте ответ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bidi="ar-SA"/>
              </w:rPr>
              <w:t xml:space="preserve">Вариант 12                                                                   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Что перечислено ниже:</w:t>
            </w:r>
          </w:p>
          <w:p>
            <w:pPr>
              <w:pStyle w:val="Normal"/>
              <w:widowControl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- единство развития словаря с развитием познавательных процессов; - целенаправленная организация речевой и познавательной активности детей;</w:t>
            </w:r>
          </w:p>
          <w:p>
            <w:pPr>
              <w:pStyle w:val="Normal"/>
              <w:widowControl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- наличие наглядности;</w:t>
            </w:r>
          </w:p>
          <w:p>
            <w:pPr>
              <w:pStyle w:val="Normal"/>
              <w:widowControl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- единство реализации всех задач словарной рабо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Вариант 1                                                            1.</w:t>
            </w:r>
          </w:p>
          <w:p>
            <w:pPr>
              <w:pStyle w:val="Normal"/>
              <w:widowControl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Предложенный ниже текст содержит пропуски. Продолжите начатые фразы так, чтобы текст раскрывал особенности развития речи, характерные для каждой формы общения</w:t>
            </w:r>
          </w:p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bidi="ar-SA"/>
              </w:rPr>
              <w:t>Вариант 11.</w:t>
            </w:r>
          </w:p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bidi="ar-SA"/>
              </w:rPr>
              <w:t xml:space="preserve">                      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bidi="ar-SA"/>
              </w:rPr>
              <w:t>Укажите структуру занятий по формированию родовых понятий.</w:t>
            </w:r>
          </w:p>
          <w:p>
            <w:pPr>
              <w:pStyle w:val="Normal"/>
              <w:widowControl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bidi="ar-SA"/>
              </w:rPr>
              <w:t>Вариант 24.</w:t>
            </w:r>
          </w:p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                          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Каков алгоритм построения занятий по пересказу?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формулировать задачи обучения, воспитания и развития личности в соответствии с поставленными и целями;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К 3.1. Определять цели и задачи, планировать занятия с детьми дошкольного возраста. 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грамотно формулирует задачи обучения, воспитания и развития личности в соответствии с поставленными и целями;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-185" w:hanging="0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Вариант  6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bidi="ar-SA"/>
              </w:rPr>
              <w:t xml:space="preserve">         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</w:t>
            </w:r>
          </w:p>
          <w:p>
            <w:pPr>
              <w:pStyle w:val="Normal"/>
              <w:widowControl/>
              <w:ind w:right="-185" w:hanging="0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Определите основные задачи  развития понимания речи у детей раннего возраста.</w:t>
            </w:r>
            <w:r>
              <w:rPr>
                <w:rFonts w:eastAsia="Calibri" w:cs="Times New Roman"/>
                <w:i/>
                <w:sz w:val="20"/>
                <w:szCs w:val="20"/>
                <w:lang w:bidi="ar-SA"/>
              </w:rPr>
              <w:t xml:space="preserve">                                                 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Определите основные задачи активной речи детей раннего возраста.</w:t>
            </w:r>
          </w:p>
          <w:p>
            <w:pPr>
              <w:pStyle w:val="Normal"/>
              <w:widowControl/>
              <w:ind w:right="-185" w:hanging="0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bidi="ar-SA"/>
              </w:rPr>
              <w:t>Вариант 20</w:t>
            </w:r>
          </w:p>
          <w:p>
            <w:pPr>
              <w:pStyle w:val="Normal"/>
              <w:widowControl/>
              <w:ind w:right="-185" w:hanging="0"/>
              <w:rPr>
                <w:rFonts w:eastAsia="Calibri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                      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1.</w:t>
            </w:r>
          </w:p>
          <w:p>
            <w:pPr>
              <w:pStyle w:val="Normal"/>
              <w:widowControl/>
              <w:ind w:right="-185" w:hanging="0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 xml:space="preserve">Реализации какой задачи звуковой культуры речи будут способствовать </w:t>
            </w:r>
          </w:p>
          <w:p>
            <w:pPr>
              <w:pStyle w:val="Normal"/>
              <w:widowControl/>
              <w:ind w:right="-185" w:hanging="0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следующие упражнения: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- выразительно читать литературные тексты, 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инсценировать литературные тексты, составлять устные рассказы;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К 3.2. Проводить занятия с детьми дошкольного возраста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Times New Roman" w:cs="Times New Roman"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- владеет навыками выразительного чтения произведений разных жанров: малые жанры фольклора, русские народные и авторские сказки, сказки разных народов, басни, стихотворения, бытовые, природоведческие, героические, юмористические рассказы, стихи и рассказы для самых маленьких;   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-проявляет артистизм при инсценировании литературных текстов; </w:t>
            </w:r>
          </w:p>
          <w:p>
            <w:pPr>
              <w:pStyle w:val="Normal"/>
              <w:widowControl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умело составляет и исполняет устные рассказы для детей разного возраста;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1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каждого вида занятий по словарной работе характерны следующие приёмы: неожиданное появление и исчезновение предмета; выбор предметов по названию среди многих; многократное повторение названий предметов, действий; игровые действия с предметами? Обоснуйте отв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1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ажите структуру занятий по формированию родовых понятий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Должен знат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Calibri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теоретические и методические основы развития речи, обучения родному языку, ознакомления с художественной литературой в ходе НОД, на экскурсиях, наблюдениях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ind w:right="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Normal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tabs>
                <w:tab w:val="clear" w:pos="709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ind w:left="-88" w:right="4" w:hanging="0"/>
              <w:jc w:val="both"/>
              <w:rPr>
                <w:rFonts w:eastAsia="Times New Roman" w:cs="Times New Roman"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точно излагает объект, предмет, функции языка, задачи, структуру, понятийный аппарат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-раскрывает  содержание, формы и методы работы по развитию речи, обучению родному языку, ознакомлению  с художественной литературой;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раскрывает особенности речевого развития детей раннего, среднего и старшего дошкольного возраста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раскрывает методику работы по ознакомлению с художественной литературой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i/>
                <w:sz w:val="20"/>
                <w:szCs w:val="20"/>
              </w:rPr>
              <w:t>Ответьте на поставленные вопросы, выбрав один наиболее точный ответ из 4 предложенных, укажите буквенное обозначение (А, Б, В, Г) правильного отве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пределите условия успешного решения задач развития речи детей раннего возраста</w:t>
            </w:r>
            <w:r>
              <w:rPr>
                <w:rFonts w:cs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ариант 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Назовите автора указанных произведений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несите названия произведений с предложенными тема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6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i/>
                <w:sz w:val="20"/>
                <w:szCs w:val="20"/>
              </w:rPr>
              <w:t>Ответьте на поставленные вопросы, выбрав один наиболее точный ответ из 4 предложенных, укажите буквенное обозначение (А, Б, В, Г) правильного ответа. .</w:t>
            </w:r>
            <w:r>
              <w:rPr>
                <w:rFonts w:cs="Times New Roman"/>
                <w:sz w:val="20"/>
                <w:szCs w:val="20"/>
              </w:rPr>
              <w:t>Определите основные приёмы развития понимания речи у детей раннего возраст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i/>
                <w:sz w:val="20"/>
                <w:szCs w:val="20"/>
              </w:rPr>
              <w:t>Ответьте на поставленные вопросы, выбрав один наиболее точный ответ из 4 предложенных, укажите буквенное обозначение (А,Б,В,Г) правильного отве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ите основные приёмы развития активной речи детей раннего возраст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ариант 27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1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bidi="ar-SA"/>
              </w:rPr>
              <w:t>Закончите предложения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bidi="ar-SA"/>
              </w:rPr>
              <w:t>Занятие по обучению детей пересказыванию литературных текстов состоит из пяти частей: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структуру примерных и вариативных программ по речевому развитию дошкольников;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ind w:left="-88" w:right="4" w:hanging="0"/>
              <w:jc w:val="both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К 3.2. Проводить занятия с детьми дошкольного возраста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Times New Roman" w:cs="Times New Roman"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правильно излагает основные положения документов, определяющих содержание дошкольного образования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Вариант 31.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азовите требования к подбору темы для составления рассказов из коллективного опыта.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основы организации обучения дошкольников родному языку, особенности и методику речевого развития детей;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3.4. Анализировать занятия</w:t>
            </w:r>
          </w:p>
          <w:p>
            <w:pPr>
              <w:pStyle w:val="Normal"/>
              <w:rPr>
                <w:rFonts w:eastAsia="Times New Roman" w:cs="Times New Roman"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правильно понимает задачи, содержание, средства и методы обучения детей родному языку, закономерности их речевого развития, природу языковых способностей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раскрывает методику обучения детей дошкольного возраста грамоте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 заполнении таблицы методов и приёмов развития речи детей раннего возраста допущены ошиб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справьте ошибки, написав рядом с номером графы буквенное обозначение приём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риант 23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акие приёмы можно использовать для помощи детям, когда они составляют пересказы?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устное народное творчество и детскую художественную литератур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риентируется в комплексе произведений, созданных специально для детей с учётом психофизиологических особенностей их развития,  для детей определённой возрастной групп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едает содержание, называет главных героев  произведений, определяет главную идею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Вариант 1                                                               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тавьте пропущенные слов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Стихи и сказки К.Чуковского составляют целый комический эпос, нередко называемый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имени любимого персонажа автора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ариант 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2.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отнесите  героя с автором, назовите произведени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ядом с цифрой укажите 2 буквенных обозначения и название произ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йте герою краткую характеристик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риант 10,13,14.1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Соотнесите название произведения с автором. Определите познавательное и воспитательное значение произведе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риант 3, 5, 7, 8, 12, 1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 Дайте краткую характеристику героев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. Л. Барто. С.Я.Маршак, С.В.Михалков, А.Л.Барто, Н.Н.Носов, М.М.Пришвин, Б.С.Житков, В.В.Бианки, Е.И.Чарушин, К.Г.Паустовский); Укажите название стихотвор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риант 2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оотнесите название произведения с той темой, которую в нем затрагивает автор (указать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31516" w:leader="none"/>
          <w:tab w:val="left" w:pos="26658" w:leader="none"/>
          <w:tab w:val="left" w:pos="31752" w:leader="none"/>
        </w:tabs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before="140" w:after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2. Контрольно-измерительные материалы для зачета</w:t>
      </w:r>
    </w:p>
    <w:tbl>
      <w:tblPr>
        <w:tblW w:w="10003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91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риант 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Times New Roman"/>
                <w:sz w:val="18"/>
                <w:szCs w:val="18"/>
              </w:rPr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ложенный ниже текст содержит пропуски. Продолжите начатые фразы так, чтобы текст раскрывал особенности развития речи, характерные для каждой формы общ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протяжении дошкольного возраста происходит смена четырёх форм общ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 взрослы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В период  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исходит становление и развитие ситуативно-личностной формы общения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и которой ведущей является потребность в доброжелательном внимани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зрослого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чь ребёнка характеризуется такими особенностями: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 В период ……………………………преобладает ситуативно-деловая форм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ния, при которой ведущей является потребность в сотрудничеств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 взрослы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чь ребёнка характеризуется такими особенностями: 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imes New Roman"/>
                <w:sz w:val="18"/>
                <w:szCs w:val="18"/>
              </w:rPr>
              <w:t>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тавьте пропущенные слов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Стихи и сказки К.Чуковского составляют целый комический эпос, нередко называемый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имени любимого персонажа автора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обенностью………………………….........является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р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зработанный поэтом и ставшей его визитной карточко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 трилогии из жизни насекомых  и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верей относятся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логию на тему гигиены составляют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ще одна трилогия о самом добром герое Чуковского включает такие сказки, как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риант 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/>
                <w:sz w:val="18"/>
                <w:szCs w:val="18"/>
              </w:rPr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ложенный ниже текст содержит пропуски. Продолжите начатые фразы так, чтобы текст раскрывал особенности развития речи, характерные для каждой формы общ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протяжении дошкольного возраста происходит смена четырёх форм общения со взрослы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 В период ……………………………..формируется внеситуативно-познавательна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форма общения, при которой ведущей является потребность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уважительном отношении взрослого и получении новой информац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чь ребёнка характеризуется такими особенностями: 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 Период……………………. - это внеситуативно-личностная форм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ения. Ведущей является потребность во взаимопониман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ечь характеризуется следующими особенностями: …………………………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/>
                <w:sz w:val="18"/>
                <w:szCs w:val="18"/>
              </w:rPr>
              <w:t xml:space="preserve">2.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отнесите  героя с автором, назовите произведени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ядом с цифрой укажите 2 буквенных обозначения и название произ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йте герою краткую характеристик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Горький А. 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Маяковский В. 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Житков Б.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 Гайдар А. П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.   Пуди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.    Бор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.    Аль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   Евсей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 Алёша-почемуч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.  Ге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. Крошка-сы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.   ЛевВариант 3.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i/>
                <w:sz w:val="18"/>
                <w:szCs w:val="18"/>
              </w:rPr>
              <w:t>Ответьте на поставленные вопросы, выбрав один наиболее точный ответ из 4 предложенных, укажите буквенное обозначение (А, Б, В, Г) правильного отве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ите основные дидактические принципы проведения индивидуальны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занятий с детьми ранне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омерн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фона тишин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моциональн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ногократное напоминани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обращение к детя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яем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бще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ёт возрастных и индивидуальных особенност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зцовая речь воспитател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ительность проведения занят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омерн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яем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ительность проведения занят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дет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зцовая речь воспитател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четание наглядности со слов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ёт индивидуальных особенност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омерн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яем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моциональн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Закончите фразу</w:t>
            </w:r>
            <w:r>
              <w:rPr>
                <w:rFonts w:cs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тская литература – это 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тская литература благодаря своей нравственной сущности оказывает огромное влияние на становление личности ребёнка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риант 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i/>
                <w:sz w:val="18"/>
                <w:szCs w:val="18"/>
              </w:rPr>
              <w:t>Ответьте на поставленные вопросы, выбрав один наиболее точный ответ из 4 предложенных, укажите буквенное обозначение (А, Б, В, Г) правильного отве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пределите условия успешного решения задач развития речи детей раннего возраста</w:t>
            </w:r>
            <w:r>
              <w:rPr>
                <w:rFonts w:cs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оянное общение взрослого и ребён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глядн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койная, бесшумная обстанов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зец речи воспитател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ния об окружающем мир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новление потребности в общении со взрослы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ильная организация жизненной обстанов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знообразная деятельность дете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моционально-положительное отношение взрослого к ребёнк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зец речи воспитател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е беседы с ребёнк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рошее физическое развитие ребён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требность в общен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зцовая речь воспитател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оянный контакт взрослого с ребёнк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тие голосовых реакц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требность в общен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наглядных пособий. Разнообразная деятельность дет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здание фона тишины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Назовите автора указанных произведений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несите названия произведений с предложенными темами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Внешний вид и повадки домашних животных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Трудолюбие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Забота о младших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 Знакомство с окружающим миром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 Времена года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 Умение уступить друг другу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. «Сила не право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. «Четыре желания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. «Два козлика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 «Жалобы зайки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 «Утренние луч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. «Хлеб»</w:t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i/>
                <w:sz w:val="20"/>
                <w:szCs w:val="20"/>
              </w:rPr>
              <w:t xml:space="preserve">Ответьте на поставленные вопросы, выбрав один наиболее точный ответ из 4 предложенных, укажите буквенное обозначение (А, Б, В, Г) правильного ответа. </w:t>
            </w:r>
            <w:r>
              <w:rPr>
                <w:rFonts w:cs="Times New Roman"/>
                <w:sz w:val="20"/>
                <w:szCs w:val="20"/>
              </w:rPr>
              <w:t>Определите приёмы, способствующие развитию голосовых реакций</w:t>
            </w:r>
            <w:r>
              <w:rPr>
                <w:rFonts w:cs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овесные указания взрослог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озвученных игруше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иск звучащего предме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 картин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ы-забав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ы-переклич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овые приё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гры-переклич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овесные указания взрослы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матривание предмет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просы типа «Где то-то?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а «Прятк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ногократное повторение слов с изменением интонации, громк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иление и уменьшение силы голо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поисков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перекличе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азговор» с ребёнк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ожиданное появление и исчезнов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поисков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ы-забав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просы типа «Кто это?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пользование художественной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азговор» с ребёнк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онационная выразительн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чи взрослого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i/>
                <w:sz w:val="20"/>
                <w:szCs w:val="20"/>
              </w:rPr>
              <w:t>Ответьте на поставленные вопросы, выбрав один наиболее точный ответ из четырёх предложенных, укажите буквенное обозначение (А, Б, В, Г)правильного отве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ределите, характеристика какого педагогического приёма приведена ниже: «Рассказ-загадка, ответ на которую может быть получен, если дети уяснили для себя определённые связи и закономерности (в частности, природы)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олжение рассказа, начатого воспитателе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ец рассказ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астичный образец рассказ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теля</w:t>
              <w:br/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чевая логическая задач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6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i/>
                <w:sz w:val="20"/>
                <w:szCs w:val="20"/>
              </w:rPr>
              <w:t>Ответьте на поставленные вопросы, выбрав один наиболее точный ответ из 4 предложенных, укажите буквенное обозначение (А, Б, В, Г) правильного ответа. .</w:t>
            </w:r>
            <w:r>
              <w:rPr>
                <w:rFonts w:cs="Times New Roman"/>
                <w:sz w:val="20"/>
                <w:szCs w:val="20"/>
              </w:rPr>
              <w:t>Определите основные приёмы развития понимания речи у детей ранне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 предметов в действ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явление и исчезновение предме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цениров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вукоподража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просы типа «Что это?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у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удожественная литератур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 с называние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ы-инсцениров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просы типа «Что делает…?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блюдение окружающей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йстви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овесные приё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трукция к действи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 с называнием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у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просы типа «Где то-то?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i/>
                <w:sz w:val="20"/>
                <w:szCs w:val="20"/>
              </w:rPr>
              <w:t>Закончите начатую фраз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ие трудности представляет усвоение трёх основных частей речи русского языка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существительных наиболее труден путь усвоения 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глаголов 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прилагательных 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i/>
                <w:sz w:val="20"/>
                <w:szCs w:val="20"/>
              </w:rPr>
              <w:t>Ответьте на поставленные вопросы, выбрав один наиболее точный ответ из 4 предложенных, укажите буквенное обозначение (А,Б,В,Г) правильного отве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ите основные приёмы развития активной речи детей ранне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азговор» с ребёнк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овесные приё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ы переклич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картино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варива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вукоподража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договари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опросы типа «Гд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ы?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 предметов в действ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ение кни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овесные приёмы «повтори, попроси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говор с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бёнк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просы типа «Что это?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вукоподража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договари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овесные указания «скажи, назов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i/>
                <w:sz w:val="20"/>
                <w:szCs w:val="20"/>
              </w:rPr>
              <w:t>Ответьте на поставленные вопросы, выбрав один наиболее точный ответ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из четырёх предложенных, укажите буквенное обозначение (А, Б, В, Г) правильного отве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о впервые предложил занятия по составлению писем детьми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кройте содержание и методику организации подоб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. П. Коротко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 М. Бород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 В. Гербо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.И. Тихее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 заполнении таблицы методов и приёмов развития речи детей раннего возраста допущены ошиб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справьте ошибки, написав рядом с номером графы буквенное обозначение приём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едите примеры использования малых фольклорных жанров в быту, в общении с детьми, на заняти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 Скороговор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 Считал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 Докучные сказ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кажите фразу, относящуюся ко второму направлению в усложнении содержания словарной работы в процессе ознакомления с предметным ми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бёнок всё дальше выходит за пределы ближайшего окруж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 знакомстве с предметами и явлениями обращается внимание на свойства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чества, детал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 детей формируется умение не только выделять признаки предмета, но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 отделять существенные признаки от несущественны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едётся работа над точностью, выразительностью речи, смысловыми оттенками сло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ажите основные формы работы по звуковой культуре реч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вая деятельность дет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ятия по родному язык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олнительная работа по звуковой культуре вне занят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ение художественных произведе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льные занят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ьные упраж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 2, 5,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 4, 5,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 3, 4,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 3, 5,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1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каждого вида занятий по словарной работе характерны следующие приёмы: неожиданное появление и исчезновение предмета; выбор предметов по названию среди многих; многократное повторениеназваний предметов, действий; игровые действия с предметами? Обоснуйте ответ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нятия по сравнению предме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нятия по ознакомлению с частями, деталями предметов, их свойствам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 качества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нятия по формированию обобще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ятия по первичному ознакомлению с предмета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несите название произведения с авто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несите название произведения с автором.Определите познавательное и воспитательное значение произведе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Гаршин В. 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. Куприн А. 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Чехов А. П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Мамин-Сибиряк Д. 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. Блок А. 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 Есенин С. 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 «С добрым утром!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 «Алёнушкины сказк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 «Зайчик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«Белолобы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«Лягушка-путешественниц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. «Барбос и Жульк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1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ажите структуру занятий по формированию родовых понят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становка учебной задачи, создание игровой ситуации; демонстрац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мета, вычленение его строения, назначения; выбор предметов из нескольки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членение свойств и качеств предметов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учение обследовательским действиям, введение новых слов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жнения в выделении качеств и свойств предме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Выделение всего набора известных признаков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ение существенных признаков от несущественных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общение по несущественным признакам, введение слов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жнение в классификации предме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ение основных признаков предме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авнение по признаку сходства с установлением причин сходств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ение по признаку различия с установлением причин различ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несите названия сказок с группой, к которой они относятс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ите проблематику сказ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Кумулятивн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Сказки о животны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Волшебн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Бытов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 «Царевна-лягушк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 «Лень да Отеть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 «Теремок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«Лисичка-сестричка и серый волк»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1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о перечислено ниж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единство развития словаря с развитием познавательных процессов; - целенаправленная организация речевой и познавательной активности дет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наличие нагляд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единство реализации всех задач словарной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бования к организации и методике проведения занят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словарной работы в детском сад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держание словарной работы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детском сад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ципы словарной рабо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овите автора указанных произведе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формулируйте  проблематику (можно с помощью пословицы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«Косточк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«Лев и мышь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«Котёнок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«Старый дед и внучек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«Отец и сыновья» («Клад»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 «Лев и собачк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1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ьте на поставленные вопросы, выбрав один наиболее точный ответ из 4 предложенных, укажите буквенно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значение (А, Б, В, Г) правильного отве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ите основные причины грамматических ошибок в речи дет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ие психофизиологически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ономерности развития ребён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 усвоения им язы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остаточный запас знаний об окружающе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благотворное влияние речи окружающих взрослы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тивное отношение к язык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достаточный уровень развития психических процессов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ематического слух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овотворчеств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ияние окружающей сред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ая запущенн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овотворчеств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растные особенности внимания, памя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знание грамматических правил язы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остаточный уровень развития фонематического слух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бенности речи дет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остаточное внимание к речи детей со стороны взрослы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несите название произведения с той темой, которую  в нем затрагивает автор (указать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Тема тру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Тема героизм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Тема природ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Счастливое дет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Взаимовыруч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 Знакомство с профессия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 «Почт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 «Ледяной остров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 «Первое сентябр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«Мастер-ломастер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«Разноцветная книг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. «Теремок»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1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оложите в правильной последовательности этапы усвоения грамматики деть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грамматического средства в своей реч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смысла сказанног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ивание грамматической правильности реч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е образование новых форм слов по аналогии со знакомы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 2, 3, 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 1, 4, 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 1, 3, 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 4, 2,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овите автора указанных произведений.Соотнесите названия произведений с предложенными тема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Бережное отношение к веща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Добро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Трус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Желание прийти на выручку тем, кто нуждается в помощ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Чистоплотность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«Доктор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йболит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Тараканищ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«Федорино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Мойдодыр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 «Краденое солнце»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1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берите положение, относящееся  к воспитанию грамматической правильности речи, верное применительно к детям дошкольного возраст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формирование грамматической правильности устной речи опираетс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 изучение грамматических прави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необходимо познакомить детей с некоторой грамматической терминологи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исправлять грамматические ошибки в речи детей не следуе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) формированию грамматической правильности устной речи опираетс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практическое освоение грамматического строения язы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sz w:val="20"/>
                <w:szCs w:val="20"/>
              </w:rPr>
              <w:t>А                                         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sz w:val="20"/>
                <w:szCs w:val="20"/>
              </w:rPr>
              <w:t>1                                          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sz w:val="20"/>
                <w:szCs w:val="20"/>
              </w:rPr>
              <w:t>Б                                         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sz w:val="20"/>
                <w:szCs w:val="20"/>
              </w:rPr>
              <w:t>2                                          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овите автора. Определите, какие сказки в соответствии с возрастными требованиями включены в круг чтения детей дошкольного возраста. Укажите соответствующие буквы. Определите проблематику этих сказ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 «Сказка о рыбаке и рыбк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 «Сказка о мёртвой царевне и 7 богатырях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 «Сказка о Золотом петушк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«Сказка о царе Салтан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«Сказка о попе и работнике его Балде»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Вариант 1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ите, в каком разделе работы по формированию грамматического строя речи используются данные упражне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дидактическая игра «Кто у кого?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игры-загадки о людях различных професс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придумывание имён персонажа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подбор однокоренных с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синтаксической стороны реч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о способами слово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словотворче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морфологической стороны реч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ьте на поставленные вопросы, выбрав один наиболее точный ответ из четырёхпредложенных, укажите буквенное обозначение (А, Б, В, Г) правильного отве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берите этапы работы над звуками в правильной последовательнос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на внима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 и объяснение произношения изолированного зву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нировка речедвигательного аппара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ация изолированных зву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азки «Весёлого язычк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звука во фразовой реч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звука в слог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ация звуков реч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звуков в слов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жнения в речевых навык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 2, 4, 7, 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 4, 7, 9, 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 2, 7, 9, 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, 5, 4, 8, 10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едите примеры использования малых фольклорных жанров в быту, в общении с детьми, на заняти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Колыбельны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Словесные игр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Страшилк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1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ите правильную последовательность усложнения в строении предложений у детей дошкольного возраст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сложносочинённое предлож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слова-предлож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сложноподчинённое предлож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предложение, состоящее из 3 – 4 сл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) простое предложение, осложнённое однородными члена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, а, д, г, 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, г, в, б, 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, д, а, б, 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, г, д, а, в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ьте на поставленные вопросы, выбрав один наиболее точный ответиз четырёх предложенных, укажите буквенное обозначение (А ,Б, В, Г) правильного отве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ясните, чем обусловлена последовательность отработки зву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растающей ролью сознательного отношения к звуковой стороне сло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сихологическими особенностями развития памяти и вним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которыми возрастными особенностями дет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ологическими особенностями развития речедвигательного аппарата                         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1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ите правильность представленных ниже положений, поставив рядом с номером каждого положения значо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В» - если утверждение верно, «Н» -если оно неверн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школьник постигает грамматику практическим путём, в процессе использования языка и восприятия речи окружающих люд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грамматического строя речи у детей  дошкольного возраста включает работу по морфологии, словообразованию, синтаксис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боте по формированию грамматически правильной речи необходимо, чтобы у ребёнка сформировался «динамический стереотип» на одну грамматическую форм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овиями формирования грамматической  стороны речи являются: формирование грамматически правильной речи в повседневном общении, использование правильных методов при обучении грамматическим формам, развитие поисковой активности, формирование обобщённых средств и способов решения языковых зада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воение синтаксиса идёт в плане количественного и качественного изменения словесного состава пред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несите  героя с автором, назовите произведение. Рядом с цифрой укажите 2 буквенных обозначения и название произведения.Дайте герою краткую характеристик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Горький А. 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Маяковский В. 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Житков Б.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Гайдар А. П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   Иванушка-дурачо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.    Пуд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    Света Карнаухо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  Воробьих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 Красный команди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.  Светла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. Мальчик, выбирающий професси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.   Оте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65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1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i/>
                <w:sz w:val="20"/>
                <w:szCs w:val="20"/>
              </w:rPr>
              <w:t>Ответьте на поставленные вопросы, выбрав один наиболее точный ответ из четырёх предложенных, укажите буквенное обозначение (А, Б, В, Г) правильного отве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ажите особенности звуко- и словопроизношения у детей младшего дошкольн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устойчивость в произношении зву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резмерное употребление усвоенного зву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авильность в произношении длинных и трудных с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пуск трудных звуков или замена их более лёгки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ягчение согласных зву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кращение с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становка слог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брежность в произношении с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авильная постановка удар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лонения в орфоэп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нательная замена звуков с целью придать слову другой смыс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авильность произношения отдельных зву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пуск отдельных с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ыстрая нечёткая  реч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абая артикуляция звук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Определите, к какой группе сказок можно отнести сказку П.П.Ершова «Конек-Горбунок». Укажите соответствующую букву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 Кумулятивна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 Сказка о животны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 Бытовая сказк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Волшебная сказк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. Сказка иронического толка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тавьте пропущенные слов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Смысл сказок  о дураках не в прославлении дурачества, а в осуждении.....................................................................................»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риант 20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i/>
                <w:sz w:val="20"/>
                <w:szCs w:val="20"/>
              </w:rPr>
              <w:t>Ответьте на поставленные вопросы, выбрав один наиболее точный ответ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из четырёх предложенных, укажите буквенное обозначение (А, Б, В, Г) правильного отве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ализации какой задачи звуковой культуры речи будут способствовать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едующие упражнени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выдыхание воздуха с различной сило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«Ветер», «Попади в ворота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произнесение на одном выдохе нескольких зву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речевого дыха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правильного произнесения звук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артикуля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слухового внима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i/>
                <w:sz w:val="20"/>
                <w:szCs w:val="20"/>
              </w:rPr>
              <w:t xml:space="preserve">Ответьте на поставленные вопросы, выбрав один наиболее точный ответ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из четырёх предложенных, укажите буквенное обозначение (А, Б, В, Г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правильного отве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какой возрастной группе можно использовать следующие темы рассказов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«Хороший поступок моего товарища», «За что я люблю весну»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«Ветка сирени», «Осенний букет»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твет обоснуйте</w:t>
            </w:r>
            <w:r>
              <w:rPr>
                <w:rFonts w:cs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готовительна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</w:t>
              <w:b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</w:t>
              <w:b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</w:t>
              <w:b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ршая и подготовительная групп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риант 21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тветьте на поставленные вопросы, выбрав один наиболее точный ответ из четырёх предложенных, укажите буквенное обозначение (А, Б, В, Г) правильного отве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о такое пересказ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язное развёрнутое изложение литературного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ческое воспроизведение литературного образца в устной реч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претация литературного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ь связного монологического сообщения по мотивам прочитанного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ведите примеры использования малых фольклорных жанров в быту,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общении с детьми, на занятия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Колыбельны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Словесные игр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Страшил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2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пределите правильность представленных ниже положений, поставив рядом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с номером каждого положения значо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«В» - если утверждение верно, «Н» -если оно неверно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 Работа по формированию  грамматического строя речи не связана с развитием других сторон языка и форм реч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В старшем дошкольном возрасте в работе по обучению детей правильным грамматическим  формам не используют ситуации «письменной речи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Программным ядром раздела грамматики является формирование языковых обобще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Словотворчество мешает ребёнку ориентироваться в особенностях грамматики русского языка, поэтому с этим явлением необходимо боротьс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. У детей необходимо сформировать элементарное представление о структуре      предложения и о правильном использовании лексики в предложениях разных тип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Ответьте на поставленные вопросы, выбрав один наиболее точный ответ из четырёх предложенных, укажите буквенное обозначение (А, Б, В, Г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правильного отве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им должно быть произведение для пересказа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ступным, небольшого объёма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ательного характе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упным, коротким, эмоциональны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лизким по содержанию опыту детей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инамичным, с чёткой композицией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охудожественны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большого объёма, с содержанием, близким опыту детей, сюжетным, с чёткой композицией, имеющим образцовый по грамматике и образности язы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риант 23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тветьте на поставленные вопросы, выбрав один наиболее точный ответ из четырёх предложенных, укажите буквенное обозначение (А, Б, В, Г) правильного отве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кие приёмы можно использовать для помощи детям, когда он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яют пересказы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 портрета писателя, подсказ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водящий вопрос, подсказка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ражённая речь ребён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ение отрывков, показ иллюстраций, указа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глядный план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овите автора указанных произведений.Сформулируйте  проблематику (можно с помощью пословицы)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«Два товарища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«Лгун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«Филиппок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«Птичка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« Отец и сыновья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 «Муравей и голубк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24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тветьте на поставленные вопросы, выбрав один наиболее точный ответ из четырёх предложенных, укажите буквенное обозначение (А, Б, В, Г) правильного отве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ов алгоритм построения занятий по пересказу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еда по поводу предстоящего чт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ение с установкой на запомина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еда по произведению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ное чте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ец пересказа воспитател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восприятию текс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первичного восприятия текста без установки на запомина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над текстом произвед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повторного восприяти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ста с установкой на запомина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сказы дет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разительное чтение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ассказывание) произвед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просы по произведению, направленны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 его запоминание, осмысление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 выделение выразительных средст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ение отрывков по выбору дет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сказы дет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детей к пересказ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ное чтение с установк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 пересказ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жнение в пересказе дет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несите название произведения с той темой, которую  в нем затрагивает автор (указать)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Тема труда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Тема героизма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Тема природ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Счастливое детство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Взаимовыручка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Детские каприз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 «Сказка о глупом мышонке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 «Почта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 «Хороший день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«Рассказ о неизвестном герое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«Откуда стол пришел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. «Теремок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25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тветьте на поставленные вопросы, выбрав один наиболее точный ответ из четырёх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предложенных, укажите буквенное обозначение (А, Б, В, Г) правильного отве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кому  новому виду пересказа  обучаются дети седьмого года жизни?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ь определе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ценирование произведен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ражённый пересказ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сказ от лица геро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сказ по частя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несите названия сказок с группой, к которой они относятся. Определить познавательноеи воспитательное значение каждой сказк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Кумулятивны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Сказки о животны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Волшебны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Бытовы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 «Морозко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 «Щи из топор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 «Петушок и бобовое зернышко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«Зимовье зверей»</w:t>
            </w:r>
          </w:p>
        </w:tc>
      </w:tr>
      <w:tr>
        <w:trPr>
          <w:trHeight w:val="705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26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пределите правильность представленных ниже положений, поставив рядомс номером каждого положения значок  «В» - если утверждение верно, «Н» -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если оно неверн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сказ является средством и методом развития у детей связной речи монологической реч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пересказа (особенно на начальном этапе обучения) подбираются произведения описательного характе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д первичным чтением произведения не следует давать установку на запоминание текста для будущего пересказ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над текстом является ответственным этапом, поскольку от её эффективности зависит качество детских пересказ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работка интонационной выразительности в передаче отдельных фрагментов текста – дополнительное средство запоминания произвед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ом для пересказов может служить картинно-схематическая модел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более эффективным приёмом обучения старших дошкольников пересказыванию является отражённый пересказ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одготовительной группе детского сада вводится новый вид пересказа – совместны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более сложным для детей является пересказ от лица геро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ежде чем прочитать произведение, нужно подготовить детей к его восприятию, оживить имеющийся у них жизненный опыт, помогающий усвоить содержание прочитанного   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олжите перечень тем, которые особенно волновали А.П.Гайдара. Назовите произведения, которые входят в круг детского чт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 Судьба юного покол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 Красная арм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</w:tr>
      <w:tr>
        <w:trPr>
          <w:trHeight w:val="675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27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акончите предлож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Занятие по обучению детей пересказыванию литературных текстов состоит из пяти част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одная часть предназначена для 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ледующая часть посвящена организации  восприятия произведени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сохранения целостности  художественного текста в этой  части занятия не следует давать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жным этапом, подготавливающим детские пересказы,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вляется следующая часть занятия, которая направлена на то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обы 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тем организуется повторное восприятие произведения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д которым даётся 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ая часть занятия  реализует   главную цель всего занятия –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обучение  детей 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пределите, какие произведения В.А. Жуковского в соответствии с возрастными требованиями включены в круг чтения детей  дошкольного возраста. Укажите соответствующие буквы. Обоснуйте свой выбор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убок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Жаворонок»</w:t>
              <w:b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«Лесной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арь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отик и козлик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тичк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Мальчик с пальчик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Светлана»</w:t>
            </w:r>
          </w:p>
        </w:tc>
      </w:tr>
      <w:tr>
        <w:trPr>
          <w:trHeight w:val="540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28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 верхнем столбике перечень структурных частей занятия по пересказу, а в нижнем – методические приёмы, используемые в процессе занятия. Установите связь между частями занятия и приёмами, которые могут использоваться в них, приписав к номеру структурной части буквенные обозначения приём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Подготовка к восприятию текста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Чтение художественного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Работа над текстом, подготовка к пересказ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Организация повторного восприятия текс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 установкой на его запомина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Пересказы дет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упражнения в выразительности реч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подсказка фраз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наводящий вопрос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беседа об автор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) выразительное чте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) вопрос, выявляющий понимание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деи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) оцен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з) отражённая речь воспитател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ьте на поставленный вопрос, выбрав один ответ из пяти предложенных, укажите буквенное обозначение (А, Б, В, Г, Д) правильного ответа. Назовите несколько стихотворений каждого автора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то из указанных ниже поэтов писал специально для детей?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 Тютчев Ф. И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 Фет А. А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 Суриков И. З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 Плещеев А. Н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Толстой А. К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.  Некрасов Н. 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29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В верхнем столбике – перечень структурных частей НОД по обучению рассказыванию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с использованием картин, в нижнем – методические приёмы, используемые в процессе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Установите связь между частями занятия и приёмами, которые могут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использоваться в них, приписав к номеру структурной части буквенныеобозначения приём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Вводная част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Рассматривание картин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Обучение рассказывани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Рассказы дет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Заключительная част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вопрос, направленный на  выявление особенностей картин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) коллективное составление плана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подсказ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использование художественного слов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) образец рассказ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) наводящий вопрос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) оцен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) отражённая речь воспитател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) установка на последующую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несите название произведения с автором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Гаршин В. М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. Куприн А. И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Чехов А. П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Мамин-Сибиряк Д. Н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. Блок А. А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 Есенин С. А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 «Черёмуха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 «Серая шейка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 «Ворона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«Каштанка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«Лягушка-путешественница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. «Сапсан»</w:t>
            </w:r>
          </w:p>
        </w:tc>
      </w:tr>
      <w:tr>
        <w:trPr>
          <w:trHeight w:val="645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 3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тветьте на поставленные вопросы, выбрав один наиболее точный ответ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из четырёх предложенных, укажите буквенное обозначение (А, Б, В, Г) правильного отве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Назовите требования к подбору темы для составления рассказов из коллективного опы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должна быть интересной детя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должно быть тем обобщённого характер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должна учитывать умение детей рассказыват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должна пополнять круг знаний о предметах и явлениях окружающей жизн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должна быть посвящена одному узкому вопрос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должна быть обращена к конкретному объект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b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должна быть о том, что было воспринято всеми детьми групп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должна быть интересной детя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должна оставить яркий след не только в сознании, но и в чувства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b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должна предполагать богатый словарь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гут быть темы, требующие обобщения опыта, моральных сужде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должна быть посвящена явлениям природ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ведите примеры использования малых фольклорных жанров в быту,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общении с детьми, на занятия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Колыбельны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Словесные игр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 Страшилки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кет экзаменатора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проведения  зачет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чет проводится фронтально по билетам. В каждом билете два задания. Первое задание репродуктивного уровня рассчитано на знание теоретического материала по методике развития речи. Второе задание выявляет знания по детской литературе.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орудование: бумага, ручки.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ЩИЕ КРИТЕРИИ ОЦЕНИВАНИЯ: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 ЗАДАНИЕ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ьно выполнено  -  4 балла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астично выполнено  -  2 балла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выполнено  -  0 баллов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 ЗАДАНИЕ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ьно выполнено  -  2 балла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астично выполнено  -  1 балл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выполнено  -  0 баллов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метки: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5»  -  100 – 90 %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4»  -  89 – 80%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3»  -  79 – 65%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2»  -  64% и ниж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5.1.3. Комплект оценочных средств для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экзаме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замен проводится фронтально по билетам. Каждый из билетов включает 2 задания: 1-е задание выявляет знания, 2 - ум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Подготовка к обучению грамоте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Методика ознакомления с художественной литературой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Детская литература ХХ века»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Современная детская литература»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Зарубежная детская литература»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«Коррекция недостатков речи детей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2"/>
        <w:gridCol w:w="2228"/>
        <w:gridCol w:w="2835"/>
        <w:gridCol w:w="3985"/>
      </w:tblGrid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Результаты осво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(объекты оценивания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ОК и П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 xml:space="preserve">Основные показатели оценки результата 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Задания экзамена</w:t>
            </w:r>
          </w:p>
        </w:tc>
      </w:tr>
      <w:tr>
        <w:trPr>
          <w:trHeight w:val="644" w:hRule="atLeast"/>
        </w:trPr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Должен уметь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определять цели и задачи обучения, воспитания и развития личности в зависимости от формы организации, вида занятия, экскурсии, наблюдения с учётом возрастных особенностей;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К 3.1. Определять цели и задачи, планировать занятия с детьми дошкольного возраста. 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определяет цели и задачи обучения с учётом возрастных особенностей детей,  форм организации, видов НОД по развитию реч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Определите задачи и содержание подготовки к обучению грамот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№5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кройте роль иллюстрации в детских книгах и требования к ни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bidi="ar-SA"/>
              </w:rPr>
              <w:t>Задание № 8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1.Определите задачи и содержание подготовки к обучению грамот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Раскройте методику использования художественной литературы вне занят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формулировать задачи обучения, воспитания и развития личности в соответствии с поставленными и целями;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К 3.1. Определять цели и задачи, планировать занятия с детьми дошкольного возраста. 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ind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грамотно формулирует задачи обучения, воспитания и развития личности в соответствии с поставленными и целями;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Определите задачи и содержание подготовки к обучению грамот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7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Раскройте методику ознакомления с детскими писателями и художниками-иллюстраторами детских книг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пределите задачи и содержание подготовки к обучению грамот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2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пределите задачи и содержание  ознакомления детей с художественной литературой в разных возрастных группах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- выразительно читать литературные тексты, 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инсценировать литературные тексты, составлять устные рассказы;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К 3.2. Проводить занятия с детьми дошкольного возраста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Times New Roman" w:cs="Times New Roman"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- владеет навыками выразительного чтения произведений разных жанров: малые жанры фольклора, русские народные и авторские сказки, сказки разных народов, басни, стихотворения, бытовые, природоведческие, героические, юмористические рассказы, стихи и рассказы для самых маленьких;   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-проявляет артистизм при инсценировании литературных текстов; </w:t>
            </w:r>
          </w:p>
          <w:p>
            <w:pPr>
              <w:pStyle w:val="Normal"/>
              <w:widowControl/>
              <w:snapToGrid w:val="false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умело составляет и исполняет устные рассказы для детей разного возраста;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№5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кройте сочетание весёлого и серьёзного в произведениях Н.Н. Носова. Произведите анализ  2 – 3 рассказ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Раскройте методику заучивания стихотворений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Задание № 4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2. Раскройте особенности изображения больших и маленьких в произведениях Е.И. Чарушина.    Произведите анализ 2 – 3 рассказ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7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ределите воспитательные возможности произведений В. Бианки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изведите анализ 2 – 3 рассказов с приведением примеров из текста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Задание № 8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.Раскройте проблематику стихотворений С.В. Михалкова. Произведите анализ 2 – 3 стихотворений с выразительным чтением отрывков.</w:t>
            </w:r>
          </w:p>
        </w:tc>
      </w:tr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Должен знат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Calibri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теоретические и методические основы развития речи, обучения родному языку, ознакомления с художественной литературой в ходе НОД, на экскурсиях, наблюдениях;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ind w:right="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Normal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Times New Roman" w:cs="Times New Roman"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точно излагает объект, предмет, функции языка, задачи, структуру, понятийный аппарат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-раскрывает  содержание, формы и методы работы по развитию речи, обучению родному языку, ознакомлению  с художественной литературой;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раскрывает особенности речевого развития детей раннего, среднего и старшего дошкольного возраста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раскрывает методику работы по ознакомлению с художественной литературой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2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ойте методику заучивания стихотворен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Раскройте основные понятия логопедии, цель, объект,  предмет, структур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Определите задачи и содержание подготовки к обучению грамот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Раскройте особенности изображения больших и маленьких в произведениях Е.И. Чарушина.    Произведите анализ 2 – 3 рассказ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№5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кройте роль иллюстрации в детских книгах и требования к ни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1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 Раскройте методику подготовки к выразительному чтению художественного произвед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изведите анализ 2 – 3 произведений зарубежной детской литератур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Раскройте основные понятия логопедии, цель, объект,  предмет, структур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Раскройте методику использования художественной литературы вне занят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9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еречислите методы и приёмы, используемые при ознакомлении с художественной литературой, раскройте их сущность.</w:t>
            </w:r>
          </w:p>
        </w:tc>
      </w:tr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структуру примерных и вариативных программ по речевому развитию дошкольников;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ind w:left="-88" w:right="4" w:hanging="0"/>
              <w:jc w:val="both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К 3.2. Проводить занятия с детьми дошкольного возраста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Times New Roman" w:cs="Times New Roman"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правильно излагает основные положения документов, определяющих содержание дошкольного образования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2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пределите задачи и содержание  ознакомления детей с художественной литературой в разных возрастных группа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.Рассмотрите вопросы организации логопедической помощи детям с речевыми нарушениям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2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 Перечислите методы обучения грамоте. Раскройте сущность современного метода обучения грамот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7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Раскройте методику ознакомления с детскими писателями и художниками-иллюстраторами детских книг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Задание № 13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1. Раскройте методику художественного чтения и рассказывания детям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основы организации обучения дошкольников родному языку, особенности и методику речевого развития детей;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3.4. Анализировать занятия</w:t>
            </w:r>
          </w:p>
          <w:p>
            <w:pPr>
              <w:pStyle w:val="Normal"/>
              <w:rPr>
                <w:rFonts w:eastAsia="Times New Roman" w:cs="Times New Roman"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правильно понимает задачи, содержание, средства и методы обучения детей родному языку, закономерности их речевого развития, природу языковых способностей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раскрывает методику обучения детей дошкольного возраста грамоте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Определите задачи и содержание подготовки к обучению грамот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18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Раскройте методику ознакомления дошкольников со словесным составом предложе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2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Раскройте методику подготовки руки ребёнка к письм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ние № 14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характеризуйте виды речевых нарушений: нарушение голоса, нарушение темпа речи, заика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18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Раскройте методику ознакомления дошкольников со словесным составом предложе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2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аскройте методику ознакомления со звуковым строением сло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Раскройте методику проведения беседы после прочтения художественного произведения. Составьте перечень вопросов к беседе по прочитанному для детей младшего дошкольного возраста.</w:t>
            </w:r>
          </w:p>
        </w:tc>
      </w:tr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устное народное творчество и детскую художественную литератур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autoSpaceDE w:val="false"/>
              <w:snapToGrid w:val="false"/>
              <w:ind w:left="57" w:right="57" w:hanging="0"/>
              <w:jc w:val="both"/>
              <w:rPr>
                <w:rFonts w:eastAsia="Times New Roman" w:cs="Times New Roman"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ориентируется в комплексе произведений, созданных специально для детей с учётом психофизиологических особенностей их развития,  для детей определённой возрастной группы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предает содержание, называет главных героев  произведений, определяет главную идею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1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аскройте круг детского чтения и рассказывания.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Определите особенности современной поэзии: Г. Остер, М Бородицкая, А. Усачёв и другие (тематика, настроение стихов,воздействие на душу ребёнка). Произведите анализ 2 – 3 стихотворе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е № 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Раскройте методику заучивания стихотвор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695" w:leader="none"/>
              </w:tabs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Назовите художников-иллюстраторов детских книг. Раскройте особенности решения художественных и педагогических задач. Произведите анализ иллюстрации на соответствие требования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8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2.Раскройте проблематику стихотворений С.В. Михалкова. Произведите анализ 2 – 3 стихотворений с выразительным чтением отрыв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9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ределите на примете текста воспитательное значение «колючих» стихотворений А.Л. Барто. Произведите анализ 2 – 3 стихотворе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19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изведите анализ 2 – 3 произведений зарубежной детской литературы , включая выразительное чтение отрывка.</w:t>
            </w:r>
          </w:p>
        </w:tc>
      </w:tr>
    </w:tbl>
    <w:p>
      <w:pPr>
        <w:pStyle w:val="Normal"/>
        <w:tabs>
          <w:tab w:val="clear" w:pos="709"/>
          <w:tab w:val="left" w:pos="-31516" w:leader="none"/>
          <w:tab w:val="left" w:pos="26658" w:leader="none"/>
          <w:tab w:val="left" w:pos="31752" w:leader="none"/>
        </w:tabs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 xml:space="preserve">Контрольно-измерительные материалы для экзамена </w:t>
      </w:r>
    </w:p>
    <w:tbl>
      <w:tblPr>
        <w:tblW w:w="1024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1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аскройте круг детского чтения и рассказывания.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Определите особенности современной поэзии: Г. Остер, М Бородицкая, А. Усачёв и другие (тематика, настроение стихов,воздействие на душу ребёнка). Произведите анализ 2 – 3 стихотворе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е № 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Раскройте методику заучивания стихотвор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695" w:leader="none"/>
              </w:tabs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Назовите художников-иллюстраторов детских книг. Раскройте особенности решения художественных и педагогических задач. Произведите анализ иллюстрации на соответствие требования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Раскройте основные понятия логопедии, цель, объект,  предмет, структур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Раскройте методику проведения беседы после прочтения художественного произведения. Составьте перечень вопросов к беседе по прочитанному для детей младшего дошкольного возрас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Определите задачи и содержание подготовки к обучению грамот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Раскройте особенности изображения больших и маленьких в произведениях Е.И. Чарушина.    Произведите анализ 2 – 3 рассказ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№5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1.Раскройте роль иллюстрации в детских книгах и требования к ни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кройте сочетание весёлого и серьёзного в произведениях Н.Н. Носова. Произведите анализ  2 – 3 рассказ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Проанализируйте классификации речевых наруше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е задачи и содержание работы в уголке книги. Спроектируйте книжный уголок в старшей группе детского сада согласно требования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7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Раскройте методику ознакомления с детскими писателями и художниками-иллюстраторами детских книг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ределите воспитательные возможности произведений В. Бианки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изведите анализ 2 – 3 рассказов с приведением примеров из текс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8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1.Определите задачи и содержание подготовки к обучению грамот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аскройте проблематику стихотворений С.В. Михалкова. Произведите анализ 2 – 3 стихотворений с выразительным чтением отрыв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9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еречислите методы и приёмы, используемые при ознакомлении с художественной литературой, раскройте их сущность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ределите на примете текста воспитательное значение «колючих» стихотворений А.Л. Барто. Произведите анализ 2 – 3 стихотворе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Раскройте методику использования художественной литературы вне занят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ределите воспитательное воздействие стихов С.В. Михалкова читателей. Произведите анализ 2 – 3 стихотворе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1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характеризуйте виды речевых нарушений: дислалия, дизартрия, ринолал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аскройте методику ознакомления со словом. Приведите пример д/и на ознакомление со словом, проанализируйте е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1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1.Определите особенности восприятия детьми дошкольного возраста литературных произведе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скройте познавательное и воспитательное значение сказок-несказо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 В. Бианки. Произведите анализ 2 – 3 сказок с выразительным чтением отрыв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1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 Раскройте методику художественного чтения и рассказывания детя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 Определите особенности рассказов Б.С. Житкова о детях, о животных и о профессиях взрослых. Произведите анализ 2 – 3 рассказ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Задание № 14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характеризуйте виды речевых нарушений: нарушение голоса, нарушение темпа речи, заика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аскройте сущность подготовки к обучению грамот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1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арактеризуйте виды речевых нарушений: алалия, афаз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.Определите принципы отбора произведений для детей. Проанализируйте отбор литературных произведений для детей раннего возрас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1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Определите роль  детской литературы в формировании личности и речевом развитии ребёнк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Составьте характеристику 2 - 3  положительных героев  С.В. Михалкова с подтверждением из текс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17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Определите тематику и авторов зарубежной детской литературы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ставьте характеристику 2 – 3 положительных героев  из произведений А. Л. Барто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18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Раскройте методику ознакомления дошкольников со словесным составом предложе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 Раскройте воспитательное значение рассказов и сказок К. Г. Паустовского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изведите анализ 2 – 3 произведений, включая выразительное чтение отрыв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1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 Раскройте методику подготовки к выразительному чтению художественного произвед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изведите анализ 2 – 3 произведений зарубежной детской литератур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2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характеризуйте виды речевых нарушений: нарушение чтения и письм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кройте методику ознакомления со слоговым строением слова. Проанализируйте д/и на ознакомление со слоговым составом сл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2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аскройте методику ознакомления со звуковым строением слов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Определите роль детской периодической печати в формировании грамотного и вдумчивого читателя Проанализируйте несколько современных изданий для дет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2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пределите задачи и содержание  ознакомления детей с художественной литературой в разных возрастных группа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.Рассмотрите вопросы организации логопедической помощи детям с речевыми нарушениям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2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Раскройте методику подготовки руки ребёнка к письм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авторской сказки. Произведите анализ 2-3 авторских сказок с выразительным чтением отрыв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 № 2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 Перечислите методы обучения грамоте. Раскройте сущность современного метода обучения грамот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  Составьте характеристику 2 – 3  сказочных героев Н.Н. Носова с выразительным подтверждением из текс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акет экзаменатора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проведения  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орудование: бумага, ручки, книги детской художественной и познавательной литературы.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ЩИЕ КРИТЕРИИ ОЦЕНИВАНИЯ: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 ЗАДАНИЕ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ьно выполнено  -  4 балла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астично выполнено  -  2 балла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выполнено  -  0 баллов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 ЗАДАНИЕ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ьно выполнено  -  4 балла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астично выполнено  -  2 балла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выполнено  -  0 баллов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метки: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5»  -  100 – 90 %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4»  -  89 – 80%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3»  -  79 – 65%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2»  -  64% и ниже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/>
      </w:pPr>
      <w:r>
        <w:rPr>
          <w:b/>
          <w:bCs/>
          <w:lang w:eastAsia="ru-RU"/>
        </w:rPr>
        <w:t>5.1.4. Контрольно-измерительные материалы для текущего контроля по МДК 03.02 Теория и методика развития речи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lang w:eastAsia="ru-RU"/>
        </w:rPr>
        <w:t>Практические занятия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>
          <w:rFonts w:eastAsia="Times New Roman" w:cs="Times New Roman"/>
          <w:sz w:val="20"/>
          <w:szCs w:val="20"/>
          <w:lang w:bidi="ar-SA"/>
        </w:rPr>
      </w:pPr>
      <w:r>
        <w:rPr>
          <w:b/>
          <w:bCs/>
          <w:sz w:val="20"/>
          <w:szCs w:val="20"/>
        </w:rPr>
        <w:t>Тема 2.2.</w:t>
      </w:r>
      <w:r>
        <w:rPr>
          <w:b/>
          <w:bCs/>
          <w:color w:val="FFFF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 xml:space="preserve">Методика работы по развитию речи </w:t>
      </w:r>
      <w:r>
        <w:rPr>
          <w:b/>
          <w:bCs/>
          <w:sz w:val="20"/>
          <w:szCs w:val="20"/>
        </w:rPr>
        <w:t>детей раннего возраста</w:t>
      </w:r>
    </w:p>
    <w:p>
      <w:pPr>
        <w:pStyle w:val="Normal"/>
        <w:widowControl/>
        <w:snapToGrid w:val="false"/>
        <w:ind w:left="57" w:right="57" w:firstLine="57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ar-SA"/>
        </w:rPr>
        <w:t>1.Разработка и оформление конспектов проведения занятий с детьми раннего возраста. Анализ занятий по развитию речи малышей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>
          <w:rFonts w:eastAsia="Times New Roman" w:cs="Times New Roman"/>
          <w:color w:val="000000"/>
          <w:sz w:val="20"/>
          <w:szCs w:val="20"/>
          <w:lang w:bidi="ar-SA"/>
        </w:rPr>
      </w:pPr>
      <w:r>
        <w:rPr>
          <w:b/>
          <w:bCs/>
          <w:sz w:val="20"/>
          <w:szCs w:val="20"/>
        </w:rPr>
        <w:t>Тема 2.3. Методика развития словаря при ознакомлении с окружающим миром</w:t>
      </w:r>
    </w:p>
    <w:p>
      <w:pPr>
        <w:pStyle w:val="Normal"/>
        <w:widowControl/>
        <w:snapToGrid w:val="false"/>
        <w:spacing w:lineRule="atLeast" w:line="200"/>
        <w:ind w:right="57" w:hanging="0"/>
        <w:rPr>
          <w:rFonts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  <w:t>1.Определение целей проведение словарной работы в разных возрастных группах. Составление ориентировочных словариков по отдельным темам ознакомления с окружающим миром («Одежда», «Труд», «Транспорт», «Школа», и др.) для разных возрастных групп. Разработка развернутого плана занятия по ознакомлению с предметами и развитию словаря для II младшей группы.</w:t>
      </w:r>
    </w:p>
    <w:p>
      <w:pPr>
        <w:pStyle w:val="Normal"/>
        <w:snapToGrid w:val="false"/>
        <w:spacing w:lineRule="atLeast" w:line="200"/>
        <w:ind w:right="57" w:hanging="0"/>
        <w:rPr>
          <w:rFonts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  <w:t>2. Определение целей, проведение словарной работы в разных возрастных группах. Составление ориентировочных словариков по отдельным темам ознакомления с окружающим миром ) «Одежда», «Труд», «Транспорт», «Школа», «Школа», и др.) для разных возрастных групп.</w:t>
      </w:r>
    </w:p>
    <w:p>
      <w:pPr>
        <w:pStyle w:val="Normal"/>
        <w:widowControl/>
        <w:snapToGrid w:val="false"/>
        <w:spacing w:lineRule="atLeast" w:line="200"/>
        <w:ind w:right="57" w:hanging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  <w:t>Разработка, подбор, определение цели и проведение дидактических игр, формирующих речевую активность ребенка-дошкольника с помощью оптимального использования ПО SMART Notebook 17 интерактивной доски SMART BOARD.</w:t>
      </w:r>
    </w:p>
    <w:p>
      <w:pPr>
        <w:pStyle w:val="Normal"/>
        <w:widowControl/>
        <w:snapToGrid w:val="false"/>
        <w:spacing w:lineRule="atLeast" w:line="200"/>
        <w:ind w:right="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2.4. Методика формирования грамматического строя речи</w:t>
      </w:r>
    </w:p>
    <w:p>
      <w:pPr>
        <w:pStyle w:val="Normal"/>
        <w:widowControl/>
        <w:snapToGrid w:val="false"/>
        <w:spacing w:lineRule="atLeast" w:line="200"/>
        <w:ind w:right="57" w:hanging="0"/>
        <w:rPr>
          <w:rFonts w:eastAsia="Times New Roman" w:cs="Times New Roman"/>
          <w:color w:val="000000"/>
          <w:sz w:val="20"/>
          <w:szCs w:val="20"/>
          <w:lang w:bidi="ar-SA"/>
        </w:rPr>
      </w:pPr>
      <w:r>
        <w:rPr>
          <w:b/>
          <w:bCs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Разработка конспекта занятия по обучению детей грамматически правильной речи. Оценивание задач обучения, воспитания, развития на предмет их соответствия поставленной цели в конспекте занятия.</w:t>
      </w:r>
    </w:p>
    <w:p>
      <w:pPr>
        <w:pStyle w:val="Normal"/>
        <w:snapToGrid w:val="false"/>
        <w:spacing w:lineRule="atLeast" w:line="200"/>
        <w:ind w:left="57" w:right="57" w:hanging="0"/>
        <w:rPr>
          <w:rFonts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  <w:t>2.</w:t>
      </w:r>
      <w:r>
        <w:rPr>
          <w:rFonts w:eastAsia="Times New Roman" w:cs="Times New Roman"/>
          <w:sz w:val="20"/>
          <w:szCs w:val="20"/>
          <w:lang w:bidi="ar-SA"/>
        </w:rPr>
        <w:t xml:space="preserve"> Подбор, определение цели и проведение  дидактических игр, формирующих грамматическую правильность речи.</w:t>
      </w:r>
    </w:p>
    <w:p>
      <w:pPr>
        <w:pStyle w:val="Normal"/>
        <w:widowControl/>
        <w:snapToGrid w:val="false"/>
        <w:spacing w:lineRule="atLeast" w:line="200"/>
        <w:ind w:right="57" w:hanging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  <w:t>Разработка фрагмента занятия по формированию грамматических навыков у одаренных детей и у детей, имеющих задержку в речевом развитии.</w:t>
      </w:r>
    </w:p>
    <w:p>
      <w:pPr>
        <w:pStyle w:val="Normal"/>
        <w:widowControl/>
        <w:snapToGrid w:val="false"/>
        <w:spacing w:lineRule="atLeast" w:line="200"/>
        <w:ind w:right="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2.5. Методика воспитания звуковой культуры речи</w:t>
      </w:r>
    </w:p>
    <w:p>
      <w:pPr>
        <w:pStyle w:val="Normal"/>
        <w:snapToGrid w:val="false"/>
        <w:spacing w:lineRule="atLeast" w:line="200"/>
        <w:ind w:left="57" w:right="57" w:firstLine="57"/>
        <w:rPr/>
      </w:pPr>
      <w:r>
        <w:rPr>
          <w:b/>
          <w:bCs/>
          <w:sz w:val="20"/>
          <w:szCs w:val="20"/>
        </w:rPr>
        <w:t>1.</w:t>
      </w:r>
      <w:r>
        <w:rPr>
          <w:rFonts w:eastAsia="Times New Roman" w:cs="Times New Roman"/>
          <w:sz w:val="20"/>
          <w:szCs w:val="20"/>
          <w:lang w:bidi="ar-SA"/>
        </w:rPr>
        <w:t xml:space="preserve"> Презентация методических пособий по воспитанию звуковой культуры речи (структура, содержание, соответствие требованиям программы детского сада, приемы работы с детьми, значение для практики дошкольного воспитания).</w:t>
      </w:r>
    </w:p>
    <w:p>
      <w:pPr>
        <w:pStyle w:val="Normal"/>
        <w:widowControl/>
        <w:snapToGrid w:val="false"/>
        <w:spacing w:lineRule="atLeast" w:line="200"/>
        <w:ind w:right="57" w:hanging="0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  <w:t>Составление развернутого плана занятия для II младшей группы с целью обучения произношению одного звука (на выбор).</w:t>
      </w:r>
    </w:p>
    <w:p>
      <w:pPr>
        <w:pStyle w:val="Normal"/>
        <w:widowControl/>
        <w:snapToGrid w:val="false"/>
        <w:spacing w:lineRule="atLeast" w:line="200"/>
        <w:ind w:right="57" w:hanging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ar-SA"/>
        </w:rPr>
        <w:t>2.</w:t>
      </w:r>
      <w:r>
        <w:rPr>
          <w:color w:val="000000"/>
          <w:sz w:val="20"/>
          <w:szCs w:val="20"/>
        </w:rPr>
        <w:t xml:space="preserve"> Применение аудиальных, аудиовизуальных средств (телевидение, видео, звуковой фильм)  и средств, автоматизирующих процесс обучения (компьютер, ИКТ) на занятиях и в свободное от занятий время. Разработка, подбор, определение цели и проведение дидактических игр, формирующих речевую активность ребенка-дошкольника с помощью оптимального использования ПО SMART Notebook 17 ин терактивной доски SMART BOARD</w:t>
      </w:r>
    </w:p>
    <w:p>
      <w:pPr>
        <w:pStyle w:val="Normal"/>
        <w:widowControl/>
        <w:snapToGrid w:val="false"/>
        <w:spacing w:lineRule="atLeast" w:line="200"/>
        <w:ind w:right="57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ема 2.6. Методика развития связной речи.</w:t>
      </w:r>
    </w:p>
    <w:p>
      <w:pPr>
        <w:pStyle w:val="Normal"/>
        <w:widowControl/>
        <w:snapToGrid w:val="false"/>
        <w:spacing w:lineRule="atLeast" w:line="20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1.Анализ задач и содержание обучения связной речи в разных возрастных группах в программах развития речи. Анализ наблюдений за способами общения взрослых и детей в ходе бесед.</w:t>
      </w:r>
    </w:p>
    <w:p>
      <w:pPr>
        <w:pStyle w:val="Normal"/>
        <w:widowControl/>
        <w:snapToGrid w:val="false"/>
        <w:spacing w:lineRule="atLeast" w:line="20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 Разработка конспекта беседы на одну из предложенных тем (программное содержание, задачи обучения диалогической речи, определение структурных частей, приемов активизации, вопросы репродуктивные и поисковые). Разработка речевых ситуаций, направленных на формирование навыков диалога.</w:t>
      </w:r>
    </w:p>
    <w:p>
      <w:pPr>
        <w:pStyle w:val="Normal"/>
        <w:widowControl/>
        <w:snapToGrid w:val="false"/>
        <w:spacing w:lineRule="atLeast" w:line="200"/>
        <w:ind w:right="57" w:hanging="0"/>
        <w:jc w:val="center"/>
        <w:rPr/>
      </w:pPr>
      <w:r>
        <w:rPr>
          <w:b/>
          <w:bCs/>
          <w:sz w:val="20"/>
          <w:szCs w:val="20"/>
        </w:rPr>
        <w:t>Тема 2.7. Методика обучения грамоте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00"/>
        <w:ind w:left="360" w:right="57" w:hanging="360"/>
        <w:jc w:val="both"/>
        <w:rPr>
          <w:rFonts w:eastAsia="Times New Roman" w:cs="Times New Roman"/>
          <w:color w:val="000000"/>
          <w:sz w:val="20"/>
          <w:szCs w:val="20"/>
          <w:lang w:bidi="ar-SA"/>
        </w:rPr>
      </w:pPr>
      <w:r>
        <w:rPr>
          <w:sz w:val="20"/>
          <w:szCs w:val="20"/>
        </w:rPr>
        <w:t>Анализ задач и содержания работы по подготовке детей дошкольного возраста к обучению грамоте по программе детского сада и сравнительный анализ содержания подготовки к обучению грамоте в современных программах.</w:t>
      </w:r>
    </w:p>
    <w:p>
      <w:pPr>
        <w:pStyle w:val="Normal"/>
        <w:widowControl/>
        <w:snapToGrid w:val="false"/>
        <w:spacing w:lineRule="atLeast" w:line="200"/>
        <w:ind w:left="57" w:right="57" w:hanging="0"/>
        <w:jc w:val="both"/>
        <w:rPr>
          <w:rFonts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  <w:t>2. Подбор  и проведение игр по обучению грамоте,  применение технических средств обучения (ИКТ) при ознакомлении со словом, предложением, слоговым строением слова и его звуковой структурой. Разработка, подбор, определение цели и проведение дидактических игр, формирующих речевую активность ребенка-дошкольника с помощью оптимального использования ПО SMART Notebook 17 интерактивной доски SMART BOARD.</w:t>
      </w:r>
    </w:p>
    <w:p>
      <w:pPr>
        <w:pStyle w:val="Normal"/>
        <w:widowControl/>
        <w:snapToGrid w:val="false"/>
        <w:spacing w:lineRule="atLeast" w:line="200"/>
        <w:ind w:right="57" w:hanging="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lang w:bidi="ar-SA"/>
        </w:rPr>
        <w:t>Самостоятельные работы</w:t>
      </w:r>
    </w:p>
    <w:tbl>
      <w:tblPr>
        <w:tblW w:w="1091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  <w:gridCol w:w="1993"/>
      </w:tblGrid>
      <w:tr>
        <w:trPr/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Перечень самостоятельных работ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Примерное время на выполнение, ч.</w:t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. Изучение программы развития речи, выделение и знание усложнения программных требований к разным сторонам речи дет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. Сравнительный анализ современных программ речевого развития дошколь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. Наблюдение за общением воспитателя и детей, запись их высказываний. Анализ результатов, выводы о степени влияния общения на речевое развитие дошколь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4. Наблюдения за общением детей друг с другом, запись и анализ высказываний. Сравнение речи детей в процессе общения друг с другом и с педагого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8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5. Конспектирование статьи Аксариной Н.М. Важнейшие факторы развития речи детей раннего возраста // Хрестоматия по теории и методике развития речи детей дошкольного возраста / Сост. М.М. Алексеева, В.И. Яшина. - М., 2000. - с. 374-380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6. Проведение наблюдения за способами общения взрослых с детьми первого и второго года жизни и дать анализ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7. Подбор из литературы 2-3 примеров игр-занятий с детьми раннего возраста на развитие понимания активной реч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8. Аннотирование книг и учебных пособий по данной теме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9. Оформление альбома «Речевой материал для общения с детьми раннего возраста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4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8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0. Написание рефератов об особенностях формирования словаря у дошкольников по материалам Хрестоматии по теории и методике развития речи детей дошкольного возраста (М., 2000 – с.199-226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1. Определение задач и содержания словарной работы на 1-2 занятиях по ознакомлению с окружающим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2. Проверка особенности понимания детьми оценочной лексики в соответствии с программой нравственного воспита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3. Составление мнемотаблицы для проведения словарной работы на занятии по ознакомлению с окружающим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4. Составление кроссвордов по теме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5. Подготовка сообщения на тему «Роль устного народного творчества и детской литературы в обогащении словаря дошкольников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7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8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7"/>
              </w:numPr>
              <w:shd w:fill="FFFFFF" w:val="clear"/>
              <w:snapToGrid w:val="false"/>
              <w:spacing w:lineRule="auto" w:line="252" w:before="0" w:after="160"/>
              <w:ind w:left="720" w:hanging="72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6. Анализ пособия О.И. Соловьевой «Говори правильно» (М., 1978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7. Проверка навыков употребления детьми трудных грамматических форм (несклоняемые имена существительные, родительный падеж множественного числа имен существительных, изменение основы глаголов, образование сравнительной степени имен прилагательных и др.). Анализ проведенной работы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8. Подготовка реферативного сообщения по книге К.И. Чуковского «От двух до пяти» о словотворчестве дет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9. Изучение закономерностей освоения детьми грамматического строя речи, которые раскрыты в работах А.Н. Гвоздева, С.Л.Рубинштейна, Ф.А. Сохина, А.М. Шахнаровича, В.И. Ядэшко (Хрестоматия по теории и методике развития речи детей дошкольного возраста. М., 2000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0. Подготовка сообщения «Роль дидактических игр и упражнений в формировании грамматически правильной речи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1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4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8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7"/>
              </w:numPr>
              <w:shd w:fill="FFFFFF" w:val="clear"/>
              <w:snapToGrid w:val="false"/>
              <w:spacing w:lineRule="auto" w:line="252" w:before="0" w:after="160"/>
              <w:ind w:left="720" w:hanging="72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1. Обследование и анализ звуковой стороны речи детей в одной из возрастных групп. Выяснение причин несовершенной реч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2. Оформление альбома «Речевой материал для обучения правильному произношению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3. Проведение индивидуальной работы с детьми по воспитанию четкого и правильного произношения. Анализ проведенной рботы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4. Подготовка рецензии на одно из методических пособий по воспитанию звуковой культуры реч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5. Оформление наглядного материала, учебного пособия или дидактической игры для проведения работы по воспитанию чистого и правильного произноше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9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>
          <w:trHeight w:val="234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6. Анализ речевого поведения героев детских книг (содержание и структура беседы; соотношение речевой активности; оценка связности, синтаксической структуры, словаря детских высказываний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7. Ознакомление с опытом работы воспитателей по воспитанию связной речи дошкольников по публикациям в журналах «Дошкольное воспитание», подготовка сообщ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8. Подготовка реферата на тему «Влияние художественной литературы и фольклора на детское словесное творчество»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9. Использование мнемотаблиц в обучении детей рассказыванию. Разработка 1-2 пособий по моделировани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8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hd w:fill="FFFFFF" w:val="clear"/>
              <w:snapToGrid w:val="false"/>
              <w:spacing w:lineRule="auto" w:line="252" w:before="0" w:after="160"/>
              <w:ind w:left="720" w:hanging="72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8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0. Анализ программ и методических пособий, по которым проводится работа по подготовке детей к обучению грамоте в ДОУ (на практике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1. Сравнительный анализ содержания подготовки к обучению грамоте в современных программах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2. Изучение книг и методических пособий по обучению грамоте. Составление аннотаци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3. Подбор 2-3 игр по обучению грамоте. Подготовка к проведению. Обоснование выбора игр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4. Подготовка сообщения по статье Ф.А. Сохина и Г.А. Тумаковой «Ознакомление детей 5 лет с основными принципами звукового строения слова» (Учение записи МГЗПИ. - 1970. - Вып. 3 1. - с. 68-74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7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8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5. Анализ календарных планов работы воспитателя (на практике) по развитию речи детей на месяц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6. Обследование уровня сформированности разных сторон речи у детей одной из возрастных групп. Оформление результатов диагностик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7. Конспектирование литературы по теме «Обследование состояния развития речи детей старшего дошкольного возраста»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8. Подготовка сообщения «Роль методического кабинета в совершенствовании работы по развитию речи». Знакомство с планом работы старшего воспитателя. Анализ плана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7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8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9. Сообщения на тему «Влияние устного народного творчества на развитие детской литературы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40. Сообщения на тему «Трансформация малых фольклорных жанров в творчестве современных детских поэтов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41. Написание тезисов на тему «Сказки-вовсе не безделки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42. Аннотирование сборников русских народных сказок и сборников сказок народов мир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43. Составление характеристики любимого сказочного героя (от первого лица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44. Изучение литературной и общественной деятельности А. Погорельского. Анализ и определение художественного своеобразия волшебной повести А. Погорельского «Черная курица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45. Изучение жизни и литературной деятельности В.Ф. Одоевского. Сравнительный анализ русской народной сказки «Морозко» и сказки В.Ф. Одоевского «Мороз Иванович»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7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8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46. Аннотация поэтических сборников со стихами поэтов конца XIX века, отобранными для детского чт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47. Составление литературно-музыкальной композиции «Времена года» по стихам поэтов конца XIX века для дошкольников. Обоснование выбор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48. Сравнительный анализ творчества для детей К.Д. Ушинского и Л.Н. Толстого. Их подход к созданию книг для чт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49. Составление характеристики нового литературного героя – ребенка с его уникальным, неповторимым миром (по произведениям Л.Н. Толстого «Детство», Н. Гарина-Михайловского «Детство Темы», С. Аксакова «Детские годы Багрова-внука»)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7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8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50. Написание доклада на тему «Дети, лишенные детства» (по произведениям писателей конца XIX – начала XX века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51. Изучение состояния периодической печати. Подготовка сообщени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52. Сообщения о работе журналов «Еж», «Чиж», «Новый Робинзон», «Мурзилка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53. Знакомство с журналом «Детская литература». Определение его роли в развитии детской литературы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8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54. Составление конспектов статей А.М. Горького по вопросам детской литературы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55. Подготовка сообщения об одним из авторов, входивших в группу «ОБЭРИУ» (Д. Хармс, А. Введенский, Ю. Владимиров – на выбор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56. Составление и анализ книжной выставки, посвященной творчеству А.Н. Толстого в области детской литературы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8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57. «Дети и война. Феномен раннего взросления ребенка». Подготовка сообщений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58. Аннотирование книги С.В.Михалкова «Все начинается с детства». Высказывание суждения о ее актуальност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59. Подготовка сообщения «С.Михалков – баснописец. Воспитательное воздействие басен на детей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60. Аннотирование книги А.Л.Барто «Найти человека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61. Знакомство с творчеством С.А.Баруздина. Подготовка сообщения, выставки кни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8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62. Знакомство с творчеством В.В.Медведева. Аннотация сказочной повести «Баранкин, будь человеком»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63. Знакомство с творчеством В.Ю.Драгунского. Подготовка сообщения «Смешное и серьезное рядом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64. Изучение жизни и творчества одного из современных поэтов. Подготовка реферат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65. Нахождение в современных поэтических текстах примеров использования парадокса, гиперболы, омонимической игры, создания неологизмов, неправильности детской реч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66. Анализ произведений, в которых авторы продолжают традиции классической литературы XX века. Обоснование выбор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67. Изучение жизни и творчества одного из современных прозаиков. Подготовка реферат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68. Разработка фрагмента занятия по ознакомлению дошкольников с авторской сказкой. Оформление иллюстративного материал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69. Оформление родительского уголка с целью ознакомления родителей с новинками детской литературы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70. Сбор материала к биографиям писателей-природоведов. Выделение своеобразия книг каждого автор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71. Составление обоснованного собственного суждения о творчестве каждого из писателей-природоведов, нахождение общего и своеобразного в их жизни, писательском труде, в стиле их творчеств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72. Подготовка сообщения об одном из художников-иллюстраторов детских книг. Сбор и оформление иллюстративного материал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73. Сравнение впечатлений от чтения детской периодики в детские годы с тем, как рассматриваете его значение в настоящий момент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8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74. Подготовка сообщения «Мастера художественного перевода. Высокий художественный и нравственный уровень переводных произведений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75. Аннотирование книги  Е. Брандиса «От Эзопа до Джанни Родари» (М., 1980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76. Составление выставки книг «Зарубежные писатели – детям» и письменных отзывов на отдельные наиболее интересные изда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77. Сравнение нескольких сказок, нахождение отличий между современной русской и зарубежной авторской сказко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78. Оформление и защита рекомендательных плакат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79. Подготовка викторины по произведениям зарубежных авторов. Апробирование их на практике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85. Аннотации к статьям о художниках-иллюстраторах детских книг, опубликованных в журналах «Дошкольное воспитание», «Детская литература»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1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8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 xml:space="preserve">86. Аннотирование книг и учебных пособий по данной теме.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 xml:space="preserve">87. Сравнительный анализ списков литературы для чтения, рассказывания и заучивания в современных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 xml:space="preserve">программах.                                               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88. Подготовка сообщения по статье А. В. Запорожца «Психология восприятия ребёнком-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дошкольником литературных произведений» (Избр. психол. соч./ А. В. Запорожец. - М., 1986. - т. 1.)1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89. Составление развёрнутого плана занятий по ознакомлению с художественной литературой.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shd w:fill="FFFFFF" w:val="clear"/>
              <w:spacing w:lineRule="auto" w:line="252" w:before="0" w:after="160"/>
              <w:ind w:left="720" w:hanging="72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 xml:space="preserve">Разработка эскиза оформления уголка книги.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 xml:space="preserve">90. Подготовка сообщения «Роль малых фольклорных жанров и русских народных сказок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 xml:space="preserve">в формировании речевых навыков и умений дошкольников».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91. Аннотации к статьям о художниках-иллюстраторах детских книг, опубликованным в журналах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 xml:space="preserve">«Дошкольное воспитание» и «Детская литература».                                                     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92. Подготовка сообщения на тему «Влияние телевизионных и радиопередач, компьютерных игр 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 xml:space="preserve">игровых обучающих программ на развитие речи детей».             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 xml:space="preserve">93. Углублённое знакомство с жизнью и творчеством одного из авторов. Подготовка рассказа о нём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 xml:space="preserve">детям старшего дошкольного возраста. Подбор литературы и наглядного материала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 xml:space="preserve">94. Разработка плана литературного утренника или вечера досуга для детей старшего дошкольного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 xml:space="preserve">возраста.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 w:bidi="ar-SA"/>
              </w:rPr>
              <w:t xml:space="preserve">         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8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8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95. Подбор речевого материала для обогащения речи педагог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96. Составление  комплекса артикуляционной гимнастики, дыхательной гимнастики, конспекта  занятия для развития моторики кист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97. Подбор и заучивание  скороговорки, чистоговорки, потешки, пословиц, поговорок, стихов для закрепления навыков правильного произношения зву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98. Составление  конспектов занятий по развитию правильного звукопроизношения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99. Составление конспекта занятия по развитию темпа реч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00. Изготовление дидактических  игр для развития фонематического слух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01. Изготовление  дидактических пособий  для коррекции общего недоразвития реч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02. Подбор и заучивание  скороговорок, чистоговорок , потешек, пословиц, поговорок, стихов  для закрепления навыков правильного произношения зву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03. Составление  конспектов  занятий по развитию правильного звукопроизношения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04. Составление конспектов занятий по развитию темпа реч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05. Изготовление дидактических  игр для развития фонематического слух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06. Изготовление дидактических  пособий  для коррекции общего недоразвития реч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1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atLeast" w:line="200"/>
        <w:ind w:right="57" w:hanging="0"/>
        <w:rPr/>
      </w:pPr>
      <w:r>
        <w:rPr/>
      </w:r>
    </w:p>
    <w:p>
      <w:pPr>
        <w:pStyle w:val="Normal"/>
        <w:widowControl/>
        <w:snapToGrid w:val="false"/>
        <w:spacing w:lineRule="atLeast" w:line="200"/>
        <w:ind w:right="57" w:hanging="0"/>
        <w:rPr>
          <w:rFonts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</w:r>
    </w:p>
    <w:p>
      <w:pPr>
        <w:pStyle w:val="Normal"/>
        <w:widowControl/>
        <w:snapToGrid w:val="false"/>
        <w:spacing w:lineRule="atLeast" w:line="200"/>
        <w:ind w:right="57" w:hanging="0"/>
        <w:rPr>
          <w:rFonts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9"/>
          <w:tab w:val="left" w:pos="-31516" w:leader="none"/>
          <w:tab w:val="left" w:pos="26658" w:leader="none"/>
          <w:tab w:val="left" w:pos="31752" w:leader="none"/>
        </w:tabs>
        <w:snapToGrid w:val="false"/>
        <w:spacing w:lineRule="atLeast" w:line="200"/>
        <w:ind w:right="57" w:hanging="0"/>
        <w:jc w:val="both"/>
        <w:rPr>
          <w:rFonts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</w:r>
    </w:p>
    <w:p>
      <w:pPr>
        <w:pStyle w:val="Normal"/>
        <w:tabs>
          <w:tab w:val="clear" w:pos="709"/>
          <w:tab w:val="left" w:pos="-31516" w:leader="none"/>
          <w:tab w:val="left" w:pos="26658" w:leader="none"/>
          <w:tab w:val="left" w:pos="31752" w:leader="none"/>
        </w:tabs>
        <w:spacing w:lineRule="auto" w:line="276"/>
        <w:ind w:left="1134" w:hanging="0"/>
        <w:jc w:val="both"/>
        <w:rPr>
          <w:rFonts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355" w:leader="none"/>
        </w:tabs>
        <w:spacing w:lineRule="atLeast" w:line="2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kinsoku w:val="false"/>
        <w:overflowPunct w:val="false"/>
        <w:spacing w:lineRule="atLeast" w:line="200" w:before="140" w:after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hd w:fill="auto" w:val="clear"/>
        <w:szCs w:val="20"/>
        <w:iCs/>
        <w:bCs/>
        <w:rFonts w:ascii="Symbol" w:hAnsi="Symbol" w:eastAsia="Times New Roman" w:cs="OpenSymbol;Arial Unicode MS"/>
        <w:color w:val="000000"/>
        <w:lang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Symbol" w:hAnsi="Symbol" w:eastAsia="Times New Roman" w:cs="Wingdings 3"/>
        <w:color w:val="000000"/>
        <w:lang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 w:val="false"/>
        <w:kern w:val="2"/>
        <w:shd w:fill="FFFF00" w:val="clear"/>
        <w:szCs w:val="24"/>
        <w:bCs/>
        <w:rFonts w:ascii="Symbol" w:hAnsi="Symbol" w:eastAsia="Times New Roman" w:cs="Symbol"/>
        <w:color w:val="000000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Symbol" w:hAnsi="Symbol" w:cs="Symbol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eastAsia="Times New Roman" w:cs="Times New Roman"/>
        <w:color w:val="000000"/>
        <w:lang w:eastAsia="ru-RU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 w:val="false"/>
        <w:kern w:val="2"/>
        <w:shd w:fill="FFFF00" w:val="clear"/>
        <w:szCs w:val="24"/>
        <w:bCs/>
        <w:rFonts w:ascii="Symbol" w:hAnsi="Symbol" w:eastAsia="Times New Roman" w:cs="Symbol"/>
        <w:color w:val="000000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82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4"/>
      <w:szCs w:val="24"/>
      <w:lang w:bidi="zxx"/>
    </w:rPr>
  </w:style>
  <w:style w:type="character" w:styleId="WW8Num3z0">
    <w:name w:val="WW8Num3z0"/>
    <w:qFormat/>
    <w:rPr>
      <w:rFonts w:eastAsia="Times New Roman" w:cs="Times New Roman"/>
      <w:b/>
      <w:bCs/>
      <w:i/>
      <w:iCs/>
      <w:sz w:val="20"/>
      <w:szCs w:val="20"/>
      <w:shd w:fill="auto" w:val="clear"/>
      <w:lang w:bidi="ar-SA"/>
    </w:rPr>
  </w:style>
  <w:style w:type="character" w:styleId="WW8Num4z0">
    <w:name w:val="WW8Num4z0"/>
    <w:qFormat/>
    <w:rPr>
      <w:rFonts w:ascii="Symbol" w:hAnsi="Symbol" w:eastAsia="DejaVu Sans;Times New Roman" w:cs="OpenSymbol;Arial Unicode MS"/>
      <w:bCs/>
      <w:color w:val="000000"/>
      <w:sz w:val="20"/>
      <w:szCs w:val="20"/>
      <w:lang w:eastAsia="zxx" w:bidi="zxx"/>
    </w:rPr>
  </w:style>
  <w:style w:type="character" w:styleId="WW8Num4z1">
    <w:name w:val="WW8Num4z1"/>
    <w:qFormat/>
    <w:rPr>
      <w:rFonts w:cs="Times New Roman"/>
      <w:b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OpenSymbol;Arial Unicode MS"/>
      <w:b/>
      <w:bCs/>
      <w:i/>
      <w:iCs/>
      <w:color w:val="000000"/>
      <w:sz w:val="20"/>
      <w:szCs w:val="20"/>
      <w:shd w:fill="auto" w:val="clear"/>
      <w:lang w:eastAsia="ru-RU" w:bidi="zxx"/>
    </w:rPr>
  </w:style>
  <w:style w:type="character" w:styleId="WW8Num5z1">
    <w:name w:val="WW8Num5z1"/>
    <w:qFormat/>
    <w:rPr>
      <w:rFonts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b/>
      <w:bCs/>
      <w:i/>
      <w:iCs/>
      <w:caps/>
      <w:color w:val="000000"/>
      <w:sz w:val="28"/>
      <w:szCs w:val="28"/>
      <w:lang w:eastAsia="zxx" w:bidi="zxx"/>
    </w:rPr>
  </w:style>
  <w:style w:type="character" w:styleId="WW8Num7z0">
    <w:name w:val="WW8Num7z0"/>
    <w:qFormat/>
    <w:rPr>
      <w:rFonts w:ascii="Symbol" w:hAnsi="Symbol" w:cs="Times New Roman"/>
      <w:b/>
      <w:sz w:val="20"/>
      <w:szCs w:val="20"/>
      <w:shd w:fill="auto" w:val="clear"/>
    </w:rPr>
  </w:style>
  <w:style w:type="character" w:styleId="WW8Num8z0">
    <w:name w:val="WW8Num8z0"/>
    <w:qFormat/>
    <w:rPr>
      <w:rFonts w:ascii="Symbol" w:hAnsi="Symbol" w:eastAsia="Times New Roman" w:cs="Wingdings 3"/>
      <w:color w:val="000000"/>
      <w:kern w:val="2"/>
      <w:lang w:bidi="ar-SA"/>
    </w:rPr>
  </w:style>
  <w:style w:type="character" w:styleId="WW8Num9z0">
    <w:name w:val="WW8Num9z0"/>
    <w:qFormat/>
    <w:rPr>
      <w:rFonts w:ascii="Symbol" w:hAnsi="Symbol" w:eastAsia="Times New Roman" w:cs="Symbol"/>
      <w:b w:val="false"/>
      <w:bCs/>
      <w:i/>
      <w:color w:val="000000"/>
      <w:kern w:val="2"/>
      <w:sz w:val="24"/>
      <w:szCs w:val="24"/>
      <w:shd w:fill="FFFF00" w:val="clear"/>
      <w:lang w:eastAsia="ar-SA" w:bidi="ar-SA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/>
      <w:bCs/>
      <w:color w:val="000000"/>
    </w:rPr>
  </w:style>
  <w:style w:type="character" w:styleId="WW8Num11z0">
    <w:name w:val="WW8Num11z0"/>
    <w:qFormat/>
    <w:rPr>
      <w:rFonts w:ascii="Symbol" w:hAnsi="Symbol" w:cs="Symbol"/>
      <w:b/>
      <w:color w:val="000000"/>
      <w:sz w:val="20"/>
      <w:szCs w:val="20"/>
      <w:lang w:bidi="zxx"/>
    </w:rPr>
  </w:style>
  <w:style w:type="character" w:styleId="WW8Num12z0">
    <w:name w:val="WW8Num12z0"/>
    <w:qFormat/>
    <w:rPr>
      <w:rFonts w:ascii="Symbol" w:hAnsi="Symbol" w:cs="OpenSymbol;Arial Unicode MS"/>
      <w:bCs/>
      <w:color w:val="000000"/>
    </w:rPr>
  </w:style>
  <w:style w:type="character" w:styleId="WW8Num12z2">
    <w:name w:val="WW8Num12z2"/>
    <w:qFormat/>
    <w:rPr>
      <w:rFonts w:eastAsia="Times New Roman" w:cs="Times New Roman"/>
      <w:color w:val="000000"/>
      <w:kern w:val="2"/>
      <w:sz w:val="20"/>
      <w:szCs w:val="20"/>
      <w:lang w:eastAsia="ru-RU" w:bidi="ar-SA"/>
    </w:rPr>
  </w:style>
  <w:style w:type="character" w:styleId="WW8Num13z0">
    <w:name w:val="WW8Num13z0"/>
    <w:qFormat/>
    <w:rPr>
      <w:rFonts w:cs="Times New Roman"/>
      <w:b w:val="false"/>
      <w:bCs/>
      <w:color w:val="000000"/>
    </w:rPr>
  </w:style>
  <w:style w:type="character" w:styleId="WW8Num15z0">
    <w:name w:val="WW8Num15z0"/>
    <w:qFormat/>
    <w:rPr>
      <w:rFonts w:ascii="Symbol" w:hAnsi="Symbol" w:eastAsia="DejaVu Sans;Times New Roman" w:cs="OpenSymbol;Arial Unicode MS"/>
      <w:color w:val="000000"/>
      <w:kern w:val="2"/>
      <w:lang w:eastAsia="ar-SA" w:bidi="zxx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i w:val="false"/>
      <w:iCs w:val="false"/>
      <w:color w:val="000000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5z0">
    <w:name w:val="WW8Num25z0"/>
    <w:qFormat/>
    <w:rPr>
      <w:rFonts w:eastAsia="Calibri"/>
      <w:color w:val="000000"/>
      <w:sz w:val="20"/>
      <w:szCs w:val="20"/>
    </w:rPr>
  </w:style>
  <w:style w:type="character" w:styleId="WW8Num26z0">
    <w:name w:val="WW8Num26z0"/>
    <w:qFormat/>
    <w:rPr>
      <w:rFonts w:eastAsia="Calibri"/>
      <w:b/>
      <w:bCs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rFonts w:eastAsia="Calibri"/>
      <w:b/>
      <w:bCs/>
    </w:rPr>
  </w:style>
  <w:style w:type="character" w:styleId="WW8Num31z0">
    <w:name w:val="WW8Num31z0"/>
    <w:qFormat/>
    <w:rPr>
      <w:rFonts w:eastAsia="Calibri"/>
      <w:b/>
      <w:bCs/>
    </w:rPr>
  </w:style>
  <w:style w:type="character" w:styleId="WW8Num34z0">
    <w:name w:val="WW8Num34z0"/>
    <w:qFormat/>
    <w:rPr>
      <w:rFonts w:ascii="Symbol" w:hAnsi="Symbol" w:eastAsia="Times New Roman" w:cs="Symbol"/>
      <w:b w:val="false"/>
      <w:bCs/>
      <w:i/>
      <w:color w:val="000000"/>
      <w:kern w:val="2"/>
      <w:sz w:val="24"/>
      <w:szCs w:val="24"/>
      <w:shd w:fill="FFFF00" w:val="clear"/>
      <w:lang w:eastAsia="ar-SA" w:bidi="ar-SA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2ztrue6">
    <w:name w:val="WW-WW8Num12ztrue6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6ztrue61">
    <w:name w:val="WW-WW8Num16ztrue61"/>
    <w:qFormat/>
    <w:rPr/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WW8Num17ztrue51">
    <w:name w:val="WW-WW8Num17ztrue51"/>
    <w:qFormat/>
    <w:rPr/>
  </w:style>
  <w:style w:type="character" w:styleId="WWWW8Num17ztrue61">
    <w:name w:val="WW-WW8Num17ztrue6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>
      <w:i w:val="false"/>
      <w:iCs w:val="false"/>
      <w:color w:val="000000"/>
    </w:rPr>
  </w:style>
  <w:style w:type="character" w:styleId="WWWW8Num23ztrue7">
    <w:name w:val="WW-WW8Num23ztrue7"/>
    <w:qFormat/>
    <w:rPr/>
  </w:style>
  <w:style w:type="character" w:styleId="WWWW8Num23ztrue11">
    <w:name w:val="WW-WW8Num23ztrue11"/>
    <w:qFormat/>
    <w:rPr/>
  </w:style>
  <w:style w:type="character" w:styleId="WWWW8Num23ztrue21">
    <w:name w:val="WW-WW8Num23ztrue21"/>
    <w:qFormat/>
    <w:rPr/>
  </w:style>
  <w:style w:type="character" w:styleId="WWWW8Num23ztrue31">
    <w:name w:val="WW-WW8Num23ztrue31"/>
    <w:qFormat/>
    <w:rPr/>
  </w:style>
  <w:style w:type="character" w:styleId="WWWW8Num23ztrue41">
    <w:name w:val="WW-WW8Num23ztrue41"/>
    <w:qFormat/>
    <w:rPr/>
  </w:style>
  <w:style w:type="character" w:styleId="WWWW8Num23ztrue51">
    <w:name w:val="WW-WW8Num23ztrue51"/>
    <w:qFormat/>
    <w:rPr/>
  </w:style>
  <w:style w:type="character" w:styleId="WWWW8Num23ztrue61">
    <w:name w:val="WW-WW8Num23ztrue61"/>
    <w:qFormat/>
    <w:rPr/>
  </w:style>
  <w:style w:type="character" w:styleId="WW8Num24zfalse">
    <w:name w:val="WW8Num24zfalse"/>
    <w:qFormat/>
    <w:rPr>
      <w:b/>
      <w:bCs/>
      <w:sz w:val="20"/>
      <w:szCs w:val="20"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25zfalse">
    <w:name w:val="WW8Num25zfalse"/>
    <w:qFormat/>
    <w:rPr>
      <w:rFonts w:eastAsia="Calibri"/>
      <w:color w:val="000000"/>
      <w:sz w:val="20"/>
      <w:szCs w:val="20"/>
    </w:rPr>
  </w:style>
  <w:style w:type="character" w:styleId="WWWW8Num25ztrue7">
    <w:name w:val="WW-WW8Num25ztrue7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>
      <w:rFonts w:eastAsia="Calibri"/>
      <w:b/>
      <w:bCs/>
    </w:rPr>
  </w:style>
  <w:style w:type="character" w:styleId="WWWW8Num26ztrue7">
    <w:name w:val="WW-WW8Num26ztrue7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WW8Num26ztrue61">
    <w:name w:val="WW-WW8Num26ztrue61"/>
    <w:qFormat/>
    <w:rPr/>
  </w:style>
  <w:style w:type="character" w:styleId="WWWW8Num27ztrue7">
    <w:name w:val="WW-WW8Num27ztrue7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WW8Num27ztrue61">
    <w:name w:val="WW-WW8Num27ztrue61"/>
    <w:qFormat/>
    <w:rPr/>
  </w:style>
  <w:style w:type="character" w:styleId="WW8Num28zfalse">
    <w:name w:val="WW8Num28zfalse"/>
    <w:qFormat/>
    <w:rPr>
      <w:b/>
      <w:bCs/>
    </w:rPr>
  </w:style>
  <w:style w:type="character" w:styleId="WWWW8Num28ztrue7">
    <w:name w:val="WW-WW8Num28ztrue7"/>
    <w:qFormat/>
    <w:rPr/>
  </w:style>
  <w:style w:type="character" w:styleId="WWWW8Num28ztrue11">
    <w:name w:val="WW-WW8Num28ztrue11"/>
    <w:qFormat/>
    <w:rPr/>
  </w:style>
  <w:style w:type="character" w:styleId="WWWW8Num28ztrue21">
    <w:name w:val="WW-WW8Num28ztrue21"/>
    <w:qFormat/>
    <w:rPr/>
  </w:style>
  <w:style w:type="character" w:styleId="WWWW8Num28ztrue31">
    <w:name w:val="WW-WW8Num28ztrue31"/>
    <w:qFormat/>
    <w:rPr/>
  </w:style>
  <w:style w:type="character" w:styleId="WWWW8Num28ztrue41">
    <w:name w:val="WW-WW8Num28ztrue41"/>
    <w:qFormat/>
    <w:rPr/>
  </w:style>
  <w:style w:type="character" w:styleId="WWWW8Num28ztrue51">
    <w:name w:val="WW-WW8Num28ztrue51"/>
    <w:qFormat/>
    <w:rPr/>
  </w:style>
  <w:style w:type="character" w:styleId="WWWW8Num28ztrue61">
    <w:name w:val="WW-WW8Num28ztrue61"/>
    <w:qFormat/>
    <w:rPr/>
  </w:style>
  <w:style w:type="character" w:styleId="WWWW8Num29ztrue7">
    <w:name w:val="WW-WW8Num29ztrue7"/>
    <w:qFormat/>
    <w:rPr/>
  </w:style>
  <w:style w:type="character" w:styleId="WWWW8Num29ztrue11">
    <w:name w:val="WW-WW8Num29ztrue11"/>
    <w:qFormat/>
    <w:rPr/>
  </w:style>
  <w:style w:type="character" w:styleId="WWWW8Num29ztrue21">
    <w:name w:val="WW-WW8Num29ztrue21"/>
    <w:qFormat/>
    <w:rPr/>
  </w:style>
  <w:style w:type="character" w:styleId="WWWW8Num29ztrue31">
    <w:name w:val="WW-WW8Num29ztrue31"/>
    <w:qFormat/>
    <w:rPr/>
  </w:style>
  <w:style w:type="character" w:styleId="WWWW8Num29ztrue41">
    <w:name w:val="WW-WW8Num29ztrue41"/>
    <w:qFormat/>
    <w:rPr/>
  </w:style>
  <w:style w:type="character" w:styleId="WWWW8Num29ztrue51">
    <w:name w:val="WW-WW8Num29ztrue51"/>
    <w:qFormat/>
    <w:rPr/>
  </w:style>
  <w:style w:type="character" w:styleId="WWWW8Num29ztrue61">
    <w:name w:val="WW-WW8Num29ztrue61"/>
    <w:qFormat/>
    <w:rPr/>
  </w:style>
  <w:style w:type="character" w:styleId="WW8Num30zfalse">
    <w:name w:val="WW8Num30zfalse"/>
    <w:qFormat/>
    <w:rPr>
      <w:rFonts w:eastAsia="Calibri"/>
      <w:b/>
      <w:bCs/>
    </w:rPr>
  </w:style>
  <w:style w:type="character" w:styleId="WWWW8Num30ztrue7">
    <w:name w:val="WW-WW8Num30ztrue7"/>
    <w:qFormat/>
    <w:rPr/>
  </w:style>
  <w:style w:type="character" w:styleId="WWWW8Num30ztrue11">
    <w:name w:val="WW-WW8Num30ztrue11"/>
    <w:qFormat/>
    <w:rPr/>
  </w:style>
  <w:style w:type="character" w:styleId="WWWW8Num30ztrue21">
    <w:name w:val="WW-WW8Num30ztrue21"/>
    <w:qFormat/>
    <w:rPr/>
  </w:style>
  <w:style w:type="character" w:styleId="WWWW8Num30ztrue31">
    <w:name w:val="WW-WW8Num30ztrue31"/>
    <w:qFormat/>
    <w:rPr/>
  </w:style>
  <w:style w:type="character" w:styleId="WWWW8Num30ztrue41">
    <w:name w:val="WW-WW8Num30ztrue41"/>
    <w:qFormat/>
    <w:rPr/>
  </w:style>
  <w:style w:type="character" w:styleId="WWWW8Num30ztrue51">
    <w:name w:val="WW-WW8Num30ztrue51"/>
    <w:qFormat/>
    <w:rPr/>
  </w:style>
  <w:style w:type="character" w:styleId="WWWW8Num30ztrue61">
    <w:name w:val="WW-WW8Num30ztrue61"/>
    <w:qFormat/>
    <w:rPr/>
  </w:style>
  <w:style w:type="character" w:styleId="WW8Num31zfalse">
    <w:name w:val="WW8Num31zfalse"/>
    <w:qFormat/>
    <w:rPr>
      <w:rFonts w:eastAsia="Calibri"/>
      <w:b/>
      <w:bCs/>
    </w:rPr>
  </w:style>
  <w:style w:type="character" w:styleId="WWWW8Num31ztrue7">
    <w:name w:val="WW-WW8Num31ztrue7"/>
    <w:qFormat/>
    <w:rPr/>
  </w:style>
  <w:style w:type="character" w:styleId="WWWW8Num31ztrue11">
    <w:name w:val="WW-WW8Num31ztrue11"/>
    <w:qFormat/>
    <w:rPr/>
  </w:style>
  <w:style w:type="character" w:styleId="WWWW8Num31ztrue21">
    <w:name w:val="WW-WW8Num31ztrue21"/>
    <w:qFormat/>
    <w:rPr/>
  </w:style>
  <w:style w:type="character" w:styleId="WWWW8Num31ztrue31">
    <w:name w:val="WW-WW8Num31ztrue31"/>
    <w:qFormat/>
    <w:rPr/>
  </w:style>
  <w:style w:type="character" w:styleId="WWWW8Num31ztrue41">
    <w:name w:val="WW-WW8Num31ztrue41"/>
    <w:qFormat/>
    <w:rPr/>
  </w:style>
  <w:style w:type="character" w:styleId="WWWW8Num31ztrue51">
    <w:name w:val="WW-WW8Num31ztrue51"/>
    <w:qFormat/>
    <w:rPr/>
  </w:style>
  <w:style w:type="character" w:styleId="WWWW8Num31ztrue61">
    <w:name w:val="WW-WW8Num31ztrue61"/>
    <w:qFormat/>
    <w:rPr/>
  </w:style>
  <w:style w:type="character" w:styleId="WWWW8Num32ztrue7">
    <w:name w:val="WW-WW8Num32ztrue7"/>
    <w:qFormat/>
    <w:rPr/>
  </w:style>
  <w:style w:type="character" w:styleId="WWWW8Num32ztrue11">
    <w:name w:val="WW-WW8Num32ztrue11"/>
    <w:qFormat/>
    <w:rPr/>
  </w:style>
  <w:style w:type="character" w:styleId="WWWW8Num32ztrue21">
    <w:name w:val="WW-WW8Num32ztrue21"/>
    <w:qFormat/>
    <w:rPr/>
  </w:style>
  <w:style w:type="character" w:styleId="WWWW8Num32ztrue31">
    <w:name w:val="WW-WW8Num32ztrue31"/>
    <w:qFormat/>
    <w:rPr/>
  </w:style>
  <w:style w:type="character" w:styleId="WWWW8Num32ztrue41">
    <w:name w:val="WW-WW8Num32ztrue41"/>
    <w:qFormat/>
    <w:rPr/>
  </w:style>
  <w:style w:type="character" w:styleId="WWWW8Num32ztrue51">
    <w:name w:val="WW-WW8Num32ztrue51"/>
    <w:qFormat/>
    <w:rPr/>
  </w:style>
  <w:style w:type="character" w:styleId="WWWW8Num32ztrue61">
    <w:name w:val="WW-WW8Num32ztrue61"/>
    <w:qFormat/>
    <w:rPr/>
  </w:style>
  <w:style w:type="character" w:styleId="WWWW8Num33ztrue7">
    <w:name w:val="WW-WW8Num33ztrue7"/>
    <w:qFormat/>
    <w:rPr/>
  </w:style>
  <w:style w:type="character" w:styleId="WWWW8Num33ztrue11">
    <w:name w:val="WW-WW8Num33ztrue11"/>
    <w:qFormat/>
    <w:rPr/>
  </w:style>
  <w:style w:type="character" w:styleId="WWWW8Num33ztrue21">
    <w:name w:val="WW-WW8Num33ztrue21"/>
    <w:qFormat/>
    <w:rPr/>
  </w:style>
  <w:style w:type="character" w:styleId="WWWW8Num33ztrue31">
    <w:name w:val="WW-WW8Num33ztrue31"/>
    <w:qFormat/>
    <w:rPr/>
  </w:style>
  <w:style w:type="character" w:styleId="WWWW8Num33ztrue41">
    <w:name w:val="WW-WW8Num33ztrue41"/>
    <w:qFormat/>
    <w:rPr/>
  </w:style>
  <w:style w:type="character" w:styleId="WWWW8Num33ztrue51">
    <w:name w:val="WW-WW8Num33ztrue51"/>
    <w:qFormat/>
    <w:rPr/>
  </w:style>
  <w:style w:type="character" w:styleId="WWWW8Num33ztrue61">
    <w:name w:val="WW-WW8Num3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51">
    <w:name w:val="WW-WW8Num4ztrue5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5ztrue61">
    <w:name w:val="WW-WW8Num5ztrue6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9ztrue61">
    <w:name w:val="WW-WW8Num9ztrue6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WW8Num12ztrue61">
    <w:name w:val="WW-WW8Num12ztrue61"/>
    <w:qFormat/>
    <w:rPr/>
  </w:style>
  <w:style w:type="character" w:styleId="WWWW8Num12ztrue111">
    <w:name w:val="WW-WW8Num12ztrue111"/>
    <w:qFormat/>
    <w:rPr/>
  </w:style>
  <w:style w:type="character" w:styleId="WWWW8Num12ztrue211">
    <w:name w:val="WW-WW8Num12ztrue211"/>
    <w:qFormat/>
    <w:rPr/>
  </w:style>
  <w:style w:type="character" w:styleId="WWWW8Num12ztrue311">
    <w:name w:val="WW-WW8Num12ztrue311"/>
    <w:qFormat/>
    <w:rPr/>
  </w:style>
  <w:style w:type="character" w:styleId="WWWW8Num12ztrue411">
    <w:name w:val="WW-WW8Num12ztrue411"/>
    <w:qFormat/>
    <w:rPr/>
  </w:style>
  <w:style w:type="character" w:styleId="WWWW8Num12ztrue511">
    <w:name w:val="WW-WW8Num12ztrue511"/>
    <w:qFormat/>
    <w:rPr/>
  </w:style>
  <w:style w:type="character" w:styleId="WWWW8Num13ztrue71">
    <w:name w:val="WW-WW8Num13ztrue7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3ztrue611">
    <w:name w:val="WW-WW8Num13ztrue611"/>
    <w:qFormat/>
    <w:rPr/>
  </w:style>
  <w:style w:type="character" w:styleId="WWWW8Num14ztrue71">
    <w:name w:val="WW-WW8Num14ztrue7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4ztrue611">
    <w:name w:val="WW-WW8Num14ztrue611"/>
    <w:qFormat/>
    <w:rPr/>
  </w:style>
  <w:style w:type="character" w:styleId="WWWW8Num15ztrue71">
    <w:name w:val="WW-WW8Num15ztrue71"/>
    <w:qFormat/>
    <w:rPr/>
  </w:style>
  <w:style w:type="character" w:styleId="WWWW8Num15ztrue111">
    <w:name w:val="WW-WW8Num15ztrue111"/>
    <w:qFormat/>
    <w:rPr/>
  </w:style>
  <w:style w:type="character" w:styleId="WWWW8Num15ztrue211">
    <w:name w:val="WW-WW8Num15ztrue211"/>
    <w:qFormat/>
    <w:rPr/>
  </w:style>
  <w:style w:type="character" w:styleId="WWWW8Num15ztrue311">
    <w:name w:val="WW-WW8Num15ztrue311"/>
    <w:qFormat/>
    <w:rPr/>
  </w:style>
  <w:style w:type="character" w:styleId="WWWW8Num15ztrue411">
    <w:name w:val="WW-WW8Num15ztrue411"/>
    <w:qFormat/>
    <w:rPr/>
  </w:style>
  <w:style w:type="character" w:styleId="WWWW8Num15ztrue511">
    <w:name w:val="WW-WW8Num15ztrue511"/>
    <w:qFormat/>
    <w:rPr/>
  </w:style>
  <w:style w:type="character" w:styleId="WWWW8Num15ztrue611">
    <w:name w:val="WW-WW8Num15ztrue611"/>
    <w:qFormat/>
    <w:rPr/>
  </w:style>
  <w:style w:type="character" w:styleId="WWWW8Num16ztrue71">
    <w:name w:val="WW-WW8Num16ztrue7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6ztrue511">
    <w:name w:val="WW-WW8Num16ztrue511"/>
    <w:qFormat/>
    <w:rPr/>
  </w:style>
  <w:style w:type="character" w:styleId="WWWW8Num16ztrue611">
    <w:name w:val="WW-WW8Num16ztrue611"/>
    <w:qFormat/>
    <w:rPr/>
  </w:style>
  <w:style w:type="character" w:styleId="WWWW8Num17ztrue71">
    <w:name w:val="WW-WW8Num17ztrue71"/>
    <w:qFormat/>
    <w:rPr/>
  </w:style>
  <w:style w:type="character" w:styleId="WWWW8Num17ztrue111">
    <w:name w:val="WW-WW8Num17ztrue111"/>
    <w:qFormat/>
    <w:rPr/>
  </w:style>
  <w:style w:type="character" w:styleId="WWWW8Num17ztrue211">
    <w:name w:val="WW-WW8Num17ztrue211"/>
    <w:qFormat/>
    <w:rPr/>
  </w:style>
  <w:style w:type="character" w:styleId="WWWW8Num17ztrue311">
    <w:name w:val="WW-WW8Num17ztrue311"/>
    <w:qFormat/>
    <w:rPr/>
  </w:style>
  <w:style w:type="character" w:styleId="WWWW8Num17ztrue411">
    <w:name w:val="WW-WW8Num17ztrue411"/>
    <w:qFormat/>
    <w:rPr/>
  </w:style>
  <w:style w:type="character" w:styleId="WWWW8Num17ztrue511">
    <w:name w:val="WW-WW8Num17ztrue511"/>
    <w:qFormat/>
    <w:rPr/>
  </w:style>
  <w:style w:type="character" w:styleId="WWWW8Num17ztrue611">
    <w:name w:val="WW-WW8Num17ztrue611"/>
    <w:qFormat/>
    <w:rPr/>
  </w:style>
  <w:style w:type="character" w:styleId="WWWW8Num18ztrue71">
    <w:name w:val="WW-WW8Num18ztrue7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22ztrue71">
    <w:name w:val="WW-WW8Num22ztrue71"/>
    <w:qFormat/>
    <w:rPr/>
  </w:style>
  <w:style w:type="character" w:styleId="WWWW8Num22ztrue111">
    <w:name w:val="WW-WW8Num22ztrue111"/>
    <w:qFormat/>
    <w:rPr/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511">
    <w:name w:val="WW-WW8Num4ztrue5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5ztrue611">
    <w:name w:val="WW-WW8Num5ztrue6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8Num8zfalse">
    <w:name w:val="WW8Num8zfalse"/>
    <w:qFormat/>
    <w:rPr>
      <w:rFonts w:eastAsia="Times New Roman" w:cs="Times New Roman"/>
      <w:color w:val="000000"/>
      <w:kern w:val="2"/>
      <w:lang w:bidi="ar-SA"/>
    </w:rPr>
  </w:style>
  <w:style w:type="character" w:styleId="WWWW8Num9ztrue611">
    <w:name w:val="WW-WW8Num9ztrue6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1ztrue711">
    <w:name w:val="WW-WW8Num11ztrue7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WW8Num12ztrue611">
    <w:name w:val="WW-WW8Num12ztrue611"/>
    <w:qFormat/>
    <w:rPr>
      <w:rFonts w:eastAsia="Times New Roman" w:cs="Times New Roman"/>
      <w:color w:val="000000"/>
      <w:kern w:val="2"/>
      <w:sz w:val="20"/>
      <w:szCs w:val="20"/>
      <w:lang w:bidi="ar-SA"/>
    </w:rPr>
  </w:style>
  <w:style w:type="character" w:styleId="WWWW8Num12ztrue1111">
    <w:name w:val="WW-WW8Num12ztrue1111"/>
    <w:qFormat/>
    <w:rPr/>
  </w:style>
  <w:style w:type="character" w:styleId="WWWW8Num12ztrue2111">
    <w:name w:val="WW-WW8Num12ztrue2111"/>
    <w:qFormat/>
    <w:rPr/>
  </w:style>
  <w:style w:type="character" w:styleId="WWWW8Num12ztrue3111">
    <w:name w:val="WW-WW8Num12ztrue3111"/>
    <w:qFormat/>
    <w:rPr/>
  </w:style>
  <w:style w:type="character" w:styleId="WWWW8Num12ztrue4111">
    <w:name w:val="WW-WW8Num12ztrue4111"/>
    <w:qFormat/>
    <w:rPr/>
  </w:style>
  <w:style w:type="character" w:styleId="WWWW8Num12ztrue5111">
    <w:name w:val="WW-WW8Num12ztrue5111"/>
    <w:qFormat/>
    <w:rPr/>
  </w:style>
  <w:style w:type="character" w:styleId="WWWW8Num12ztrue6111">
    <w:name w:val="WW-WW8Num12ztrue6111"/>
    <w:qFormat/>
    <w:rPr/>
  </w:style>
  <w:style w:type="character" w:styleId="WWWW8Num13ztrue711">
    <w:name w:val="WW-WW8Num13ztrue711"/>
    <w:qFormat/>
    <w:rPr/>
  </w:style>
  <w:style w:type="character" w:styleId="WWWW8Num13ztrue1111">
    <w:name w:val="WW-WW8Num13ztrue1111"/>
    <w:qFormat/>
    <w:rPr/>
  </w:style>
  <w:style w:type="character" w:styleId="WWWW8Num13ztrue2111">
    <w:name w:val="WW-WW8Num13ztrue2111"/>
    <w:qFormat/>
    <w:rPr/>
  </w:style>
  <w:style w:type="character" w:styleId="WWWW8Num13ztrue3111">
    <w:name w:val="WW-WW8Num13ztrue3111"/>
    <w:qFormat/>
    <w:rPr/>
  </w:style>
  <w:style w:type="character" w:styleId="WWWW8Num13ztrue4111">
    <w:name w:val="WW-WW8Num13ztrue4111"/>
    <w:qFormat/>
    <w:rPr/>
  </w:style>
  <w:style w:type="character" w:styleId="WWWW8Num13ztrue5111">
    <w:name w:val="WW-WW8Num13ztrue5111"/>
    <w:qFormat/>
    <w:rPr/>
  </w:style>
  <w:style w:type="character" w:styleId="WWWW8Num13ztrue6111">
    <w:name w:val="WW-WW8Num13ztrue6111"/>
    <w:qFormat/>
    <w:rPr/>
  </w:style>
  <w:style w:type="character" w:styleId="WWWW8Num14ztrue711">
    <w:name w:val="WW-WW8Num14ztrue711"/>
    <w:qFormat/>
    <w:rPr/>
  </w:style>
  <w:style w:type="character" w:styleId="WWWW8Num14ztrue1111">
    <w:name w:val="WW-WW8Num14ztrue1111"/>
    <w:qFormat/>
    <w:rPr/>
  </w:style>
  <w:style w:type="character" w:styleId="WWWW8Num14ztrue2111">
    <w:name w:val="WW-WW8Num14ztrue2111"/>
    <w:qFormat/>
    <w:rPr/>
  </w:style>
  <w:style w:type="character" w:styleId="WWWW8Num14ztrue3111">
    <w:name w:val="WW-WW8Num14ztrue3111"/>
    <w:qFormat/>
    <w:rPr/>
  </w:style>
  <w:style w:type="character" w:styleId="WWWW8Num14ztrue4111">
    <w:name w:val="WW-WW8Num14ztrue4111"/>
    <w:qFormat/>
    <w:rPr/>
  </w:style>
  <w:style w:type="character" w:styleId="WWWW8Num14ztrue5111">
    <w:name w:val="WW-WW8Num14ztrue5111"/>
    <w:qFormat/>
    <w:rPr/>
  </w:style>
  <w:style w:type="character" w:styleId="WWWW8Num14ztrue6111">
    <w:name w:val="WW-WW8Num14ztrue6111"/>
    <w:qFormat/>
    <w:rPr/>
  </w:style>
  <w:style w:type="character" w:styleId="WW8Num15zfalse">
    <w:name w:val="WW8Num15zfalse"/>
    <w:qFormat/>
    <w:rPr>
      <w:rFonts w:eastAsia="DejaVu Sans;Times New Roman" w:cs="Calibri"/>
      <w:color w:val="000000"/>
      <w:kern w:val="2"/>
    </w:rPr>
  </w:style>
  <w:style w:type="character" w:styleId="WWWW8Num15ztrue711">
    <w:name w:val="WW-WW8Num15ztrue711"/>
    <w:qFormat/>
    <w:rPr/>
  </w:style>
  <w:style w:type="character" w:styleId="WWWW8Num15ztrue1111">
    <w:name w:val="WW-WW8Num15ztrue1111"/>
    <w:qFormat/>
    <w:rPr/>
  </w:style>
  <w:style w:type="character" w:styleId="WWWW8Num15ztrue2111">
    <w:name w:val="WW-WW8Num15ztrue2111"/>
    <w:qFormat/>
    <w:rPr/>
  </w:style>
  <w:style w:type="character" w:styleId="WWWW8Num15ztrue3111">
    <w:name w:val="WW-WW8Num15ztrue3111"/>
    <w:qFormat/>
    <w:rPr/>
  </w:style>
  <w:style w:type="character" w:styleId="WWWW8Num15ztrue4111">
    <w:name w:val="WW-WW8Num15ztrue4111"/>
    <w:qFormat/>
    <w:rPr/>
  </w:style>
  <w:style w:type="character" w:styleId="WWWW8Num15ztrue5111">
    <w:name w:val="WW-WW8Num15ztrue5111"/>
    <w:qFormat/>
    <w:rPr/>
  </w:style>
  <w:style w:type="character" w:styleId="WWWW8Num15ztrue6111">
    <w:name w:val="WW-WW8Num15ztrue6111"/>
    <w:qFormat/>
    <w:rPr/>
  </w:style>
  <w:style w:type="character" w:styleId="WW8Num16zfalse">
    <w:name w:val="WW8Num16zfalse"/>
    <w:qFormat/>
    <w:rPr>
      <w:b/>
      <w:color w:val="000000"/>
    </w:rPr>
  </w:style>
  <w:style w:type="character" w:styleId="WWWW8Num16ztrue711">
    <w:name w:val="WW-WW8Num16ztrue711"/>
    <w:qFormat/>
    <w:rPr/>
  </w:style>
  <w:style w:type="character" w:styleId="WWWW8Num16ztrue1111">
    <w:name w:val="WW-WW8Num16ztrue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6ztrue5111">
    <w:name w:val="WW-WW8Num16ztrue5111"/>
    <w:qFormat/>
    <w:rPr/>
  </w:style>
  <w:style w:type="character" w:styleId="WWWW8Num16ztrue6111">
    <w:name w:val="WW-WW8Num16ztrue6111"/>
    <w:qFormat/>
    <w:rPr/>
  </w:style>
  <w:style w:type="character" w:styleId="WWWW8Num17ztrue711">
    <w:name w:val="WW-WW8Num17ztrue711"/>
    <w:qFormat/>
    <w:rPr/>
  </w:style>
  <w:style w:type="character" w:styleId="WWWW8Num17ztrue1111">
    <w:name w:val="WW-WW8Num17ztrue1111"/>
    <w:qFormat/>
    <w:rPr/>
  </w:style>
  <w:style w:type="character" w:styleId="WWWW8Num17ztrue2111">
    <w:name w:val="WW-WW8Num17ztrue2111"/>
    <w:qFormat/>
    <w:rPr/>
  </w:style>
  <w:style w:type="character" w:styleId="WWWW8Num17ztrue3111">
    <w:name w:val="WW-WW8Num17ztrue3111"/>
    <w:qFormat/>
    <w:rPr/>
  </w:style>
  <w:style w:type="character" w:styleId="WWWW8Num17ztrue4111">
    <w:name w:val="WW-WW8Num17ztrue4111"/>
    <w:qFormat/>
    <w:rPr/>
  </w:style>
  <w:style w:type="character" w:styleId="WWWW8Num17ztrue5111">
    <w:name w:val="WW-WW8Num17ztrue5111"/>
    <w:qFormat/>
    <w:rPr/>
  </w:style>
  <w:style w:type="character" w:styleId="WWWW8Num17ztrue6111">
    <w:name w:val="WW-WW8Num17ztrue6111"/>
    <w:qFormat/>
    <w:rPr/>
  </w:style>
  <w:style w:type="character" w:styleId="WW8Num18zfalse">
    <w:name w:val="WW8Num18zfalse"/>
    <w:qFormat/>
    <w:rPr>
      <w:b/>
    </w:rPr>
  </w:style>
  <w:style w:type="character" w:styleId="WWWW8Num18ztrue711">
    <w:name w:val="WW-WW8Num18ztrue7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8ztrue5111">
    <w:name w:val="WW-WW8Num18ztrue5111"/>
    <w:qFormat/>
    <w:rPr/>
  </w:style>
  <w:style w:type="character" w:styleId="WWWW8Num18ztrue6111">
    <w:name w:val="WW-WW8Num18ztrue6111"/>
    <w:qFormat/>
    <w:rPr/>
  </w:style>
  <w:style w:type="character" w:styleId="WW8Num19zfalse">
    <w:name w:val="WW8Num19zfalse"/>
    <w:qFormat/>
    <w:rPr>
      <w:b/>
    </w:rPr>
  </w:style>
  <w:style w:type="character" w:styleId="WWWW8Num19ztrue711">
    <w:name w:val="WW-WW8Num19ztrue711"/>
    <w:qFormat/>
    <w:rPr/>
  </w:style>
  <w:style w:type="character" w:styleId="WWWW8Num19ztrue1111">
    <w:name w:val="WW-WW8Num19ztrue1111"/>
    <w:qFormat/>
    <w:rPr/>
  </w:style>
  <w:style w:type="character" w:styleId="WWWW8Num19ztrue2111">
    <w:name w:val="WW-WW8Num19ztrue2111"/>
    <w:qFormat/>
    <w:rPr/>
  </w:style>
  <w:style w:type="character" w:styleId="WWWW8Num19ztrue3111">
    <w:name w:val="WW-WW8Num19ztrue3111"/>
    <w:qFormat/>
    <w:rPr/>
  </w:style>
  <w:style w:type="character" w:styleId="WWWW8Num19ztrue4111">
    <w:name w:val="WW-WW8Num19ztrue4111"/>
    <w:qFormat/>
    <w:rPr/>
  </w:style>
  <w:style w:type="character" w:styleId="WWWW8Num19ztrue5111">
    <w:name w:val="WW-WW8Num19ztrue5111"/>
    <w:qFormat/>
    <w:rPr/>
  </w:style>
  <w:style w:type="character" w:styleId="WWWW8Num19ztrue6111">
    <w:name w:val="WW-WW8Num19ztrue6111"/>
    <w:qFormat/>
    <w:rPr/>
  </w:style>
  <w:style w:type="character" w:styleId="WW8Num20zfalse">
    <w:name w:val="WW8Num20zfalse"/>
    <w:qFormat/>
    <w:rPr>
      <w:b/>
    </w:rPr>
  </w:style>
  <w:style w:type="character" w:styleId="WWWW8Num20ztrue711">
    <w:name w:val="WW-WW8Num20ztrue711"/>
    <w:qFormat/>
    <w:rPr/>
  </w:style>
  <w:style w:type="character" w:styleId="WWWW8Num20ztrue1111">
    <w:name w:val="WW-WW8Num20ztrue1111"/>
    <w:qFormat/>
    <w:rPr/>
  </w:style>
  <w:style w:type="character" w:styleId="WWWW8Num20ztrue2111">
    <w:name w:val="WW-WW8Num20ztrue2111"/>
    <w:qFormat/>
    <w:rPr/>
  </w:style>
  <w:style w:type="character" w:styleId="WWWW8Num20ztrue3111">
    <w:name w:val="WW-WW8Num20ztrue3111"/>
    <w:qFormat/>
    <w:rPr/>
  </w:style>
  <w:style w:type="character" w:styleId="WWWW8Num20ztrue4111">
    <w:name w:val="WW-WW8Num20ztrue4111"/>
    <w:qFormat/>
    <w:rPr/>
  </w:style>
  <w:style w:type="character" w:styleId="WWWW8Num20ztrue5111">
    <w:name w:val="WW-WW8Num20ztrue5111"/>
    <w:qFormat/>
    <w:rPr/>
  </w:style>
  <w:style w:type="character" w:styleId="WWWW8Num20ztrue6111">
    <w:name w:val="WW-WW8Num20ztrue6111"/>
    <w:qFormat/>
    <w:rPr/>
  </w:style>
  <w:style w:type="character" w:styleId="WW8Num21zfalse">
    <w:name w:val="WW8Num21zfalse"/>
    <w:qFormat/>
    <w:rPr>
      <w:b/>
    </w:rPr>
  </w:style>
  <w:style w:type="character" w:styleId="WWWW8Num21ztrue711">
    <w:name w:val="WW-WW8Num21ztrue711"/>
    <w:qFormat/>
    <w:rPr/>
  </w:style>
  <w:style w:type="character" w:styleId="WWWW8Num21ztrue1111">
    <w:name w:val="WW-WW8Num21ztrue1111"/>
    <w:qFormat/>
    <w:rPr/>
  </w:style>
  <w:style w:type="character" w:styleId="WWWW8Num21ztrue2111">
    <w:name w:val="WW-WW8Num21ztrue2111"/>
    <w:qFormat/>
    <w:rPr/>
  </w:style>
  <w:style w:type="character" w:styleId="WWWW8Num21ztrue3111">
    <w:name w:val="WW-WW8Num21ztrue3111"/>
    <w:qFormat/>
    <w:rPr/>
  </w:style>
  <w:style w:type="character" w:styleId="WWWW8Num21ztrue4111">
    <w:name w:val="WW-WW8Num21ztrue4111"/>
    <w:qFormat/>
    <w:rPr/>
  </w:style>
  <w:style w:type="character" w:styleId="WWWW8Num21ztrue5111">
    <w:name w:val="WW-WW8Num21ztrue5111"/>
    <w:qFormat/>
    <w:rPr/>
  </w:style>
  <w:style w:type="character" w:styleId="WWWW8Num21ztrue6111">
    <w:name w:val="WW-WW8Num21ztrue6111"/>
    <w:qFormat/>
    <w:rPr/>
  </w:style>
  <w:style w:type="character" w:styleId="WWWW8Num22ztrue711">
    <w:name w:val="WW-WW8Num22ztrue711"/>
    <w:qFormat/>
    <w:rPr/>
  </w:style>
  <w:style w:type="character" w:styleId="WWWW8Num22ztrue1111">
    <w:name w:val="WW-WW8Num22ztrue1111"/>
    <w:qFormat/>
    <w:rPr/>
  </w:style>
  <w:style w:type="character" w:styleId="WWWW8Num22ztrue2111">
    <w:name w:val="WW-WW8Num22ztrue2111"/>
    <w:qFormat/>
    <w:rPr/>
  </w:style>
  <w:style w:type="character" w:styleId="WWWW8Num22ztrue3111">
    <w:name w:val="WW-WW8Num22ztrue3111"/>
    <w:qFormat/>
    <w:rPr/>
  </w:style>
  <w:style w:type="character" w:styleId="WWWW8Num22ztrue4111">
    <w:name w:val="WW-WW8Num22ztrue4111"/>
    <w:qFormat/>
    <w:rPr/>
  </w:style>
  <w:style w:type="character" w:styleId="WWWW8Num22ztrue5111">
    <w:name w:val="WW-WW8Num22ztrue5111"/>
    <w:qFormat/>
    <w:rPr/>
  </w:style>
  <w:style w:type="character" w:styleId="WWWW8Num22ztrue6111">
    <w:name w:val="WW-WW8Num2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>
      <w:rFonts w:eastAsia="Calibri"/>
      <w:bCs/>
    </w:rPr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5111">
    <w:name w:val="WW-WW8Num4ztrue5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5ztrue6111">
    <w:name w:val="WW-WW8Num5ztrue6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9ztrue6111">
    <w:name w:val="WW-WW8Num9ztrue6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1ztrue7111">
    <w:name w:val="WW-WW8Num11ztrue7111"/>
    <w:qFormat/>
    <w:rPr/>
  </w:style>
  <w:style w:type="character" w:styleId="WWWW8Num11ztrue11111">
    <w:name w:val="WW-WW8Num11ztrue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1ztrue51111">
    <w:name w:val="WW-WW8Num11ztrue51111"/>
    <w:qFormat/>
    <w:rPr/>
  </w:style>
  <w:style w:type="character" w:styleId="WWWW8Num11ztrue61111">
    <w:name w:val="WW-WW8Num11ztrue61111"/>
    <w:qFormat/>
    <w:rPr/>
  </w:style>
  <w:style w:type="character" w:styleId="WWWW8Num12ztrue7">
    <w:name w:val="WW-WW8Num12ztrue7"/>
    <w:qFormat/>
    <w:rPr/>
  </w:style>
  <w:style w:type="character" w:styleId="WWWW8Num12ztrue11111">
    <w:name w:val="WW-WW8Num12ztrue11111"/>
    <w:qFormat/>
    <w:rPr/>
  </w:style>
  <w:style w:type="character" w:styleId="WWWW8Num12ztrue21111">
    <w:name w:val="WW-WW8Num12ztrue21111"/>
    <w:qFormat/>
    <w:rPr/>
  </w:style>
  <w:style w:type="character" w:styleId="WWWW8Num12ztrue31111">
    <w:name w:val="WW-WW8Num12ztrue31111"/>
    <w:qFormat/>
    <w:rPr/>
  </w:style>
  <w:style w:type="character" w:styleId="WWWW8Num12ztrue41111">
    <w:name w:val="WW-WW8Num12ztrue41111"/>
    <w:qFormat/>
    <w:rPr/>
  </w:style>
  <w:style w:type="character" w:styleId="WWWW8Num12ztrue51111">
    <w:name w:val="WW-WW8Num12ztrue51111"/>
    <w:qFormat/>
    <w:rPr/>
  </w:style>
  <w:style w:type="character" w:styleId="WWWW8Num12ztrue61111">
    <w:name w:val="WW-WW8Num12ztrue61111"/>
    <w:qFormat/>
    <w:rPr/>
  </w:style>
  <w:style w:type="character" w:styleId="WW8Num13zfalse">
    <w:name w:val="WW8Num13zfalse"/>
    <w:qFormat/>
    <w:rPr>
      <w:b/>
    </w:rPr>
  </w:style>
  <w:style w:type="character" w:styleId="WWWW8Num13ztrue7111">
    <w:name w:val="WW-WW8Num13ztrue7111"/>
    <w:qFormat/>
    <w:rPr/>
  </w:style>
  <w:style w:type="character" w:styleId="WWWW8Num13ztrue11111">
    <w:name w:val="WW-WW8Num13ztrue11111"/>
    <w:qFormat/>
    <w:rPr/>
  </w:style>
  <w:style w:type="character" w:styleId="WWWW8Num13ztrue21111">
    <w:name w:val="WW-WW8Num13ztrue21111"/>
    <w:qFormat/>
    <w:rPr/>
  </w:style>
  <w:style w:type="character" w:styleId="WWWW8Num13ztrue31111">
    <w:name w:val="WW-WW8Num13ztrue31111"/>
    <w:qFormat/>
    <w:rPr/>
  </w:style>
  <w:style w:type="character" w:styleId="WWWW8Num13ztrue41111">
    <w:name w:val="WW-WW8Num13ztrue41111"/>
    <w:qFormat/>
    <w:rPr/>
  </w:style>
  <w:style w:type="character" w:styleId="WWWW8Num13ztrue51111">
    <w:name w:val="WW-WW8Num13ztrue51111"/>
    <w:qFormat/>
    <w:rPr/>
  </w:style>
  <w:style w:type="character" w:styleId="WWWW8Num13ztrue61111">
    <w:name w:val="WW-WW8Num13ztrue61111"/>
    <w:qFormat/>
    <w:rPr/>
  </w:style>
  <w:style w:type="character" w:styleId="WWWW8Num14ztrue7111">
    <w:name w:val="WW-WW8Num14ztrue7111"/>
    <w:qFormat/>
    <w:rPr/>
  </w:style>
  <w:style w:type="character" w:styleId="WWWW8Num14ztrue11111">
    <w:name w:val="WW-WW8Num14ztrue11111"/>
    <w:qFormat/>
    <w:rPr/>
  </w:style>
  <w:style w:type="character" w:styleId="WWWW8Num14ztrue21111">
    <w:name w:val="WW-WW8Num14ztrue21111"/>
    <w:qFormat/>
    <w:rPr/>
  </w:style>
  <w:style w:type="character" w:styleId="WWWW8Num14ztrue31111">
    <w:name w:val="WW-WW8Num14ztrue31111"/>
    <w:qFormat/>
    <w:rPr/>
  </w:style>
  <w:style w:type="character" w:styleId="WWWW8Num14ztrue41111">
    <w:name w:val="WW-WW8Num14ztrue41111"/>
    <w:qFormat/>
    <w:rPr/>
  </w:style>
  <w:style w:type="character" w:styleId="WWWW8Num14ztrue51111">
    <w:name w:val="WW-WW8Num14ztrue51111"/>
    <w:qFormat/>
    <w:rPr/>
  </w:style>
  <w:style w:type="character" w:styleId="WWWW8Num14ztrue61111">
    <w:name w:val="WW-WW8Num14ztrue61111"/>
    <w:qFormat/>
    <w:rPr/>
  </w:style>
  <w:style w:type="character" w:styleId="WWWW8Num15ztrue7111">
    <w:name w:val="WW-WW8Num15ztrue7111"/>
    <w:qFormat/>
    <w:rPr/>
  </w:style>
  <w:style w:type="character" w:styleId="WWWW8Num15ztrue11111">
    <w:name w:val="WW-WW8Num15ztrue11111"/>
    <w:qFormat/>
    <w:rPr/>
  </w:style>
  <w:style w:type="character" w:styleId="WWWW8Num15ztrue21111">
    <w:name w:val="WW-WW8Num15ztrue21111"/>
    <w:qFormat/>
    <w:rPr/>
  </w:style>
  <w:style w:type="character" w:styleId="WWWW8Num15ztrue31111">
    <w:name w:val="WW-WW8Num15ztrue31111"/>
    <w:qFormat/>
    <w:rPr/>
  </w:style>
  <w:style w:type="character" w:styleId="WWWW8Num15ztrue41111">
    <w:name w:val="WW-WW8Num15ztrue41111"/>
    <w:qFormat/>
    <w:rPr/>
  </w:style>
  <w:style w:type="character" w:styleId="WWWW8Num15ztrue51111">
    <w:name w:val="WW-WW8Num15ztrue51111"/>
    <w:qFormat/>
    <w:rPr/>
  </w:style>
  <w:style w:type="character" w:styleId="WWWW8Num15ztrue61111">
    <w:name w:val="WW-WW8Num15ztrue61111"/>
    <w:qFormat/>
    <w:rPr/>
  </w:style>
  <w:style w:type="character" w:styleId="WWWW8Num16ztrue7111">
    <w:name w:val="WW-WW8Num16ztrue7111"/>
    <w:qFormat/>
    <w:rPr/>
  </w:style>
  <w:style w:type="character" w:styleId="WWWW8Num16ztrue11111">
    <w:name w:val="WW-WW8Num16ztrue11111"/>
    <w:qFormat/>
    <w:rPr/>
  </w:style>
  <w:style w:type="character" w:styleId="WWWW8Num16ztrue21111">
    <w:name w:val="WW-WW8Num16ztrue21111"/>
    <w:qFormat/>
    <w:rPr/>
  </w:style>
  <w:style w:type="character" w:styleId="WWWW8Num16ztrue31111">
    <w:name w:val="WW-WW8Num16ztrue31111"/>
    <w:qFormat/>
    <w:rPr/>
  </w:style>
  <w:style w:type="character" w:styleId="WWWW8Num16ztrue41111">
    <w:name w:val="WW-WW8Num16ztrue41111"/>
    <w:qFormat/>
    <w:rPr/>
  </w:style>
  <w:style w:type="character" w:styleId="WWWW8Num16ztrue51111">
    <w:name w:val="WW-WW8Num16ztrue51111"/>
    <w:qFormat/>
    <w:rPr/>
  </w:style>
  <w:style w:type="character" w:styleId="WWWW8Num16ztrue61111">
    <w:name w:val="WW-WW8Num16ztrue61111"/>
    <w:qFormat/>
    <w:rPr/>
  </w:style>
  <w:style w:type="character" w:styleId="WWWW8Num17ztrue7111">
    <w:name w:val="WW-WW8Num17ztrue7111"/>
    <w:qFormat/>
    <w:rPr/>
  </w:style>
  <w:style w:type="character" w:styleId="WWWW8Num17ztrue11111">
    <w:name w:val="WW-WW8Num17ztrue11111"/>
    <w:qFormat/>
    <w:rPr/>
  </w:style>
  <w:style w:type="character" w:styleId="WWWW8Num17ztrue21111">
    <w:name w:val="WW-WW8Num17ztrue21111"/>
    <w:qFormat/>
    <w:rPr/>
  </w:style>
  <w:style w:type="character" w:styleId="WWWW8Num17ztrue31111">
    <w:name w:val="WW-WW8Num17ztrue31111"/>
    <w:qFormat/>
    <w:rPr/>
  </w:style>
  <w:style w:type="character" w:styleId="WWWW8Num17ztrue41111">
    <w:name w:val="WW-WW8Num17ztrue41111"/>
    <w:qFormat/>
    <w:rPr/>
  </w:style>
  <w:style w:type="character" w:styleId="WWWW8Num17ztrue51111">
    <w:name w:val="WW-WW8Num17ztrue51111"/>
    <w:qFormat/>
    <w:rPr/>
  </w:style>
  <w:style w:type="character" w:styleId="WWWW8Num17ztrue61111">
    <w:name w:val="WW-WW8Num17ztrue61111"/>
    <w:qFormat/>
    <w:rPr/>
  </w:style>
  <w:style w:type="character" w:styleId="WWWW8Num18ztrue7111">
    <w:name w:val="WW-WW8Num18ztrue7111"/>
    <w:qFormat/>
    <w:rPr/>
  </w:style>
  <w:style w:type="character" w:styleId="WWWW8Num18ztrue11111">
    <w:name w:val="WW-WW8Num18ztrue11111"/>
    <w:qFormat/>
    <w:rPr/>
  </w:style>
  <w:style w:type="character" w:styleId="WWWW8Num18ztrue21111">
    <w:name w:val="WW-WW8Num18ztrue21111"/>
    <w:qFormat/>
    <w:rPr/>
  </w:style>
  <w:style w:type="character" w:styleId="WWWW8Num18ztrue31111">
    <w:name w:val="WW-WW8Num18ztrue31111"/>
    <w:qFormat/>
    <w:rPr/>
  </w:style>
  <w:style w:type="character" w:styleId="WWWW8Num18ztrue41111">
    <w:name w:val="WW-WW8Num18ztrue41111"/>
    <w:qFormat/>
    <w:rPr/>
  </w:style>
  <w:style w:type="character" w:styleId="WWWW8Num18ztrue51111">
    <w:name w:val="WW-WW8Num18ztrue51111"/>
    <w:qFormat/>
    <w:rPr/>
  </w:style>
  <w:style w:type="character" w:styleId="WWWW8Num18ztrue61111">
    <w:name w:val="WW-WW8Num18ztrue61111"/>
    <w:qFormat/>
    <w:rPr/>
  </w:style>
  <w:style w:type="character" w:styleId="WWWW8Num19ztrue7111">
    <w:name w:val="WW-WW8Num19ztrue7111"/>
    <w:qFormat/>
    <w:rPr/>
  </w:style>
  <w:style w:type="character" w:styleId="WWWW8Num19ztrue11111">
    <w:name w:val="WW-WW8Num19ztrue11111"/>
    <w:qFormat/>
    <w:rPr/>
  </w:style>
  <w:style w:type="character" w:styleId="WWWW8Num19ztrue21111">
    <w:name w:val="WW-WW8Num19ztrue21111"/>
    <w:qFormat/>
    <w:rPr/>
  </w:style>
  <w:style w:type="character" w:styleId="WWWW8Num19ztrue31111">
    <w:name w:val="WW-WW8Num19ztrue31111"/>
    <w:qFormat/>
    <w:rPr/>
  </w:style>
  <w:style w:type="character" w:styleId="WWWW8Num19ztrue41111">
    <w:name w:val="WW-WW8Num19ztrue41111"/>
    <w:qFormat/>
    <w:rPr/>
  </w:style>
  <w:style w:type="character" w:styleId="WWWW8Num19ztrue51111">
    <w:name w:val="WW-WW8Num19ztrue51111"/>
    <w:qFormat/>
    <w:rPr/>
  </w:style>
  <w:style w:type="character" w:styleId="WWWW8Num19ztrue61111">
    <w:name w:val="WW-WW8Num19ztrue61111"/>
    <w:qFormat/>
    <w:rPr/>
  </w:style>
  <w:style w:type="character" w:styleId="WWWW8Num20ztrue7111">
    <w:name w:val="WW-WW8Num20ztrue7111"/>
    <w:qFormat/>
    <w:rPr/>
  </w:style>
  <w:style w:type="character" w:styleId="WWWW8Num20ztrue11111">
    <w:name w:val="WW-WW8Num20ztrue11111"/>
    <w:qFormat/>
    <w:rPr/>
  </w:style>
  <w:style w:type="character" w:styleId="WWWW8Num20ztrue21111">
    <w:name w:val="WW-WW8Num20ztrue21111"/>
    <w:qFormat/>
    <w:rPr/>
  </w:style>
  <w:style w:type="character" w:styleId="WWWW8Num20ztrue31111">
    <w:name w:val="WW-WW8Num20ztrue31111"/>
    <w:qFormat/>
    <w:rPr/>
  </w:style>
  <w:style w:type="character" w:styleId="WWWW8Num20ztrue41111">
    <w:name w:val="WW-WW8Num20ztrue41111"/>
    <w:qFormat/>
    <w:rPr/>
  </w:style>
  <w:style w:type="character" w:styleId="WWWW8Num20ztrue51111">
    <w:name w:val="WW-WW8Num20ztrue51111"/>
    <w:qFormat/>
    <w:rPr/>
  </w:style>
  <w:style w:type="character" w:styleId="WWWW8Num20ztrue61111">
    <w:name w:val="WW-WW8Num20ztrue61111"/>
    <w:qFormat/>
    <w:rPr/>
  </w:style>
  <w:style w:type="character" w:styleId="WWWW8Num21ztrue7111">
    <w:name w:val="WW-WW8Num21ztrue7111"/>
    <w:qFormat/>
    <w:rPr/>
  </w:style>
  <w:style w:type="character" w:styleId="WWWW8Num21ztrue11111">
    <w:name w:val="WW-WW8Num21ztrue11111"/>
    <w:qFormat/>
    <w:rPr/>
  </w:style>
  <w:style w:type="character" w:styleId="WWWW8Num21ztrue21111">
    <w:name w:val="WW-WW8Num21ztrue21111"/>
    <w:qFormat/>
    <w:rPr/>
  </w:style>
  <w:style w:type="character" w:styleId="WWWW8Num21ztrue31111">
    <w:name w:val="WW-WW8Num21ztrue31111"/>
    <w:qFormat/>
    <w:rPr/>
  </w:style>
  <w:style w:type="character" w:styleId="WWWW8Num21ztrue41111">
    <w:name w:val="WW-WW8Num21ztrue41111"/>
    <w:qFormat/>
    <w:rPr/>
  </w:style>
  <w:style w:type="character" w:styleId="WWWW8Num21ztrue51111">
    <w:name w:val="WW-WW8Num21ztrue51111"/>
    <w:qFormat/>
    <w:rPr/>
  </w:style>
  <w:style w:type="character" w:styleId="WWWW8Num21ztrue61111">
    <w:name w:val="WW-WW8Num21ztrue61111"/>
    <w:qFormat/>
    <w:rPr/>
  </w:style>
  <w:style w:type="character" w:styleId="WWWW8Num22ztrue7111">
    <w:name w:val="WW-WW8Num22ztrue7111"/>
    <w:qFormat/>
    <w:rPr/>
  </w:style>
  <w:style w:type="character" w:styleId="WWWW8Num22ztrue11111">
    <w:name w:val="WW-WW8Num22ztrue11111"/>
    <w:qFormat/>
    <w:rPr/>
  </w:style>
  <w:style w:type="character" w:styleId="WWWW8Num22ztrue21111">
    <w:name w:val="WW-WW8Num22ztrue21111"/>
    <w:qFormat/>
    <w:rPr/>
  </w:style>
  <w:style w:type="character" w:styleId="WWWW8Num22ztrue31111">
    <w:name w:val="WW-WW8Num22ztrue31111"/>
    <w:qFormat/>
    <w:rPr/>
  </w:style>
  <w:style w:type="character" w:styleId="WWWW8Num22ztrue41111">
    <w:name w:val="WW-WW8Num22ztrue41111"/>
    <w:qFormat/>
    <w:rPr/>
  </w:style>
  <w:style w:type="character" w:styleId="WWWW8Num22ztrue51111">
    <w:name w:val="WW-WW8Num22ztrue51111"/>
    <w:qFormat/>
    <w:rPr/>
  </w:style>
  <w:style w:type="character" w:styleId="WWWW8Num22ztrue61111">
    <w:name w:val="WW-WW8Num2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4ztrue51111">
    <w:name w:val="WW-WW8Num4ztrue5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5ztrue61111">
    <w:name w:val="WW-WW8Num5ztrue6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9ztrue61111">
    <w:name w:val="WW-WW8Num9ztrue6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10ztrue71111">
    <w:name w:val="WW-WW8Num10ztrue7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WW8Num10ztrue611111">
    <w:name w:val="WW-WW8Num10ztrue611111"/>
    <w:qFormat/>
    <w:rPr/>
  </w:style>
  <w:style w:type="character" w:styleId="WWWW8Num11ztrue71111">
    <w:name w:val="WW-WW8Num11ztrue71111"/>
    <w:qFormat/>
    <w:rPr/>
  </w:style>
  <w:style w:type="character" w:styleId="WWWW8Num11ztrue111111">
    <w:name w:val="WW-WW8Num11ztrue111111"/>
    <w:qFormat/>
    <w:rPr/>
  </w:style>
  <w:style w:type="character" w:styleId="WWWW8Num11ztrue211111">
    <w:name w:val="WW-WW8Num11ztrue211111"/>
    <w:qFormat/>
    <w:rPr/>
  </w:style>
  <w:style w:type="character" w:styleId="WWWW8Num11ztrue311111">
    <w:name w:val="WW-WW8Num11ztrue311111"/>
    <w:qFormat/>
    <w:rPr/>
  </w:style>
  <w:style w:type="character" w:styleId="WWWW8Num11ztrue411111">
    <w:name w:val="WW-WW8Num11ztrue411111"/>
    <w:qFormat/>
    <w:rPr/>
  </w:style>
  <w:style w:type="character" w:styleId="WWWW8Num11ztrue511111">
    <w:name w:val="WW-WW8Num11ztrue511111"/>
    <w:qFormat/>
    <w:rPr/>
  </w:style>
  <w:style w:type="character" w:styleId="WWWW8Num11ztrue611111">
    <w:name w:val="WW-WW8Num11ztrue611111"/>
    <w:qFormat/>
    <w:rPr/>
  </w:style>
  <w:style w:type="character" w:styleId="WWWW8Num12ztrue71">
    <w:name w:val="WW-WW8Num12ztrue71"/>
    <w:qFormat/>
    <w:rPr/>
  </w:style>
  <w:style w:type="character" w:styleId="WWWW8Num12ztrue111111">
    <w:name w:val="WW-WW8Num12ztrue111111"/>
    <w:qFormat/>
    <w:rPr/>
  </w:style>
  <w:style w:type="character" w:styleId="WWWW8Num12ztrue211111">
    <w:name w:val="WW-WW8Num12ztrue211111"/>
    <w:qFormat/>
    <w:rPr/>
  </w:style>
  <w:style w:type="character" w:styleId="WWWW8Num12ztrue311111">
    <w:name w:val="WW-WW8Num12ztrue311111"/>
    <w:qFormat/>
    <w:rPr/>
  </w:style>
  <w:style w:type="character" w:styleId="WWWW8Num12ztrue411111">
    <w:name w:val="WW-WW8Num12ztrue411111"/>
    <w:qFormat/>
    <w:rPr/>
  </w:style>
  <w:style w:type="character" w:styleId="WWWW8Num12ztrue511111">
    <w:name w:val="WW-WW8Num12ztrue511111"/>
    <w:qFormat/>
    <w:rPr/>
  </w:style>
  <w:style w:type="character" w:styleId="WWWW8Num12ztrue611111">
    <w:name w:val="WW-WW8Num1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4ztrue511111">
    <w:name w:val="WW-WW8Num4ztrue5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">
    <w:name w:val="WW-WW8Num4ztrue6"/>
    <w:qFormat/>
    <w:rPr/>
  </w:style>
  <w:style w:type="character" w:styleId="WW8Num5z2">
    <w:name w:val="WW8Num5z2"/>
    <w:qFormat/>
    <w:rPr>
      <w:rFonts w:cs="Times New Roman"/>
      <w:b/>
      <w:bCs/>
    </w:rPr>
  </w:style>
  <w:style w:type="character" w:styleId="WWWW8Num5ztrue611111">
    <w:name w:val="WW-WW8Num5ztrue6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WW8Num12ztrue711">
    <w:name w:val="WW-WW8Num12ztrue711"/>
    <w:qFormat/>
    <w:rPr/>
  </w:style>
  <w:style w:type="character" w:styleId="WWWW8Num12ztrue1111111">
    <w:name w:val="WW-WW8Num12ztrue1111111"/>
    <w:qFormat/>
    <w:rPr/>
  </w:style>
  <w:style w:type="character" w:styleId="WWWW8Num12ztrue2111111">
    <w:name w:val="WW-WW8Num12ztrue2111111"/>
    <w:qFormat/>
    <w:rPr/>
  </w:style>
  <w:style w:type="character" w:styleId="WWWW8Num12ztrue3111111">
    <w:name w:val="WW-WW8Num12ztrue3111111"/>
    <w:qFormat/>
    <w:rPr/>
  </w:style>
  <w:style w:type="character" w:styleId="WWWW8Num12ztrue4111111">
    <w:name w:val="WW-WW8Num12ztrue4111111"/>
    <w:qFormat/>
    <w:rPr/>
  </w:style>
  <w:style w:type="character" w:styleId="WWWW8Num12ztrue5111111">
    <w:name w:val="WW-WW8Num12ztrue5111111"/>
    <w:qFormat/>
    <w:rPr/>
  </w:style>
  <w:style w:type="character" w:styleId="WWWW8Num13ztrue71111">
    <w:name w:val="WW-WW8Num13ztrue71111"/>
    <w:qFormat/>
    <w:rPr/>
  </w:style>
  <w:style w:type="character" w:styleId="WWWW8Num13ztrue111111">
    <w:name w:val="WW-WW8Num13ztrue111111"/>
    <w:qFormat/>
    <w:rPr/>
  </w:style>
  <w:style w:type="character" w:styleId="WWWW8Num13ztrue211111">
    <w:name w:val="WW-WW8Num13ztrue211111"/>
    <w:qFormat/>
    <w:rPr/>
  </w:style>
  <w:style w:type="character" w:styleId="WWWW8Num13ztrue311111">
    <w:name w:val="WW-WW8Num13ztrue311111"/>
    <w:qFormat/>
    <w:rPr/>
  </w:style>
  <w:style w:type="character" w:styleId="WWWW8Num13ztrue411111">
    <w:name w:val="WW-WW8Num13ztrue411111"/>
    <w:qFormat/>
    <w:rPr/>
  </w:style>
  <w:style w:type="character" w:styleId="WWWW8Num13ztrue511111">
    <w:name w:val="WW-WW8Num13ztrue511111"/>
    <w:qFormat/>
    <w:rPr/>
  </w:style>
  <w:style w:type="character" w:styleId="WWWW8Num13ztrue611111">
    <w:name w:val="WW-WW8Num13ztrue611111"/>
    <w:qFormat/>
    <w:rPr/>
  </w:style>
  <w:style w:type="character" w:styleId="WW8Num14z0">
    <w:name w:val="WW8Num14z0"/>
    <w:qFormat/>
    <w:rPr>
      <w:b w:val="false"/>
      <w:bCs/>
    </w:rPr>
  </w:style>
  <w:style w:type="character" w:styleId="WWWW8Num14ztrue71111">
    <w:name w:val="WW-WW8Num14ztrue71111"/>
    <w:qFormat/>
    <w:rPr/>
  </w:style>
  <w:style w:type="character" w:styleId="WWWW8Num14ztrue111111">
    <w:name w:val="WW-WW8Num14ztrue111111"/>
    <w:qFormat/>
    <w:rPr/>
  </w:style>
  <w:style w:type="character" w:styleId="WWWW8Num14ztrue211111">
    <w:name w:val="WW-WW8Num14ztrue211111"/>
    <w:qFormat/>
    <w:rPr/>
  </w:style>
  <w:style w:type="character" w:styleId="WWWW8Num14ztrue311111">
    <w:name w:val="WW-WW8Num14ztrue311111"/>
    <w:qFormat/>
    <w:rPr/>
  </w:style>
  <w:style w:type="character" w:styleId="WWWW8Num14ztrue411111">
    <w:name w:val="WW-WW8Num14ztrue411111"/>
    <w:qFormat/>
    <w:rPr/>
  </w:style>
  <w:style w:type="character" w:styleId="WWWW8Num14ztrue511111">
    <w:name w:val="WW-WW8Num14ztrue511111"/>
    <w:qFormat/>
    <w:rPr/>
  </w:style>
  <w:style w:type="character" w:styleId="WWWW8Num14ztrue611111">
    <w:name w:val="WW-WW8Num14ztrue611111"/>
    <w:qFormat/>
    <w:rPr/>
  </w:style>
  <w:style w:type="character" w:styleId="WWWW8Num15ztrue71111">
    <w:name w:val="WW-WW8Num15ztrue71111"/>
    <w:qFormat/>
    <w:rPr/>
  </w:style>
  <w:style w:type="character" w:styleId="WWWW8Num15ztrue111111">
    <w:name w:val="WW-WW8Num15ztrue111111"/>
    <w:qFormat/>
    <w:rPr/>
  </w:style>
  <w:style w:type="character" w:styleId="WWWW8Num15ztrue211111">
    <w:name w:val="WW-WW8Num15ztrue211111"/>
    <w:qFormat/>
    <w:rPr/>
  </w:style>
  <w:style w:type="character" w:styleId="WWWW8Num15ztrue311111">
    <w:name w:val="WW-WW8Num15ztrue311111"/>
    <w:qFormat/>
    <w:rPr/>
  </w:style>
  <w:style w:type="character" w:styleId="WWWW8Num15ztrue411111">
    <w:name w:val="WW-WW8Num15ztrue411111"/>
    <w:qFormat/>
    <w:rPr/>
  </w:style>
  <w:style w:type="character" w:styleId="WWWW8Num15ztrue511111">
    <w:name w:val="WW-WW8Num15ztrue511111"/>
    <w:qFormat/>
    <w:rPr/>
  </w:style>
  <w:style w:type="character" w:styleId="WWWW8Num15ztrue611111">
    <w:name w:val="WW-WW8Num15ztrue6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">
    <w:name w:val="WW-WW8Num4ztrue7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5ztrue5111111">
    <w:name w:val="WW-WW8Num5ztrue5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4ztrue51111111">
    <w:name w:val="WW-WW8Num4ztrue5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5ztrue6111111">
    <w:name w:val="WW-WW8Num5ztrue6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</w:rPr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9ztrue611111">
    <w:name w:val="WW-WW8Num9ztrue6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WW8Num10ztrue711111">
    <w:name w:val="WW-WW8Num10ztrue711111"/>
    <w:qFormat/>
    <w:rPr/>
  </w:style>
  <w:style w:type="character" w:styleId="WWWW8Num10ztrue1111111">
    <w:name w:val="WW-WW8Num10ztrue1111111"/>
    <w:qFormat/>
    <w:rPr/>
  </w:style>
  <w:style w:type="character" w:styleId="WWWW8Num10ztrue2111111">
    <w:name w:val="WW-WW8Num10ztrue2111111"/>
    <w:qFormat/>
    <w:rPr/>
  </w:style>
  <w:style w:type="character" w:styleId="WWWW8Num10ztrue3111111">
    <w:name w:val="WW-WW8Num10ztrue3111111"/>
    <w:qFormat/>
    <w:rPr/>
  </w:style>
  <w:style w:type="character" w:styleId="WWWW8Num10ztrue4111111">
    <w:name w:val="WW-WW8Num10ztrue4111111"/>
    <w:qFormat/>
    <w:rPr/>
  </w:style>
  <w:style w:type="character" w:styleId="WWWW8Num10ztrue5111111">
    <w:name w:val="WW-WW8Num10ztrue5111111"/>
    <w:qFormat/>
    <w:rPr/>
  </w:style>
  <w:style w:type="character" w:styleId="WW8Num11z2">
    <w:name w:val="WW8Num11z2"/>
    <w:qFormat/>
    <w:rPr>
      <w:rFonts w:eastAsia="Times New Roman" w:cs="Times New Roman"/>
    </w:rPr>
  </w:style>
  <w:style w:type="character" w:styleId="WWWW8Num11ztrue711111">
    <w:name w:val="WW-WW8Num11ztrue711111"/>
    <w:qFormat/>
    <w:rPr/>
  </w:style>
  <w:style w:type="character" w:styleId="WWWW8Num11ztrue1111111">
    <w:name w:val="WW-WW8Num11ztrue1111111"/>
    <w:qFormat/>
    <w:rPr/>
  </w:style>
  <w:style w:type="character" w:styleId="WWWW8Num11ztrue2111111">
    <w:name w:val="WW-WW8Num11ztrue2111111"/>
    <w:qFormat/>
    <w:rPr/>
  </w:style>
  <w:style w:type="character" w:styleId="WWWW8Num11ztrue3111111">
    <w:name w:val="WW-WW8Num11ztrue3111111"/>
    <w:qFormat/>
    <w:rPr/>
  </w:style>
  <w:style w:type="character" w:styleId="WWWW8Num11ztrue4111111">
    <w:name w:val="WW-WW8Num11ztrue4111111"/>
    <w:qFormat/>
    <w:rPr/>
  </w:style>
  <w:style w:type="character" w:styleId="WWWW8Num11ztrue5111111">
    <w:name w:val="WW-WW8Num11ztrue5111111"/>
    <w:qFormat/>
    <w:rPr/>
  </w:style>
  <w:style w:type="character" w:styleId="WWWW8Num13ztrue711111">
    <w:name w:val="WW-WW8Num13ztrue711111"/>
    <w:qFormat/>
    <w:rPr/>
  </w:style>
  <w:style w:type="character" w:styleId="WWWW8Num13ztrue1111111">
    <w:name w:val="WW-WW8Num13ztrue1111111"/>
    <w:qFormat/>
    <w:rPr/>
  </w:style>
  <w:style w:type="character" w:styleId="WWWW8Num13ztrue2111111">
    <w:name w:val="WW-WW8Num13ztrue2111111"/>
    <w:qFormat/>
    <w:rPr/>
  </w:style>
  <w:style w:type="character" w:styleId="WWWW8Num13ztrue3111111">
    <w:name w:val="WW-WW8Num13ztrue3111111"/>
    <w:qFormat/>
    <w:rPr/>
  </w:style>
  <w:style w:type="character" w:styleId="WWWW8Num13ztrue4111111">
    <w:name w:val="WW-WW8Num13ztrue4111111"/>
    <w:qFormat/>
    <w:rPr/>
  </w:style>
  <w:style w:type="character" w:styleId="WWWW8Num13ztrue5111111">
    <w:name w:val="WW-WW8Num13ztrue5111111"/>
    <w:qFormat/>
    <w:rPr/>
  </w:style>
  <w:style w:type="character" w:styleId="WWWW8Num13ztrue6111111">
    <w:name w:val="WW-WW8Num13ztrue6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4ztrue511111111">
    <w:name w:val="WW-WW8Num4ztrue5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5ztrue511111111">
    <w:name w:val="WW-WW8Num5ztrue5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6ztrue61">
    <w:name w:val="WW-WW8Num6ztrue6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7ztrue61">
    <w:name w:val="WW-WW8Num7ztrue6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9ztrue6111111">
    <w:name w:val="WW-WW8Num9ztrue6111111"/>
    <w:qFormat/>
    <w:rPr/>
  </w:style>
  <w:style w:type="character" w:styleId="WWWW8Num9ztrue11111111">
    <w:name w:val="WW-WW8Num9ztrue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10ztrue6111111">
    <w:name w:val="WW-WW8Num10ztrue6111111"/>
    <w:qFormat/>
    <w:rPr/>
  </w:style>
  <w:style w:type="character" w:styleId="WWWW8Num10ztrue11111111">
    <w:name w:val="WW-WW8Num10ztrue11111111"/>
    <w:qFormat/>
    <w:rPr/>
  </w:style>
  <w:style w:type="character" w:styleId="WWWW8Num10ztrue21111111">
    <w:name w:val="WW-WW8Num10ztrue21111111"/>
    <w:qFormat/>
    <w:rPr/>
  </w:style>
  <w:style w:type="character" w:styleId="WWWW8Num10ztrue31111111">
    <w:name w:val="WW-WW8Num10ztrue31111111"/>
    <w:qFormat/>
    <w:rPr/>
  </w:style>
  <w:style w:type="character" w:styleId="WWWW8Num10ztrue41111111">
    <w:name w:val="WW-WW8Num10ztrue41111111"/>
    <w:qFormat/>
    <w:rPr/>
  </w:style>
  <w:style w:type="character" w:styleId="WWWW8Num10ztrue51111111">
    <w:name w:val="WW-WW8Num10ztrue51111111"/>
    <w:qFormat/>
    <w:rPr/>
  </w:style>
  <w:style w:type="character" w:styleId="WWWW8Num11ztrue6111111">
    <w:name w:val="WW-WW8Num11ztrue6111111"/>
    <w:qFormat/>
    <w:rPr/>
  </w:style>
  <w:style w:type="character" w:styleId="WWWW8Num11ztrue11111111">
    <w:name w:val="WW-WW8Num11ztrue11111111"/>
    <w:qFormat/>
    <w:rPr/>
  </w:style>
  <w:style w:type="character" w:styleId="WWWW8Num11ztrue21111111">
    <w:name w:val="WW-WW8Num11ztrue21111111"/>
    <w:qFormat/>
    <w:rPr/>
  </w:style>
  <w:style w:type="character" w:styleId="WWWW8Num11ztrue31111111">
    <w:name w:val="WW-WW8Num11ztrue31111111"/>
    <w:qFormat/>
    <w:rPr/>
  </w:style>
  <w:style w:type="character" w:styleId="WWWW8Num11ztrue41111111">
    <w:name w:val="WW-WW8Num11ztrue41111111"/>
    <w:qFormat/>
    <w:rPr/>
  </w:style>
  <w:style w:type="character" w:styleId="WWWW8Num11ztrue51111111">
    <w:name w:val="WW-WW8Num11ztrue51111111"/>
    <w:qFormat/>
    <w:rPr/>
  </w:style>
  <w:style w:type="character" w:styleId="WWWW8Num13ztrue7111111">
    <w:name w:val="WW-WW8Num13ztrue7111111"/>
    <w:qFormat/>
    <w:rPr/>
  </w:style>
  <w:style w:type="character" w:styleId="WWWW8Num13ztrue11111111">
    <w:name w:val="WW-WW8Num13ztrue11111111"/>
    <w:qFormat/>
    <w:rPr/>
  </w:style>
  <w:style w:type="character" w:styleId="WWWW8Num13ztrue21111111">
    <w:name w:val="WW-WW8Num13ztrue21111111"/>
    <w:qFormat/>
    <w:rPr/>
  </w:style>
  <w:style w:type="character" w:styleId="WWWW8Num13ztrue31111111">
    <w:name w:val="WW-WW8Num13ztrue31111111"/>
    <w:qFormat/>
    <w:rPr/>
  </w:style>
  <w:style w:type="character" w:styleId="WWWW8Num13ztrue41111111">
    <w:name w:val="WW-WW8Num13ztrue41111111"/>
    <w:qFormat/>
    <w:rPr/>
  </w:style>
  <w:style w:type="character" w:styleId="WWWW8Num13ztrue51111111">
    <w:name w:val="WW-WW8Num13ztrue5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MS Gothic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04:00Z</dcterms:created>
  <dc:creator>user</dc:creator>
  <dc:description/>
  <cp:keywords/>
  <dc:language>en-US</dc:language>
  <cp:lastModifiedBy>Пользователь Windows</cp:lastModifiedBy>
  <cp:lastPrinted>2019-04-14T18:00:00Z</cp:lastPrinted>
  <dcterms:modified xsi:type="dcterms:W3CDTF">2019-04-14T15:01:00Z</dcterms:modified>
  <cp:revision>18</cp:revision>
  <dc:subject/>
  <dc:title/>
</cp:coreProperties>
</file>