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ГИЕНИЧЕСКИЕ ОСНОВЫ ФИЗИЧЕСКОГО ВОСПИТ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ЛЕК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зержинск</w:t>
      </w:r>
    </w:p>
    <w:p>
      <w:pPr>
        <w:pStyle w:val="Normal"/>
        <w:spacing w:lineRule="auto" w:line="360"/>
        <w:jc w:val="center"/>
        <w:rPr/>
      </w:pPr>
      <w:r>
        <w:rPr/>
        <w:t>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1. Окружающая среда и здоров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гигиен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знания, основанные на жизненных наблю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х, зародились в глубокой древности. Первые гигиен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аты, дошедшие до нас («О здоровом образе жизн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оде, воздухе и местностях»), принадлежат перу вели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Древней Греции Гиппократу (460—377 гг. до н. э.). П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 городские водопроводы, больницы были построены в Дре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Ри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не только известен, но и представляет опреде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научный интерес «Трактат по гигиене (устранение вся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человеческого тела путем исправления разли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в режиме)», написанный великим арабо-мусульм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м ученым, родившимся в Средней Азии Авиценной (Аб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 ибн Сина) (980—1037). В трактате излагаются важ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гигиены, предлагаются способы и средства л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илактики заболеваний, вызванных нарушением реж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, питания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игиеническая наука развивалась не только на ос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 эмпирических наблюдений, но и с учетом новых экспе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льных данных. Здесь необходимо вспомнить гигие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руководства, написанные французом М. Леви (1844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лийским ученым-медиком Э. Парксом. Первую гиги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ую кафедру при медицинском факультете Мюнхен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университета в 1865 г. организовал Макс Петтенкоф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18—1901). Он не только исследовал факторы окружа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(воду, воздух, почву, пищу), но и создал первую шко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й (Киевской, Новгородской) Руси к нам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эмпирические знания о гигиене. Достаточно вспо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ь известный трактат о быте русской семьи — «Домострой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ложены основы правильного хранения продуктов, уд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нимание соблюдению чистоты и опря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Много для охраны здоровья населения и предуп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болезней в России сделал Петр I, издавш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указов о санитарном состоянии городов, об обязатель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и о случаях заразных болезней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обое значение профилактических мероприятий в пре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нии высокой заболеваемости указывали многие рус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: Н. И. Пирогов, С. П. Боткин, Н. Г. Захарьин, М. Я. Му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Пирогов писал: «Я верю в гигиену. Вот где заключа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истинный прогресс нашей науки. Будущее принадлежит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цине предохранительной». В актовой речи, произнес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73 г., другой известный русский клиницист, професс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. Захарьин говорил: «Чем зрелее практический врач, 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нимает он могущество гигиены и относительную с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ть лечения, терапии... Самые успехи терапии возмо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при условии соблюдения гигиены. Победоносно спор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дугами масс может лишь гигиена. Мы считаем гигиену 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из важнейших, если не важнейшим предметом дея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практического врач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гигиена как курс судной науки (судебной медиц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) начинает преподаваться в Медико-хирургической академ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б) прямо с ее открытия, т. е. с 1798 г. Сначала курс наз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ся «Медицинская полиция», а с 1835 г. «Медицинская п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 и гигиена». Самостоятельная кафедра гигиены в академ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вая в России открывается в 1871 г. под руководством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-доцента Алексея Петровича Доброславина (1842—188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Доброславин организовал при кафедре эксперимент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лабораторию, создал первую русскую школу гигиенис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ли написаны первые русские учебники по гиги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школа гигиенистов была создана Федором Ф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вичем Эрисманом (1842—1915). В 1881 г. Ф. Ф. Эрис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избран приват-доцентом кафедры гигиены медиц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Московского университета. Он много работ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гигиены детей и подростков (до сих пор извест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парта Эрисмана), социальной гигиены, залож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зучения влияния средовых факторов на здоровье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ющего поколения, доказал, что физическое развитие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 выступать в качестве показателя санитарного благополуч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 советский период для развития отечественной гиги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делали такие ученые, как профессора Григорий 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евич Хлопин, Федор Григорьевич Кротков, Алексей Ни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евич Сысин, Алексей Алексеевич Минх, Геннадий Иванович 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енко и многие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, содержание гигие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гиги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практикующего вр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ое происхождение гигиены связывается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ой мифологии с богиней здоровья (Hygieinos) —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ью Эскулапа. Гигиена — богиня здоровья — символ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— медицинская, профилактическая дисциплина. 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закономерности воздействия на организм факторов ок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ей среды с целью предупреждения заболеваний и улуч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окружающей среды. Факторы окружающей среды изуч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дисциплины. Особенность гигиены состоит в том, что 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влияние факторов внешней среды на здоровье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гигиены как науки состоит в том, чтобы путем пр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я гигиенических мероприятий ослабить действие фак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го характера и усилить действие положи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. В частности, в настоящее время установлено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 в составе питьевой воды оказывает определенное влия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 формирование зу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концентрации фтора в воде менее 0,7 мг/л и о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 на уровне 0,5 мг/л приводят к развитию кариеса. В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, широко используемая для водопотребления в город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ья, содержит фтор на уровне 0,2 мг/л. Такой уро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а в питьевых водах приводит к массовому развитию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еса. 80%, а в отдельных пунктах — 90% населения Повол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городов страдает кариесом. Наряду с таким известным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цательным фактором недостатка фтора в питьевых вод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ая его концентрация (выше 1,5 мг/л) приводит к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ю флюороза. Флюороз — это заболевание, развитие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 связано с действием фтора на организм как протоплаз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ого яда. В частности, высокая концентрация ф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изменениям в формировании и развитии зубов.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у со скелетной формой существует так называемая дент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ная форма флюороза. Оптимальный уровень фтора, обеспе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щий профилактику кариеса и исключающий его токс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е действие, находится в пределах от 0,7 до 1,5 мг/л. Та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доз фтора в питьевой воде устанавливается с уче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особенностей и некоторых других аспектов. 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бразом, отличительной особенностью гигиены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факторов, что мы с вами рассмотрели на при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 ф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гигиены являются окружающая среда и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из себя представляю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— это совокупность элементов физ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, химического, биологического, психологического, эко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еского, культурно-этнического характера, которые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 единую, непрерывно изменяющуюся экологическ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(экосистем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доровья наиболее адекватно современ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дается экспертами Всемирной организации здра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ния. Здоровье — это состояние полного физического, 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ного и социального благополучия, а не только отсут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ей или физических деф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вший XX в. основные средства, вкладывае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равоохранение, шли в основном на решение уже возни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 проблем, а не на то, чтобы предотвратить их по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 делали на излечение болезни, или, во всяком случае,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их, на терапевтическую помощь, а не на укреп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здоровья и предупреждение болезней. Должна быть пр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а переориентация приоритетов. Большее внимание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ся профилактическому направлению развития м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гигиена возникла из потребностей к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ой медицины. За развитие гигиены высказывались пре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сего представители клинической медицины, такие вид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е, как М. Я. Мудров, Н. Г. Захарьин, Н. И. Пирог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. Боткин. Общеизвестным является высказывание Захарь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«Чем зрелее практикующий врач, тем более он понимает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ество гигиены и относительную слабость лечения — те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и». Сами успехи терапии возможны лишь при услов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гигиены. Задача гигиены состоит в том, чтобы с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ь развитие человека наиболее совершенным, жизнь — пол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й, а смерть — наиболее отдал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гигиены необходимо в практ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й различного профиля: лечебного, педиатрического и 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логиче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на развитие различных патологий оказ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т влияние факторы окружающей среды. Если не учиты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акторы, эффективность проводимого лечения сниж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области патологии заболеваний ротовой пол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влияние профессионального фа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ми или иными химическими веществами мож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звитие патологического процесса в полости рта,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еса, других заболеваний. На развитие кариеса оказывает 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ельное влияние такой фактор, как характер питания (а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рный). Общеизвестно, что кариес чаще развивается у те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требляет большее количество рафинированных угле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. В настоящее время в медицине известно значительное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ство заболеваний, имеющих в генезе экологический ф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. На течение целого ряда заболеваний оказывают влия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, потребление воды того или иного ми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 способствуют развитию тех или иных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й, могут усугубить течение сердечно-сосудистой пато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и, оказать негативное воздействие на органы дыхания. Ну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, что есть заболевания, которые обусловлены воздей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м на организм профессионального фактора. Эти болезни т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ваны: профессиональны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у необходимы знания воздействия того или иного ф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а на организм: алиментарного фактора, характера воды, 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, качества. При проведении того или иного лечения с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м фармакологических препаратов следует учит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характер питания, так как оно может ослабить или усил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епарата (так же, как и питьевая вода может усил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ли, наоборот, ослабить эффективность проводим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озного ле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гиены идет по двум направлениям. С одной 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ы, отмечается процесс ее так называемой дифферен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ифференциации связывается с выделением из об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ы таких ее самостоятельных отраслей, как соци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, коммунальная гигиена, гигиена питания, гигиена т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гигиена детей и подростков, радиационная гигиена, вое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, гигиена и токсикология полимерных материалов, к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мическая гигиена, авиационная гигиена. С другой сторо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гиены идет и по пути интеграции. Гигиена раз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ся в тесном контакте с клиническими направлениями м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ы, терапией, педиатрией, акушерством и гинеколог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отрас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з гигиены выделился такой курс,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я — наука, изучающая закономерности фор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ия высокого уровня здоровья. Закономерностям фор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ия патологического процесса всегда уделялось больш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но недостаточное внимание уделялось проблема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м с условиями, факторами и закономерностями, о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ющими условия формирования высокого уровня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ология гиги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гигиены — ее раздел, часть гигиены, заним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яся вопросами использования ее методических приемов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закономерностей взаимодействия организма и ок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ей среды. Методология гигиены связывается с разраб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гигиенических нормативов, методических указаний, с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ых норм и правил. В гигиене существуют так называе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классические гигиенические методы. К ним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ся метод санитарного обследования, метод санитар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и метод санитарного наблюдения. В гигиене широ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различные методы, связанные с оценкой фак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, действующих на человека. Такими методами являются 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ческие, химические, которые оценивают физическое и хи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е состояни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гиене широко используются токсикологические метод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оценку характера токсического действи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тех или иных химических веществ. Широко при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ются физиологические методы, недаром гигиену назыв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 физиолог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воздействия факторов на те или иные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широко используются биохимические, гене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, клинические и эпидемиологические методы исслед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 Для обобщения полученных результатов широко исп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ются статистические методы с привлечением соврем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Также в медицине используются методы изучения вли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окружающей среды в натурных условиях. Это напр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называют «натурным экспериментом» и связывают с изу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состояния здоровья тех или иных групп населения,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ющих под воздействием различных факторов окружа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. В натурных условиях можно изучать и влияния усло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на здоровье работающих. Изучают и влияние фак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оцесса на растущий организм ребенка. Провод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гигиенические исследования, позволяющие разрабат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предельно допустимые концентрации вредных хим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в рабочей зоне. Таким образом, клинико-гигиен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лабораторный эксперимент дополняют др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 составляют единый подход к гигиеническим исслед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 окружающей среды и здоровья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жающая среда и здоров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гигиены являются окружающая среда и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е. В окружающей среде (экосистеме), биосфере происхо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сложные процессы. Одни из этих процессов св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ы с действием факторов, направленных на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ства качества окружающей среды (воды, почвы,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ого воздуха). Это факторы стабилизирующие. Друг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(а они могут быть естественного, природного харак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или связаны с деятельностью человека, так называе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факторы) приводят к нарушению природ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я, гармонии в природе. Это дестабилизирующие ф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логии существует понятие антропогенного об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й обмен имеет на вводе природные ресурсы,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е — производственные и бытовые отходы. Эколог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й антропогенный обмен крайне несовершенен. Он носит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ый, незамкнутый характер и лишен того кругообор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который присущ биосфере в целом. Для характер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ого обмена существует показатель — его коэф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ент полезного действия, показывающий величину исполь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х природных ресурсов на благо человека. Величина КП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составляет 2%, т. е. 98% — это неиспользова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, и, более того, эта та часть ресурсов,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я выступает в качестве отходов — загрязнителей окруж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щей среды. Среди этих загрязнителей существуют веще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ых ярко выражено дестабилизирующее действие, так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ваемые дестабилизирующие факторы. К ним относятся га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содержащие компоненты, редкие и тяжелые металлы, ве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, обладающие ионизирующим эффектом, и другие факт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ти факторы по характеру действия могут быть отне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к физическим или химическим. Серьезную опасность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яют химические соединения. Действие отдельных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веществ может привести к развитию дестабилизационны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труктивных процессов, которые приводят к нарастающ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у. Этот процесс выходит из-под контроля человека. 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действие природных стабилизирующих фактор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 отмечается развитие спонтанно неуправля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х, нарастающих дестабилизирующих явлений. Ве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оры, обладающие таким действием, получили наз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котоксикантов. Химические вещества, отнесенные к э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классу, — это редкие и тяжелые металлы, ионизирующее 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ние, галогенсодержащие компоненты. Все они облад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характером воздействия на организм человека, вы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имся в повреждении мембран клеток, в развитии нару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в ферментных системах организма, нарушениях гоме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иводя к деструктивным явлениям в организме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отоксикантов характерны высокая устойчивость в ок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ей среде, стабильность. Они способны накаплив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ах окружающей среды. Стабильность и способ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веществ к накоплению в окружающей среде об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вают их миграцию, что чрезвычайно опасно для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ы его об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рганизмом человека и окружающей средой склад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ся тесное взаимодействие. Проблема единства организма и о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ающей среды является важнейшей. Нужно сказать, что меж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ой и организмом складывается определе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вновесия. Это равновесие окружающей среды и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формируется в результате важнейших механизмов физи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реагирования организма на воздействия тех или иных ф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в и осуществляется через работу центральной нер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 Этой формой равновесия является так называемый ди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еский стереотип, т. е., если фактор действует постоянно, нос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щийся характер, организм вырабатывает стереотип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. Появление новых факторов приводит к разрушению э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го равновесия. Особенно серьезную опасность в этом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так называемые чрезмерные факторы. Они при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 к нарушению динамического стереотипа. Изменения дина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стереотипа связывают с существенным нарушением 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 организма: нервно-психическим, стрессовым состояни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м факт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гигиены — изыскание путей и методов формир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нового стереотипа. Это может быть достигнуто путем со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ствующих изменений внешней среды, а также путем сов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ствования механизмов адаптации организма. В диаграмм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й академиком РАМН профессором Ю. Л. Лисиц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, по данным экспертов Всемирной организации здра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ния представлены факторы, определяющие уро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ого здоровья человека. Определяющим факто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ого (общего) здоровья, по данным экспертов В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ой организации здравоохранения, является стиль, или,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ворим, образ жизни. Он определяет соматическое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здоровья человека на 53%. 17% соматического здоровья 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ека определяется качеством окружающей среды, 2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на наследственные факторы, и только 10% сома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здоровья определяются уровнем и доступностью м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ской помощи населению. Таким образом, на 70% уров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человека зависит от тех моментов, которые напрям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гигиеной. Это здоровый образ жизни человека, кач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ая среда оказывает влияние на основные пока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 здоровья населения (продолжительность жизни, пока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 рождаемости, уровень физического развития,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мость и смертность). Более того, существует целый ря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, которые носят ярко выраженный характер в за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сти от экологических условий. Это экологически обусл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ые болезни. К ним, в частности, относится заболева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е название «синдром хронической усталости». В 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 данного заболевания лежат мембраноповреждающее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 и действие на ферментные системы химических загряз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й и ионизирующих излучений. Неблагоприятное дей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веществ приводит к резкому снижению имму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показателей. Массовые обследования круп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показывают резкое изменение иммунного гомеоста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телей. Изменение показателей иммунитета на 50% от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чается у жителей Москвы. Возникает ситуация, свидетель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ющая о так называемом вторичном неспецифическом имму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е, связанном с воздействием на организм ряда небла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х факторов, в том числе и химическ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здоровья населения, проживающего в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условиях окружающей среды, в настоящее время за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говорить о существовании экологически обуслов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ов заболеваний. Эти заболевания связаны с загрязн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редкими и тяжелыми металлами, к действ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режде всего чувствителен детский организм. Пот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здействия факторов городской среды на орга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особенно детей, является актуальной задачей гиг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ой на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является профилактической медициной. Что 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под самой профилактикой? Существуют по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и вторичной профилактики. Начнем с понятия т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ой вторичной профилактики. Под вторичной про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икой понимается комплекс мероприятий, направленных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ю и ослабление патологического процесса путем 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ой диспансеризация, противорецидивной терапии, са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но-курортного лечения и лечебного питания, т. е. втори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— это та деятельность, которая осущест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-практиками. Гигиена же осуществляет первич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ервичной профилактики — устранение при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кторов, приводящих к возникновению патологических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ов, и в целом заболеваний путем оздоровления природн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, бытовой среды; формирование здоро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направленного на повышение сопротивляе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и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филактикой следует понимать не только предупре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е заболеваний и проведение оздоровительных меропр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й, имеющих целью охрану здоровья населения, а всю с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ность государственных, общественных и медицинских ме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создание для человека наиболее благопри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условий жизни, в полной мере отвечающих его физи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потребнос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филактических мероприятий составляет гиги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е норм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Гигиеническое норм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едует понимать под гигиеническим нормативом? 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енический норматив — строгий диапазон параметров фак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среды, оптимальный и безвредный для сохранения н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ой жизнедеятельности и здоровья человека, челове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и и будущих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, нормы, гигиенические нормативы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ормативные акты, устанавливающие критерии безопас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и безвредности для человека факторов среды его жизнеде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сти. Санитарные правила обязательны для соблю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государственными органами и общественными объ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ями, предприятиями и иными хозяйственными субъек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организациями, учреждениями независимо от их под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ности и форм собственности, должностными лиц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для химических веществ устан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ются в виде предельно допустимых концентраций (ПД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факторов они устанавливаются в виде допу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х уровней воздействия (ПД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имических веществ ПДК устанавливаются в атмосф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воздухе населенных мест в виде максимальных раз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суточных предельно допустимых концентраций. У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ливаются ПДК вредных химических веществ в воде водо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, питьевой воде. Устанавливаются ПДК для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х химических веществ в почве. В пищевых продук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химические вещества нормируются в виде допу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х остаточных количеств (ДОК). Для химически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е количества в воде устанавлив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ллиграммах на 1 дм 3 , или 1 л, для воздуха — в миллигра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на 1 м 3 воздуха, пищевых продуктов — в миллиграммах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массы продукта. ПДК характеризуют безопасные уров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вредных химических веществ в тех или и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станавливаются ПДУ воздействия физических ф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в. В частности, существует представление об оптим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устимых параметрах микроклимата, т. е. температу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и, скорости движения воздуха и т. д. Устанавлива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оптимальные допустимые количества питательных вещест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ормирование происходит с учетом физиологических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требностей. Существуют так называемые физиолог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ребности в белках, жирах, углеводах, минер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х, витаминах. При установлении ПДК вредных хи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веществ в окружающей среде соблюдают определ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игиенического нормирования, которые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этап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порогов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ость в нормировании состоит в том, что работа по н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нию проводится в строго определенной последова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, связанной с выполнением соответствующего этапа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й. Для химических веществ первым этапом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является аналитический этап. Аналит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ключает в себя оценку физико-химических свойств: д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о структуре химического вещества, его параметрах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е плавления, точке кипения, растворимости в вод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растворителях. Для проведения аналитических иссле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й необходимо наличие специфических методов опред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 Вторым обязательным этапом гигиенических исслед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при установлении ПДК является токсикометрия, т. 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параметров токсичности. Токсиком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 включает проведение исследований по определению па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в острой токсичности (острая токсикометрия или, прощ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опыты). Далее следуют подострый эксперимент и х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ий санитарно-токсикологический экспери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и основной задачей острого опыта является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среднесмертельных концентраций и доз LD 50 или CL 50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стрых опытов позволяет оценить степень опас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химических веществ, характер направленности действ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звимость тех или иных систем и функций организма. Остр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позволяют наиболее обоснованно подойти к постано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строго и хронического санитарно-токсикологического эк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нтов. Этапность нормирования позволяет также в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ных случаях сократить объемы проводимых исследова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к называемый принцип нормирования по аналог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е. изучение показателей оцениваемого токсического ве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 по физико-химическим свойствам позволяет выяснить на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е так называемых веществ-аналогов и осуществить норм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е, используя принцип аналогичности. Этот подход т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ывается — нормирование по аналогии. Для веществ, об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щих сходными свойствами, т. е. нормирование 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проводится по аналогии, обязательным является у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острой токсичности. Наличие параметров ост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ости также позволяет сократить объем проводимых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й и экономить значительное количество матери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редств, а также время, затраченное на проведение эк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токсикометрических исследований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острого санитарно-токсикологического эк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ента. Подострый эксперимент позволяет выявить налич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ятивных свойств с позиции качественной и количеств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оценки этого этапа действия. В подостром опыте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ся наиболее уязвимые системы организма, что поз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объективно подойти к постановке основного этапа ток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трии, связанного с определением параметров токсич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хронического эксперимента. В подостром эк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енте существует большой набор токсикологических тес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щих воздействие химического вещества на сердеч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ую систему, нервную систему, желудочно-кише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, выделительную системы и иные функции и системы 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ринципом гигиенического нормирования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изучение порогового характера действия нормируем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. По пороговому уровню воздействия в хроничес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е определяется наименьшая концентрация, выз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щая сдвиги в организме лабораторного животного. По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ьтатам хронического санитарно-токсикологического эк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ента для веществ, прежде всего обладающих выражен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м действием, устанавливаются ПД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рмировании вредных химических веществ в вод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 обязательными этапами исследования являются из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вещества на органолептические свойства воды и с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ый режим водоемов, т. е. для установления ПДК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веществ в водоемах вводятся дополнительные этапы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я. На всех этих этапах изучения воздействия вре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 веществ обязательно устанавливаются порог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воздействия, пороговые дозы и концентрации. По по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ым концентрациям определяется лимитирующий призн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и, т. е. устанавливается та наименьшая концентрац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прежде всего проявляется действие вредного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вещества либо на органолептические свойства воды, либ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на санитарный режим водоема, либо при оценке токс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ПДК вредных химических веществ в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одоемов выявляют лимитирующий признак либо орга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тический, либо по санитарному режиму, либо токсик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й. По лимитирующему признаку вредности с уче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й пороговой концентрации устанавливается ПД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ределяющими принципами н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принципы пороговости и этап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принципы нормирования химических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 и уровней воздействия физических факторов полож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действующего санитар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позволяют, с одной стороны, осуществлять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вредных химических веществ в окружающей с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, с другой — создать так называемую систему контроля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я вредных химических веществ, т. е. осуществлять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 окружающей среде. ПДК также использу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ромышленных предприятий (заклад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тся в проекты строительства промышленных и других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санитарной служ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анитарно-эпидемиологической службы в Р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йской Федерации определяется Законом РФ «О санита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ом благополучии насе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в 2004—2005 гг. в стране изменения зат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и и структуру санитарной службы. Министерством здра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ния и социального развития РФ Центры государств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санитарно-эпидемиологического надзора (ЦГСЭН) бы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ы в территориальные управления Федер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по надзору в сфере защиты прав потребителей и бла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я человека (ТУ) и федеральные государственные учре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я здравоохранения — Центры гигиены и эпидеми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территориального управления Рос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надзора (ТУ)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надзор и контроль исполнения требований законо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ства РФ в области обеспечения санэпидблагополуч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в сфере защиты прав потреб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) предупреждение вредного воздействия на человека ф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в среды об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инфекционных и массовых неинфекци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заболеваний (отравлений)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ерриториального управления Роспотребнадз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надзор и контроль за исполнением требований РФ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санэпидблагополучия населения в сфере защ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ав потреб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нэпиднадзор при разработке, строительстве, рекон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ции, ликвидации объектов градостроительства, промы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ого строительства; при производстве,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и, при эксплуатации систем водоснабжения, лечеб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социально-гигиенического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орин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санэпидемиологического заключения на програ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методики, режимы воспитания,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противоэпидемических мероприятий, атте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 декретированного контингента и осуществление их ко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роль лабораторных исследований и испыт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санитарно-карантин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федеральных государственных учреж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здравоохранения является проведение санитарно-эпидем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х экспертиз, расследований, обследований, иссле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й, испытаний, токсикологических, гигиенических и друг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 врача — руково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 территориального учреждения и руководителя федер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государственного учреждения здравоохранения в обла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масштабе — назначает на должность и освобожд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здравоохранения и социального развития РФ по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ению руководителя Федеральной службы (главного гос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ственного санитарного врача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содержание территори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здравоохранения осуществляется за счет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надзор в России осуществляется в виде дву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. В виде предупредительного санитарного надзора и тек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 санитар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Предупредительный санитарный надзор предусматри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мероприятий, связанных с внедрением оздоро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, профилактических мероприятий на этапе разрабо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промышленных и гражданских объектов, при стро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стве коммунальных объектов, при разработке новых тех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й, внедрении новых продовольственных и промыш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детских игруш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собо отметить действенную, а не созерцатель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анитарной службы во всех вышеперечисленных меропр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 профилактика, предупредительный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арный надзор должны всегда идти впереди человека, а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за ним. В этом заключается важнейшая роль пре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тельного санитарного надзора. Предупредительный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арный надзор при строительстве объекта заканчиваетс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е его приемки. Начинается он с согласования проек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ходом строительства и прием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моментом при осуществлении предупр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го санитарного надзора за строящимися объектами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контроль за ходом скрытых работ. После прием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начинается текущий санитарный надз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санитарный надзор охватывает практически все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деятельности тех или иных учреждений, объектов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ого или иного населенного пункта, района,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целом всей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анэпиднадзора осуществляют контроль дея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промышленных предприятий, коммунальных объек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У, школ, лечебно-профилактических и други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ая служба наделена больш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ми надзора за деятельностью тех или и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служба осуществляет контроль выполнения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арных правил теми или иными учреждениями, предприят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и объек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бязательны для выполнения всеми 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рственными и общественными организациями и друг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ми организациями независимо от их подчинен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и формы собственности, а также должностными лиц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ами. Санитарная служба осуществляет контроль,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ный на предотвращение санитар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Санитарными правонарушениями признаются посягаемые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 и интересы общества противоправные, умыш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или неосторожные действия или бездействие, связа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соблюдением санитарного законодательства РФ, в том ч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 различных санитарных правил и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, разработанные санитарные н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правила обеспечивают эффективное выполнение преду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ельного и текущего санитарно-эпидемиологического надзо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осуществление мероприятий по оздоров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 и улучшению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2. Роль и значение воды в жизни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о-гигиеническое значение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— важнейший фактор формирования внутренней с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организма и в то же время один из факторов внешней с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. Там, где нет воды, нет жизни. В воде происходят все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ы, характерные для живых организмов, населяющих наш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ю. Недостаток воды (дегидратация) приводит к нару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всех функций организма и даже гибели. Умень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оды на 10% вызывает необратимые изме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ой обмен, процессы жизнедеятельности протек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участвует в процессах ассимиляции и диссимиля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ах резорбции и диффузии, сорбции и десорбции, рег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ует характер осмотических отношений в тканях, в клет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регулирует кислотно-щелочное равновесие, поддержи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. Буферные системы активны только в тех условиях, где е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— это общий показатель активности физи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, фон и среда, в которой протекают все жизненно важ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учайно в организме человека содержание воды приб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ется к 60% от всего веса тела. Установлено, что проце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я связаны с потерей воды клет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реакции гидролиза, а также в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 протекают актив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водных раство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ринимает активное участие в так называемом вод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ом обмене. Процессы пищеварения и дыхания протек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 случае достаточного количества воды в организ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ль воды и в выделительной функции организма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нормальному функционированию мочепол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Велика роль воды и в процессах теплорегуляции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частвует, в частности, в одном из важнейших процессов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потоот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с водой в организм поступ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ещества, притом в такой форме, когда они усва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тся почти пол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ды как источника минеральных солей сейчас об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а. Это так называемое фармакологическое значение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. Минеральные соли в воде находятся в виде ионов, что бла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для их усвоения организ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- и микроэлементы в продуктах питания наход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комплексных соединений, которые даже под влия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-кишечного сока плохо диссоциируют и поэтому х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усва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— это универсальный растворитель. Она раствор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зиологически активные вещества. Вода — это жид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, имеющая определенную физическую и химическ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, которая и определяет ее способность как раство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. Живые организмы, потребляющие воду с разной структ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, развиваются и растут по-разному. Поэтому структуру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можно рассматривать как важнейший биолог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. Структура воды может изменяться при ее опресн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уктуру воды в значительной степени влияет ио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воды — соединение не нейтральное, а электр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 активное. Она имеет два активных электрических цент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создают вокруг себя электрическое п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ения молекулы воды характерны две особе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ая поляр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образное расположение атомов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ременным представлениям молекула воды — это 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, т. е. она имеет 2 центра тяжести. Один — центр тяже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х зарядов, другой — отрицательных. В простр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 эти центры не совпадают, они асимметричны, т. е. молек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воды имеет два полюса, создающих вокруг молекулы си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 поле, молекула воды поля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статическом поле пространственное распо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 воды (структура воды) определяет биолог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оды в организ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Молекулы воды могут существовать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одиночной молекулы воды — это моногидрол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гидроль (Н 2 О) 1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двойной молекулы воды — это дигидроль (Н 2 О) 2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виде тройной молекулы воды — тригидроль (Н 2 О) 3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ое состояние воды зависит от наличия эти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 обычно состоит из тригидролей, имеющих самый больш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. Парообразное состояние воды представлено моногид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и, так как значительное тепловое движение молекул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е 100 °С нарушает их ассоциацию. В жидком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вода представляет смесь гидроля, дигидроля и тригид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ними определяется температурой. Обра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е ди- и тригидроля происходит вследствие притяжения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ул воды (гидролей) друг к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динамического равновесия между фор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различают определенные виды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а, связанная с живыми тканями, — структурная (ль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, или совершенная, вода), представленная ква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ами, тригидролями. Эта вода отличается высокой б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й активностью. Температура ее замерзания —20 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воду организм получает только с натуральными прод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жеталая вода — на 70% льдоподобная вода. Облад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ми свойствами, способствует повышению адаптог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войств, но быстро (через 12 ч) теряет свои биолог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имулировать биохимические реакции в организ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бодная, или обычная, вода. Температура ее замерз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а 0 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ды в организме человека составляет 60% м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 его веса. Организм постоянно теряет оксидационную в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пут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воздухом через легкие (1 м3 воздуха содержит в с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8—9 г во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почки и кож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человек за сутки теряет до 4 л воды. Естеств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оды должны быть компенсированы введением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ого количества воды извне. Если потери не эквивалент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ю, в организме наступает дегидратация. Недостаток 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10% воды может значительно ухудшить состояние, а уве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чение степени дегидратации до 20% может приводить к на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ю жизненных функций и к смерти. Дегидратация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а для организма, чем голодание. Без пищи человек мож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ь 1 месяц, а без воды — до 3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водного обмена осуществляется с помощью це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ой нервной системы (ЦНС) и находится в ведении пи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о центра и центра жа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возникновения чувства жажды лежит, видим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изико-химического состава крови и тканей, в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 происходят нарушения осмотического давления всл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 нехватки в них воды, что приводит к возбуждению от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 ЦН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в регуляции водного обмена играют желе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секреции, особенно гипофиз. Взаимосвязь вод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евого обмена называют водно-солевым обме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одопотребления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ом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ом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нием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актером окружающей среды, и в первую очередь те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атурно-влажностным режим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о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одопотребления складываются из физи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организма (2,5—5 л в сутки для отправления 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логических функций) для поддержания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ы, необходимой для хозяйственно-комму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нормы отражают санитарный уровень насел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хом и жарком климате при выполнении интенси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работы физиологические нормы повышаются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—10 л в сутки, в условиях сельской местности (при децен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ванном водоснабжении) — до 30—40 л. Нормы водопотр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 на промышленном предприятии зависят от темп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 производства. Особенно они велики в гор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 цехах. Если количество выделяемого тепла в 1 м 3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20 ккал в час, то нормы водопотребления за смену с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 45 л (с учетом душирования). Согласно санитар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нормы водопотребления регламентируются т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водопровода и отсутствии ванн — 125—160 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и на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личии водопровода и ванн — 160—250 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водопровода, ванн, горячей воды — 250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условиях использования водоразборных колонок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—50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крупных современных городах водоразбор на 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 населения в сутки составляет 450 л и более. Так, в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уровень водопотребления — до 700 л. В Лон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— 170 л, Париже — 160 л, Брюсселе — 85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является социальным фактором. От количества и кач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 воды зависят социальные условия жизни и уровень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ости. По данным ВОЗ до 500 млн заболеваний в год, воз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щих на Земле, связаны с качеством воды и уровн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формирующие качество воды, можно разделить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ольшие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оры, определяющие органолептические свойства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оры, определяющие химические свойства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кторы, определяющие эпидемиологическую опас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органолептические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свойства воды формируют природ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тропогенные факторы. Запах, привкус, окраска и му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ажными характеристиками качества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явления запахов, привкуса, цветности и му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весьма разнообразны. Для поверхностных источников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почвенные загрязнения, поступающие с 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атмосферных вод. Запах и привкус могут быть связ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ветением воды и с последующим разложением расти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на дне водоема. Вкус воды определяется ее химичес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, соотношением отдельных компонентов и колич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м этих компонентов в абсолютных величинах. Это особ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ся к высокоминерализованным подземным водам в 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 повышенного содержания в них хлоридов, сульфатов н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, реже — кальция и магния. Так, хлорид натрия обуслов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 соленый вкус воды, кальций — вяжущий, а магний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атый. Вкус воды определяется и газовым соста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всего газового состава составляет кислород, 2/3 — аз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В воде очень небольшое количество углекислого газа, но 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лика. Углекислота может быть представлена в воде в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енной в воде с образованием угольной кисл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2 + H 2 O = H 2 CO 3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социированной угольной кислоты H 2 CO 3 = H + HCO 3 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2H + CO 3 с образованием бикарбонат иона HCO 3 и CO 3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 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вновесие между различными формами углекисл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рН. В кислой среде при рН = 4 присутствует с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ная углекислота — СО 2 . При рН = 7—8 присутствует и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О 3 (умеренно щелочная). При рН = 10 присутствует ион СО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а щелочная). Все эти компоненты в разной степени о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ют вкус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ерхностных источников основной причиной по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ов, привкуса, цветности и мутности являются почвенные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я, поступающие со стоком атмосферных вод. Непри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привкус воды характерен для широко распространенных 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минерализованных вод (особенно на юге и юго-восто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) преимущественно в силу повышенного содержания 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ции хлоридов и сульфатов натрия, реже кальция и маг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(цветность) природных вод чаще зависит от прису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я гуминовых веществ почвенного, растительного и пла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вого происхождения. Строительство крупных водохр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щ с активными процессами развития планктона способ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ю в воде неприятных запахов, привкусов и цв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новые вещества безвредны для человека, но ухудшают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ептические свойства воды. Их трудно удалить из воды, к 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же они обладают высокой сорбционной способ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воды в возникновении заболе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отмечена связь между заболеваемостью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ом водопотребления. Уже в древности были извест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знаки воды, опасной для здоровья. Однако ли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XIX в. эпидемиологические наблюдения и бактер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ткрытия Л. Пастера и Р. Коха позволили уста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ь, что вода может содержать некоторые патогенные мик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организмы и способствовать возникновению и распростра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заболеваний среди населения. Среди факторов,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щих возникновение водных инфекций, можно выдел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ропогенное загрязнение воды (приоритет в загряз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еление возбудителя из организма и попадание в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бильность в водной среде бактерий и виру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падание микроорганизмов и вирусов с водой в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ных инфекций характер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запный подъем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ение высокого уровня заболевае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строе падение эпидемической волны (после устра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патологического факто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 путем передаются холера, брюшной тиф, пара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ы, дизентерия, лептоспироз, туляремия (загрязнение пить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воды выделениями грызунов), бруцеллез. Не исключ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дного фактора в передаче сальмонеллезных 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ирусных заболеваний это кишечные вирусы, энте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. Они попадают в воду с фекальными массами и дру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выделениями человека. В водной среде можно обнаруж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рус инфекционного гепати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рус полиомиели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еновиру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рус Кокс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ирус бассейнового конъюнктиви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ирус грипп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рус Е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тературе описаны случаи заражения туберкулезом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и инфицированной водой. Водным путем могут 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ваться заболевания, вызываемые животными парази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биаз, гельминтозы, лямблио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би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ное значение имеет дизентерийная амеба, рас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нная в тропиках и в Средней Азии. Вегетативные фо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бы быстро погибают, но цисты устойчивы к воде. Более 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, хлорирование обычными дозами неэффективно в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ст аме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Яйца гельминтов и цисты лямблий поступают в водо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делениями человека, а в организм поступают при пить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грязненной в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знано, что возможность устранения опасности в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эпидемий и тем самым снижение заболеваемости нас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кишечными инфекциями связаны с прогрессом в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населения. Поэтому правильно организован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является не только важным общесанитар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м, но и эффективным специфическим меропр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ем против распространения кишечных инфекций среди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ния. Так, успешная ликвидация вспышки холеры Эль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СР (1970 г.) в большей степени была обусловлена тем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ая часть городского населения была ограждена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водного пути ее распространения благодаря н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ому централизованному водоснаб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химический состав воды, — хи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вещества, которые условно можно разделить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элементы (йод, фтор, цинк, медь, кобаль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имические элементы, вредные для здоровья (свине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, селен, мышьяк, нитраты, уран, СПАВ, ядохимика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вещества, канцерогенные веще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фферентные или даже полезные химические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а (кальций, магний, марганец, железо, карбонаты, б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ы, хлори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оды — это возможная причина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й неинфекционной природы. Основы нормирования по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лей безвредности химического состава питьевых вод разб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 дал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фферентные химические вещества в 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двух- или трехвалентное содержится во всех ест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х водоисточниках. Железо — необходимая состав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животных организмов. Оно используется для постро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жизненно важных дыхательных и окислительных фер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моглобина, каталазы). Взрослый человек получает в су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ки милиграммов железа, поэтому количество поступ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 с водой железа не имеет существенного физиолог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. Однако присутствие железа в виде больших кон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ций нежелательно по эстетическим и бытовым сообра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. Железо придает воде мутность, желто-бурую окраск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горьковато-металлический привкус, оставляет пятна ржав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. Большое количество железа в воде способствует развит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бактерий, при отмирании которых внутри труб на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вается плотный осадок. В подземных водах чаще нахо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валентное железо. Если воду качают, то, соединяясь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с кислородом воздуха, железо переходит в тре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е, и вода приобретает бурый цвет. Таким образом,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е железа в питьевой воде лимитируется влиянием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ность и цветность. Допустимой концентрацией по станда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является не более 0,3 мг/л, для подземных источников —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,0 мг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 в подземных водах содержится в виде бикарбо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, хорошо растворимых в воде. В присутствии кислорода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превращается в гидроокись марганца и выпадает в осад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силивает показатель цветности и мутности воды. В пр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е централизованного водоснабжения необходимость ог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ния содержания марганца в питьевой воде связыв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худшением органолептических свойств. Нормируется не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е 0,1 мг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й содержится в питьевой воде, подвергшейся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ке — осветлению в процессе коагуляции сернокислым ал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ем. Избыточные концентрации алюминия придают 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ный, вяжущий привкус. Остаточное содержание ал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я в питьевой воде (не более 0,2 мг на л) не вызывает уху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я органолептических свойств воды (по мутности и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и его соли обусловливают жесткость воды. Ж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питьевой воды является существенным критерием, по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му население оценивает качество воды. В жесткой 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мясо плохо развариваются, так как соли кальция и бе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пищевых продуктов образуют нерастворимые соедин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лохо усваиваются. Затруднена стирка белья, в наг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ельных приборах образуется накипь (нерастворимый о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). Экспериментальные исследования показали, что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е с жесткостью 20 мг-экв/л частота и вес обра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камней были значительно больше, чем при употреб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 жесткостью 10 мг-экв/л. Влияние воды с жестк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г-экв/л на развитие уролитиаза не было обнаружено. Все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читать обоснованным принятый норматив ж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в питьевой воде — 7 мг-экв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Биоэле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в малых концентрациях встречается в природных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ых водах и является истинным биомикроэлементом.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ность в ней (в основном для кроветворения) взросл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невелика — 2—3 г в сутки. Она покрывается в ос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суточным пищевым рационом. В больших концентр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—5 мг/л) медь оказывает влияние на вкус (вяжущий). Нор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 по этому признаку не более 1 мг/л в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 в качестве микроэлемента встречается в приро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ных водах. В больших концентрациях он встреч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оемах, загрязненных промышленными сточными вод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отравления цинком неизвестны. Соли цинка в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 концентрациях действуют раздражительно на желудоч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ый тракт (ЖКТ), но значение соединений цинка в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определяется их влиянием на органолептические св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0 мг/л вода приобретает молочный цвет, а неприят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й вкус исчезает при 3 мг/л, поэтому нормир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цинка в воде не более 3 мг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оды как причина заболеваний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ой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дицинской науки позволило расширить пред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 об особенностях химического (солевого и микроэлеме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) состава воды, его биологической роли и возмож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го влияния на здоровь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соли (макро- и микроэлементы) приним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инеральном обмене и жизнедеятельности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, влияют на рост и развитие тела, кроветворение, размно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 входят в состав ферментов, гормонов и витаминов. В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 человека обнаружены йод, фтор, медь, цинк, бр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, алюминий, хром, никель, кобальт, свинец, ртуть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постоянно происходит рассеивание мик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(за счет метеофакторов, воды,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). Это приводит к их неравномерному распред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(недостатку или избытку) в почве и воде различных ге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х регионов, что ведет к изменению флоры и фау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явлению биогеохимических прови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болеваний, связанных с неблагоприятным химичес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воды, прежде всего выделяют эндемический зоб. Д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заболевание широко распространено и на территории Р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йской Федерации. Причинами заболевания являются аб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лютная недостаточность йода во внешней среде и социа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условия жизни населения. Суточная потр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в йоде составляет 120—125 мкг. В местностях, для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 не характерно данное заболевание, поступление й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 происходит из растительной пищи (70 мкг йода),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й пищи (40 мкг), из воздуха (5 мкг) и из воды (5 мк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у в питьевой воде принадлежит роль индикатора об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содержания этого элемента во внешней среде. Зоб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ен в сельских районах, где население питается искл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ельно пищевыми продуктами местного происхожд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чве йода мало. Жители Москвы и Санкт-Петербурга то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воду с низким содержанием йода (2 мкг), но эпи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й здесь нет, так как население питается привозными прод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 из других областей, что обеспечивает благоприятный б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с й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филактическими мероприятиями в отно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эндемического зоба являются сбалансированное пита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ирование соли, добавление меди, марганца, кобальта, й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. Должна также преобладать углеводистая пища и ра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е белки, так как они нормализуют функцию щитовид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ий флюороз — заболевание, появляющееся у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ного населения определенных районов России, Укра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стран, ранним симптомом которого является пора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зубов в виде пятнистости эмали. Общепринято, что п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ость не является следствием местного действия ф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, попадая в кровь, оказывает общетоксическое действ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вызывает деструкцию ден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ая вода — основной источник поступления ф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, чем и определяется решающее значение ф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ы в развитии эндемического флюороза. Суто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й рацион дает 0,8 мг фтора, а содержание фтора в пить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воде нередко составляет 2—3 мг/л. Имеется четкая свя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яжестью поражения эмали и количеством фтора в пить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воде. Определенное значение для развития флюороза име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ая инфекция, недостаточное содержание в ра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а и овощей. Заболевание определяется и социально-культу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условиями жизни населения. Впервые это заболевание б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зарегистрировано в Индии, но у англичан и местной ари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ии флюороз встречался редко, хотя содержание ф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в воде было на уровне 2—3 мг/л. У индийцев, влачивших по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е существование, пятнистость эмали выявлялась у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местностях, где содержание фтора было даже 1,5 мг на 1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ми мероприятиями в отношении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а можно счит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отребление воды с повышенным содержанием ми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ых с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требление пищи и жидкости с повышенным содер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кальция (овощи и молочные продукты), так как к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 связывает фтор и переводит его в нерастворимый ком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 Са + F = СаF 2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ную роль витами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льтрафиолетовое облу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фторирование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 — общее заболевание всего организма, хотя отч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ее всего оно проявляется в поражении зубов. Однако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е отмеч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(торможение) фосфорно-кальциевого обм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(торможение) действия внутриклеточных э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 (фосфотаз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иммунобиологической активности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следующие стадии флюор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дия — появление меловидных пяте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адия — появление пигментных пяте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 4 стадии — появление дефектов и эрозий эмали (дестр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 дент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тора в воде нормируется стандартом, так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а вода и с малым — 0,5—0,7 мг/л — содержанием фто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развивается кариес зубов. Нормирование проводят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м районам, в зависимости от уровня водопотр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. В 1—2-ом районе — 1,5 мг/л, в 3-м — 1,2 мг/л, в 4-м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 мг/л. Кариесом поражено 80—90% всего населения. Это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циальный источник инфекции и интоксикации. Кари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нарушению пищеварения и хроническим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 желудка, сердца и суставов. Убедительным доказа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м антикариесного действия фтора является практика ф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рования воды. При содержании фтора, равном 1,5 мг/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кариесом наименьшая. В Норильске после 7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ирования воды у детей 7-летнего возраста заболеваем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ом была на 43% меньше. У лиц, которые употреб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фторированную воду в течение всей жизни, заболеваемость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есом меньше на 60—70%. На острове Новая Гвинея люди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кариеса, так как содержание фтора в питьевой воде оп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химических веществ вызывает микрохимические загря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я, или водные интокс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ыделяют группу атерогенных элементов (это мед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мий, свинец), избыток которых оказывает неблагоприя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сердечно-сосудистую сис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свинец у детей проникает через гематоэнцефа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барьеры, вызывая поражение мозга. Свинец вытесн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из костной тк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вызывает болезнь Минамата (выраженное эмбриото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ческое действ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мий вызывает болезнь Итай-Итай (нарушение обмена 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, опасные по эмбриотоксическому действию,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ют, гонадотоксический ряд, который выглядит так: ртуть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мий — таллий — серебро — барий -хром — никель — ци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як обладает выраженной способностью к кумуля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, его хроническое действие связано с воздейств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ферическую нервную систему и развитием полине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 обладает выраженным гонадотоксическим дей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 сексуальную активность мужчин и овариально-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альный цикл у женщин. Бором богаты природные подзе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воды Западной Сиби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синтетических материалов, используемый в водоснаб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, способен вызвать возникновение интоксикации. Это пре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сего синтетические трубы, полиэтилен, фенолформальде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, коагулянты и флокулянты (ПАА), смолы и мембра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опреснении. Опасны для здоровья попада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 ядохимикаты, канцерогенные вещества, нитрозам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В (синтетические поверхностно-активные веще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 в воде и слаботоксичны, но обладают аллерген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м, а также способствуют лучшему усвоению канце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ных веществ и ядохимик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водой, содержащей повышенные конце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и нитратов, дети раннего грудного возраста заболев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-нитратной метгемоглобинемией. Легкая форма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ния может быть и у взрослых. Это заболевание характеризу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расстройством пищеварения у детей (диспепсией), умень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кислотности желудочного сока. В связи с этим в верх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х кишечника нитраты восстанавливаются до нитри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2 . Нитраты поступают в питьевую воду из-за широкой хи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и сельского хозяйства, использования азотистых уд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ий. У детей рН желудочного сока равен 3, что способ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ю нитратов в нитриты и образованию метге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ина. К тому же у детей отсутствуют ферменты, восстан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ющие метгемоглобин в гемоглобин. Очень опасно посту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нитратов с детскими смесями, приготовленными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ной в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ой состав — фактор постоянно и длительно воз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щий на здоровье населения. Это фактор малой интенс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. Отмечено влияние хлоридных, хлоридно-сульфат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идрокарбонатных типов вод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но-солевой обм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риновый обм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секреторной и увеличение моторной дея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органов пищева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чевыде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оветво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ердечно-сосудистые заболевания (гипертоническую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нь и атеросклеро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солевой состав воды сказывается в про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и неудовлетворительных органолептических свойств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снижению «водного аппетита» и ограничению 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жесткость (15—20 мг-экв/л) — один из фак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развития мочекаменной болезни; и ведёт к развитию эн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еского уролити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о использование воды повышенной жесткости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, бытовых целей, пол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ом употреблении высокоминерализов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ных вод отмечается повышенная гидрофобность ткан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х удерживать воду, напряжение гипофиз-адре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ы хлоридного класса с уровнем об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изации более 1 г/л вызывает гипертензивные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Влияние воды с низкой минерализацией (опресненной, дисти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ованной воды) вызыв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водно-солевого обмена (снижение обм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 в тканя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функционального состояния гипофиз-адре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й системы, напряжение защитно-приспособи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тавание прироста и привеса тела. Минимальный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мый уровень общей минерализации опресненн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не менее 100 мг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3. Гигиенические вопросы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енно-питьевого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гиеническая характеристика исто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 хозяйственно-питье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ысокого уровня качества питьев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полнение ряда обязательных условий, та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ющее качество воды источника централи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благоприятной санитарной ситуации вокруг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иков и самой системы водоснабжения (водопров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ая вода может отвечать высоким требованиям т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е надежной обработки и конди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точников водоснабжения могут быть исполь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ы подземные и поверхностные источники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сточники имеют ряд достоин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и в определенной мере защищены от антропог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и отличаются высокой стабильностью бактери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имическ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качества воды грунтовых и межпласт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 оказывают влияние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им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оморфологические 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 растительности (литологические струк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ных зонах преобладают бикарбонатно-натриевые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, богатые органикой, они залегают очень поверхностно, 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лизация их низк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к югу появляются сульфатные, хлоридные и кальц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 воды. Эти воды залегают глубоко, отличаются высоко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ными бактериологическими показ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водоисточники в зависимости от глубин зале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 отношения к породам деля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в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нтов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жпласто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 водоисточники залегают неглубоко (2—3 м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лежат у поверхности. Они обильны весной, ле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хают, зимой промерзают. Как источники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оды интереса не представляют. Качество вод опреде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ностью атмосферных осадков. Количество этих 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невелико, органолептические свойства неудовл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и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ые воды расположены в 1-ом от поверхности в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ном горизонте (от 10—15 м до нескольких десятков метр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этих горизонтов осуществляется в основном за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ации атмосферных осадков. Режим питания не п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. Атмосферные осадки фильтруются через большую толщ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а, поэтому в бактериальном отношении эти воды чищ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чвенные, но еще не всегда надежны. Грунтовые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олее или менее стабильный химический состав, мог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значительное количество двухвалентного желез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при подъеме воды наверх переходит в трехвален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рые хлопья). Грунтовые воды могут использоваться для 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, местного водоснабжения, так как мощ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их невел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ластовые воды лежат глубоко (до 100 м) в водонос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е, залегающем между двумя водонепроницаем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ами, один из которых — нижний — водонепроницаем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, а верхний — водонепроницаемая кровля. Поэтому 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 изолированы от атмосферных осадков и грунт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. Это предопределяет свойства воды, в частности ее бак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льный состав. Эти воды могут заполнить все простран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ластами (как правило, глиняными) и испытывают гид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ое давление. Это так называемые напорные, или ар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ские,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артезианских вод по физическим и органолеп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свойствам вполне удовлетворительно. Надежны та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и в бактериальном отношении, они имеют стабиль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. В таких водах, как указывалось выше,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 находят сероводород (результат действия микробов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сернистые соединения железа) и аммиак, в них мало кислор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гуминовые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д по химическому составу (гидрохи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классы вод) выглядит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карбонатные воды (северные районы страны): ани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O –3 и катионы Ca ++ , Mg ++ , Na + . Жесткость = 3—4 мг-экв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льфатные: анион SO 4– , катионы Ca ++ , Na +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лоридные: анион Cl – , катионы Ca ++ , Na +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источники водоснабжения — реки, озе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ы, водохранилища, каналы. Они широко используются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крупных городов из-за громадного кол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в них (дебита). Одновременно это накладывает и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ый отпечаток на них. В северных районах (зоне избы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увлажнения) воды слабо минерализованы. Здесь преоб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торфяные почвы, которые обогащают воды гуминов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жных районах почва обогащает воду солями. Минера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я составляет до 23 г/л. Для поверхностных источников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е с севера на юг характер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общей минер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класса вод от HCO 3 (бикарбонатных) к SO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льфатным) и Cl (хлоридны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источники подвержены значительным ант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енным загрязнениям. Уровень загрязнения органическ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ми оценивается высокой окисляемостью. Наруш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ный режим водоемов. Видовой состав микрофло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сужен. Увеличивается уровень Б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источника водоснабжения нужно ориент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ся на уровень и состояние процессов самоочищения. 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вода чистая и процесс самоочищения протекает в благопри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условиях, то БПК = 3 мг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а хозяйственно-питьевого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что при выборе источника учитывают не т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качественную сторону самой воды, но и мощность сам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. При выборе источников необходимо в первую о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 ориентироваться на источники, вода которых приближа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по своему составу к требованиям СанПиНа 2.1.4.1074—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тьевая вода». При отсутствии или невозможности исп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ния таких источников вследствие недостаточности их деб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та или по технико-экологическим соображениям в соответств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СанПиНа 2.1.4.1074—01 необходимо при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ь к другим источникам в следующем порядке: межпла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 безнапорные воды, грунтовые воды, открытые водо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бора водоисточ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а источника не должна иметь такой состав, котор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изменен и улучшен современными мето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, или ограничена возможность его очистки по те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-экономическим показател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тенсивность загрязнения должна соответствовать эф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ктивности способов обработки 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окупность природных и местных условий долж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ежность водоисточника в санаторном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ны санитарной охраны (ЗС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исто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беждает, что, несмотря на существующую сист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чистки, крайне важно принять меры, исключающие 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ельное загрязнение водоисточников. Для этого устанав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т специальные ЗСО. Под ЗСО понимают специально вы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ую вокруг источника территорию, на которой дол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ся установленный режим, с целью охраны водоис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, водопроводных сооружений и окружающей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гряз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одательству эта зона делится на 3 поя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 строгого режи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 огранич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 наблю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О поверхностных водо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пояс (пояс строгого режима) — участок, где наход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бора воды и головные сооружения водопровода. Сю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акватория, примыкающая к водозабору на протя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не менее 200 м вверх по течению и не менее 100 м ниже в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а. Здесь выставляется военизированная охрана. Запрещ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ся проживание и временное пребывание посторонних ли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троительство. В границы 1-го пояса небольших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остных источников обычно включается противополо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ный берег полосой 150—200 м. При ширине водоема менее 100 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 входят вся акватория и противоположный берег — 5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рине более 100 м в 1-й пояс входит полоса акватории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ватера (до 100 м). При водозаборе из озера или водохр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ща в 1-й пояс входит береговая полоса не менее чем на 100 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дозабора во всех направлениях. Акватория 1-ого поя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отмечена баке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пояс (пояс ограничений) — территория, исполь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для промышленности, сельского хозяйства и стро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ства или совсем недопустимо, или разрешается на изв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условиях. Здесь ограничиваются спуск всех сточных 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ссовое куп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ых водоисточников протяженность пояса ввер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чению определяется расстоянием, выше которого посту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загрязнений не отражается на качестве воды в месте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а. Так, верхняя точка этой границы определяется времен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оторого поступившие здесь загрязнения при под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к водозабору ликвидируются в результате процессов са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ия. Это время установлено в 3—5 суток. Так как проц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 самоочищения в зимний период значительно замедляют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СО 2-го пояса должна быть удалена от водозабора так, ч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пробег воды от верхней границы зоны до водозабора об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л период бактериального самоочищения (не менее 5 сут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о это расстояние для крупных рек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 течению 20—30 км, для средних — 30—60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граница 2-го пояса устанавливается не менее 250 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доразбора с учетом ветрового обратного водот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пояс (пояс наблюдения) — включающий все насел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, имеющие связь с данным источником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О для подземных исто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СО подземных источников устанавливаются вокруг в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ных скважин, так как защищенность водонепроницаем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породами не всегда надеж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подземных вод может иметь место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м заборе воды из скважины, когда по законам гид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и вокруг скважины создаются зоны пониженного 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ния, что может создать подсос воды. Изменение со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х вод может быть обусловлено и влиянием внеш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х загрязнений. Однако его проявления след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ожидать через длительный промежуток времени, так как 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ь фильтрации обычно не более 0,1 м в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оны строгого режима подземного водоис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 должны размещаться все головные водопроводные соо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я: скважины и каптажи, насосные установки и оборуд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для обработки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граничения устанавливается с учетом мощности ск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ны и характера грунта. Эта зона для грунтовых вод устан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ется радиусом 50 м и площадью 1 га, для межпласт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 — радиусом 30 м и площадью 0,25 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качеству воды источ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, предъявляемые к качеству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х водоисточников, изложены в СанПиНе 2.1.5.980—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гиенические требования к охране поверхностных вод».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ент устанавливает гигиенические требования к качеству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водных объектов для двух категорий водопользования. П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я — когда источник служит для забора воды, для питьево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ытового использования и водоснабжения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ий пищевой промышленности. Второй — для рекреаци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водопользования, когда объект используется для куп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портом и отдых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ачества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лептические св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воды не должен превышать 2 баллов, концен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х ионов (рН) не должна выходить за преде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5—8,5 для обеих категорий водопользования. Окраска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й категории не должна обнаруживаться в столб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ой 20 см, для второй — 10 см. Концентрация взвеш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при сбросе сточных вод в контрольном растворе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увеличиваться по сравнению с естественными ус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ми более чем на 0,25 мг/дм 3 для 1-й категории и более ч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,75 мг/дм 3 для 2-й категории водоемов. Плавающие при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 обнаруживаться не долж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токсических химических веществ не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ть предельно допустимых концентраций и ориент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чно допустимых уровней веществ в водных объектах вне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мости от категории водопользования (ГН 2.1.5.689—9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 2.1.5.690—98 с дополнени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утствия в воде водного объекта двух и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1-го и 2-го классов опасности с однонаправленным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ханизмом токсического действия сумма отношений концен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 каждого из них к их ПДК не должна превышать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1 / ПДК 1 ) + (С 2 / ПДК 2 ) + ... (С n / ПДК n ) ≤ 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1 , ..., С n — концентрации 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1 , ..., ПДК n — ПДК тех же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микробиологическую бе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ность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толерантные колиформные бактерии в обеих кате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х водопользования не должны превышать 100 КОЕ/100 м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ифаги — 10 БОЕ/100 м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бщих колиформных бактерий для 1-й кате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и водопользования должен быть не более 1000 КОЕ/100 м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й — не более 500 КОЕ/м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ых яиц гельминтов, цист патогенных кише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простейших онкосфер тениид в 25 л пробы воды обеих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орий быть не должно, так же как и возбудителей кише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и непрерывное поступление разнооб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загрязнений в открытые водоемы, в их большинстве про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сирующего ухудшения качества воды не наблюдается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отому, что физико-химические и биолог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едут к самоочищению водоемов от взвеш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, органических веществ и микроорганизмов. Сточные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разбавляются. Взвешенные вещества, яйца гельмин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организмы частично осаждаются, вода осветляется. Ра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енные в воде органические вещества минерализуются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жизнедеятельности населяющих водоемы микро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. Процессы биохимического окисления заканчиваются ни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фикацией с образованием конечных продуктов — нитра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ов, сульфатов. Для биохимического окисления орг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веществ необходимо наличие в воде растворенного 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ода, запасы которого по мере расхода восстанавливаются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диффузии из атмо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чищения происходит отмирание сапро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и патогенных микроорганизмов. Они погибают вслед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и в воде питательных веществ, бактерицидного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я солнечных лучей, бактериофагов, выделяемых сапро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Ценным показателем степени загрязнения воды орга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ми веществами и интенсивности процессов самоочи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БПК. БПК — это количество кислорода, необходим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го биохимического окисления всех веществ, содер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ся в 1 л воды при температуре 20 °С. Чем значительнее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е воды, тем больше ее Б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пределение БПК длительно (до 20 суток), то в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арной практике чаще определяют БПК5, т. е. потреб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1 л воды в течение 5 суток. В 1-й категории в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ПК5 должно быть меньше 2 мг О 2 /дм 3 , во 2-й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ории водоемов — 4 мг О 2 /дм 3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й кислород не должен быть менее 4 мг/дм 3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их категорий водоемов. Химическое потребление кисл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превышать 15 мг О 2 /дм 3 для 1-й категории и 30 м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2 /дм 3 для 2-й категории водопользования водо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, предъявляемые к качеству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нецентрализованного водоснабжения (подзем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, предназначенных для удовлетворения питье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зяйственных нужд при помощи водозаборных устрой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водящей сети), изложены в СанПиНе 2.1.4.1175—02 «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енические требования к качеству воды нецентрализова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. Санитарная охрана источ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ачества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лептически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и привкус не более 2—3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ь не более 30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ность не более 2,6—3,5 ЕМФ (единиц мутности по ф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ину) или 1,5—2,0 мг/л (по коалин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токсических химических веществ неорг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й и органической природы не должно превышать пред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пустимых концент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микробиологическую безоп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лиформные бактерии в 100 мл воды должны отсу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вать. При их отсутствии дополнительно проводят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глюкозоположительных колиформных бактерий (БГКП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кой оксидазного 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Ч (общее микробное число) не должно превышать 100 ми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в в 1 м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толерантные колиформные бактерии и колифаги в 100 м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ой воды должны отсутств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4. Гигиеническое нормирование качества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качеству питьев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питье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и обоснование нормат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итьев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воды централизованного хозяйствен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го водоснабжения регулируются государственным ст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том — санитарными правилами и нормами Российской Ф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ации или СанПиНом РФ 2.1.4.1074—01. СанПиН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актом, устанавливающим критерии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вредности для человека воды централизованных сис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го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применяется в отношении воды, подаваемой сис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 водоснабжения и предназначенной для потребления на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м в питьевых и бытовых целях, для использования в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ах переработки продовольственного сырья, производ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и и хранения пищевых проду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СанПиН регламентирует и само проведение ко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я качества воды централизованного хозяйственно-питье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СанПиНа питьевая вода должна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в эпидемиологическом и радиационном отношен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й по химическому составу и иметь благоприятные 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олептические св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чество питьевой воды должно соответств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 нормативам как перед ее поступлением в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ительную сеть, так и в любой последующей точке в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анитарно-эпидемиолог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ычный и распространенный вид опасности, св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ный с питьевой водой, обусловлен ее загрязнением сточн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водами, другими отходами или фекалиями человека и 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кальное загрязнение питьевой воды может обуслов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воду ряда различных кишечных патогенных 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мов (бактериальных, вирусных и паразитических). К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чные патогенные болезни широко распространены во вс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. Среди возбудителей, встречающихся в загрязн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е, обнаруживают штаммы сальмонелл, шигелл, э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опатогенной кишечной палочки, холерного вибриона, и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и, энтероколитики, кампилобактериоза. Эти организ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заболевания, варьирующие от легкой формы гаст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о тяжелых, а иногда и летальных форм дизентерии, холе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го тиф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рганизмы, естественно присутствующие в окруж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среде и не считающиеся патогенными агентами, мог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ызывать оппортунистические заболевания (т. е.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, вызванные условно-патогенными микроорганизмами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бсиеллами, псевдомонадами и др.). Такие инфекции ча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озникают у лиц с нарушениями иммунной системы (м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или общего иммунитета). При этом питьевая вода, исп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мая ими, может вызвать самые различные инфекции, в 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поражения кожи, слизистых глаз, уха, носогл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водных патогенных агентов существует ш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й диапазон уровней минимальной инфицирующей доз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для развития инфекции. Так, для сальмонел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ередачи инфекции которых в основном с пищевыми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ами, а не с водой, для развития заболевания необходи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ое количество возбудителя. Для шигелл, также ред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хся через воду, — это сотни клеток. Для водного п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ередачи инфекции возбудителями энтеропатогенной к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чной палочкой или холерным вибрионом для развития з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ия необходимы миллиарды клеток. Однако и налич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 водоснабжения не всегда достаточно, что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никли единичные случаи заболеваний, если имеются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ения санитарно-гигиен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сегодня имеются разработанные мет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я многих патогенных агентов, они остаются 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рудоемкими, длительными и дорогостоящими. В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проведение мониторинга за каждым патогенным мик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м в воде признано нецелесообразным. Более лог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подходом является выявление организмов, обычно прису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щих в фекалиях человека и других теплокров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, в качестве индикаторов фекального загрязн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казателей эффективности процессов очистки и обе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ивания воды. Выявление таких организмов указывает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фекалий, а следовательно, на возможное прису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 кишечных патогенных агентов. И наоборот, отсут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кальных микроорганизмов свидетельствует, что патог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ы, вероятно, отсутствуют. Таким образом, поиск таких 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мов — индикаторов фекального загрязнения — позво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редство контроля качества воды. Большое зна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также надзор за бактериологическими показателями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а неочищенной воды, причем не только при оценке сте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ее загрязнения, но и при выборе источника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илучшего способа очистки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ологическое исследование представляет собой на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увствительный тест для выявления свежего и вслед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отенциально опасного фекального загрязнения, обе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я таким образом гигиеническую оценку качества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аточной чувствительностью и специфичностью, кото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получена химическим анализом. Важно, что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регулярно и достаточно часто,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у загрязнение может быть периодическим и может не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иваться при анализе разовых проб. Следует также от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себе отчет, что баканализ может свидетельствовать т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или отсутствии загрязнения на момент иссле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 — индикаторы фекального загряз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ипичных кишечных организмов в каче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в фекального загрязнения (а не самих патог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ов) является общепризнанным принципом монитор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микробиологической безопасности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деале обнаружение таких индикаторных бактерий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чать возможное присутствие всех сопутствующих так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ю патогенных агентов. Индикаторные микро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низмы должны легко выделяться из воды, идентифициров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ичественно определяться. При этом они должны дольш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вать и в водной среде, чем патогенные агенты, и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олее устойчивы к обеззараживающему действию хло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атогенные. Практически какой-либо один организм не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т отвечать всем этим критериям, хотя многие из них име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лучае колиформных организмов, особенно Е. соli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го индикатора загрязнения воды фекалиями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отных. Другие организмы, удовлетворяющие некотор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х требований, хотя и не в такой степени, как колифор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организмы, также могут в некоторых случаях исполь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ся в качестве дополнительных показателей фекального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лиформным организмам, используемым в качестве 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торов фекального загрязнения, относят общие колиформ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 Е. соli, фекальные стрептококки, сульфитредуц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ющие спороносные клостридии, особенно клостридия п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нген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другие анаэробные бактерии (например, бифидоб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и), в больших количествах встречающиеся в фекалиях. 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 рутинные методы их обнаружения слишком сло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ительны. Поэтому специалисты в области водной бактер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и остановились на простых, доступных и достоверных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ах количественного обнаружения индикаторных колифор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микроорганизмов, используя в работе титрационный мет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йных разведений) или метод мембранных филь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формные организмы уже давно считаются удоб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ными индикаторами качества питьевой воды, глав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потому, что легко поддаются обнаружению и колич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ому определению. Это грамотрицательные палочки, 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способностью ферментировать лактозу при 35—37 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ие колиформы) и при 44—44,5 °С (термотолерантные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ормы) до кислоты и газа, оксидазоотрицательные, не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ют спор и включают виды Е. соli, цитробактер, энтеробакте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бсиел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лиформные бакте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лиформные бактерии согласно СанПиНу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ть в 100 мл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лиформные бактерии не должны присутство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аваемой потребителю очищенной питьевой воде, а их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личие свидетельствует о недостаточной очистке или вторич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и после очистки. В этом смысле тест на колифо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использоваться как показатель эффективности очис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цисты некоторых паразитов более устойчи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ззараживанию, чем колиформные организмы. В связи с эт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лиформных организмов в поверхностных вод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свидетельствует, что они не содержат цист лямбл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б и других параз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толерантные фекальные колифо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толерантные фекальные колиформы согласно Сан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олжны отсутствовать в 100 мл исследуемой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толерантные фекальные колиформы представляют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микроорганизмы, способные ферментировать лактозу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°С или 44,5 °С и включающие род эшерихия и в меньш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отдельные штаммы цитробактер, энтеробактер и кл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еллу. Из этих организмов только Е. соli специфично фек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происхождения, причем она всегда присутствует в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 количествах в экскрементах человека и животных и ред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 воде и почве, не подвергшихся фека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ю. Считается, что обнаружение и идентифик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оli дает достаточную информацию для установления ф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ной природы загрязнения. Вторичный рост фекальных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орм в распределительной сети маловероятен, за исклю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тех случаев, когда присутствует достаточное коли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х веществ (БПК больше 14 мг/л), температура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13 °С, а свободный остаточный хлор отсутствует. Эт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отсекает сапрофитную микрофл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ндикаторы фекального загряз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мнительных случаях, особенно когда обнаружив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колиформных организмов в отсутствие фек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форм и Е. соli, для подтверждения фекальной природы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я могут быть использованы другие индикаторные мик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ы. Эти вторичные индикаторные микроорганиз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 фекальные стрептококки и сульфидирующие клост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и, особенно клостридию перфринген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кальные стрептокок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фекальных стрептококков в воде обычно у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вает на фекальное загрязнение. Этот термин относится к 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птококкам, которые обычно присутствуют в экскремен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и животных. Эти штаммы редко размножаются в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грязненной воде, они могут быть несколько более устойчив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еззараживанию, чем колиформные микроорганизмы.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е фекальных колиформ к фекальному стрептококку боле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3 : 1 характерно для испражнений человека, а менее 0,7 : 1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ражнений животных. Это может быть полезным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источника фекального загрязнения в случае си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грязненных источников. Фекальные стрептококки, кро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могут быть использованы для подтверждения достове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сомнительных результатов теста на колиформы, особ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фекальных колиформ. Фекальные стрептокок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олезны и при контроле качества воды в рас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льной системе после ремонта водопроводной се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тредуцирующие клострид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анаэробные спорообразующие организмы, наиболее х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терным из которых является клостридиум перфринген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присутствуют в фекалиях, хотя и в значительно мен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 количествах, чем Е. соli. Споры клостридий выжив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ой среде дольше, чем организмы колиформной групп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устойчивы к обеззараживанию при неадекватных кон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циях этого агента, времени контакта или значений рН. 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бразом, их персистентность в подвергшейся обеззара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ю воде может свидетельствовать о дефектах очис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ительности фекального загрязнения. Споры сульфитре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ующих клостридий по СанПиНу должны отсутствовать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и 20 мл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микробное чис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микробное число отражает общий уровень содер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бактерий в воде, а не только тех из них, которые образ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, видимые невооруженным глазом на питательных с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 при определенных условиях культивирования. Эти да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 большого значения для обнаружения фекального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я и не должны считаться важным показателем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безопасности систем питьевого водоснабжения, хот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увеличение числа колоний при анализе воды из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го водоисточника может служить ранним сигналом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я водоносного горизо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микробное число полезно при оценке эффе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водоочистки, особенно коагуляции, филь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ззараживания, при этом основная задача заключ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ании их количества в воде на возможно более низ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уровне. Общее микробное число может быть использовано 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для оценки незагрязненности и целостности распреде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й сети и пригодности воды для производства пище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и напитков, где число микроорганизмов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низким для сведения до минимума риска порчи. 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данного метода заключается в возможности срав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и исследовании регулярно отбираемых проб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 той же системы водоснабжения для обнаружения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микробное число, т. е. число колоний бактерий в 1 м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ы, не должно быть более 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логические показатели качества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русам, вызывающим особое беспокойство в связи с 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чей водным путем инфекционных заболеваний,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бразом те, которые размножаются в кишечн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ольших количествах (десятки миллиардов на 1 г кала) 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ются с фекалиями зараженных людей. Хотя репликации 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ов вне организма не происходит, энтеровирусы облад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выживанию во внешней среде в течение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х дней и месяцев. Особенно много энтеровиру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чных водах. При водозаборе на водоочистных соору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х в воде обнаруживают до 43 вирусных частиц на 1 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выживаемость вирусов в воде и незначительная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жающая доза для человека приводят к эпидемичес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шкам вирусного гепатита и гастроэнтерита, но через ис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 водоснабжения, а не питьевую воду. Однако потенци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ая возможность сохра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количественной оценке допустимого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ов в воде очень сложен. Сложно и определение виру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, особенно питьевой, так как возможен риск случай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 воды при отборе проб. В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ПиНу оценку вирусного загрязнения (опред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содержания колифагов) проводят по подсчету числа бляш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х единиц, создаваемых колифа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определение вирусов очень сложно. Колифаги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ствуют совместно с кишечными вирусами. Количество фа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больше, чем вирусных частиц. По своей величине к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и и вирусы очень близки, что важно для процесса филь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. Согласно СанПиНу в 100 мл пробы бляшкообразу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 быть не дол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Простейш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известных простейших патогенными для челове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мися через воду, могут быть возбудители амебиа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мебной дизентерии), лямблиоза и балантидиаза (инфузор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ерез питьевую воду возникновение данных инфек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редко, лишь при попадании в нее сточных вод. На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опасен человек, являющийся источником-носителем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вуара цист лямблий. Попадая в сточные и питьевые вод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опять в организм человека, они могут вызвать лямблиоз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ющий с хроническими диареями. Возможен смер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ис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ому нормативу цист лямблий в питьевой в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м 50 л наблюдаться не дол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тсутствовать в питьевой воде и гельминты, а 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их яйца и личи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вредность воды в отношении загрязне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ых по санитарно-токсикологичес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лям или по химическому состав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 и опасность воды в отношении санита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логических показателей химического состава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м вредных химических веществ, наиболее ча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щихся в природных водах на территории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м вредных веществ, образующихся в проц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водообработки в системе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м вредных химических веществ, поступ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в источники в результате хозяй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ряд химических веществ, присутствие 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ьевой воде в концентрациях, превышающих опреде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уровень, может представлять определенную опасность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. Их допустимые уровни должны быть определены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 из суточного потребления воды (2,5 л) человеком, вес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м 70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имические вещества, определяемые в питьевой вод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имеют установленную ПДК, но и относятся к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ому классу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Под ПДК понимают максимальную концентрацию, при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й вещество не оказывает прямого или опосредова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я на состояние здоровья человека (при воздействии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в течение всей жизни) и не ухудшает условий гиг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ого водопотребления. Лимитирующим признаком в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химического вещества в воде, по которому установ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(ПДК), может быть санитарно-токсикологическ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рганолептический. Для ряда веществ в водопроводной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имеются ОДУ (ориентировочные допустимые уровни)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 в водопроводной воде, разработанные на основе расч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или экспериментальных методов прогноза то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опасности веществ делят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класс — чрезвычайно опас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класс — высокоопас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класс — опас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 класс — умеренно опас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 химического состава питьевой воды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отсутствием содержания в ней опасных для здоровья л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 веществ в концентрациях, превышающих ПД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в питьевой воде нескольких хим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, нормированных по токсикологическому призна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сти и относящихся к 1-му и 2-му (чрезвычайно и высо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му) классу опасности, исключая РВ, сумма отно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ных концентраций каждого из них к их максима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му содержанию (ПДК) не должна быть более 1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группы веществ, характеризующихся более или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направленным воздействием на организм. Расчет вед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С 2доп ) + ... + (С n факт / С n доп ) ≤ 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1факт / С 1доп ) + (С фа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1 , С 2 , С n — концентрации индивидуальных хим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акт — концентрации фактическ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 — концентрации допустим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ещества, образующиеся в процессе водообраб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представляем в таблице 1. Особое внимание следует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ь на этап хлорирования в процессе водоподготовки. Наря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ззараживанием хлорирование может приводить и к нас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ю хлором органических веществ с образованием прод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тов гелогенезирования. Эти продукты трансформации в ря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могут быть более токсичными, чем исходные, прису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щие на уровне ПДК химически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дных вещест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хся в процессе ее водообрабо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водоснаб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хлор 0,3—0,5 мг/л орг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ато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й хлор 0,8—1,2 мг/л орг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форм (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ровании воды) 0,2 мл/л сан/т 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остаточный 0,3 о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дегид (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ировании воды) 0,05 сан/т 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криламид 2,0 сан/т 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ова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невая кислота 10,0 сан/т 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сфаты 3,5 орг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алюминия 0,5 сан/т 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0,3 (1,0) орг 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еззараживании воды свободным хлором время кон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 водой должно быть не более 30 мин, связанным хлором —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60 мин. Общая концентрация свободного и связанного х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не должна быть более 1,2 мг/л. Контроль содержания оста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озона производится после камеры смещения при обеспе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времени контакта не менее 1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адиоактивного загрязнения питьев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оды по показателям РВ загрязнения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ПДУ суммарной объемной активности α- и β-излуч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, а при превышении ПДУ по этим показателям — пу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ответствия содержания отдельных радионукл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нормам радиационной безопасности (НРБ): суммарная акт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α-излучателей должна быть не более 0,1 Бк/л (беккер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-излучателей — не более 1,0 Бк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олептические показ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итьев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обеспечивают эстетическ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, свидетельствуют об эффективности очистки,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может лежать в основе причин серьезных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й, связанных с хронической дегидратацией (измен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-солевого балан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НиПу на воду питьевую ее запах и привкус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превышать 2 баллов, т. е. это слабый запах и привку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мый потребителем только в том случае, если у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ь на него, или сакцентрировать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нормируемых показателей выглядит следующим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— не ощуща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не определяется потребителем, но обнаружив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м исследовате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— слабый, едва ощущаем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— заметный, вызывает неодобрение потреб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отчетливый, вода не пригодна для пит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— очень сильный запах или прив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ь питьевой воды должна быть не более 20 граду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ность не должна быть более 2,6 ЕМФ или 1,5 мг/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5. Проблемы гигиены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мосферного воздуха.Структура, химический состав атмосф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и современные проблемы гиги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го возд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атмосферного воздуха является разделом комм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й гигиены. Она занимается рассмотрением воп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земной атмосферы, природных примесях к ней и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ях ее продуктами деятельности человека, о гигие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 значении каждого из этих элементов, нормативах чист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и мерах по его санитарной ох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ой называется газовая оболочка земли. Смесь 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, составляющих атмосферу, называется воздух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гигиены атмосферного воздуха является ли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открытых пространств. Вопрос о воздухе жилых и об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х помещений рассматривается в других разделах комм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й гигиены, а вопрос о воздухе рабочих помещений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одним из предметов промышленной гиги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 о том, что воздух имеет существенное значение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человека, существовала задолго до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новения научной медицины и гигиены. Высказывания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вопросу мы находим в древнейших сочинениях по м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е, в том числе у Авиценны и Гиппокр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зникновения научной гигиены, которое относ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вине XIX столетия, вопросы гигиены атмосферного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получили строго научную разработку. Они нашли свое 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ение во всех крупнейших руководствах по гигиене,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, так и за рубежом. Этим вопросам большое внимание уде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такие выдающиеся гигиенисты, как Ф. Ф. Эрисман, Г. В. Х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, С. Петтенкоф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казать, что этот раздел гигиены долгое время им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ментарный характер. В нем рассматривался преиму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о вопрос о нормальном составе атмосферы и приро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примесях к ней. Быстрое развитие гигиена атмосферного воз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 получила в ХХ в. в связи с растущим загрязнением атмосф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 выбросами промышленных предприятий. Проблема ды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одной из злободневных проблем гигиены города. Та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атмосфера — это фактор окружающей среды, оказ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щий постоянное, прямое и косвенное, воздействие на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 человека и условия его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игиена атмосферного воздуха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ряд актуальных проблем, таких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гиена и токсикология природных загрязнений, особ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дких и тяжелых мет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грязнение атмосферного воздуха синтетическими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ами: высокостабильными веществами, такими как 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дифенилтрихлорэтан (ДДТ), производными фтор-, хл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а — фреонами, хладон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ение атмосферного воздуха продуктами мик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го синт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мосфера как фактор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труктура, состав и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заимодействия организмов между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ружающей средой в биосфере образуются экосистемы,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ые связаны между собой обменом веществ и энергии. Ва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 роль в этом процессе принадлежит атмосфере, являющей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экосистем. Атмосферный воздух оказы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и непрерывное действие на организм. Это воздей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е может быть прямым и косвенным. Оно связано со специ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и физическими и химическими свойствами атмосфе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воздуха, который является жизненно важной сре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регулирует климат Земли, в атмосфере проис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 многие явления. Атмосфера пропускает тепловое из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е, сохраняет тепло, является источником влаги, сред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я звука, источником кислородного дыхания.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является средой, которая воспринимает газообраз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обмена веществ, оказывает влияние на процессы теп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 и теплорегуляции. Резкое изменение качества возду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среды может отрицательно сказаться на здоровье на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и, рождаемости, физическом развитии, показ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работоспособности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емля окружена газовой оболочкой (атмосферой). 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я о ее структуре, следует обратить внимание на физ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оценке строения. Хотя имеют место и другие под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, например физиологический, но физический универса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ы и рассмотрим. По своему строению атмосфера с уче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от поверхности Земли делится на тропосферу, стра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, мезосферу, ионосферу, экзосф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осфера — это наиболее плотные воздушные слои,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ющие к земной поверхности. Ее толщина над различ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ми земного шара неодинакова: в средних широтах 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10—12 км, на полюсах — 7—10 км и над эква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 — 16—18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осфера характеризуется вертикальными конвекци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токами воздуха, относительным постоянством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состава воздушных масс, неустойчивостью физ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: колебанием температуры воздуха, влажности, да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 т. д. Эти явления обусловлены тем, что Солнце нагре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почвы, от которой нагреваются нижние слои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. Вследствие этого температура воздуха с увеличением 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ы снижается, что в свою очередь приводит к вертика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ю воздуха, конденсации водяного пара, обра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облаков и выпадению осадков. С поднятием на высоту те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атура воздуха снижается в среднем на 0,6 °С на кажд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тоянии тропосферы отражаются все процессы, сов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ющиеся на земной поверхности. Поэтому в тропосфере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но присутствуют пыль, сажа, разнообразные токс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микроорганизмы, что особенно заметно в круп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цент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ропосферой располагается стратосфера. Она харак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уется значительной разреженностью воздуха, ничтож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ю, почти полным отсутствием облаков и пыли зем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происхождения. Здесь происходит горизонтальное пере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е воздушных масс, и попавшие в стратосферу загряз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ются на громадные рас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тосфере под влиянием космического излучения и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коволнового излучения Солнца молекулы газов воздух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 кислорода, ионизируются и образуют молеку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а. 60% атмосферного озона расположено в слое от 16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2 км, а максимальная его концентрация определена на уров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слои, лежащие над стратосферой (80—100 км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мезосферу, которая содержит себе лишь 5% м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атмо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ионосфера, верхняя граница которой подв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колебаниям в зависимости от времени суток и года в 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х 500—1000 км. В ионосфере воздух сильно ионизирова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епень ионизации и температура воздуха повыша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с увеличением выс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й атмосферы, лежащий выше ионосферы и простир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йся до высоты 3000 км, составляет экзосферу, плотность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й почти не отличается от плотности безвоздушного кос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океана. Еще выше разреженность в магнитосфер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орой входят пояса радиации. По последним дан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магнитосферы по высоте составляет от 2000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000 км, за верхнюю границу земной атмосферы можно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ть высоту 50 000 км над поверхностью Земли. Это толщ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й оболочки, окутывающей нашу план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асса атмосферы составляет 5000 трлн т. 80% э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сосредоточено в тропо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озд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сфера, составляющая земную атмосферу,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яет собой смесь г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атмосферный воздух содержит 20,95% кислор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,09% азота, 0,03% диоксида углерода. Кроме того, в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ом воздухе содержатся аргон, гелий, неон, криптон, в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, ксенон и другие газы. В небольшом количестве в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ом воздухе присутствуют озон, оксид азота, йод, мета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ные пары. Кроме постоянных составных частей атмосфе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содержатся разнообразные загрязнения, вносимые в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производственной деятельностью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ной частью атмосферного воздуха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, количество которого в земной атмосфере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1,18 × 10 15 т. Постоянное содержание кисл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ся за счет непрерывных процессов обмена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. Кислород потребляется при дыхании человека и 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ных, расходуется на поддержание процессов горения и о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, а поступает в атмосферу за счет процессов фотосинте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. Наземные растения и фитопланктон океанов по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ностью восстанавливают естественную убыль кислорода. 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ыбрасывают в атмосферу 0,5 × 10 6 млн т кисло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Источником образования кислорода является также ф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разложение водяных паров в верхних слоях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под влиянием УФ-излучения Солнца. Этот проце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 главную роль в генерации кислорода до возникнов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на Земле. В дальнейшем основная роль в этом отно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перешла к раст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тенсивного перемешивания воздушных м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кислорода в воздухе промышленных гор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льских мест остается практически постоя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активность кислорода зависит от его па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льного давления. Благодаря разности парциального да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кислород поступает в организм и транспортируется к кл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. При падении парциального давления кислорода мог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ся явления гипоксии, что наблюдается при подъеме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у. Критическим уровнем является парциальное д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ниже 110 мм рт. ст. Падение парциального д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ниже 50—60 мм рт. ст. обычно несовместим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изнью. В то же время повышение парциального д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до 600 мм рт. ст. (гипероксия) также ведет к раз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ю патологических процессов в организме, уменьшению ж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ной емкости легких, развитию отека легких и пневмо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лиянием коротковолнового УФ-излучения с дли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ы менее 200 нм молекулы кислорода диссоциируют с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нием атомарного кислорода. Вновь образованные ато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присоединяются к нейтральной молекуле, образу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. Одновременно с образованием озона происходит его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. Общебиологическое значение озона велико, он поглощ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олновое УФ-излучение Солнца, оказывающее губ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е действие на биологические объекты. Одноврем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поглощает длинноволновое ИК-излучение, исходящее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и тем самым предотвращает чрезмерное охлаждение 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 озона неравномерно распределяются по 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е. Наибольшее его количество отмечается на уровне 20—3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верхности Земли. С приближением к поверхности Зем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 озона уменьшаются вследствие снижения инт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ности УФ-излучения и ослабления процессов синтеза оз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 озона непостоянны и колеблются от 20 × 10 –6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60 × 10 –6 %. Общая масса его в атмосфере составляет 3,5 млрд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о, что весной концентрация озона выше, чем осен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н обладает окислительными способностями, поэтому в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ном воздухе городов его концентрации ниже, чем в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е сельской местности. В связи с этим озон остается важ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чистоты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по количественному содержанию является наи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й составной частью атмосферного воздуха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тный газ. В атмосфере азота невозможна жизнь. Азот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усваивается азотфиксирующими бактериями почвы, си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и водорослями, под влиянием электрических разря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ся в оксиды азота, которые, выпадая с атмосферн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осадками, обогащают почву солями азотистой и азотной 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. Соли азотной кислоты служат для синтеза бе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зот выделяется в атмосферу. Свободный азот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тся при процессах горения древесины, угля, нефти, не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е количество его образуется при разложении орган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ироде происходит непрерывный кру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 азота, в результате которого азот атмосферы превраща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в органические соединения, восстанавливается и поступ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у, затем вновь связывается биологическими объ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необходим как разбавитель кислорода, поскольку д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ие чистым кислородом приводит к необратимым изме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 в организме. Однако повышение содержания азота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ыхаемом воздухе способствует наступлению гипоксии всл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 снижения парциального давления кислорода. При уве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и парциального давления азота в воздухе до 93% наступ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оставным элементом атмосферного воздуха яв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ся диоксид углерода — углекислый газ (СО 2 ). В природе СО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свободном и связанном состояниях в количе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 млрд т, из них в атмосферном воздухе содержится лиш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% от его общего количества. Основная масса его (до 70%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растворенном состоянии в воде морей и оке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екоторых минеральных соединений, известняков и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итов входит около 22% общего количества СО 2 . Оста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ходится на животный и растительный мир,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ый уголь, нефть и гум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В природных условиях происходят непрерывные проце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и поглощения СО 2 . В атмосферу он выделяется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дыхания человека и животных, процессов горения, гн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 брожения, при промышленном обжиге известняков и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итов. Одновременно в природе идут процессы ассимиля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ого газа, который поглощается растениями в проце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а. Процессы образования и ассимиляции СО 2 взаи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, благодаря чему содержание СО 2 в атмосферном воз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 относительно постоянно и составляет 0,0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время отмечается увеличение его концен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 в воздухе промышленных городов в результате интенс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загрязнения продуктами сгорания топлива. Поэтому сред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содержание СО 2 в воздухе городов может повыш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,037%. В литературе обсуждается вопрос о роли СО 2 в соз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парникового эффекта, приводящего к повышению темпе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ы призем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 играет существенную роль в жизнедеятельности че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и животных, являясь физиологическим возбудителем д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ельного центра. При вдыхании СО 2 в больших концен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х происходит нарушение окислительно-восстанови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в организме. При увеличении его содержания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ыхаемом воздухе до 4% отмечаются головная боль, ш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шах, сердцебиение, возбужденное состояние, при 8% наст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т см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6. Атмосферные загрязнения,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гигиеническая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мосферные загрязнения и их классифик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атмосферных загряз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атмосферных загряз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оровое на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среды, и в особенности воздух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ами промышленных предприятий, автомоби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вызывает в последние годы все большее беспоко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 во многих стра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ный воздух ежегодно выбрасывается милли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н загрязнений: 300 млн т — СО; 150 млн т — SO 2 , 100 млн т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х веществ. По оценкам экспертов ООН, в атмосфе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ы, США, Канады ежегодно выбрасывается около 100 млн 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только соединений с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часть этих выбросов, соединяясь в атмосф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дяными парами, выпадает затем на землю в виде так наз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мых кислотных дождей. Причем эти вредные и для чел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, и для природы выбросы могут перемещаться в воздуш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ах на громадные расстояния. Например, установлено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промышленных предприятий Германии, Англии пе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ся на расстояния более 1000 км и выпадают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их стр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тмосферными загрязнениями мы условно понимаем 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си к атмосферному воздуху, которые образуются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тихийных процессов природы, а в результате де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воей производственной деятельности челове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е общество подвергает естественные природные тела 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льной обработке — механической, физической,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, биологической, в результате чего в атмосферный возду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т большое количество разнообразных веществ, наход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ся в состоянии газов, паров или гетерогенных дисперс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систем — пыли, дыма, тумана и т. п. Атмосферные загряз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ются на 2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зем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ые делятся на естественные и искусственные. Ест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е загрязнения представлены континентальными и м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ми. Морские — это морская пыль и другие вы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го океана. Континентальные загрязнения делятся на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а органической и неорганической природы. Неорга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представлены продуктами вулкан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щестами, образующимися в процессе коррозии почвы. 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ческие загрязнения могут быть животного и растите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. Органическими загрязнениями расти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происхождения являются пыльца, продукты измель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скусственные загрязнения антропогенного про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я в настоящее время приобрели приоритетный хар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. Они делятся на радиоактивные и нерадиоактивные.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активные могут поступать в атмосферный воздух при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е, транспортировке и переработке. Ядерные взрывы 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являются источником загрязнений. Аварии на атом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нциях, как мы знаем, могут привести к катастроф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и вопросы рассматривает радиационная гиги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диоактивные, или прочие, загрязнения — тема сег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шней лекции. Они представляют в настоящее время эк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ую проблему. Выхлопные газы автотранспорта, составля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е около половины атмосферных загрязнений антропог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, образуются из выбросов двигателя и кар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шины, продуктов износа механических частей, покр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 и дорожного покрытия. Мировой автопарк насчиты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отни миллионов машин, сжигающих огромное колич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топлива — ценных нефтепродуктов — и одновременно на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щих ощутимый вред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выхлопных газов, помимо азота, кислорода, уг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го газа и воды, входят такие вредные компоненты,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ь углерода, углеводороды, окислы азота и серы, а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частицы. Состав отработанных газов зависит от 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го топлива, присадок и масел, режимов работы д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еля, его технического состояния, условий движения ав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я и др. Токсичность отработанных газов карбюратор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двигателей обусловливается главным образом содерж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и углерода и окислов азота, а дизельных двигателей — о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 азота и сажей. К числу вредных компонентов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ердые выбросы, содержащие свинец и сажу, на поверх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адсорбируются циклические углеводороды, ряд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 обладает канцерогенными свой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остранения в окружающей сре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выбросов отличаются от закономерностей распрос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я газообразных продуктов. Крупные фракции (&gt; 1 мм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дая поблизости от центра эмиссии на поверхности поч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ений, накапливаются в верхнем слое почвы, мел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(&lt; 1 мм) образуют аэрозоли и распространяются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ными массами на большие расстоя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ясь со скоростью 80—90 км/ч, средний автомоби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ет в углекислый газ столько же кислорода, ск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—350 человек. Но дело не только в этом. Годовой выхло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автомобиля — это в среднем 800 кг окиси углер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кг окислов азота и более 200 кг различных углеводор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наборе окись углерода наиболее коварна. Легковой ав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 с двигателем 50 л. с. выбрасывает в атмосферу 60 л о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а углерода в мину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ость оксида углерода обусловлена высоким ср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м c гемоглобином, в 300 раз большим, чем с кислор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льных условиях в крови человека находится в средн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% карбоксигемоглобина. Содержание карбоксигемоглоб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% считается вредным для здоровья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хроническое и острое отравление оксидом уг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а. Острое отравление часто отмечается в гаражах автолюби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. Действие оксида углерода усиливается в присутств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ов в выхлопных газах, которые также 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рогенами (циклические углеводороды, 3,4 — бензпирен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тические углеводороды обладают раздражающим с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стые действием (слезоточивый смог). Содержание углев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в на перекрестках у светофоров в 3 раза больше, чем в 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ине кварт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го давления и температуры (что име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двигателях внутреннего сгорания) образуются окис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а (NO)n. Они являются метгемоглобинобразова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ладают раздражающим действием. Под воздействием УФ-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ния (NO)n подвергаются фотохимическим превраще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На каждом километре пути легковой автомобиль выделяет о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10 г окислов азота. Окислы азота и озон — окислите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в реакции с органическими веществами атмосфе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фотооксиданты — ПАН (пероксиацилнитраты)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мог. Смог появляется в солнечные дни, после полудн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скоплении автомобилей, когда концен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 достигает 0,21 мг/л. ПАН обладают метгемоглобин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ющей активностью. В первую очередь страдают дети и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люди. В ряде стран при таких обстоятельствах реко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ся пользоваться приспособлениями для защиты орг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тилированного бензина автомоби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двигатель выбрасывает соединения свинца. Свинец о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 опасен тем, что он способен накапливаться как во вне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среде, так и в организме человека. При хроничес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и свинцом он накапливается в костях в виде тре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фосфата. При определенных условиях (травм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е, нервном потрясении, инфекции и т. п.) происходит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изация свинца из его депо: он переходит в растворим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основную соль и появляется в больших концентр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и, вызывая тяжелое отр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имптомами хронического отравления свинц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свинцовая кайма на деснах (его соединение с уксу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кислотой), свинцовый цвет кожи (золотисто-серая ок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), базофильная зернистость эритроцитов, гематопорфи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че, повышенное выведение свинца с мочой, изменения 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центральной нервной системы и желудочно-кишеч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тракта (свинцовый коли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л бензина может содержаться около 1 г тетраэтилсв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, который разрушается и выбрасывается в виде соеди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а. В выбросах дизельного транспорта свинец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ц накапливается в придорожной пыли, растениях, гриб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газованности магистралей и прилежащих к 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зависит от интенсивности движения автомоби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ы и рельефа улицы, скорости ветра, доли грузо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, автобусов в общем потоке и други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по объему выбросов в атмосферу заним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. Среди них наибольшую зна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мость имеют предприятия черной и цветной металлургии, те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ые электростанции, предприятия нефтехимии, сжигание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в — полим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хнология горения и сжигания топл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енно твердого и жидкого) представляет особую опас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мосф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скольких столетий увеличивались проблем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е с загрязнением атмосферного воздуха продук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я топлива, наибольшим проявлением которых ст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тые желтые туманы, присущие пейзажам Лондона и друг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городских агломераций. Событием, которое привл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к себе мировое внимание, явился печально известный л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ий туман в декабре 1952 г., который продолжался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и унес 4000 жизней, так как имел чрезвычай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концентрацию дыма, двуокиси серы и других загря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пасными для всего населения (в отличие от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сиональных групп) загрязнителями являются дым и с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ый газ, которые образуются в результате сгорания уг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фти при производственных процессах или в отопи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х. Термин «дым» в основном относится к углеродсод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щим соединениям, образующимся при неполном сгор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а, главным источником которых до недавнего врем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загрязнения атмосферного воздуха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в условиях города двуокись серы, образующаяся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ании любого топлива, хотя содержание в нем серы завис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его вида. Высокосернистые угли или мазуты дают особ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е сернистым газом выбросы. Миллионы тонн окислов 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, выбрасываемых в атмосферу, и превращают выпада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 в слабый (а иногда не очень слабый) раствор кислот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ый дождь. Установлено, что кислотные дожди сниж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человеческого организма к простудным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, ускоряют коррозию конструкций из стали, никеля, мед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ют песчаник, мрамор и известняк, нанося непопра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й ущерб зданиям, памятникам культуры и стар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металлургической, химической цемент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выбрасывают в атмосферу огромное к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 пыли, сернистых и других вредных газов, выделяющи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при различных технических производственных проце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Черная металлургия, процессы выплавки чугуна и пере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ки его в сталь сопровождаются выбросом в атмосферу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газов. Выброс пыли в расчете на 1 т передельного чуг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ставляет 4,5 кг, сернистого газа — 2,7 кг и марган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—0,6 кг. Вместе с доменным газом в атмосферу выбрас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тся в небольших количествах также соединения мышья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а, сурьмы, свинца, пары ртути и редких металлов, ци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ый водород и смолистые вещества. Агломерационные фа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и — источники загрязнения воздуха сернистым газом.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ение воздуха пылью при коксовании углей сопряж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дготовкой шихты и загрузкой ее в коксовые печи, с выгру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кок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металлургия является источником загрязнений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ого воздуха пылью и газами. Выбросы цветной металлу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и содержат в себе токсические пылевидные вещества, мышья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ец и другие, что придает им особую опасность. При по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и металлического алюминия путем электролиза с отход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ми газами в атмосферный воздух выделяется значите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азообразных и пылевидных фтористых соеди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. При получении 1 т алюминия в зависимости от типа и мощ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электролиза расходуется 38—47 кг фтора, при этом о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65% его попадает в атмосферный возду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нефтедобывающей и нефтеперерабатыва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и содержат большое количество углеводо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, сероводорода и других газов. Выброс в атмосферу вре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на нефтеперерабатывающих заводах происходит гл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образом вследствие недостаточной герметизации обору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грязнения атмосферы увеличивается заболев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 населения, особенно крайних возрастных групп, увели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ся смертность. Отмечается так называемый синдром неспец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ческой резистентности, когда снижается иммунобиологиче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ентность, извращаются метаболические реакции, наруша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ферментные системы — происходит ферментная дезоргани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, связанная с повреждением мембранных структур, митохон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й, лизосомов, микросомов. Установлен патогенет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ект влияния загрязнения атмосферного воздуха — систем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оповреждающий эффект основных клеточных струк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этого процесса позволяет определить систему про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Следует отметить, что химическое загрязнение атмосфе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воздуха повышает чувствительность организма к воз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ю неблагоприятных факторов, в том числе инфекции, о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 у детей при нерациональном пит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мерности п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х загрязнений в приземном сл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атмосферных загрязнений в приземном слое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от различных факторов: величины выбросов, напра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 скорости ветра, температурного градиента, барометр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давления, влажности воздуха, расстояния до источ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а и высоты трубы, ландшафта местности, а также от 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ко-химических свойств загряз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емпературы воздуха на каждые 100 м высо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е в градусах, называется вертикальным температу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градиентом, его величина в основном колеблется от тем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уры воздуха. Летом температурный градиент колебл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1 °С, в холодное время года он снижается до дес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х долей градуса, а в январе и феврале падает до отрица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величин. Это последнее явление, т. е. извращение темпе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ого градиента, когда температура воздуха нарастает, нос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емпературной инверсии. Чем выше температур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, тем сильнее вертикальные токи и перемешивание д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с воздухом. Иными словами, угол раскрытия дымового ф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а увеличивается с увеличением температурного град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ной инверсии дым не может подниматься ввер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пределяется в приземном сл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е концентрации загрязнений наблюд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изкой температуре. Область распространения зимних 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й совпадает с областью распространения антициклон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и антициклонической погоде обычно наблюд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концентрации дыма. Помимо температурной инв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и, антициклон характеризуется малыми скоростями вет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же ведет к повышению концентрации загрязнений в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циклоны возникают, как известно, в областях высо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ических давлений. Этим следует объяснить налич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и между загрязнением атмосферы и высотой баром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ческ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Влажность также способствует увеличению концентр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й в атмосферном воздухе, но это имеет значение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газов. Так, концентрация хлора падает с увелич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физико-химических свойств загрязнений с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отметить особую опасность соединений, имеющих вы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ю персистентность (ДДТ, фреон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загрязнением атмосферного воздуха в при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ют процессы самоочищения, но они происходят край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. Самоочищению воздуха способствуют физическ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и химические процессы, происходя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е: разбавление, седиментация, атмосферные осад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еленых насаждений, химическая нейтрализация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эффективные мероприятия проводятся в результа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й охраны атмосфер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7. Санитарная охрана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мосферного возд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гиеническое нормирование вредны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ном воздух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ельно допуст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х вредны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ном воздухе, их обос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техники и связанный с этим резкий подъ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производства приводят, как мы отмет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их лекциях, к загрязнению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ервую очередь — воздуха. Тысячи химически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 число их постоянно растет) используются и выпуск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ю. Многие из них не разлагаются на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безвредные продукты, а накапливаются в атмосф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образуются в еще более токсичные продукты. Больш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единений, в особенности продукты неполного сго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попадают в атмосферу, включаются в происходящие в 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и подобно бумерангу возвращаются к человеку,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я через дыхательные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решения ряда проблем, связанных с ох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окружающей среды, необходимо широкое международ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. Это, в частности, относится и к проблеме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ения атмосферных загрязнений на большие рас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ведь воздушные массы не знают гра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два подхода в методике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арной охраны атмосфер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наилучших практических результатов от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мероприятий. Основа их — совершенная техн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. Это наиболее эффективный, но в то же время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стоящий подх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качеством воздушной среды. Сущность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гигиеническом нормировании, что и является в на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е время основой охраны атмосфер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Этот подход имеет несколько концепций. Одна концеп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в нормировании вредных компонентов в сыр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вляется неудачной, так как не обеспечивает уровня безоп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концентраций в атмосферном воздухе. Другая — у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предельно допустимого выброса (ПДВ) для кажд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на основе ПДВ — стабилизация предельно-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мых концентраций (ПДК) загрязнений. Это на сегодня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день является одним из наиболее действенных средств о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ы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— это концентрации, которые не оказывают на чел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ни прямого, ни косвенного вредного и неприятного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я, не снижают его трудоспособности, не влияют отриц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на его самочувствие и на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ледует иметь в виду, что не только превы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В, но даже соблюдение его величины не всегда может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триваться как оптимум. Установленные в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ДК, как правило, обеспечивают безопасность ок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ей среды для здоровья исходя из научных знаний сег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шнего дня. Анализ же изменений значений ПДК за послед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свидетельствует об их относительности — они пересм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ались в большинстве случаев в сторону уменьшения. Та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, представление об их полной безвредности след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слов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гигиенического нормирования в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веществ в атмосферном воздухе сформулированы В. А. Р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овым. ПДК по нормативам должны бы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же порога острого и хронического воздействия на 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ека, животных и расти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иже порога запаха и раздражающего действия на с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стые оболочки глаз и дыхательных пу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тельно ниже ПДК, принятых для воздуха произв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н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сведения о заболеваемости и жа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населения в зоне влияния выбросов, которые не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лияния на бытовые и санитарные условия жиз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е вызывать привыкания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служат масштабом, по которому судят, насколько с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ующее загрязнение превышает допустимый предел. 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возможность обосновать необходимость тех или иных ме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ий для санитарной охраны атмосферного воздуха и пр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рить эффективность этих мероприятий. В основе н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принципы пороговости и этап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загрязнений в атмосферном воздухе устанавлив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показателям — максимальным разовым (ПДК м. 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суточным — ПДК с. с. (24 ч). Наиболее важны сред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концентрации, превышение которых указывает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е неблагоприятное токсическое действие регламен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емых веществ. Максимально разовые концентрации устан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аются для веществ, обладающих преимущественно разд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им или рефлекторным дей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как в большинстве зарубежных стран для у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ления стандарта учитываются главным образом эпидем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данные о влиянии загрязнений атмосферного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на здоровье населения, в нашей стране доминир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й подход. Проведение эксперимента с точ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ыми условиями не только обеспечивает большую 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полученных данных, но и позволяет устанавливать ко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рующие показатели, не дожидаясь появления неблагопри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последствий для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эксперимента изучаются пороговые 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ции рефлекторного действия — порог запаха и в не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 случаях порог раздражающего действия. Эти иссле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с волонтерами на специальных установках, обе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ющих подачу в зону дыхания строго дозируемых конце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й химических соединений. В результате статист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олученных результатов устанавливается порог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. Эти материалы затем используются для обосн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разовой ПД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исследований изучается резорбционное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 соединений в условиях длительных экспозиций на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х животных (обычно беспородных белых крысах) с цел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реднесуточной ПДК. Хронический экспери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затравочных камерах длится не менее 4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должны находиться в камерах круглосут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является выбор исследуемых концен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. Обычно выбирают три концентрации: первая — на уров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а запаха, вторая — в 3—5 раз выше и третья — в 3—5 р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. Если исследуемое вещество не обладает запахом, то 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ции для токсикологического эксперимента рассчит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т по формулам, опирающимся на регламентируемые гиг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нические, токсикометрические показатели или на физико-хи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параметры и особенности структуры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имента производится отбор тес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ых механизму действия изучаемого соединения, а 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интегральных тестов, характеризующих проявление защи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ельных реакций. ПДК атмосферных загряз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по лимитирующему показателю — по уровн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и, который оказался наименьшим при исполь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различных тестов. В качестве пороговых принимаются 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ции, вызывающие запах, раздражающее действие, специ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проявления или какие-нибудь другие реакции, котор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рассматриваться как защитно-приспособительные.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е внимание уделяется возможности появления отда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(эмбриотропного, гонадотропного, канцероген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, мутагенного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распространение получили сейчас методы эк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ного регламентирования атмосферных загрязнений.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ьтаты краткосрочного эксперимента (1 месяц) анализиру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графически на двойной логарифмической сетке, по 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инат откладывается время наступления эффектов, по 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исс — значения концентраций. Прямые зависимости «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ция — время», полученные по наиболее достовер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ам, могут иметь различные углы наклона к оси абсци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центрации). Пороговые концентрации устанавливаются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зависимости «концентрация — время» путем экс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ции их на четырехмесячный срок хронического экспе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. Таким образом могут быть установлены дифференц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е по времени значения ПДК, в том числе среднегодовы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ПДК с.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в России ПДК и ориентировочные безопас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(ОБУВ) загрязняющих веществ в атмосферном воздух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мест имеют обязательный характер как элемент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арного законодательства и используются в практике проек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ия и санитар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санитарной охр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го возд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атмосферного воздуха деля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ологическ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оч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3) санитарно-техническ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онодате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технологических и санитарно-технических вхо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которые могут быть проведены на самом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ии в целях уменьшения выбросов и снижения концен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пыли и газов в воздухе (так называемые безотход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). Сюда относится прежде всего рацион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я угля. Известно, что густой черный дым получ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лном сгорании топлива. Именно в этих случаях в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ый воздух в большом количестве выбрасываются эле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гля, сажа, несгоревшие углеводо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угля можно при рационализации у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ства топок, улучшении их эксплуатации. Уменьшения загря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я воздуха пылью и сернистым газом можно достичь обо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ем угля перед сжиганием: удалением породы, да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ыли, а также колчедана, содержащего с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ие мероприятия связаны с исполь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очистных устройств. Это пылеотстойные камеры, филь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, увлажняющие технологии очистки, электрофильтр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соких труб (100 м и выше) способствует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му рассеиванию газов. Правильный расчет и обос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е высоты трубы имеют существенное значение в защ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мных слоев атмосферы от загряз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: конечная цель — создание экологически чист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. В настоящее время большое внимание уде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устройств снижения токсичности — нейтрализа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, которыми оснащаются современные автомобили. Спосо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ого преобразования продуктов сгорания закл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тся в том, что отработанные газы очищаются, вступая в 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с катализатором. Одновременно происходит дожиг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неполного сгорания, содержащихся в выхлопе ав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ей. Во многих городах уже используется неэтилиров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бензин. Использование газа в качестве топлива для ма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является эффективным мероприятием в отношении защ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атмосфер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биль, солнечная энергия, водородный авто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 — это будущее автомобилестро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очные мероприятия основаны на принципе 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ального зонирования населенных пунктов (выделение про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, селитебных зон и т. д. Это позволяет сосредоточить оп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ные предприятия с учетом аэроклиматических условий и об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ь устройство обязательных разрывов между предприят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и жилой застройкой — санитарно-защитных зон опреде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ширины. В отдельных случаях санитарно-защитные з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10—20 км. Санитарно-защитная зона или кака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ее часть не могут рассматриваться как резервная террито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использоваться для расширения промышл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. Территория санитарно-защитной зоны должна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а. Размеры санитарно-защитных зон опреде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итарной классификацией различных в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 и объектов, загрязняющих своими выбросами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ый воздух. Санитарными нормами проектирования у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лено 5 классов санитарно-защитных з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 класс — 1000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I класс — 500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II класс — 300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V класс — 100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V класс — 5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храны атмосферы городов от выбросов ав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планировочные мероприятия проводятся путем соо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я кольцевых дорог, эстакад, зеленых волн, исклю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ков. Принцип районной планировки является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м мероприятием — это рациональное раз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е на территории городов систем утилизации отходов, аэ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ов и других систем коммуникации в масштабе края,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д. Это озеленение города, создание генерального плана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я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ют законодательные мероприят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ие ответственность различных организаций за ох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тмосферного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и решении вопросов охраны ат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ного воздуха руководствуются Конституцией Росси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Федерации (принятой 12 декабря 1993 г.), Основ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хране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Федеральными законами «О санитарно-эпидемио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ском благополучии населения» и «Об охране атмосфе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воздух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законодательных мер относится установление ПД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УВ загрязняющих веществ в атмосферном воздухе. В на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щее время в России установлено 656 ПДК и 1519 ОБУВ для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, загрязняющих атмосферный возду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едотвращение небла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го воздействия загрязнения атмосферного воздуха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селения и устанавливающие обязательные гиг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ие требования к обеспечению качества атмосфер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 населенных мест и соблюдению гигиенических н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вов при размещении, проектировании, строительстве,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(техническом перевооружении) и эксплуа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а также при разработке всех стадий градостро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документации, проводятся целенаправленн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1032—01 «Гигиенические требования к обе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ю качества атмосферного воздуха населенных мес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8. Экология пит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направления и проблемы экологии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логии питания выделяется несколько напра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этих направлений связывается с решением проб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а на нашей планете. По данным Продовольственного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ета и Всемирной организации здравоохранения ООН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е ежегодно умирает от голода в среднем около 10 мл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Решение проблемы голода на нашей планете осущест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увеличения посевных площа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интенсификации сельскохозяйственного про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ем использования химических, биологических и д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х средств борьбы с вредителями и болезнями сель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культ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голода, связанных с увеличением посе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площадей, имеет определенные последствия. При распа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 целинных земель в Казахстане на территории СССР, в СШ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е в первые годы отмечался интенсивный рост сор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(в частности, пырея). Это резко сказывалось на воз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вании сельскохозяйственных культур. Для борьбы с пыре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ась специальная система вспахивания —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й вспашки, которая имела негативные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возделывания сельскохозяйственных угодий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 к эрозии почвы, появлению пыльных бурь и к дальн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 экологическим последствиям. В Заволжских степях на ц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ных землях широко были развернуты гидромелиоратив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озданы системы орошения, которые привели к фор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ию новых агробиогеоценозов. Нужно сказать, что мел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ивные работы резко изменили экологию заволжских во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, привели к изменению гидродинамических проц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 в подземных водах и имели определенные эколог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последствия, связанные с особенностью распределения во вне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среде некоторых загряз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аправление экологии питания связано с тем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в сложных экологических условиях сами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ся объектом загрязнения и воздействия вредных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веществ — ядохимикатов и пестиц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направлением экологии питания является изу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влияния алиментарного фактора пищевых продуктов на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стентность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актуальнейших проблем современности в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ы питания является использование пищевых доба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циональное питание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ый фа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экологически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имеет актуальное значение в сов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ых экологических условиях. Задачи питания в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го химического загрязнения состоят в том, что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ть накоплению в организме человека вредных х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еских веществ. Рациональное питание должно обеспеч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негативного действия химических веществ и друг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х факторов на организм, на преимущественно пораж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е органы и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в сложных экологически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способствовать повышению защитно-приспособ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возможностей организма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актуальны вопросы питания людей, прожив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в городских условиях, подвергающихся воздействию тя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х металлов, электромагнитных излучений, испытыва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физические нагрузки, длительное время находя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ессов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проживающее в зонах экологического рис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та часть населения, которая испытывает влияние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ивных факторов в производственных условиях,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пециальное питание или лечебно-профилак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е питание. Это питание должно отвечать определен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о должно содержать дополнительное количество в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. При этом речь идет не о большом количестве вита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нов, а о 2—3 витаминах, и прежде всего это аскорбиновая 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а, т. е. витамин С, витамин А и тиа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тание должно содержать комплекс аминокислот, та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истеин и метионин, тирозин и фенилаланин, триптоф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ние должно обеспечивать образование в организ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оединений, которые обладают большой биолог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ю. Прежде всего это витамин В 12 , холин, пи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с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тание в зонах риска и лечебно-профилактическое п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должны быть обогащены пектиновыми веществами,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е содержат метоксильные группировки, обусловлива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образующий эффект, обладающие большими сорбционн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свойствами и способствующие выведению из организма т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ых металлов, радиоактивных веществ, аутотоксинов и д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х токсически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временных условиях широко используются ощела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щие рационы, диеты за счет включения в них овощ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, молочных продуктов. Большую роль в таком пит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повышенные концентрации магния. Установлено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й способствует повышению сопротивляемости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к воздействию веществ, обладающих канцерогенными сво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метить, что антиканцерогенными свойств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магний не всех продуктов, а только те его фо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единения, которые содержатся в фас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, проживающее в сложных экологических ус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х, в городских конгломератах, нуждается в обогащ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ов пектиновыми веществами. Достаточный уровень п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ов, их доставка в организм достигаются ежедневным пот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нием около двух яблок. Высокий уровень содержания п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ов — в свекле и цитрусовых. В производственны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ы работающих обогащаются свекольными или цитру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и пекти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ю, проживающему в зонах экологического рис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широко использовать продукты, содержа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такой аминокислоты, как метионин. Э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а участвует в процессах трансметил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ивает дезинтоксикационную функцию печени.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онин в достаточных количествах содержится в моло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исломолочных продуктах и твороге. Но при назначении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лочной продукции необходимо учитывать особенности пищ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ельной системы организма человека, переносимость мо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; показано ли употребление творога. В целом суточное потр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молока должно составлять в оптимальны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500 мл, творога и кисломолочных продуктов — о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10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ы людей, подвергающихся негативному воздейств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факторов, целесообразно обогащать продук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которые содержат в своем составе альгинаты. Альгина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ектиновые вещества, способны выводить из орган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токсины, токсические химические вещества. Альгин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ся в морских продуктах и, в частности, в водоросля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к виду спирулин. Добавки спирулина в раци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ют организм от токсических веществ, регулируют обм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а и углеводов, нормализуют микрофлору кишеч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чительно повышают устойчивость организма к воз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ю различных негативных факторов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казать, что действие спирулина осуществляетс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клеточного обмена и положительно сказываетс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токсикационных проце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действии радионуклидов, таких как цезий, стр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-90, на организм человека, особенно на ту часть на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находится в зоне воздействия после Чернобыльской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трофы (именно там в основном сконцентрирован цезий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ключать в рацион ферроцин (берлинскую 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рь) — около 1 г в сутки. При этом происходит умень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сывания цезия в 2 раза. Стронций-90 адсорбируется се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м барием — полисульмином, но его принятие может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ократ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оздействия производственных факторов р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должно назначаться лечебно-профилактическое 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населения, проживающего в крупных промыш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центрах, подвергающегося воздействию внешних фак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природы и страдающего различными заболеван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должно носить индивидуальный характер и во многом от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ь требованиям диетического питания, особенно в домаш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селение должно быть знакомо с основными т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ваниями и положениями диетического питания в домаш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3. Гигиенические пробл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и использования пищевых доба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итание связано с широким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добавок. Пищевые добавки — вещества, предна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но вносимые в пищевые продукты в небольших количеств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их внешнего вида, вкуса, аромата, консист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или для придания им большей стойкости при хранении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окислители жиров, консерванты, антибиотики и т. д., С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уют вещества, которые могут образоваться в продук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обых способов их обработки и получения с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ью копчения, ионизирующего излучения, ультразвука,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эндокринных препаратов при откорме живот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ищевых добавок чрезвычайно сложна и связ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треблением малого количества этих веществ в течение д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го времени, более, чем продолжительность жизни од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поколения. При этом могут отмечаться задержка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, их накопление, что имеет значение в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ментов. Может отмечаться суммированное действ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жде всего канцерогенов. Канцерогенными свойств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красители, в частности нафтол желтый С, который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 г. применялся во многих странах мира для подкраш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а пищевых продуктов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ищевых добавок выделяют вещества, которые об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канцерогенным и мутагенным действием. К ним относ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полициклические углеводороды коптильного дыма, пище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и — нафтол желтый и ряд других азокрасителей, п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ые соединения — воск, смолы, парафин, пестициды, а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, гормоны стероидной группы, радиоизото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добавки могут обладать коканцерогенным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м, т. е. свойствами, которые в соответствующи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усиливать действие активных канцерогенов. Так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 обладают некоторые эмульгаторы — сапони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 жирных кислот, детергенты. Связь коканцерогенно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рогенного и мутагенного действия до конца не у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. Не всегда канцерогенное и мутагенное действие совп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ищевых добавок выделяют вещества, облада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раженным мутагенным действием. К ним относ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ся: фенолы, тяжелые металлы, мышьяк, почти все спирты,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ы распада белка, антибиотики, пурины, перекиси, лакт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рямого действия добавки могут оказывать и косв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воздействие, возникающее в результате разрушения в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, белков, связывания пищевых компонентов (в част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ния с сернокислым ангидридом, превращения пище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в в токсические соединения, а затем нарушения пе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вания пищи, антитрипсиногенного действия соевой муки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худшается усвояемость пищи, происходит изме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й фл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ми добавками занимаются Всемирная орган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, продовольственная и сельскохозяйстве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ОН. В России действуют санитарное правил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ические указания, инструкции. Дей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ринцип: «запрещено все, что не разрешено». Доба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ормируются стандартами, техническими услов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циальными инструкциями. В России резко ограничено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пищевых добавок, допущено к исполь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скусственных красителя, а в других странах (Бельгии, Д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) вообще нет списка разрешенных красителей. У нас не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ется введение пищевых добавок с целью маскирования тех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х дефектов или порчи пищевых продуктов. Дл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го возраста в нашей стране готовятся продукты без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пищевых добавок. Государственные стандарты н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уют допустимое содержание пищевых добавок. Пищевые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ки используют в самых разных направлениях: кра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для подкрашивания; консерванты предупрежд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чу пищевых продуктов; антиокислители, применяются ан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анты, подкисляющие и подщелачивающие веще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гаторы, вещества, улучшающие качество пищевых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ов. Из пищевых красителей, искусственно синтезируемы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использовать только 3: татразин — желтый кра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, индигокармин — синий и амарант — красный крас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установлена допустимая суточная доза: для амаранта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,5 мг, татразина — от 0 до 7,5 мг на 1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качество пищевых продуктов регламен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ется специальным стандартом, микробиологическими тре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ми и санитарными нормами качества продовольств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я и пищевых продуктов. В этом стандарте дается харак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тика всех пищевых добавок, всех технологий, которые св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заны с производством тех или иных продуктов питания. В ча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, приведен перечень различных химических соедине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в производстве сахара. Для обработки инфузи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соков и сиропов это гидросульфид, гидроокись кальц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, поверхностно-активные вещества, пеногаси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, сорбенты, ионообменные смолы, такие как КУ-2-8 и АВ-16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-17-8С и иные, активированный уголь. Для фильтрации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перлит, тканевой фильтр, для подкрашивания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марин и индигокармин. В производстве кондитер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используются студнеобразователи, агар, или фура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, пептин, желатин. Также применяются эмульгаторы (ф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иды, лецитин), пенообразователи (отвар мыльного корн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иризин), химические разрыхлители (окислы натрия, уг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й аммоний), пищевые кислоты (лимонная, молочная, в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аменная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большое внимание уделяется вещества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бразуются в процессе обработки пищевых проду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гут негативно воздействовать на состояние здоровья на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. Особое положение занимают так называемые транси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жирных кислот (ТИЖК). ТИЖК играют существе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азвитии заболеваний сердечно-сосудистой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ИЖК связана в основном с производством марга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 и их использованием. Маргарины обычно делают с по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ью гидрогенизации, для чего через растительные масла про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ют под высокой температурой водород. В таком плавле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ле некоторые молекулы жирных кислот «ломаются», ста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сь трансизомерами. В норме молекулы жирных кислот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ляют собой цис-изомеры. Суть различия между ними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ространственном расположении. Для би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 это имеет фатальное значение. Например, трансизо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, входящие в состав фермента, могут сделать его нерабоч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трансизомеры ухудшают качество груд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а кормящих женщин, увеличивают риск рождени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зким весом, увеличивают риск развития диабета, ухудш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итет, ухудшают качество спермы, нарушают актив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а цитохромоксидазы, играющей роль в обезврежи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канцерогенов, нарушают обмен простагланди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еобходимо настороженно относиться к марга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 тем продуктам, которые готовятся с их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офельным чипсам и т. д.). Естественные продукты (мяс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молоко) содержат ТИЖК не более 2%, а в кондитерских из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ях (крекерах) ТИЖК могут содержаться от 30 до 50% от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 количества жира. В пончиках содержится 35%, в кар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ных чипсах — 40%, в картофеле фри — около 40% ТИЖ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стициды и нитраты в гигиене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актуальной является проблема пестицидов, или я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катов и нитратов. Пестициды — синтетические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вещества различной степени токсичности, применяе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 для защиты растений от сорняков, вр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й и болезней, а также для стимулирования их ро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современное сельскохозяйствен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невозможно без применения пестицидов. Исп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ние пестицидов приводит к увеличению урожайности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. Однако введение в почву стойких ядохимикатов мож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их круговороту и накоплению в организме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широко используются ядохимикаты в Средней Аз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внесение в почву составляет 54 кг на 1 га, когда в США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1 кг на 1 га. Нерациональное использование ядохимик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их накоплению в продуктах массового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гигиенической науки в области питания 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остаточных количеств ядохимикатов в прод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 питания, контроль их содержания, а также разработка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ктических мероприятий по предупреждению хрон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ксикаций пестицидами и другими ядохимика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игиенической характеристики ядохимикатов имеет 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е их классификация. Они классифицируются по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структуре, по применению, по токсиколого-гигие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м парамет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ческой структуре пестициды разделяют на хлор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ие, фосфорорганические, производные карбама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органические, циансодержащие, препараты серы, мышь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, ме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менению выделяют: для борьбы с сорняками — г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иды, для уничтожения микроорганизмов — бактерицид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ничтожения насекомых — инсектициды, для уничт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щей — акарициды, для уничтожения круглых червей —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циды, для уничтожения листьев перед уборкой урожая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лианты, грибков — фунгициды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По токсичности ядохимикаты классифицируются на си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, высоко-, средне- и малотоксичные. Глав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токсичности является среднесмертельная концен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 (ЛД50) из расчета на 1 кг массы животного. Наи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и являются ядохимикаты с ЛД50 менее 50 мг на кг м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 тела. К высокотоксичным относятся пестициды с ЛД50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до 200 мг на 1 кг массы тела, к среднетоксичным — от 2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0 мг на 1 кг и к малотоксичным веществам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циды со среднесмертельной концентрацией более 1000 м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критерием ядохимикатов является их спос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к кумуляции, т. е. способность накапливаться в ткан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ах. Главным показателем этой способности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умуляции. К сверхкумулятивным ядохимика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те, у которых коэффициент кумуляции менее 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циды с выраженными кумулятивными свойствами име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умуляции от 1 до 3, а с малокумулятив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 — более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важным в оценке ядохимикатов является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тель их стабильности. По стабильности ядохимикаты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ются на очень стойкие (сохраняются в почве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ет), умеренно стойкие (до 6 месяцев), малостойкие (до 1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важной является проблема оценки транс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химикатов как в окружающей среде, так и в организме че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. Некоторые ядохимикаты, различные химические соеди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под воздействием факторов окружающей среды или мик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ов, разрушаясь, превращаются в более токсич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асные соед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органические ядохимикаты по характеру своего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я и по критериям кумуляции относятся к группе функц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ых, т. е. они оказывают влияние на функциональные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ы, в частности, вызывают нарушение синопт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, влияя на активность холинэстеразы. Для хлорорг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соединений характерно влияние на структурные обра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тех или иных систем, органов, тканей, т. е. они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уктурным ядам. Если сравнивать эти две большие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химикатов по механизму воздействия, то предпочтение с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ет отдать фосфорорганическим. В санитарно-токсиколог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ском отношении большую опасность представляют ядохими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обладающие комплексом следующих свой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ая токсичность препа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ая устойчивость в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тельная сохраняемость в почве, воде, продуктах п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(дихлорфенилтрихлорэтан сохраняется в почве до 1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окая токсичность веществ, образующихся в резуль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распада, разрушения препарата под влиянием биолог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и других факторов, вызывающих трансформацию,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ение и превращение ядохимик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аженное кумулятивное свойство препарата, спос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его накапливаться в организме, системах и тка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умулятивным ядом является ДДТ, в живой тк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, не имеющих прямого контакта с ядохимикатами,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может достигать 5 мг и более на 1 кг ве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ы выведения из организма. Наибольшую оп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представляют ядохимикаты, которые накаплив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о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сокую опасность представляют пестициды, способ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тойкие масляные эмуль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гиенических мероприятиях по предупреждению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ого воздействия пестицидов на организм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значение учет допустимых остаточных количеств т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тной дозы в продуктах с учетом допустимой суточной до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за поступлением ядохимикатов учитывают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ы в рационе, а так же поступление ядохимикатов с вод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рез возду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целому ряду ядохимикатов таков, что они вооб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обнаруживаться в продуктах детского питания,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е, не должны выделяться с молоком у животных и кормя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ядохимикатам заключаются в том, чтобы 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ли максимальной избирательностью, не обладали 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накоп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оприятиям по профилактике отравлений ядохимика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исключение остаточного содержания пестицид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х во внешней среде и обладающих выражен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ятивными свой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уск в пищевых продуктах остаточного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цидов и их метаболитов в количествах, не оказыв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неблагоприятного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в сельском хозяйстве при производ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 ядохимикатов с коротким периодом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аспада и освобождение съедобной части продукта от 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очных количеств пестицидов ко времени их товар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лости и снятия урож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строгим соблюдением инструкций по при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ю пестицидов и соблюдение сроков ожидания, обе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ющих освобождение продуктов от остаточных к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контроля за содержанием остатка пе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дов в продуктах питания и недопущение превы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допустимых остаточных количеств. (Не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мы остаточные количества ядохимикатов в критер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ой безопасности пищевых продукт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ах и т. 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важную гигиеническую проблему представляют 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ы. Нитраты в продуктах питания могут накаплив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ращивания овощных культур. С растительной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поступает 70% всех нитратов. 10% поступления ни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потреблением животной пищи и 20% — с потреб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воды. Только 0,1% нитратов связывается с поступ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егк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по содержанию в них нитратов мо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на 3 группы. К первой группе относятся пищевые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ы с содержанием в них нитратов до 10 мг на 1 кг массы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, сыр, рыба, мясо, яйца, белый сахар, вино. Ко вто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— продукты, в которых содержание нитратов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до 2000 мг на 1 кг — чай, коричневый сахар. К треть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относятся продукты, обогащенные нитрат-ионами в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е их обработки, — колбасы и мясные полуфабрикаты, сы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а может содержать до 700 мг нитратов на 1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итратов в организм человека связыв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асностью их биотрансформации. Это явление может про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ь по нескольким направлениям — нитраты, восстанов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сь в организме человека до нитритов, вступают в крови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емоглобином крови, и происходит обра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ние метгемоглобина, что приводит к метгемоглобине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такие состояния наблюдаются у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нных детей, находящихся на искусственном вскарм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и из-за особенностей ферментативных систем и кише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ы. Жизненно опасная величина образования мет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бина составляет 3,0—3,7 г%, т. е. уже более высокие 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ции могут привести к летальным исходам. Особ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поражение гемоглобина у плода в утробе матери (т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мая зародышевая метгемоглобинемия), которая име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патологии новорожд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рансформация нитратов может идти и по другому пу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я в желудок, нитраты вступают во взаимодей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лками пищи, и происходит образование нитрозамин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х выраженными канцерогенными свойствами. Ни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ы правомерно обвиняют в том, что они привели к знач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у росту такой патологии, как рак желудка. Нитраты в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 не накапливаются, они выводятся с мочой и к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 возможным источником поступления, связ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с их накоплением в организме человека, является слю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юне нитраты накапливаются, и идет процесс восстано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: 20% нитратов восстанавливается в слюне. Весьма зна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содержание нитратов в петрушке, сельдерее, ранней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, а также тех продуктах растительного происхожд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ыращивали в закрытом грунте. Нужно отметить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ртофеле 25% всех нитратов содержится в сердцевине, т. 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в других его частях, в моркови больш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ов содержится в сердцевине и стебле. В свекле нитр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ся в корневой системе, в огурцах от верхушки к ос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ю содержание их возрастает. В хвостовой части огурца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ся 25% нитратов. В листьях сельдерея содержится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ов (больше, чем в стеблях). В капусте нитраты скапли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ся в основном в кочерыжке и в листь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актике негативного действия нитратов имеет о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ное значение технология обработки продуктов. При отва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и нитраты уходят в отвар. Возможно удаление ни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механической обработки с учетом их распре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уктах питания. Для картофеля наиболее эффектив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извлечения нитратов является вымачивание, соле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способствуют снижению содержания нитратов. На 93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удаляются нитраты при отваривании овощей. Негативное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 нитратов можно предотвращать путем их нейтр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свойствами обладают аскорбиновая и фолиевая кис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. Изменение рН среды в желудке у ребенка более 4 преп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ет биотрансформации нитратов. У детей кисло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го желудка приближается к нейтральной, а пре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ния нитратов становятся опасными при рН = 5. При нор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ии суммарной нагрузки нитратов на организм учитыв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ступление с продуктами питания, водой и воздухом. Су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ая нагрузка для взрослого человека на 1 кг массы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8 мг, т. е. исходя из среднестатистической массы тела взрос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человека суточная нагрузка составляет 300—325 мг. Для 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 суточная нагрузка не должна превышать 150 м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ыденной жизни необходимо соблюдать гигиен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и помнить о том, что использование алю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вой посуды при кулинарной обработке продуктов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 усиливает токсичность ядовит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экологических условиях питание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адекватно. Существует определенная взаимосвязь меж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м здоровья человека и склонностью к потреб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определенных продуктов питания. Особенно ва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итание людей, проживающих в крайних клима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рационе эскимосов преобладают продукты 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ного происхождения, продукты морского промысла. В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 необходимо учитывать особенности ферментатив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населения в зависимости от характера рациона,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у система пищеварения у них адаптирована к опреде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у набору проду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народов Европы и Азии у 19% населения от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тся непереносимость молока. У жителей Ближнего Вост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ереносимость молока составляет 1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итание в современных условиях основано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принцип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и защитных компонентов в пищевых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ах, соединений, улучшающих обезвреживающую 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ю печени; использовании компонентов пищи, облада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казывать влияние на микроорганизмы и 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ы, антиканцерог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2) включении пищевых волокон и увеличении их содер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до 20 г в сут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тимизации количественной и качественной взаимосв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 пищев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соответствовать состоянию здоровья и вы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работоспособности, способствовать высокой продолж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жизнии отдалению старости. Питание должно подд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ть защитные силы организма от влияния неблагоприят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внешней среды, нервно-психических перегрузок, об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вать профилактику болезней желудочно-кишечного трак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ой системы, болезней обмена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9. Гигиенические основы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ционального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тание и здоров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ые заболе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ый фактор (питание) и здоровье тесно связ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Всемирной организации здравоохранения (ВОЗ)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бы обратить внимание международных организац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деятелей на проблемы питания, на решающ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итания на уровень здоровья планеты, специа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ют декадники, годы, посвященные вопросам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специальные десятилетия. Особое внимание ВОЗ у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этому вопросу в слаборазвитых странах и развив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ы Африки, Латинской Америки выезжают экспе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, которые организуют специальные занятия с медицинс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ом этих стран и непосредственно с населением по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ам рациональ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ОЗ, посвященные вопросам питания, про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 под девизом «Здоровая пища — хорошее здоровье!»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выдвинутое ВОЗ, не потеряло актуальности и 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, или алиментарный фактор, в значительной степ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ажнейшие функции организма. Особенно ва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итания в современных условиях. Это обусловл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факторов, в первую очередь высокими нервно-псих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ми нагрузками, стрес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характер стрессов за последние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 изменился. Сегодня стрессы отличаются постоянством.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осит такой характер, что появилось понятие «пе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ывание нейрон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фактором, формирующим проблемы питания в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х условиях, является гиподинамия (отсутствие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физических нагруз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Третий фактор, оказывающий влияние на питание в сов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ых условиях, — загрязнение окружающей среды. Повы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уровня загрязнения окружающей среды ведет к возникн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проблемы питания. Эту проблему можно рассматри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кольких плоскостях. С одной стороны, питание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ослабления влияния негативных факторов окруж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среды на здоровье. С другой стороны, в условиях инт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ного загрязнения окружающей среды продукты питания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становятся объектом воздействия загряз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— социальный фактор, так как затрагивает инте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 населения всей планеты. По данным экспертов BОЗ, в ми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ает около 500 млн человек. В Африке голодает око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млн человек. Ежегодно в мире от разных причин умир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50 млн человек, в том числе приблизите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млн — в развивающихся странах. Около 10 млн человек е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но погибает от голода. 100 млн детей в развивающихся с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 страдают от голода. ООН и ее комитеты (в частности, ВОЗ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О — продовольственная и сельскохозяйственная органи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 ООН) постоянно обращают внимание на проблемы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становлена четкая взаимосвязь харак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питания и показателей здоровья. Питание оказывает влия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ие важнейшие показатели здоровья населения,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ждаемость и продолжительность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ояние здоровья и физическое 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ень работо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олеваемость и смерт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характера питания долгожителей свидетель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важнейшим условием этого долголетия являлась д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 полноценными продуктами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мую характер питания связан с показателями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мости и смертности в таких странах, как Африка, Латин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, Юго-Восточная А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итания определяет особенности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вития целого ряда заболеваний. В частности, питание и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ни, несомненно, связаны с характером питания. Нару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питания во многом определяет развитие ранн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а, коронарной недостаточности, гипертон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болезней желудочно-кишечного тракта. Нару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а питания способствует появлению онкологических з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ий. Характер питания оказывает влияние на жировой, 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лестериновый обмен и влияет на раннее развитие заболе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-сосудистой системы и других органов. Проблемой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избыточное питание, которое приводит к развитию о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ия. Наконец, существует целый ряд заболеваний, связ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достаточностью питания (алиментарные заболе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 прежде всего белковая недостаточность. Бе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о-калориевая недостаточность может проявляться в ви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ого маразма. Тяжелой формой белково-калори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 является квашиоркор. К алиментарным з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иям относятся эндемический зоб, алиментарная анем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т, ожирение и други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ая характеристика алиментарных заболе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редставлена следующим образом. В литера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робно освещена белково-калориевая недоста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— комплекс патологических состояний, связанный с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ю поступления в организм белка, калорий, и,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, с параллельно протекающей инфекцией. Наи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анная патология встречается у детей грудного и ранн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. Белково-калориевая недостаточность включает цел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атологических состояний — от алиментарного 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 до квашиоркора. Алиментарный маразм — состояние, х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теризующееся мышечной атрофией, отсутствием подкож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й клетчатки и очень низким весом тела. Все это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иема низкокалорийной пищи в течение дли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времени, а также недостатка в ней белков и других пита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веществ. Большое значение при этом имеют инфекцио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. Наиболее тяжелой формой белково-калорие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 является заболевание квашиоркор. Это тя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й клинический синдром, главной причиной которого явля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недостаток аминокислот, необходимых для синтеза бел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 квашиоркор характеризуется задержкой роста, о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, атрофиями мышц, дерматозами, изменением цвета воло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м печени, диареей, психомоторными вменения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как апатия, страдальческий вид. Для квашиоркора х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терно выявление низкого содержания уровня аргенина в с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ке крови. Наиболее часто данный синдром про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в возрасте от 1 до 3 лет. В период грудного вскармли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или в период его прекращения состояние отягощ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ей, которая усиливает распад белка или снижает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орган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В тропической Африке отмечаются все формы белк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евой недостаточности — от алиментарного маразма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оркора. Однако в развивающихся странах белково-кало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я недостаточность с клиникой алиментарного мара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чаще, чем квашиоркор. Растущая урбанизация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и условий жизни приводит к алиментарному мара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зм характерен для жителей трущоб перенаселенных го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, а квашиоркор — это заболевание, характерное для с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местности, для деревень. Белково-калориевая недоста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наиболее часто поражает детей в возрасте 2 лет, старш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лет — гораздо реже. Воздействие белково-калориевой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и сохраняется и в более позднем возрасте. Вос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ление нарушенных функций протекает медленно и бы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м. А рост и психическое развитие задерживаютс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е годы. С окончанием периода младенчества симпто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меняются. Симптомы маразма, при котором основ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грает недостаток калорий, сдвигается в сторону не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и, вызываемой белковой и калориевой недостаточ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жизни имеют значение инфекции, особ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ь и коклюш, которые приводят к распаду белка и усугу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 белково-калориевую недостаточность и, в частности,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в аминокислотах. Классический квашиорк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у детей, которые после полноценного и продол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го грудного вскармливания были постепенно или внеза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ереведены на неограниченный рацион продуктов, богат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ом и бедных белками, как это часто бывает в троп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Африке у детей последних месяцев второго и в т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годов жизни. Детская смертность от белково-калор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недостаточности достаточно велика. Квашиоркор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атологией белково-калориевой недостато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ми белково-калориевой недостаточности явля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психическое нарушение и расстройства психического и фи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развития. Поражение психики характеризуется раз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ем маразма, отмечаются снижение массы тела, изме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х признаков (большой живот). Наибольш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лечении квашиоркора имеет рациональное 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лиментарным заболеваниям относится и эндем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. Эндемический зоб (кретинизм) — алиментарное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 связанное с недостатком поступления в организм йода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сновная причина эндемического зоба. Имеет зна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и поступление других микроэлементов (меди, никеля, коб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), несбалансированность рациона, его белковая и жировая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сть. По данным экспертов ВОЗ, эндемическим 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 на планете страдает около 200 млн человек. В настоящ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становлено, что в той местности, где население по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т питание, обеспечивающее поступление йода в организм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100—200 мкг в сутки, эндемический зоб не наблюда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. Эндемический зоб распространен на тех территориях, г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низкий уровень содержания йода в почве, воде,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ах растительного и животного происхождения. В суточ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е основное поступление йода обеспечивается продук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растительного происхождения. 50% общего поступ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а в организм обеспечивается продуктами питания ра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го происхождения. Наиболее часто эндемический зо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 в горных и предгорных районах. Распростра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его на равнинных территориях является исключ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с высокой эндемичностью отмечаются нару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и умственного развития. Это может отмеч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еления в ранние периоды жизни в результате угнет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железы и уменьшения выработки секрета. Резуль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этого является нарушение психики в виде кретиниз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тизма. ВОЗ приводит данные (обзор) по 120 странам в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и распространенности эндемического зоба. Класс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ми эндемическими районами, связанными с распростра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зоба, являются высокогорные долины Альп, Пирене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эндемического зоба отмечается у нас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на склонах Гималаев и вдоль Кордильер. Широко отмеча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данная патология и в бассейне Великих Озер (между Ка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й и СШ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продуктов питания усугубляет развитие эндем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а. В частности, таким эффектом обладают вещества, сод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щиеся в обычной капусте. Она обладает зобогенным эфф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. Зобогенным эффектом обладает и ряд химических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, что следует учитывать при профилактике эт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. Широкая распространенность эндемического зо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в пчеловодческих горных районах Индии. Здесь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пораженности населения более 30% отмечается мас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я рождаемость детей, страдающих заболеваниями психи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рождение детей с проявлениями идиотизма. Также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но, что в семьях, где родители страдают эндемическим 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бом или получают недостаточное количества йода, рожд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рожденной глухонемотой. Таким образом, проблема э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ческого зоба должна рассматриваться во всех ее аспек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явл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ий зоб распространен на территории Сарат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области. Широко распространен эндемический зоб сре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сельской местности правобережного региона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валынского, Базарно-Карабулакского, Вольского и не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районов). Нужно сказать, что одним из профилак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мероприятий по снижению уровня заболеваемости энде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зобом является рациональное полноценное 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жнейшей частью этого рационального полноценного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оступление в организм йода. Профессором Л. И. Лос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ом Р. А. Габовичем и другими, занимавшимися пр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ой эндемического зоба, было предложено обеспечение на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 с профилактической целью йодированной солью. Нас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 обеспеченное такой солью, в значительной мере защищ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зкого уровня поступления йода с пищевыми продукт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бразом растительного происхождения. Учеными-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енистами в области гигиены питания с целью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ого зоба предложены специальные рационы. В ча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, такие рационы были разработаны на кафедре гиги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ьского медицинского университета. В этих рационах об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льны были продукты моря — рыбопродукты, морская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а, которые отличаются достаточно высоким содерж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йода. Также положительное влияние на снижение ур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 заболеваемости эндемическим зобом оказывают полно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й животный белок и достаточный уровень содержания в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е ПНЖК и других биологически активны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ые анем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группа ВОЗ дала следующее определение али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ным анемиям — это состояние, при котором 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а в крови ниже нормы вследствие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ли нескольких важных питательных веществ незави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от причины этой недостаточности. Анемия существует, ес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емоглобина ниже приведенного здесь показателя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на 1 г или 1 мл венозной крови. Показатели у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6 месяцев до 6 лет — 11 г на 100 мл веноз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, детей от 6 лет до 14 — 12 г/100 мл, взрослых мужчин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13 г/100 мл венозной крови, женщин (не беременных)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г/100 мл венозной крови и беременных — 11 г/100 мл вен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крови. Анемии широко распространены в государствах Аф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и. В Кении 80% населения имеет признаки недостато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. В начале прошлого столетия анемия считалась са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й патологией среди сельскохозяйственных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их чайных плантаций Индии. 14% мужчин и женщин с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тяжелой формой анемии, т. е. содержание гемоглобина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ается в количествах менее 8 г на 100 мл венозной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ми в основном страдают женщины. Профилактика а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й — это рациональное питание, потребление продуктов,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щих достаточное количество железа. К этим продуктам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ся: телячья печень, содержание в которой железа на уров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3 мг на 100 г продукта, говядина сырая — 3,5 мг на 100 г, яйц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ное — 2,7 мг на 100 г, шпинат — 3,0 мг на 100 г проду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,0 мг содержат морковь, картофель, помидоры, капус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. При этом большое значение имеет содержание в эт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х ионизированного биологически активного жел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лиментарным заболеваниям, характеризующимся не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м питанием, относятся авитаминозы. К ним относ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фтальмия, связанная с недостаточным содержанием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обмена витамина А. Клинические проявления 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жаются помутнением роговицы глаза и развитием слепо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ми со стороны кожных покровов. Рациональное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е, употребление продуктов, богатых витамином А, явля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основой профилактики ксерофтальмии. К ним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, желток куриного яйца и продукты растительного про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я, богатые провитамином А или β-каротином. Одна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помнить, что соотношение витамина А и β-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ина должно быть строго определенным. Активность β-ка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а обусловливается на фоне достаточного поступления в 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м витамина А. В общем суточном балансе поступлени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собственно витамина А должно приходиться не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всей потребности в этом витам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болеваниям, связанным с недостаточным питанием,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ся также рахит, связанный с недостаточным поступл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в организм витамина D. Также авитаминозы связаны с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м поступлением в организм витаминов С, группы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К заболеваниям избыточного питания относится ожи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ение является алиментарным заболеванием соци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. Этой патологией страдает каждый третий в развит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х. Ожирение является причиной инвалидности и сок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я продолжительности жизни. Люди, страдающие избы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весом, как правило, имеют продолжительность жизни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ниже, нежели люди, имеющие идеальную массу тела. О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ие способствует развитию других патологий: нейроэн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ных заболеваний (диабет), сердечно-сосудистых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. Умеренная степень ожирения является фактором р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сахарного диабета (лица, страдающие этой ф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атологии, в 4 раза чаще болеют сахарным диабе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яжелых формах ожирения частота сахарного диаб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0 раз выше. Ожирение — фактор риска возникновения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ахарного диабета и сердечно-сосудистых заболева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инфекционных заболеваний. Лица, страдающие ожи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, в 11 раз чаще предрасположены к возникновению инф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ной пат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циональное 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рационального сбалансированного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является основной биологической потреб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и древнейшей существенной связью живого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с окружающей прир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полноценное в количественном и качеств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отношении питание наряду с другими условиями соци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среды обеспечивает оптимальное развитие челове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его физическую и умственную работоспособн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ь и широкие адаптационные возможности. Пол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е питание с оптимальным содержанием пищевы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благоприятное влияние на иммунобиолог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организма и повышает его устойчивость к инфекци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агентам и токсическим веществ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едставление о рациональном и полноцен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и сформировалось на основании многолетних иссле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й зарубежных и отечественных уче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м, здоровым питанием является питание,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е удовлетворяет потребности организма в необходимых п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тельных веществах — белках, жирах, углеводах, витамин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еральных веществах. В настоящее время существует ц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й ряд теорий питания. В нашей стране и во всем мире ш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 распространение получила теория рационального сбалан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ного питания. В соответствии с теорией рацион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го питания здоровое питание должно отвеч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сбалансировано по хими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в отношении основных питательных веществ — бел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, углеводов, минеральных веществ и витаминов. Это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сновных питательных веществ получило наз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 сбалансированности питания перво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является и соотношение незаменимых эссенци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веществ. Для белков это соотношение незаменимых ами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, для жиров — сбалансированное соотношение жир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 (предельных и непредельных), для углеводов —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стых и сложных углеводов, для витаминов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азличных форм провитаминов и собственно 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нов, оптимальное соотношение макро- и микроэле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ожение в теории рационального и сбалансирова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получило название принципа сбалансированности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я второ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м положением теории рационального питания явля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представление о рациональном режиме питания, определя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 количеством приемов пищи, интервалами между ни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м пищи в строго определенное время и правильным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ением пищи по отдельным ее при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е положение в теории рационального питания о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ется усвояемостью или перевариваемостью рационов, т. 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по способу кулинарной обработки, по пищев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у продуктов соответствовать переваривающей способ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-кишечного тракта в зависимости от возраста, инди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альных особенностей, состояния ферментных систем желуд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кишечного тракта на всех этапах переваривания пищи: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тного, пристеночного и внутриклеточного. Питание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балансировано по усвояемости и перевари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ложение теории рационального и сбалансиров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питания — оптимальное соотношение химических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 в пищевом рационе — тесно связано с предста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балансированной мегакал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калория — миллион малых калорий, тысяча килока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й — больших калорий, должна быть строго сбалансиров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в отношении содержания в ней белков, жиров и угле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большей мере энергетическая потребность орган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за счет углеводов, затем жиров и, наконец, бе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. Если общую энергетическую ценность рациона принять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, то на долю белков приходится 12%, на жиры — 33%,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— 55% калорийности. Или, если в абсолютном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и, то в 1000 ккал должно быть 120 ккал — за счет бел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 ккал — за счет жира и 548 ккал за счет углеводов. Если 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м 120 ккал белков протеинов за единицу, то соотно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лорийности белков, жиров и углеводов в пределах мега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ии будет выражаться как: 1 : 2,7 : 4,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калорийность 1 г белка составляет 4 кка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 жира — 9 ккал и 1 г углеводов — 4 ккал. Таким образ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ккал будут представлены белками в виде 30 г, 333 кк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 обеспечиваются 37 г жира и 543 ккал углеводов обе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ются 137 г углеводов. Если 30 г белков протеинов мы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аем за единицу, то по массе соотношение белков, ж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глеводов в пределах сбалансированной мегакалории буд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ся как 1 : 1,2 : 4,6. Это положение оптимального со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ения основных питательных веществ белков, ж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глеводов с учетом минимальной калорийности рациона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ло название принципа сбалансированности питания пер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является соотношение и эссенциальных, незам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х питательных веществ в рационе. Речь идет прежде вс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балансированном, оптимальном соотношении незамен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. Это обеспечивается определенным соотнош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белков растительного и животного происхождения. Оп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ое соотношение незаменимых аминокислот опреде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м 3 лимитирующих белковую полноценность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а незаменимых аминокислот: триптофана, метионина и 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Соотношение этих незаменимых аминокислот по трип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у должно быть 1 : 3 : 3. Оптимальное соотношение дол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 других эссенциальных веществ, входящих в состав 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, углеводов, минеральных веществ и витами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птимальное соотношение эссенциальных незамен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пищевого характера получило название принципа сб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сированности питания второ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Представление о сбалансированной мегакалории связыва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и с определенным соответствием калорийности и поступ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в организм витаминов и других компонентов пищи. Та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итамин С с учетом калорийности рациона из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 на 1 мкал должен содержаться в рационе из расчета 25 м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мкал. Таким образом, если энергозатраты со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кал, или 3000 ккал, то суточная потребность в витамине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ставлять 75 мг. Такой же подход существует в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и обеспечения организма витаминами группы В и друг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редиентов пищевого ра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ложением теории рационального и сбаланс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го питания является второе положение о том, что энер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ая ценность пищевого рациона в большинстве случ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ответствовать энергетическим тратам человека. У 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, беременных женщин, кормящих матерей, исхудавших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алесцентов она должна превышать энерготраты. Часть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вых веществ расходуется на пластические проце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затраты организма человека зависят в основном от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сии и характера трудовой деятельности, домашней рабо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а также от возраста, массы тела, пола, физиче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состояния, воздействия всевозможных факторов внеш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затраты для лиц однородного коллек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следующим образом: они состоят из основ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а (у взрослого человека он ориентировочно рав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18 кДж, или 1 ккал на 1 кг массы тела в час). Вторым эле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нерегулируемых энергозатрат основного обмена 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затраты, расходуемые на усвоение пищи — специф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е динамическое действие. Специфическое динамиче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ищи смешанного характера приводит к повы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мена на 10%. Сумма основного обмена и энер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связанные со специфическим динамическим действ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, составляют нерегулируемую часть суточных энерго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 человека. При определении общих энергозатрат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нерегулируемой части необходимо прибавить энерге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затраты организма на выполняемые в течение дня р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связанные с трудовой деятельностью, т. е. производств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, служебные и домашние работы. С этой целью прово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деятельности групп лиц данного коллектива,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производят расчет, пользуясь данными об энергетических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ах при различных видах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прямые и непрямые методы определения эн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ических затрат. Наиболее широко используемым метод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энергетических затрат в современных услов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пределение их по специальным таблицам, состав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на основании данных по энергетическим затратам, по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ных методом изучения газообмена. Очень важно отмети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нергетические траты заложены в основу физи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питания с учетом возрастных аспектов, учетом состо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человека, пола, климата, условий про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ложением рационального питания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балансированность по режиму. Режим питания предусм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ает частоту приема пищи в зависимости от возраста, хар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 трудовой деятельности и состояния здоровья, в час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, функционального состояния желудочно-кишечного трак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его ферментативных систем. Имеет значени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тдельными приемами пищи. Режим питания обеспе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 своевременную доставку организму человека источ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 и питательных веществ, необходимых ему. Реж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создает оптимальные условия деятельности желуд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кишечного тракта, связанные с его моторикой, перисталь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и выделением и образованием тех или иных ферментов, с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ологические нормы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физиологических норм питания положены дифф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цированные подходы в зависимости от профессион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т. е. энергетических трат, возраста, пола, физ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 состояния и климатических условий про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нормы питания строятся исходя из энерге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трат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нергетическим тратам все трудоспособное на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ся на 5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 интенсивности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й группе относятся преимущественно работ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го труда, руководители предприятий, инжене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аботники, медицинские работники, кроме врач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ов, медицинских сестер и санитарок. К этой группе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сятся также воспитатели и педагоги. Энергетические тр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группы находятся в пределах от 2550 до 2800 кк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ппа подразделяется на три возрастных под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группы 18—29 лет, 30—39 лет и 40—59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населения по интенсивности труда пред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работниками, занятыми легким физическим трудом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е работники, труд которых связан с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физическими усилиями, работники радиоэлектр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, часовой промышленности, связи и телеграфа, сферы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вания, обслуживающие автоматизированные процесс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ы, зоотехники, медсестры и санитарки. Энерге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второй группы составляют 2750—3000 ккал. Эта гру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, как и первая, делится на 3 возрастные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населения по интенсивности труда пред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работниками, занятыми средним по тяжести трудом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и, токари, наладчики, химики, водители средств тран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, водники, текстильщики, железнодорожники, врачи-х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ги, полиграфисты, бригадиры тракторных и полевод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, продавцы продовольственных магазинов и др. Энер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ие траты этой группы составляют 2950—3200 кк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твертой группе относятся работники тяжелого физ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труда — работники-механизаторы, сельскохозяйств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работники газодобывающей и нефтяной промы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ости, металлурги и литейщики, работники деревообрабат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щей промышленности, плотники и другие. Для них энер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составляют 3350—3700 кк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группа — работники, занятые особо тяжелым фи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трудом: работники подземных шахт, отбойщики, ка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ки, вальщики леса, сталевары, землекопы, грузчики, бет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ки, труд которых немеханизирован, и др. В эту групп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представители только мужского пола, так как законо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ством запрещается женская работа с такой интенсив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. Это особо тяжелый физический труд, потому энерго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ты здесь находятся в пределах от 3900 до 4300 кк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нормы питани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физиологические нормы 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ля взрослого трудоспособного населения потр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в белках составляют в среднем 100—120 г ± 10%. Та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потребности взрослого организма в жирах — от 80 до 15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ности в углеводах — 350—600 г в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В зависимости от энергетических трат и условий труда 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логические нормы питания предусматривают необходим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ия организма витаминами, минераль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ми, макро- и микроэле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детей и подростков в необходимой калори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рациона определяется следующими показ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ценность рациона детей в возрасте от 7 до 10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2300 ккал, 11—13-летних мальчиков — 2700 ккал, де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 — 2450 ккал, юношей и девушек 17 лет, соответствен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0 и 2600 ккал. Существуют рекомендуемые суточные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ности в белках, жирах и углеводах дл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возрастных групп. Для детей в возрасте 7—10 лет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ность в белках составляет 70 г, жирах — 79 г (из 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х — 15 г) и в углеводах — 330 г. Для мальч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очек 11—13 лет соответственно в белках — 93 г (55 г 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ного происхождения), жирах — 93 г (19 г растите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) и углеводах — 370 г. Для девочек 11—13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ках — 85 г (51 г животного происхождения), жирах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г (17 г растительного происхождения) и углеводах — 34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14—17 лет потребности в белках приближ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требностям взрослого населения и составляют 100 г (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 белков животного происхождения — 60 г), в жирах — 10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них растительного происхождения — 20 г) и углеводах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г. Для девушек 14—17 лет потребность в белках состав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90 г (54 г животного происхождения), жирах — 90 г (18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го происхождения), углеводах — 360 г в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специальное положение о рациональном пит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нятых физкультурой и спортом. Особое значение име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ля лиц с различными заболеваниями — лечебное п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. Для лиц, занятых в определенных производствах, где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некоторые профессионально-вредные физ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имические факторы, используют лечебно-профилактиче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опрос по питанию должен решаться индивиду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. Каждый должен получать индивидуальное рациональное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е с учетом состояния здоровья. В мире существует поня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го статуса человека. Это состояние здоровья в зависи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от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10. Значение белков и жиров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итании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ческая роль бел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, являясь важнейшим компонентом питания, обеспе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щим пластические и энергетические нужды организ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назван протеином. Роль белков в питании чел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трудно переоце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жизнь является одним из способов существования бе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х 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 можно отнести к жизненно важным пищевым ве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без которых невозможны жизнь, рост и развитие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. Достаточное количество белка в питании и высокое его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 позволяют создать оптимальные условия внутрен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для нормальной жизнедеятельности организма, его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я и высокой работоспособности. Белок является гла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ой частью пищевого рациона, определяющей харак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высокого уровня белка отмечается наиболее пол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 организме биологических свойств других ком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тов питания. Белки обеспечивают структуру и катали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функции ферментов и гормонов, выполняют защит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участвуют в образовании многих важных структ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й природы: иммунных тел, специфических γ-глобу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, белка крови пропердина, играющего известную роль в с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и естественного иммунитета, участвуют в образ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ых белков, таких как миозин и актин, обеспечива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е сокращения, глобина, входящего в состав гемог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 эритроцитов крови и выполняющего важнейшую 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ю дыхания. Белок, образующий зрительный пурпур (родо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) сетчатки глаза, обеспечивает нормальное восприя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белки определяют активность мног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активных веществ: витаминов, а также фосф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пидов, отвечающих за холестериновый обмен. Белки опреде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 активность тех витаминов, эндогенный синтез которых ос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ляется из аминокислот. Например, из триптофана — в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 PР (никотиновой кислотой), обмен метионина связ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нтезом витамина U (метилметионин-сульфония). У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, что белковая недостаточность может привести к не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и витамина С и биофлаваноидов (витамина Р). Нару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чени синтеза холина (группы витаминоподобных вещест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жировой инфильтрации печ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их физических нагрузках, а также при не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м поступлении жиров и углеводов белки участв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нергетическом обмене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белка в рационе приводит к таким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м, как алиментарная дистрофия, маразм, квашиорк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шиоркор означает «отнятый от груди ребенок». Им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ют дети, отнятые от груди и переведенные на углеводист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с резкой недостаточностью животного белка. К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оркор вызывает как стойкие необратимые изменения к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туционального характера и изменения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ая дистрофия чаще всего возникает при отриц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м энергетическом балансе, когда в энергетические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ы включаются не только пищевые химические веще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пищей, но и собственные, структурные бе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иментарной дистрофии выделяют отечную и безоте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формы витаминной недостаточностью и без витами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ложиться впечатление, что заболевания алимента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характера возникают только при недостаточном поступ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белка в организм. Это не совсем так. При избыточ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и белка у детей первых трех месяцев жизни по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ся симптомы дегидратации, гипертермии и явления об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ацидоза, что резко увеличивает нагрузку на почки. Обы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возникает, когда при искусственном вскармли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 неадаптированные молочные смеси, негуманиз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е типы мол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ные нарушения в организме могут появиться и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балансированности аминокислотного состава поступающ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имые и незаменимые аминокисло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потребность в 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звестно 80 аминокислот, из которых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стречаются в продуктах и чаще всего потр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ся человеком. К ним относятся следу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фатические аминокисл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оаминомонокарбоновые — глицин, аланин, изол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, лейцин, вал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моноаминокарбоновые — серин, треон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оаминодикарбоновые — аспаргиновая, глютами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я аминокисл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иды моноаминодикарбоновых кислот — аспараги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там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аминомонокарбоновые — аргинин, лиз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еросодержащие — гистин, цистеин, метион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оматические аминокислоты: фенилаланин, тироз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тероциклические аминокислоты: триптофан, гистиди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н, оксипрол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значение в питании представляют незамени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, которые не могут синтезироваться в организ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упают только извне — с продуктами питания. К их чис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 8 аминокислот: метионин, лизин, триптофан, треони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илаланин, валин, лейцин, изолейцин. В эту группу вхо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минокислоты, которые в детском организме не синтезиру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или синтезируются в недостаточном количестве. Преж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это гистидин. Предметом дискуссий является во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заменимости в детском возрасте глицина, цистина, а у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нных детей — глицина и тирозина. Биологическая 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ость гормонов АКТГ, инсулина, а также коэнзима А и гл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она определена наличием в их составе SH-групп цис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оворожденных детей из-за недостатка цистеназы лимит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переход метионина в цистин. В организме взрослого че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тирозин легко образуется из фенилаланина, а цистин —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онина, однако обратной заменяемости нет. Таким образ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читать, что число незаменимых аминокислот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11—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й белок считается полноценным, если в н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все незаменимые аминокислоты в сбаланс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ванном состоянии. К таким белкам по своему химическ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у приближаются белки молока, мяса, рыбы, яиц, усвоя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 которых около 90%. Белки растительного происхо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ка, крупа, бобовые) не содержат полного набора незам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х аминокислот и поэтому относятся к разряду неполно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. В частности, в них содержится недостаточное коли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а. Усвоение таких белков составляет, по некоторым д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, 6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биологической ценности белков использ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группы методов: биологические и химические. В осн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лежит оценка скорости роста и степени утили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пищевых белков организмом. Данные методы 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ими и дорогостоящ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метод колоночной хроматографии позво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 объективно определить содержание аминокисл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вых белках. На основании этих данных биологическ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белков определяют путем сравнения аминокисл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состава изучаемого белка со справочной шкалой амино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гипотетического идеального белка или аминограмм высо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х стандартных белков. Этот методический пр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название аминокислотного СКОРА = отношению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ства АК в мг в 1 г исследуемого белка к количеству 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г в 1 г идеального белка, умноженного на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животного происхождения имеют наибольшую б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ую ценность, растительные — лимитированы по ря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ых аминокислот, прежде всего по лизину, а бе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ы и риса — также и по треонину. Белки коровьего 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 отличаются от белков грудного дефицитом серосодер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аминокислот (метионина, цистина). К идеальному белку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ВОЗ приближается белок грудного молока и я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казателем качества пищевого белка служит 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степень его усвояемости. По степени переваривания проте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ическими ферментами пищевые белки располагаются след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ки рыбы и моло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ки мя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лки хлеба и кру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рыбы лучше усваиваются из-за отсутствия в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белка соединительной ткани. Белковая полноц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а оценивается по соотношению между триптофаном и ок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пролином. Для мяса высокого качества это соотношение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5,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аминокислота из группы эссенциальных игр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роль. Их недостаток или избыток ведет к каки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зменениям в организ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роль незаменимых аминокисл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идин играет важную роль в образовании гемоглоб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. Недостаток гистидина приводит к снижению уровня 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бина в крови. При декарбоксилировании гистидин 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ется в гистамин — вещество, имеющее большое зна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ширении сосудистой стенки и ее проницаемости, влияет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желудочного пищеварительного сока. Недостат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идина, так же как и избыток, ухудшает условно-рефлект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н — аминокислота, физиологическая роль которой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ясна. При недостаточном поступлении у лаборат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животных отмечаются расстройства координации дви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, гипересте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ейцин наряду с лейцином входит в состав всех бел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(за исключением гемоглобина). В плазме крови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ся 0,89 мг% изолейцина. Отсутствие изолейцина в пищ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отрицательному азотистому балансу, к замедл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роста 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 относится к одной из наиболее важных незамен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. Он входит в триаду аминокислот, особенно у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ваемых при определении общей полноценности пит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тофан, лизин, метионин. Оптимальное соотношение эт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 составляет: 1 : 3 : 2 или 1 : 3 : 3, если взять мет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 + цистин (серосодержащие аминокислоты). Недостат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 лизина приводит к нарушению кровообращения, сни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количества эритроцитов и уменьшению гемоглобина к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. Отмечаются нарушение азотистого баланса, истощение мыш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альцификации костей. Происходит также ряд из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й в печени и легких. Потребность в лизине составляет 3—5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и. В значительных количествах лизин содержится в т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е, мясе, ры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онин играет важную роль в процессах метил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ансметилирования. Это основной донатор мети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, которые используются организмом для синтеза хо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тамина группы В). Метионин относится к липотропным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ществам. Он оказывает влияние на обмен жиров и фосфоли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 в печени и играет важную роль в профилактике и леч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связь метионина с обменом витамина В 12 и ф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евой кислотой, которые стимулируют отделение мети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метионина, обеспечивая таким образом синтез хо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. Метионин имеет большое значение для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очечников и необходим для синтеза адреналина. Суто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тионине составляет около 3 г. Основным ис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 метионина следует считать молоко и молочные прод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: в 100 г казеина содержится 3 г метио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тофан, так же как и треонин, необходим для роста и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я азотистого равновесия. Участвует в образовании с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очных белков и гемоглобина. Триптофан необходим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 никотиновой кислоты. Установлено, что из 50 мг три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ана образуется около 1 мг ниацина, в связи с чем 1 мг ни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а или 60 мг триптофана могут быть приняты как единый ни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овый эквивалент. Суточная потребность в никотин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е в среднем определена в количестве 14—28 ниацин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ов, а в расчете на сбалансированную мегакалорию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 ниациновых эквивалентов. Потребность организма в три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ане составляет 1 г в сутки. В продуктах питания триптоф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 неравномерно. Так, например, 100 г мяса экви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но по содержанию триптофана 500 мл молока. Из ра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х продуктов необходимо выделить бобовые. Очень м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тофана в кукурузе, поэтому в тех районах, где кукуруза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традиционным источником питания, следует провод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осмотры для определения обеспеч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витамином P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илаланин связан с функцией щитовидной железы и на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чников. Он дает ядро для синтеза тироксина — осно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, образующей белок щитовидной железы. Из ф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аланина может синтезироваться тирозин и далее адренал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братного синтеза из тирозина в фенилаланин не про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тандарты сбалансированности НАК, разр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ные с учетом возрастных данных. Для взрослого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/сутки): триптофана — 1, лейцина 4—6, изолейцина 3—4, 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а 3—4, треонина 2—3, лизина 3—5, метионина 2—4, ф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ланина 2—4, гистидина 1,5—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Заменимые аминокисл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организма в заменимых аминокислотах уд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воряется в основном за счет эндогенного синтеза, или реу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ции. За счет реутилизации образуется 2/3 собственных бел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. Ориентировочная суточная потребность взросл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в основных заменимых аминокислотах следующ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/сутки): аргинин — 6, цистин — 2—3, тирозин — 3—4, а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 — 3, серин — 3, глутаминовая кислота — 16, аспираги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я кислота — 6, пролин — 5, глюкокол (глицин) —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мые аминокислоты (аргинин, цистин, тирозин, г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новая кислота) выполняют в организме весьма важ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 некоторые аспекты использования замен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 в пищевой промышленности, например глута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кислоты. В наибольших количествах она содержи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вежих пищевых продуктах. По мере хранения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ирования пищевых продуктов глутаминовая кисл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разрушается, и продукты теряют свойственные им аро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в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ышленности чаще используют натриевую соль глу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вой кислоты. В Японии глутаминат натрия называют «а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но мотто» — «сущностью вкуса». Пищевые продукты опры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ют 1,5—5%-ным раствором глутамината натрия, и 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сохраняют аромат свежести. Поскольку глутаминат н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 обладает антиокислительными свойствами, то пище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могут храниться в течение длительного с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белках зависит от возраста, пола,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ятельности, климатических и национальных о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стей и т. д. Исследованиями установлено, что азотист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в организме взрослого человека поддержив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е менее 55—60 г белка, однако эта вели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 учитывает стрессовые ситуации, болезни, интенсив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нагрузки. В связи с этим в нашей стране уста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оптимальная потребность взрослого человека в белке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—100 г/сутки. При этом в пищевом рационе за счет бел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обеспечиваться в среднем 11—13% общей его энер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ой ценности, а в процентном отношении белок жив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происхождения должен составлять не менее 5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ми и шведскими учеными установлены ми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ые нормы потребления белков на основании эндог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распада тканевых белков при безбелковых диетах: 20—25 г/су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. Однако такие нормы при постоянном использовании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т потребностям организма человека и не обе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ют нормальной работоспособности, так как при распа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вых белков образующиеся аминокислоты, используе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для ресинтеза белка, не могут обеспечить дол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замену животного белка, поступающего с пищей, и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отрицательному азотистому балан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потребность людей первой группы инт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ности труда (группа умственного труда) составляет 2500 кк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% от этой величины составляет 325 ккал. Таким образом,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ность в белке у студентов составляет приблизительно 8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5 ккал: 4 ккал = 81,25 г) бе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отребность в белке определяется возрастными н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. Количество потребления белка из-за преобладания в 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зме пластических процессов на 1 кг массы тела увелич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эта величина составляет 4 г/кг у детей от 1 до 3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3,5 —4 г/кг для детей 3—7 лет, 3 г/кг — для детей 8—1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тей старше 11 лет — 2,5—2 г/кг, в то время как в средн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1,2—1,5 г/кг в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е жиров в питании здорового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относятся к основным питательным веществам и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ся обязательным компонентом в сбалансированном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е значение жира весьма многообразно. 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 являются источником энергии, превосходящей энергию в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ищевых веществ. При сгорании 1 г жира образу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кал, тогда как при сгорании 1 г углеводов или белков —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кал. Жиры участвуют в пластических процессах, являя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й частью клеток и их мембран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являются растворителями витаминов А, Е, D и с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уют их усвоению. С жирами поступает ряд биологиче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х веществ: фосфолипиды (лецитин), ПНЖК, стер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коферолы и другие биологически активные вещества. Ж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вкусовые свойства пищи, а также повышает ее п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оступление жира приводит к наруше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ой нервной системе, ослаблению иммуноби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ческих механизмов, дегенеративным нарушениям функции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, почек, органов зрения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жира и сопутствующих ему веществ выявлены э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ециальные, жизненно необходимые незаменимые компон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в том числе липотропного, антиатеросклеротического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я (ПНЖК, лецитин, витамины А, 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 оказывает влияние на проницаемость клеточной ст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, на состояние ее внутренних элементов, что способ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жению белка. В целом от уровня сбалансированности ж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с другими пищевыми веществами зависят интенсив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 многих процессов, протекающих в организме, св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ных с обменом и усвоением пищевых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ческому составу жиры представляют собой сло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комплексы органических соединений, основными стр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ыми компонентами которых являются глицерин и жир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. Удельный вес глицерина в составе жира незначите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ляет 10%. Основное значение, определяющее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, имеют жирные кислоты. Они подразделяются на 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ные (насыщенные) и непредельные (ненасыщен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ж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насыщенные) жирные кислоты чаще встреча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в составе животных жиров. Высокомолекулярные насыщ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кислоты (стеариновая, арахиновая, пальмитиновая) облад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й консистенцией, низкомолекулярные (масляная, ка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и др.) — жидкой. От молярной массы зависит и темпе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 плавления: чем выше молярная масса насыщенных жи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кислот, тем выше температура их пл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ческим свойствам предельные жирные кисл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ают непредельным. С предельными (насыщенными) жи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кислотами связывают представления об отрицатель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лиянии на жировой обмен, на функцию и состояние пече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витие атеросклероза (за счет поступления холес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ельные (ненасыщенные) жирные кислоты широ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во всех пищевых жирах, особенно в раст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маслах. Наиболее часто в составе пищевых жиров вст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ются непредельные кислоты с одной, двумя и тремя двой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сыщенными связями. Это обусловливает их способ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вступать в реакции окисления и присоединения. Реакции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я водорода (насыщения) используют в пищевой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ности при получении маргарина. Легкая окисляем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сыщенных жирных кислот приводит к накоплению о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ых продуктов и последующей их пор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й представитель ненасыщенных жирных кисл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вязью — олеиновая кислота, находящаяся почти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животных и растительных жирах. Она играет важную 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лизации жирового и холестеринового об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насыщенные (эссенциальные) жирные кисл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НЖК относят жирные кислоты, содержащие неск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х связей. Линолевая кислота имеет две двойные, ли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вая — три, а арахидоновая кислота — четыре двойные св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. Высоконепредельные ПНЖК рассматриваются некотор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ями как витамин 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 принимают участие в качестве структурных эле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высокоактивных в биологическом отношении комплексов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ов и липопротеидов. ПНЖК — необходим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в образовании клеточных мембран, миелиновых обо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, соединительной ткан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жирных кислот, необходимых для структурных 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ов организма, происходит преимущественно за счет ПНЖ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. Биологическая роль линоленовой кислоты заключ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а предшествует в организме биосинтезу арахи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кислоты. Последняя, в свою очередь, предшествует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нию простагландинов — тканевых горм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важная роль ПНЖК в холестериновом обм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ПНЖК происходит этерификация холес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а с насыщенными жирными кислотами, что способ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атеросклерот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ке ПНЖК снижаются интенсивность ро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ойчивость к неблагоприятным внешним и внутрен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, угнетается репродуктивная функция, по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ь к возникновению тромбоза коронарных сосу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 оказывают нормализующее действие на клеточ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у кровеносных сосудов, повышая ее эластичность и с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я проницаем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 являются эссенциальными несинтезируемыми ве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, но превращение одних жирных кислот в другие возм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Оптимальной в биологическом отношении формулой сб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сированности жирных кислот в жире может служить с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щее соотношение: 10% ПНЖК, 30% насыщенных жир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 и 60% мононенасыщенной (олеиновой) кисл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потребность в ПНЖК при сбалансированном п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составляет 2—6 г, что обеспечивается 25—30 г раст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ма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ы — биологически активные вещества, вход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е в структуру клеточных мембран и участвующие в тран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 жира в организме. В молекуле фосфолипидов глице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ерифицирован ненасыщенными жирными кислотами и ф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ной кислотой. Типичным представителем фосфолип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уктах питания является лецитин, хотя схожим би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действием обладают кефалин и сфингомиел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ы представлены в нервной ткани, ткани мозг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, печени. Фосфолипиды синтезируются в организме в 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 и поч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цитин участвует в регулировании холестеринового об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способствуя его расщеплению и выведению из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его содержание в крови 150—200 мг%, а коэффици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цитин / холестерин равен 0,9—1,4. Потребность в фосф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дах составляет для взрослого человека 5 г в сутки и удовл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яется за счет эндогенных фосфолипидов, образующихся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енников полной дегра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липиды особенно важны в питании пожилых люд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обладают выраженным липотропным, антиатероскле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им действ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ны — гидроароматические спирты сложного стро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относящиеся к группе неомыляемых веществ нейтр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характера. Содержание в животных жирах (зоостерин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—0,5 г на 100 г продукта, в растительных (фотостерина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0—17,0 г на 100 г проду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стерины играют важную роль в нормализации холес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ового и жирового обмена. Их представителями являются 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терины, образующие нерастворимые невсасывающие ком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ы с холестерином. Основным источником β-ситостери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го с лечебной и профилактической целью при 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лерозе, являются кукурузное масло (400 мг на 100 г масла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ковое (400 мг), соевое, арахисовое, оливковое (по 300 м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солнечное масло (200 м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Из зоостеринов основное значение имеет холестерин. Из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тов питания больше всего его в головном мозге — 4%, хот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 широко представлен во всех пищевых продук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происхождения. Холестерин обеспечивает удер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влаги клеткой и придает ей необходимый тургор. Уча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нии ряда гормонов, в том числе и половых, уча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тезе желчи, а также нейтрализует яды: гемолитическ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арные, бактериаль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 участвует в возникновении и развитии ате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за. Однако имеются исследования, выдвигающие в э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повышенное потребление животных жиров,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ых твердыми, насыщенными жирными кисл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биосинтез холестерина происходит в печени и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от характера поступающего жира. При поступлении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щенных жирных кислот биосинтез холестерина в печени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ается и, наоборот, при поступлении ПНЖК — сниж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ров входят также витамины A, D, Е, а также пиг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часть которых обладает биологической активностью (ка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, госсипол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нормировании ж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потребность взрослого человека в жирах состав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80—100 г/сутки, в том числе растительного масла — 25—30 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 — 3—6 г, холестерина — 1 г, фосфолипидов — 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 жир должен обеспечить 33% суточной энергет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рациона. Эти цифры характерны для средней з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, в северной климатической зоне эта величина состав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38—40%, а в южной — 27—28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11. Значение углеводов и минеральных веществ в питании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е углеводов в пит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являются основной составной частью пище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. За счет углеводов обеспечивается не менее 5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й калорийности. (Вспомним соотношение основ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х веществ по калорийности в сбалансирован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е — белки, жиры и углеводы — 120 ккал : 333 ккал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548 ккал — 12% : 33% : 55% — 1 : 2,7 : 4,6). Основное на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е углеводов — компенсация энергозатрат. Углеводы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ся источником энергии при всех видах физической р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. При сгорании 1 г углеводов образуется 4 ккал.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, чем у жиров (9 ккал). Однако в сбалансирован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и наблюдается преобладание углеводов: 1 : 1,2 : 4,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г : 37 г : 137 г. При этом среднесуточная потреб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леводах составляет 400—500 г. Углеводы как источ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 обладают способностью окисляться в организме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ным, так и анаэробным пу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входят в состав клеток и тканей организма и 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бразом в какой-то мере участвуют в пластических проц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. Несмотря на постоянное расходование клетками и ткан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углеводов на энергетические цели, содержание в 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веществ поддерживается на постоянном уровне при ус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и достаточного их поступления с пи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тесно связаны с обменом жира. При больших 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ческих нагрузках, когда расход энергии не покрыв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ами пищи и углеводными запасами организма, проис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 образование сахара из жира, который находится в жиро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. Однако чаще наблюдается обратное влияние, т. е. обра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е новых количеств жира и пополнение ими жировых де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за счет избыточного поступления углеводов с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. При этом превращение углеводов идет не по пути пол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окисления до воды и углекислого газа, а по пути превра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ния в жир. Избыток потребления углеводов — широко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енное явление, лежащее в основе формирования изб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й массы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углеводов тесно связан и с обменом белка. Не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поступление углеводов с пищей при интенсивной фи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й нагрузке вызывает усиленный расход белка. Наоборо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граниченных белковых нормах введением достаточ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углеводов можно добиться минимального расх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белка в организ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углеводы обладают и выраженной биолог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активностью, выполняя специализированные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етерополисахариды крови, определяющие группы кров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арин, предотвращающий образование тромбов, аскорби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я кислота, обладающая С-витаминными свойствами, марк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 специфичность за счет углеводсодержащих компон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рментах, гормонах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углеводов в питании являются ра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ые продукты, в которых углеводы составляют не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сухого вещества. Значение животных продуктов как ис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в углеводов невелико. Основной животный углевод — г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ен, обладающий свойствами крахмала, содержится в жив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тканях в небольших количествах. Другой живот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 — лактоза (молочный сахар) — содержится в моло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5 г на 100 г продукта (5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свояемость углеводов достаточно высока и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85—98%. Так, коэффициент усвояемости углеводов 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составляет 85%, хлеба и круп — 95%, молока — 98%,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 — 9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имическая струк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ассификация угле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название «углеводы», предложенное в 1844 г. К. Шми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основано на том, что в химической структуре эти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углерода сочетаются с атомами кислорода и вод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же соотношениях, как в составе воды. Например, хим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я формула глюкозы С 6 (Н 2 О) 6 , сахарозы С 12 (Н 2 О) 11 , крахм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(Н 2 О) n . В зависимости от сложности строения, раство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, быстроты усвоения и использования для гликогено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зования углеводы могут быть представлены в виде следу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ой схе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тые углеводы (сахар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сахариды: глюкоза, фруктоза, галакто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ахариды: сахароза, лактоза, мальто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ные углеводы: полисахариды (крахмал, гликоге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тиновые вещества, клетчат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чение простых и сложных угле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углеводы. Моносахариды и дисахариды харак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уются легкой растворимостью в воде, быстрой усвоя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ю (всасываемостью) и выраженным сладким вку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 (глюкоза, фруктоза, галактоза) — это гек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, имеющие в своей молекуле 6 атомов углерода, 12 ато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а и 6 атомов кислорода. В пищевых продуктах гексо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неусвояемой α- и β-формах. Под действ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ов поджелудочной железы гексозы переходят в усвоя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ю форму. При отсутствии гормона (например, инсулина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е) гексозы не усваиваются и выводятся с моч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в организме быстро превращается в гликоген, и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й на питание тканей мозга, сердечной мышцы, под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а в крови. В связи с этим глюкоза применяется для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я послеоперационных, ослабленных и тяжелобо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, обладая теми же свойствами, что и глюкоза, м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ее усваивается в кишечнике и быстро покидает кровя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о. Обладая большей сладостью, чем глюкоза и сахароз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за позволяет снизить потребление сахаров, а след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, и калорийность рациона. При этом сахар меньше пе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 жир, что благоприятно влияет на жировой и холесте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бмен. Употребление фруктозы является профилакти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а и гнилостных колитов кишечника, она применяется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детей и пожилы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ктоза в свободном виде в пищевых продуктах не вст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тся, а является продуктом расщепления лакто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гексоз являются фрукты, ягоды и другая ра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ая п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ахариды. Из них в питании имеют значение сахаро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остниковый или свекловичный сахар) и лактоза (моло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сахар). При гидролизе сахароза распадается до глюкозы и фр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ы, а лактоза — до глюкозы и галактозы. Мальтоза (соло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 сахар) — продукт расщепления крахмала и гликогена в 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дочно-кишечном тракте. В свободном виде встреч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е, солоде и п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из дисахаридов употребляется сахар —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—45 кг в год, избыточное количество которого оказы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развитие атеросклероза, ведет к гиперглике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углеводы, или полисахариды, характеризу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ю молекулярного строения и плохой растворим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. К ним относят крахмал, гликоген, целлюлоза (клетч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) и пектиновые вещества. Два последних полисахарида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т к пищевым волок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. На его долю в пищевом рационе человека при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ся до 80% от общего количества потребляемых угле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крахмала являются зерновые продукты, боб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тофель. Крахмал в организме проходит целую стадию 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й полисахаридов: сначала до декстринов (под дейст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ферментов амилазы, диастазы), затем до мальтозы и коне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продукта — глюкозы (под действием фермента мальтаз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оцесс сравнительно медленный, что создает благоприя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условия для полного использования крахмала. Поэтому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х энергетических затратах организм обеспечивается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м в основном за счет крахмала пищи. При значи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х затратах возникает необходимость введения с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, являющихся источником быстрого гликогенообра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. Необходимость параллельного использования крахм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хара допускается тем, что крахмал пищи не удовлетвор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рганизма в ощущении вкуса. При средних энер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их затратах (2500—3000 ккал) количество сахара в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е взрослого составляет 15% от общего количества угле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, для детей и юношей — 25%. Суточная потребность сах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50—80 г. Сбалансированное поступление крахм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хара в составе пищи обеспечивает благоприятны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нормального уровня сахара в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 (животный крахмал). Присутствует в живот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, в печени до 230% от сырого веса, в мышцах — до 4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 расходуется для энергетических целей. Его вос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ление происходит путем ресинтеза гликогена за счет глю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 кр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Пектиновые вещества — коллоидные полисахариды, ге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 (желирующее вещество). Различают два вида эт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: протопектины (нерастворимые в воде соединения п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на и целлюлозы) и пектины (растворимые вещества). Пек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под действием пектиназы подвергаются гидролизу до сах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и тетрагалактуроновой кислоты. При этом от пек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щепляется метоксильная группа (ОСН 3 ), и образуются пек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кислота и метильный спирт. Способность пектиновых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 преобразовываться в водных растворах в присутств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и сахара в желеобразную, коллоидную массу широ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в пищевой промышленности. Сырьем для пек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 служат отходы яблок, подсолнечника и арбу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тины благотворно влияют на процессы пищева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казывают детоксирующее действие при отрав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ом, им находят применение при лечебно-профилак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 пит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ка (целлюлоза) по своей структуре весьма близ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исахаридам. Организм человека почти не продуцир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ов, расщепляющих целлюлозу. В небольшом к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е эти ферменты выделяют бактерии нижних отделов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варительного тракта (слепая кишка). Клетчатка расщепля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под действием фермента целлюлазы с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х соединений, которые активно выводят холесте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ганизма. Чем нежнее клетчатка (картофель), тем пол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расщеп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летчатки состо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имулировании перистальтики кишечника за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и воды и увеличения объема каловых мас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пособности выведения из организма холестерина за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и стеринов и препятствия их обратного всасы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ормализации микрофлоры кишеч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пособности вызывать чувство сыт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потребность клетчатки и пектиновых веществ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около 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время роли пищевых волокон (целлюлоз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тина, камеди, или гумми, и других балластны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го происхождения) в питании стали прида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значение. Рафинированные продукты (сахар, мука то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омола, соки) полностью освобождены от пищевых во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, которые плохо перевариваются и всасываются в желуд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но-кишечный тракт. Однако не следует забывать, что не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е виды пищевых волокон удерживают воды в 5—30 раз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, чем их собственная масса. В результате значительно уве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ется объем каловых масс, ускоряется их передвижение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ику и опорожнение толстой кишки. Последнее край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для больных с гипомоторной дискинезией и синд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 запора. Пищевые волокна изменяют состав кише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лоры, увеличивая общее число микробов при однов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ом снижении количества кишечных палочек. Важ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м пищевых продуктов с высоким содержанием пи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 волокон является их низкая калорийность при знач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 объеме продукта. Вместе с тем избыточное потреб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волокон может привести к уменьшению всасы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минеральных веществ (кальция, марганца, желез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, ци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пищевых волокон являются зе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 продукты, фрукты и овощи. Наиболее высоким уровн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волокон характеризуются ржаной хлеб грубого по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, горох, бобовые, овсяная крупа, капуста, малина, черная с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. Больше всего пищевых волокон в отрубях. В пшен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отрубях содержится 45—55% пищевых волокон, из 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% — гемицеллюлозы, 9,8% целлюлозы, 2,2% пек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4 всех биологически активных веществ содержится в отруб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к суточному рациону 2—3 ст. л. отрубей в 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й степени усиливает моторно-эвакуационную функц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кишки, желчного пузыря, уменьшает возможность кам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желчном пузыре, сдерживает повышение сах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и после еды при сахарном диаб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ди широко используют в пищевой промышл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дания растворам вязкости. Их получают из не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и используют для кристаллизации сахара, изгото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жевательной резинки. Имеются данные, что гумми сни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 кислотность желудочного сока и замедляют опорож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ка у больных язвенной болезнью двенадцатиперст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ки. Камеди повышают чувство насыщения, позволяют умен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 калорийность пищевого рациона, что имеет зна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етотерапии ожи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уровень пищевых волокон для организма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около 25 г в сутки. При некоторых заболеваниях (запор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незии желчного пузыря, гиперхолестеринемии, сахар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диабете) необходимо увеличить содержание пищевых волок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ционе до 40—60 г в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рационов следует иметь в виду, что потр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продуктов, богатых крахмалом, а также фруктов и 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, содержащих сахара, имеет преимущество перед прие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высококалорийного продукта, как сахар и кондитер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, поскольку с первой группой продуктов человек по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т не только углеводы, но и витамины, и минеральные со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лементы и пищевые волокна. Сахар же является носи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 «голых», или пустых, калорий и характеризуется лишь 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й энергетической ценностью. Поэтому квота сахара в с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м рационе не должна превышать 10—20% (50—10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ребность и нормирование углев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углеводах определяется величиной энер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их затрат, т. е. характером труда, возрастом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отребность в углеводах для лиц, не занятых тя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м физическим трудом, равна 400—500 г в сутки, в том ч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 в крахмале — 350—400 г, моно- и дисахаридах — 50—100 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волокнах (клетчатке и пектине) — 2 г. Нормир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углеводов должно производиться соответственно энер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ческой ценности суточного пищевого рациона. На кажд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калорию предусматривается 137 г угле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углеводов для детей должны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ягоды, соки, молоко (лактоза), сахароза. Коли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а в детском питании не должно превышать 20% от об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углеводов. Резкое преобладание в рационе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в нарушает обмен и снижает устойчивость орган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екциям (возможны отставание в росте, общем развит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еральные ве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в питании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Ф. Эрисман писал: «Пища, не содержащая минер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й и удовлетворительная по другим показателям, вед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ленной голодной смерти, так как обеднение организма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и неминуемо ведет к расстройству пит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Минеральные вещества участвуют во всех физи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стических — в формировании и построении ткан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роении костей скелета, где кальций и фосфор явля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основными структурными компонентами (в организ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 кг кальция и 530—550 г фосфо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держании кислотно-щелочного равновесия (кисл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сыворотки не более 7,3—7,5), в создании концен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водородных ионов в ткани, клетках, межклеточных жи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х, придавая им определенные осмотические св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формировании бел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ункциях эндокринных желез (особенно йод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ферментативных процессах (каждый четвертый фермент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фермен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нейтрализации кислот и предупреждении развития ац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нормализации водно-солевого обме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оддержании защитных сил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 человека обнаружено более 70 химических эле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, из них более 33 — в крови. Кислотно-щелочное равновес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под влиянием характера питания. Поступ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щей (бобовыми, овощами, фруктами, ягодами, молоч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ми) кальция, магния, натрия повышает щелоч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ю и способствует развитию алкалоза. Поступление с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(мясными и рыбными продуктами, яйцами, хлебом, круп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й) хлор-иона, фосфора, серы увеличивает кислотную ре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ю — ацидоз. Даже при смешанном характере питания в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 наблюдается сдвиг в сторону ацидоза. Поэтому необхо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водить в рацион обязательно фрукты, овощи и моло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сказанного минеральные вещества делятс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елочного действия (катионы) — натрий, кальций, ма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, кал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ного действия (анионы) — фосфор, сера, хл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ро- и микроэлементы, их роль и зна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все минеральные вещества делят по уровню сод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ия в продуктах (десятки и сотни мг%) и высокой суто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на макро- (кальций, магний, фосфор, калий, н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рий, хлор, сера) и микроэлементы (йод, фтор, никель, кобаль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железо, цинк, марганец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— микроэлемент, участвующий в формиров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й скелета. Это основной структурный компонент 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в костях содержится 99% от общего его коли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ме. Кальций — это постоянная составная часть кров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х и тканевых соков. Он входит в состав яйцекл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укрепляет защитные функции организма и повыш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к внешним неблагоприятным факторам. К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, являясь элементом щелочного действия, предупрежд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цидоза. Кальций нормализует нервно-мышеч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мость (понижение содержания кальция может приве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зникновению тетанических судорог). В би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ях (плазме, тканях) кальций содержится в иониз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кальция характеризуется тем, что при его недостат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 он продолжает выделяться из организма в больших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ствах за счет запасов. Создается отрицательный балан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в организме. У растущих детей скелет полностью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ляется за 1—2 года, у взрослых — за 10—12 лет. У взрос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человека за сутки из костей выводится до 700 мг каль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лько же откладывается внов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— трудноусваиваемый элемент, так как в пище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х он находится в трудно- или нерастворимом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. В кислом содержимом желудка рН = 1 (0,1 Т кисло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переходит в растворимые соединения. Но в тонком к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чнике (кислотность резко щелочная) кальций вновь пере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 в труднорастворимые соединения и только под воздейст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желчных кислот вновь легко усваивается организ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яемость кальция зависит от соотношения его с друг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ми: жиром, магнием и фосфором. Хорошее усво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кальция наблюдается, если на 1 г жира приходится 10 м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, поступающего с пищей. Это объясняется тем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й образует с жирными кислотами соединения, которы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я с желчными кислотами, образуют комплек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, хорошо усвояемое соеди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бытке жира в пищевом рационе ощущается недо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желчных кислот для перевода кальция солей жирных 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в растворимые состояния, и их большая часть выде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Отрицательное влияние на всасывание кальция оказы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к магния, так как для его усвоения тоже требуется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с желчными кислотами. Таким образом, чем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 поступает в организм магния, тем меньше остается жел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 для кальция. Поэтому увеличение количества маг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вом рационе усиливает выведение кальция из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очном рационе магния должно содержаться наполов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, чем кальция. Суточная потребность в кальции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800 мг, а магния — 400 м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осфора влияет на усвоение кальция. Каль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сфором в организме образует соединение Са 3 РО 4 — к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евую соль фосфорной кислоты. Это соединение под дейст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желчных кислот мало растворяется и всасывается, т. е. 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ельное увеличение фосфора в пище ухудшает балан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и приводит к уменьшению всасывания кальция и у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нию выведения кальция. Оптимальное усвоение каль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ри соотношении кальция и фосфора как 1 : 1,5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: 1200 мг. Для детей это соотношение кальция и фосф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 как 1 : 1. Процесс окостенения в растущем организ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нормально при правильном соотношении кальция и ф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а. Так как в пищевом рационе это соотношение часто бы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неоптимально, то назначают специальные регуляторы (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витамин D, который способствует усвоению каль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держанию его в организме). Важным рахитогенным фак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 является и белково-витаминный (полноценный белок и 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ны А, В 1 и В 6 ) баланс. Всасыванию кальция способств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пищи, лимонная кислота и лактоза. Аминокислоты бе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 образуют с кальцием хорошо растворимые комплексы. А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н механизм действия лимонной кислоты. Лактоза, с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сь в кишечнике, поддерживает значение кислотности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ет образованию нерастворимых фосфорно-кальц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 со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м источником кальция в питании человека 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. 0,5 л молока или 100 г сыра об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вают суточную потребность в кальции. Составляя су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рационы, необходимо принимать во внимание не ст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льция, сколько условия, обеспечива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птимальное усвоение. Необходимо учитывать и тот фак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да — тоже важный источник кальция. Здесь кальций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ся в виде иона и усваивается на 90—100%. Суточная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требность кальция для всех категорий — 800 мг. Детям до 1 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— 250—600 мг, 1—7 лет — 800—1200 мг, 7—17 лет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—1500 м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 — жизненно необходимый элемент. В организ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одержится от 600 до 900 г фосфора. Фосфор уча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ах обмена и синтеза белков, жиров и углеводов, о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вает влияние на деятельность скелетной мускулатуры и с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чной мышцы. Исключительно важны метаболические 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фосфора. Входя в состав ДНК и РНК, он принимает учас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ах кодирования, хранения и использования гене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информации. Значение фосфора в энергетическом обм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о не только ролью АТФ, но и тем, что все превра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углеводов (гликолиз, пентозные циклы) происходят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бодной, а фосфорилированной форме. Фосфор играет с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енную роль в поддержании кислотно-щелочного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кислотности плазмы крови в пределах 7,3—7,5. Фосфо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ведущая роль в функции центральной нер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. Фосфорные кислоты участвуют в построении фер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, катализаторов процесса распада органических веществ 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, создающих условия для использования потенци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фосфоре возрастает при физической нагруз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недостатке белков в ра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яемость фосфора связана с усвоением кальция, сод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ием белков в рационе и другими сопутствующими фак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и. Соотношение фосфора к белкам составляет 1 : 40. Фо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 с белками и полиненасыщенные жирные кисл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комплексные соединения, отличающиеся больш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й активностью. Отсутствие в кишечнике чел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фитазы делает невозможным всасывание фосфора фити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кислоты, в виде которой находится значительная его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тительных продуктах. Эффективность всасывания фосф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 зависит от их расщепления кишечными фосфатаз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ычно составляет 40—70%. Фосфор выводится из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с мочой (до 60%) и калом. Выделение его с мочой увели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ся при голодании и после усиленной мышеч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фосфора находится в моло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х, особенно в сырах (до 600 мг%), а также в яйц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желтке 470 мг%). Высоким содержанием фосфора отлича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и некоторые растительные продукты (бобовые — фасоль, 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рох — содержат до 300—500 мг%. Хорошими источн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а являются мясо, рыба, икра. Суточная потреб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сфоре составляет 1200 м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 в организме содержится до 25 г. Его биологиче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зучена недостаточно. Однако хорошо известна его 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глеводного и фосфорного обмена. Магний нор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ует возбудимость нервной системы, обладает антиспа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и сосудорасширяющим свойствами, стимулирует 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тальтику кишечника, повышает желчевыделение, уча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лизации женских специфических функций, сниж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холестерина, обладает антибластогенным действ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местностях, где магний содержится в почве и в воде в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 количествах, меньше смертность от злокачественных н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магния являются хлеб, крупа, горох, фасол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невая крупа. Его мало в молоке, овощах, фруктах и яйц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потребность для женщин составляет 500 мг, для му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 — 400 м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— структурный компонент некоторых аминокисл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тионин, цистин), витаминов и инсулина. Содержится преим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енно в продуктах животного происхождения. Суто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ере составляет для взрослых 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ль хлорида натрия в питании здорового и бо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человека. Организм человека содержит около 250 г хлори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рия. Более 50% этого количества находится во внеклето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и костной ткани, и только 10% — внутри клеток мя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х тканей. И наоборот, ионы калия локализуются внутри к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. Они отвечают за поддержание постоянства объема жид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в организме, транспорт аминокислот, сахаров, кал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екрецию соляной кислоты в желу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ы натрия, хлора и калия поступают с хлебом, сыром, м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, овощами, концентратами и минеральной водой. Вывод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чой (до 95%). При этом за ионами натрия следуют ио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я калием пища вызывает повышенное выделение н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я. И наоборот, потребление в большом количестве нат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потере организмом калия. Выведение натрия поч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регулируется гормоном альдостероном. Значительные на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я баланса хлорида натрия могут возникнуть при пора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надпочечников, хронических заболеваниях п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Потребность в суточном рационе хлорида натрия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—12 г, при работе в горячих цехах, при большой физ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е — 20 г. Бессолевая диета назначается при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х сердечно-сосудистой системы с нарушениями крово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я II и III степеней, остром и хроническом нефрите, гип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ческой болезни II—III степе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потребность в натрии составляет 4000—6000 м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лоре — 5000—7000 мг, в калии — 2500—5000 м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икроэлементы участвуют в кроветвор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 является незаменимой частью гемоглобина и м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ина. 60% железа сосредоточено в гемоглобине. Другая ва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 сторона железа — участие в окислительных процессах, т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о входит в состав ферментов: пероксидазы, цитохром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идаз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железа ведет к железодефицитной анемии. В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 взрослого содержится до 4 г железа (2,5 г из них — в г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бине). Железо депонируется в клетках ретикуло-эн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альной системы (печени, селезенке, костном мозг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огаты железом печень, кровавые колбасы, зерно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вые, гречневая крупа. Всасывание железа в организме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ено из-за его связывания фитиновой кислотой. Хорош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сывается железо, содержащееся в мясных продуктах. Ж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 в легкоусвояемой форме содержится в растительных проду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: в чесноке, свекле, яблоках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железе составляет 10 мг для мужчин и 18—20 м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и для женщ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активно участвует в синтезе гемоглобина, вход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цитохромоксидазы. Медь необходима для прев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 в органическую связанную форму, способствует пере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железа в костный мозг. Медь обладает инсулиноподоб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м. Под влиянием приема 0,5—1 мг меди у бо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ом улучшается состояние, снижается гипергликемия,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зает глюкозурия. Установлена связь меди с функцией щи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й железы. При тиреотоксикозе содержание меди в кр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. Суточная потребность для взрослых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—3 мг, для детей раннего возраста — 80 мкг/кг, старшего д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возраста — 40 мкг/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ди наиболее высоко в печени, зернобобовы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ах моря, орехах. Его нет в молочных проду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Кобальт — третий биомикроэлемент, участвующий в кр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ии, что проявляется при достаточно высоком уровне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. Кобальт влияет на активность фосфатаз кишечника, явля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основным материалом для синтеза в организме витамина В 12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большем количестве кобальт содержится в поджелуд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железе и участвует в образовании инсулина. В приро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продуктах его содержание невелико. В достаточном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стве он содержится в речной и морской воде, водоросля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е. Суточная потребность составляет 100—200 мк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икроэлементы, связанные с костеобразова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ец — 5—10 мг/сутки и стронций — до 5 мг/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икроэлементы, связанные с эндемическими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и: йод — 100—200 мкг/сутки (эндемический зоб), фтор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ый коэффициент в воде составляет 1,2 мг/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 — 2,4—4,8 мг/кг пищевого ра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12. Производственные вредности физической природы,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вредности,ими обусловленные, их профилак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гиеническая характеристика шу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ормирование и меры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го влияния его на орга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м называется беспорядочное сочетание звуков разл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высоты и громкости, вызывающее неприятное субъект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ощущение и объективные изменения органов и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состоит из отдельных звуков и имеет физическую х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теристику. Волновое распространение звука характеризу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частотой (выражается в герцах) и силой, или интенс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ю, т. е. количеством энергии, переносимой звук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й в течение 1 с через 1 см 2 поверхности, перпендикуля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к направлению распространения звука. Сила звука из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ется в энергетических единицах, чаще всего в эргах в секу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 на 1 см 2 . Эрг равен силе в 1 дину, т. е. силе, сообщае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е, весом в 1 г ускорение в 1 см 2 /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тсутствуют способы непосредственного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 энергии звуковых колебаний, измеряется давление,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имое на тела, на которые они падают. Единицей звук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давления является бар, отвечающий силе в 1 дину на 1 см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и равной 1/1 000 000 доле атмосферного д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обычной громкости создает давление в 1 б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шума и зв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пособен воспринимать как звук колебания с ча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от 16 до 20 000 Гц. С возрастом чувствительность звук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анализатора уменьшается, и в преклонном возрасте колеб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с частотой выше 13 000—15 000 Гц не вызывают слухо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 частота, ее увеличение воспринимаются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она, высоты звука. Обычно основной тон со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вождается целым рядом дополнительных звуков (обертонов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благодаря колебанию отдельных частей звуча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тела. Количество и сила обертонов создают определе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у, или тембр, сложного звука, благодаря чему уд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ть звуки музыкальных инструментов или голоса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звать слуховое ощущение, звуки должны облад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силой. Наименьшая сила звука, которая воспри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тся человеком, называется порогом слышимости данного зв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и слышимости для звуков с различной частотой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. Наименьшие пороги имеют звуки с частотой от 5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4000 Гц. За пределами этого диапазона пороги слыш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ся, что свидетельствует о снижении чув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физической силы звука субъективно воспри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тся как повышение громкости, однако это происходит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го предела, выше которого ощущается болезн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давление в ушах — порог болевого ощущения, или пор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язания. При постепенном усилении энергии звука от поро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мости до болевого порога обнаруживаются особ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го восприятия: ощущение громкости звука увели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ется не пропорционально росту его звуковой энергии, а 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ельно медленнее. Так, чтобы ощутить едва заметное при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е громкости звука, необходимо увеличить его физическ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на 26%. По закону Вебера-Фехнера ощущение нараст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 не силе раздражения, а логарифму его си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азных частот при одной и той же физической инт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ности ощущаются ухом не как одинаково громкие. Высо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звуки ощущаются как более громкие, чем низ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ичественной оценки звуковой энергии предлож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логарифмическая шкала уровней силы звука в белах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ибелах. В этой шкале за нуль, или исходный уровень, усл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нята сила (10 –9 эрг/см 2 × сек или 2 × 10 –5 Вт/см 2 /с),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ительно равная порогу слышимости звука с частотой 1000 Г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 акустике принимается за стандартный звук. Кажд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такой шкалы, получившая название бел, соответ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ю силы звука в 10 раз. Увеличение силы звука в 100 р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гарифмической шкале обозначается как повышение ур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 силы звука на 2 бела. Приращение уровня силы звука на 3 б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соответствует увеличению абсолютной силы его в 1000 р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Таким образом, чтобы определить уровень силы любого зв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или шума в белах, следует разделить его абсолютную си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лу звука, принятую за уровень сравнения, и вычислить 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тичный логарифм этого соотно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I 1 — абсолютная си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0 — сила звука уровня срав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разить в белах громадный диапазон силы звука с ча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1000 Гц от порога слышимости до болевого порога, то ве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по логарифмической шкале составит 14 б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рган слуха способен различать прир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а в 0,1 бел, на практике при измерении звуков примен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ибел (дБ), т. е. единица в 10 раз меньшая, чем б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собенностью восприятия слухового анализ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одинаковой громкости будет восприниматься челове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точников шума с различными физическими парамет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вук силой в 50 дБ и частотой 100 Гц будет воспринимат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как одинаково громкий со звуком с силой 20 дБ и часто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Г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меть возможность сравнивать между собой разл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по частотному составу звуки различной силы в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громкости, введена специальная единица громкости, назыв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«фон». При этом за единицу сравнения принят звук в 1000 Гц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читается стандартным. В нашем примере звук в 50 д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отой 100 Гц будет равен 20 фонам, поскольку соотв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ет звуку с силой 20 дБ и частотой 1000 Г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шума, не вызывающий вредных последствий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 работающих, или так называемый нормальный пред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сти при частоте 1000 Гц, соответствует 75—80 фо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частоты колебаний звука по сравнению 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м предел громкости должен быть снижен, так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е воздействие на орган слуха увеличивается с повыш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 частоты колеб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оны, составляющие шум, располагаются непрерыв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диапазоне частот, то такие шумы называют не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ными, или сплошными. Если при этом сила звуков,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щих шум, примерно одинакова, такой шум называют бел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по аналогии с белым светом, характеризующимся сплош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ормирование шумов проводятся обыч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отной полосе, равной октаве, полуоктаве или трети ок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. За октаву принимают диапазон частот, в котором верхня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частоты вдвое больше нижней (например, 40—8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—160 и т. д.). Для обозначения октавы обычно указывают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частот, а так называемые среднегеометрические ча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. Так, для октавы 40—80 Гц среднегеометрическая частота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Гц, для октавы 80—160 Гц — 125 Гц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ктральному составу все шумы делят на 3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. Низкочастотные (шумы тихоходных агрегатов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го действия, шумы, проникающие сквозь звукоиз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ющие преграды). Наибольшие уровни в спектре располо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ниже частоты 300 Гц, далее следует понижение (не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 5 дБ на октав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. Среднечастотные шумы (шумы большинства 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, станков и агрегатов неударного действия). Наибольш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в спектре расположены ниже частоты 800 Гц, и да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нижение не менее чем на 5 дБ на окт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. Высокочастотные шумы (звенящие, шипящие, свист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е шумы, характерные для агрегатов ударного действия,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ов воздуха и газа, агрегатов, действующих с большими 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ями). Наименьший уровень шума в спектре располо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800 Г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шу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ирокополосные с непрерывным спектром более 1 ок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нальные, когда интенсивность шума в узком диапаз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 резко преобладает над остальными часто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звуковой энергии во времени шумы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ые, уровень звука которых за 8-часовой раб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зменяется во времени не более чем на 5 д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оянные, уровень звука которых за 8-часовой р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й день изменяется более чем на 5 д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оянные шумы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еблющиеся во времени, уровень звука которых не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но изменяется в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) прерывистые, уровень звука которых ступенчато из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ется (на 5 дБ и более), причем длительность интерв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оянным уровнем составляет 1 с и боле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пульсные, состоящие из одного или нескольких сиг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 длительностью менее 1 с каждый, при этом уровень зв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изменяется не менее чем на 7 д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воздействия шума того или иного тона чувст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сть к нему понижается (порог восприятия повыш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чем на 10—15 дБ, и восстановление ее происходит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ем за 2—3 мин, следует думать об адаптации. Если 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ние порогов значительно, и длительность восстан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гивается, это свидетельствует о наступлении ут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профессиональной патологии, вызывае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м шумом, является стойкое понижение чувст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сти к различным тонам и шепотной речи (професс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ая тугоухость и глухо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шума на орга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мплекс нарушений, развивающийся в организме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и шума, можно объединить в так называемую шумов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(проф. Е. Ц. Андреева-Галанина). Шумовая болезнь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щее заболевание всего организма, развивающееся в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ьтате воздействия шума, с преимущественным пораж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нервной системы и слухового анализатора. Хар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й особенностью шумовой болезни является то, что 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ния в организме протекают по типу астеновегетатив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стеноневротического синдромов, развитие которых зна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опережает нарушения, возникающие со стороны слухов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. Клинические проявления в организме под влия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 подразделяются на специфические изменения в орг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 и неспецифические — в других органах и сист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ш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шума проводится с учетом его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труда, цели и назначения помещений, сопутств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вредных производственных факторов. Для гигиен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шума пользуются материалами: СН 2.2.4/2.1.8.5622-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 на рабочих местах, в жилых помещениях, обществ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х и на территории жилой застрой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го шума нормирование производится в ок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полосах со среднегеометрическими частотами 31,5; 6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; 250; 500; 1000; 2000; 4000; 8000 Гц. Для ориентирово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оценки допускается измерять в дБА. Преимущество измер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 в дБА заключается в том, что позволяет определять 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ие допустимых уровней шума без спектрального анал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 октавных поло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отах 31,5 и 8000 Гц шум нормируется на уров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86 и 38 дБ. Эквивалентный уровень звука в д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50 дБ. Для тонального и импульсного шума он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Б мен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еблющегося во времени и прерывистого шума м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льный уровень звука не должен превышать 110 дБ, а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ого шума максимальный уровень звука — 125 д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отраслях производства применительно к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сиям нормирование ведется с учетом категории тяже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яженности. При этом выделяют 4 степени тяжести и напр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ности, учитывая эргономические критер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намическую и статическую мышечную нагруз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рвную нагрузку — напряжение внимания, пло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ов или сообщений в течение 1 ч, эмоциональное на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жение, сме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яжение анализаторной функции — зрение, объ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й памяти, т. е. число элементов, подлежащих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нанию в течение 2 ч и более, интеллектуальное напр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е, монотонность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лой напряженности, а также легкой и средней тяже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шум регламентируется на уровне 80 дБ. При той же напр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ности, но при тяжелой и очень тяжелой форме труда он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Б меньше. При умеренно напряженном труде, напряжен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напряженном шум нормируется соответственно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Б меньше, т. е. 70, 60 и 50 д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тери слуха устанавливается по величине поте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 на речевых частотах, т. е. по частоте 500, 1000 и 2000 Г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офессиональной частоте 4000 Гц. При этом выде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епени снижения слух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гкое снижение — на речевых частотах снижение сл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на 10—20 дБ, а на профессиональных —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± 20 д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ренное снижение — на речевых частотах сни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 на 21—30 дБ, а на профессиональных — на 65 ± 20 д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чительное снижение — соответственно на 31 дБ и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е, а на профессиональных частотах на 70 ± 20 д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2. Меры по предупрежд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ого воздействия шу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меры борьбы с шумом многообраз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технологии процессов и конструкции маши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источником шумов (замена шумных процес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шумными: клепки — сваркой, ковки и штамповки —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кой давлени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ая пригонка деталей, смазка, замена металл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деталей незвучными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глощение вибрации деталей, применение звукопог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ющих прокладок, хорошая изоляция при установке м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 на фунда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глушителей для поглощения шума выхло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а, газа или п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вукоизоляция (шумоизолирование кабин, исполь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кожухов, дистанционного управ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ланировоч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сообразна планировка размещения шумящих про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ств на определенном расстоянии от объектов, которые дол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быть защищены от шума. Например, авиационные мото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ые станции с уровнем шума 130 дБ должны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ы вне городской черты с соблюдением соответств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санитарно-защитной зоны. Шумные цеха должны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ы древесными насаждениями, поглощающими шу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большие помещения объемом до 40 м 3 , в которых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о шумящее оборудование, рекомендуется облицо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звукопоглощающими материалами (акустической шту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й, плиткой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меры защиты (антифоны или противошумы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утренние — заглушки и вкладыш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е — наушники и ш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стая конструкция — заглушка из стери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ы. Более эффективна заглушка из специальной ультратон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ваты УТВ. Заглушки могут быть из мягкого кожуха,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ы и пластмассы. Заглушающая способность их не превыш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7—12 дБ. Заглушающая способность противошумных нау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в ВЦНИЧОТ-2 составляет в зависимости от част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в до 500 Гц — 14 дБ, до 1000 Гц — 22 дБ, от 2000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Гц — 47 д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В производствах, где наблюдается интенсивный шум, дол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проводиться предварительные и периодические медиц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осмотры рабочих с обязательной проверкой слуха ауд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ами или камерт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медицинские осмотры с целью вы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й чувствительности уха к шуму должны проводит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через 3, 6, 12 месяцев в течение первых трех лет, а затем ка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е 3 года с целью выявления тугоухости. Лица, у 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вумя периодическими осмотрами обнаружено су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ое ухудшение слуха, а именно повышение порогов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 20 дБ или резкое ухудшение общего состояния,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ереведены на нешумную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брация и ее значение в гигиене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я широко используется в различных технолог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процессах — виброуплотнении, прессовании, формовк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и, обработке металлов, при работе многих машин и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измов. Вибрация представляет собой механическое колеб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е движение, при котором материальное тело перио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 через определенный промежуток времени проходит од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 же устойчивое положение. Каким бы сложным ни было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ательное движение, его простой составляющей является га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ческое или периодическое колебание, которое пред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 собой правильную синусоиду. Такие колебания характер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шин и инструментов вращательн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колебание характери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плитудой — максимальным перемещением колебл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ся точки от ее стабиль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отой — количеством полных циклов колебаний в 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у времени (Гц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 которое совершается один полный цикл колеб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называется периодом. Амплитуда выражается в сантим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 или в его долях (миллиметрах или микрон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состоянии ощущать вибрацию в диапазоне от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 герца до 8000 Гц. Вибрация более высокой частоты вос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ается как тепловое ощущение. Вибрация с частотой колеб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более 16 Гц воспринимается как низкочастотный шу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могут быть затухающими. При этом амплит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постоянно уменьшается в связи с наличием со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тивления. Амплитудно-переменная вибрация характерна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отрегулированных моторов, хаотическая вибрация (хао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ая амплитуда) — для плохо закрепленных деталей. Ви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я с амплитудой менее 0,5 мм гасится тканями, более 33 мм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системы и орг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ибрации зависит от силы, с которой раб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ет инструмент (статическое напряжение усилив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ибрации). Низкая температура также усиливает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 вибрации, вызывая дополнительный спазм сосу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ередачи на человека вибрация подразделяе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(вибрацию рабочих мест), которая передается 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 опорные поверхности на тело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кальную — через руки при работе с разными ин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ентами (машин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ибрация по источнику возникновения подразделя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ую (категория 1), возникающую при дви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машин по мес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анспортно-технологическую (категория 2), воздейств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ю на человека на рабочих местах машин с огранич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ю и перемещающихся только по специа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м поверхностям производственных поме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, промышленных площадок и горных выработок (экс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оров, кранов промышленных и строительных, завало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 для загрузки мартеновских печей, горных комба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, путевых машин, бетоноукладчиков и т. 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ологическую (категория 3), воздействующую на че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на рабочих местах стационарных машин или перед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юся на рабочие места, не имеющие источников виб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нки металло- и деревообрабатывающие, кузнечно-прес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 оборудование, литейные и электрические машины, 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арные электрические установки, насосные агрег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нтиляторы, оборудование для производства стройм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лов, установки химической и нефтехимической промыш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ости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вибрация подразделяе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п А — возникающую на постоянных рабочих мес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помещ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ип Б — возникающую на рабочих местах складов, стол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помещений, где нет машин, генерирующих вибр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3) тип В — возникающую на рабочих местах в помещениях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управлений, конструкторских бюро, лабораториях, уч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классов, в помещениях для работников умственн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вибрации осуществляется на основании С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/2.1/8.566-96 «Производственная вибрация, вибрация в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ниях жилых и общественных зда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ибрация классифицируется по такому же пр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у, что и общая, но источники ее друг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чные машины с двигателями (или ручной механиз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й инструмент), органы ручного управления маши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рудо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чные инструменты без двигателей и обрабатывае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действия вдоль осей вибрацию мож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кальная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— ось, близкая к направлению приложения силы или о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леч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— ось, параллельная оси охватываемых рукоя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— ось, перпендикулярная осям z и x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— вертикальная ос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— горизонтальная ось (спина и груд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— горизонтальная ось (плечо и плеч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астотному составу (см. табл.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й состав виб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Общ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 16 (низкочастотные) 1 и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,5—63 (среднечастотные) 8 и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, 250, 500 и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окочастотные) 31,5 и 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нным характеристикам вибрации делятся на с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ющие ви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оянные (величина виброскорости изменяется до 6 д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более 1 ми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2) непостоянные (величина виброскорости изменяется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е 6 дБ за время большее или равное 1 мин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еблющаяся вибрация — уровень виброскор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изменяется в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рывистая вибрация — контакт оператора с ви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ей прерывается во время работы (длительность инт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, когда имеет место контакт с вибрацией более 1 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пульсная вибрация — состоит из одного или н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ких воздействий, каждое длительностью менее 1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ияние вибрации на орган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я, передающаяся на организм человека, вне зави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и от места контакта распространяется по всему те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ой вибрационной чувствительностью об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кожа ладонной поверхности концевых фаланг пальцев р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чувствительность наблюдается к вибрации с ча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 100—250 Гц, причем в дневное время чувстви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а в большей степени, чем утром и веч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онный фактор служит источником многих забо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й, объединенных в отечественной литературе под общ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м «вибрационная болезнь». Разные формы этого з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ия существенно отличаются между собой как по кли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картине, развитию и течению, так и по механизму сво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и патогене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3 основные формы вибрационной болез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иферическая, или местная, вибрация, обусловле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м воздействием локальной вибрации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рабоч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ребральная форма, или общая вибрация, вызва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м воздействием общей виб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ребрально-периферическая, или промежуточная, ф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, которая порождается комбинированным действием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й и локальной виб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альная форма возникает у рабочих при виброупл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и бетона, водителей машин, железнодорожников. Ви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ная болезнь рабочих-бетонщиков отличается тяже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яженностью. При ней на первый план выступают изме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со стороны нервной системы, протекающие по типу тя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 вазоневроза. Ее принимают за церебральную форму с 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ременным наличием и местных поражений с аналогич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симптомами и синдромами, которые наблюдаются и при ви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ной болезни, вызванной действием локальной виб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отмечаться «вегетативные кризы» — дурнотное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 чувство онемения, боли в животе, сердце, конеч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 страдают бессонницей, субфибрилитетом, импотенц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, потерей аппетита, резким похуданием, чрезмерной разд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ностью. Вибрация, передающаяся от средств передви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может приводить к заболеваниям внутренних орган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ого аппарата, к функциональным сдвиг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тибулярном аппарате, развитию соляралгий, нару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орной и моторной функции желудка, обострению восп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льных процессов органов малого таза, импотенции. Мог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место значительные изменения поясничной части поз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ика, радикул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брационной болезни могут быть нарушены обм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страдают углеводный, белковый, фосфорный обме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тся функциональное состояние щитовидной желе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стном воздействии вибрации появляются мрам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кожных покровов, боли в конечностях сначала в ноч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затем постоянная потеря всех видов чув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ходчиков и бурильщиков со стороны мышечной сис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о наблюдаются спастическое состояние не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мышц, судороги, перерождение мышечной ткани, гип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ация мышечной ткани, и в результате происходит 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з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вследствие поражения перифер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двигательных волокон развивается атрофия мелких мыш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ей и плечевого пояса, уменьшается мышечная с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виброинструментами часто возникают изме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костно-суставного аппарата, уменьшается эластич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тавных хрящей. Часто развиваются асептические хонд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некрозы, которые поражают мелкие кости запястья и эп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ы длинных трубчатых к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4 стадии вибрационной боле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адия характеризуется субъективными явлениями (н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непродолжительными болями в конечностях, паресте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, гипотермией, умеренным акроцианоз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адия характеризуется усилением болей, стойкими 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ениями кожной чувствительности на всех пальцах и п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ье, резким спазмом сосудов, гипергидро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3-я стадия: потеря всех видов чувствительности, симп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твого пальца», снижение мышечной силы, развитие ко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суставных поражений, функциональные расстройства ЦН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енического и астеноневро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стадия: изменения в крупных коронарных и мозг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ах, прогрессирующая мышечная атрофия рук и н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и 2-я стадия полностью излечимы. При 3-й стадии по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я необходимо отстранение от работы, связанной с ви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ей и охла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формы болезни резко ограничивают трудоспос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, всегда являются показанием к переводу работающих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 III, а иногда и II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благоприятного воздействия виб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ер, направленных на устранение неблагоприят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вибрации, разли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ы гигиеническ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ы техн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технических мер можно устранить или зна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уменьшить возникновения вибрации. Это рациона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ручных инструментов. Примером могут сл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ибробезопасные пневматические инструменты удар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различные средства амортизации и виброизоля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ля защиты рук при клепальных работах вибро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щих поддер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озможности полностью устранить вибраци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граничить ее распространение. Это достиг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установки машин и станков на фундаменты из войл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бки. Воздушная прослойка вокруг фундамента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ет передачу виб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рофилактически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ирование вибрации (см. табл.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виб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, Гц Амплитуда, 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0,4—0,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—50 0,009—0,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—100 0,005—0,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Таблица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ибрационной боле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, Гц Амплитуда, 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1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0,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0,00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е длительности воздействия виб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иброинструментом не более 2/3 длительности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его дня, 10—15 мин — перерыв через каждый час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анение условий, способствующих возникнов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онной болезни: температура воздуха в помещении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 °С при влажности 40—60% и скорости движения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а 0,3 м/с. Необходимо на рабочих местах предусматрив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обогрев рабочих. Рекомендуется использовать перч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с виброгасящей проклад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сопротивляемости организма: приме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процедур (теплые ванны конечностей при темпера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—36 °С, ежедневная производственная гимнастика, самом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). Вследствие усиленного разрушения в организме при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и шума и вибрации водорастворимых витаминов в пи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следует включать продукты, являющиеся источни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триентов. При выборе методов технологической обработ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продуктов следует предпочесть те из них, которые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ют появления веществ, раздражающих централь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ую систему. Так, желательно применять тушение в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аривания, исключить копчености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ие, подвергающиеся воздействию вибрации,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периодическому медицинскому осмотру 1 раз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13. Состояние здоровь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стояния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. Группы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подрастающего поколения — важ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благополучия общества и государства, отражаю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настоящую ситуацию, но и прогноз на будущ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неблагоприятная тенденция ухудшения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здоровья детей приобрела на сегодняшний день настол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характер, что создается реальная угроза нац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й безопасности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снижение рождаемости, рост младен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и, существенное уменьшение доли здоровы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, рост числа инвалидов с детства, больных с х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ской патолог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й ситуации свидетельствует, что при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такого катастрофического положения являются соци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экономическая нестабильность в обществе, неблагополу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санитарное состояние среды обитания детей (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жим обучения, бытовые условия и т. д.), экологическая 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ция, реформирование системы образования и здравоохра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низкая медицинская активность и санитарная грамот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свертывания профилактической работы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наметившаяся и сохраняющаяся тенден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худшению показателей здоровья детей повлечет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состояния здоровья подрастающего поколения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озрастных группах и неизменно скажется в дальнейш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е трудовых ресурсов, воспроизводстве будущих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нятием здоровья детей и подростков следует по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состояние полного социально-биологического и псих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благополучия, гармоничное, соответствующее возрас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, нормальный уровень функцион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рганов и систем организма и отсутствие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Однако в понятие «здоровье» вкладываются не только и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енные, но и количественные признаки, так как существ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еще и оценка степени здоровья, т. е. адаптационных возмо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ей организма. По определению В. Ю. Вельтище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— это состояние жизнедеятельности, соответств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е биологическому возрасту ребенка, гармоничного един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и интеллектуальных характеристик,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х и компенсаторных реакций в процессе рос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пределение показателей и критериев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здоровья детского населения приобретает особую акту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оценка состояния здоровья детей при про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ических осмотрах осуществлялась исключительно по пр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у «здоровый» или «больной», т. е. имеющий хрониче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. Однако грубое разделение детей на «здоровы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больных» не позволяло обращать внимание на своевре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коррекцию преморбидных отклонений и, следователь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спечивало в должной мере профилактического напра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осмо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этих недостатков профессором С. М. Гро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ом с соавторами (1982 г.) была разработана «Методика ком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ной оценки состояния здоровья детей и подростков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х врачебных осмотрах», действующая до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оздания методики была положена четкая кач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ая и количественная комплексная характеристика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мплексного подхода к оценке состо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были предложены 4 базовых критер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или отсутствие в момент обследования хро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ень достигнутого развития (физического и псих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), степень его гармон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ень функционального состояния основных сис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епень резистентности организма неблагоприят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 воздейст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основании полученных в послед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данных о состоянии здоровья детей, его особенностя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течении заболеваний, а также расширившихся диа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ческих возможностей определили необходимость вне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ния определенных изменений и дополнений в существующ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. В соответствии с Приказом МЗ РФ от 30.12.200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621 всесторонняя комплексная оценка состояния здоров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рующаяся на предложенных М. С. Громбахом 4 критер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зволяющая отнести каждого ребенка к определенной гру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 здоровья, обращает внимание уже не только на отсут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личие заболеваний, но и позволяет определить их до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гические и преморбидные 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зложенными критериями здоровья и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ическими подходами к их выявлению дети в зависимости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здоровья могут быть отнесены к следующим гру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группа — здоровые дети, имеющие нормальное, соотв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щее возрасту физическое и нервно-психическое развит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функциональных и морфофункциональных откло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 данным НИИ гигиены детей и п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ков наполняемость I группы здоровья в среднем по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ет 10%, а в некоторых регионах страны достига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3—6%, что, несомненно, является отражением санита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ого неблагополуч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группа — дети, не страдающие хроническими заболеван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но имеющие функциональные или морфофункциона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, реконвалесценты, особенно перенесшие тяжел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й тяжести инфекционные заболевания, с общей задер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физического развития без эндокринной патологии, а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изким уровнем иммунорезистентности организма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(4 раза и более в год) или длительно (более 25 календар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по одному заболеванию) боле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ИИ гигиены детей и подростков свидетельству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оследние 10 лет во всех возрастных группах произош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й рост числа функциональных нарушений (в 1,5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), и наполняемость второй группы здоровья возросла в сре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с 20 до 3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ункциональных отклонений, так часто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щих отнесение ребенка ко II группе здоровья, имеет не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ые закономерности возникновения в зависимости от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грудного возраста характерно чаще всего возни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ие функциональных отклонений в крови и аллер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 без органического выраж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Для раннего возраста (до 3 лет) — в пищеварите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отклонения возникают в наи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 числе систем организма — нервной, дыхательной, моче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ной, а также опорно-двигательном аппарате и ЛОР-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возрасте максимальное количество откло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в сердечно-сосудистой системе и органе зрения (о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 в периоды снижения адаптации к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группа — дети, страдающие хроническими заболеван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в стадии ремиссии (компенс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по России отмечается стойкая тенденция к рос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хронических заболеваний среди детей и подростков. Напо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емость III группы здоровья возрастает у детей в дошколь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 и становится сильно выраженной в школьном пери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вина школьников 7—9 лет и более 60% старшеклас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хронические заболевания), доходя до 65—70%. Уве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ается число школьников, имеющих несколько диагно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7—8 лет имеют в среднем 2 диагноза, 10—11 лет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иагноза, 16—17 лет — 3—4 диагноза, а 20% старшекласс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-подростков имеют в анамнезе 5 и более функцион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хронически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группа — дети, страдающие хроническими заболеван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в стадии субкомпен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группа — дети, страдающие хроническими заболеван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дии декомпенсации, дети-инвали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функциональных отклонений и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аний у одного ребенка окончательная оценка состо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проводится по наиболее тяжелому из них. При на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и нескольких заболеваний, каждое из которых служит ос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ем для отнесения больного к III группе, и снижении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функциональных возможностей организма, больного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к IV групп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профилактическое значение имеет выделение II гру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 здоровья, поскольку функциональные возможност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остков, отнесенных к этой группе, снижены, и при отсу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и медицинского контроля, адекватных коррекцио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чебно-оздоровительных мероприятий у них существует 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ий риск формирования хронической пат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, позволяющим получать характери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, на основании которых дается комплексная оценка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ния здоровья, является профилактический медицинский осмо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в возрасте 3 лет и старше предусмотрены следу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смотров: 3 года (перед поступлением в 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щеобразовательное учреждение), 5 лет 6 месяце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6 лет (за год до поступления в школу), 8 лет (по оконч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го класса школы), 10 лет (при переходе на предметное обу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), 12 лет, 14—15 лет. Распределение детей по группам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я широко используется в педиатрии и для одномомент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стояния здоровья в коллективе. Распределение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ам здоровья очень важно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арактеристики здоровья детской популяции, пол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х срезов показателей здоровья и числ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групп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авнительного сопоставления групп детей в разли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х, образовательных учреждениях, разных тер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иях, в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и эффективности профилактической и лечебной 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 детских медицинских учреждений на основании пере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етей из одной группы здоровья в другу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я и сравнения эффекта факторов риска, влия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на здоровье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я потребности в специализированных слу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 и кад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пределения, методы и принци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здоровья детского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детской части населения складывается из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умов, но при этом рассматривается и в качестве хар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стики общественн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здоровье — это не только медицинское пон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е, а в значительной степени — общественная, соци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номическая категория, поскольку внешняя соци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родная среда опосредуется через конкретные условия ж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интенсивно развивается направление, св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ное с использованием многоуровневой системы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здоровья детского населения. Основными групп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х показателей, используемых для характер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общественного здоровья контингента детей и подростков, явля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ко-демографические крите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ое разви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детей по группам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олеваем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б инвали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дико-демографическим критериям, характеризующ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етской части населения, относятся следу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ждаемость — показатель, характеризующий проце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я новых поколений, в основе которого леж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факторы, влияющие на способность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к воспроизведению потом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ность — показатель, характеризующий интенс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процесса гибели лиц определенного возраста и по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тественный прирост населения — обобщающая хар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стика роста населения, выражающаяся абсолютн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м как разность между числом родившихся и чис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х за год или рассчитывающаяся как разность пока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й рождаемости и смер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няя продолжительность жизни — показатель, о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ющий, сколько лет в среднем предстоит прожить дан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поколению родившихся, если на всем протяжении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околения показатели смертности будут остав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, какими они сложились на данный момент. Пока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 средней продолжительности жизни рассчитываетс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повозрастных показателей смертности путем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таблиц смер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ладенческая смертность — показатель, характериз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й смертность живорожденных детей от рождения до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ения 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показателем, характеризующим состояние д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части населения, является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является одним из объективных и 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ивных показателей состояния здоровья детского насе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который в настоящее время изменяется столь же резко,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показатели (заболеваемость, смертность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изическим развитием понимается комплекс морф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и функциональных свойств и качеств растущего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ма, а также уровень его биологического созревания (биолог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й возраст). Анализ физического развития дает возмож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о темпах биологического созревания и гармонич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ого статуса как отдельного индивидуу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детского населения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является интегральным показате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ом) санитарно-гигиенического благополучия дет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, поскольку во многом зависит от многообраз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х и внутренних факторов. Различают 3 группы ос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факторов, определяющих направленность и степень фи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ндогенные факторы (наследственность, внутриутр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воздействия, недоношенность, врожденные пороки и п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родно-климатические факторы среды обитания (к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, рельеф местности, а также атмосферные загряз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циально-экономические и социально-гигиен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(степень экономического развития, условия жиз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а, питания, воспитания и обучения детей, культурно-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тельный уровень, гигиенические навыки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факторы действуют в единст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аимообусловленности, однако, поскольку физическое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е является показателем роста и формирования организ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одчиняется не только биологическим законам, но и в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 степени зависит от сложного комплекса социальных ус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, имеющих решающее значение. Социальная среда, в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 находится ребенок, во многом формирует и изменяет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, в том числе определяет уровень и динамику физ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аблюдение за ростом и развитием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остков в России является составной частью госуда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нной системы медицинского контроля за состоянием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такого наблюдения включает в себя антропом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ю, соматоскопию, физиометрию и стандартизованную о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полу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тей по группам здоровья используется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й характеристики здоровья детской части населения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санитарного благополучия. По данным ВОЗ, ес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свыше 80% детей относятся ко II—III группам здоровья,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 на неблагополучие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, характеризующих и обусловлив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распределение детей и подростков по группам здоров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 учетом так называемых определяющих п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в здоровья, которые рассматривались ра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является одним из важнейших критерие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х здоровье детского населения. В широком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ании под заболеваемостью подразумеваются данные о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енности, структуре и динамике различных болезн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х среди населения в целом или его отд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группах (территориальных, возрастных, половых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заболеваемости необходимо пользов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методологической основой, включающей прави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рминов и одинаковое их понимание, унифиц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ую систему учета, сбора и анализа информации. Источ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получения информации о заболеваемости являются да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щаемости за медицинской помощью, данные медиц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осмотров, данные о причинах сме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и характеристики заболеваемости детей вы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 3 понятия: собственно заболеваемость, распростран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заболеваний и патологическую поражен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(первичная заболеваемость) — число з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ий, нигде не зарегистрированных ранее и впервые вы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ых в данном календар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(болезненность) — общее число в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ся заболеваний, как выявленных в данном году, т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едыдущие годы, по поводу которых больной вновь об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ся за медицинской помощью в данном календар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этими двумя понятиями есть существенные раз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я, знать которые необходимо для правильного анализа 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льтатов. Собственно заболеваемость — показатель,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реагирующий на изменения условий среды в изучаем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од. При анализе этого показателя за ряд лет мо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лучить более правильное представление о частоте возни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ия и динамике заболеваемости, а также об эффе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гигиенических и лечебных мероприятий, направл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на ее снижение. Показатель же болезненности более усто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в по отношению к различным влияниям среды, и его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ние не означает отрицательных сдвигов в состоя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здоровья детского населения. Это возрастание может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о улучшением лечения больных детей и прод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жизни, что приводит к cнижению количества детей,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х на диспансерном уч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по обращаемости позволяет установить т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 кратность обращений, выявить детей, болеющих длите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кратно и не болевших в календарном году ни р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то болеющих детей в течение года 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в процентах к числу обследованных. Часто болеющ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 детей, которые в течение года болели 4 ра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длительно болеющих в течение года о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ется в процентах к числу обследованных. Длительно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ющими принято считать детей, которые по одному заболе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болеют более 25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не болевших за год ни разу, в процент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му числу обследованных определяется как «индекс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пораженность — совокупность выяв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дицинских осмотрах заболеваний, а также морфолог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или функциональных отклонений, преморбидных фор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ояний, которые в дальнейшем могут обусловить болезн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 моменту обследования еще не вынуждают их носителя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щаться за медицинской помощ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пространенности тяжелых форм патологии во м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 обусловливает рост частоты детской инвали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 у детей (по ВОЗ) — это значительное огра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е жизнедеятельности, приводящее к социальной дезадап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арушения развития и роста ребенка, способ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ообслуживанию, передвижению, ориентации, контролю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поведением, обучению, общению, трудовой дея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5 лет число детей-инвалидов всех возра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на 170 тыс. человек, распространенность дет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и составляет 200 случаев на 10 000 детского на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. При этом более 65% инвалидов — это дети подростк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возраста (10—17 лет включительно). В структуре при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инвалидности ведущее место занимают инфекцио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матические заболевания (25,7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3. Факторы, влияющие на состояние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нтогенеза детский и подростковый период (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до 17 лет), является чрезвычайно напряженным период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ых перестроек, что должно учитыва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формирования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этот возрастной период характеризу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целого комплекса социальных условий и частой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ой (ясли, сад, школа, профессиональное обучение, тру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я деятель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население подвергается воздействию многообраз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окружающей среды, многие из которых рассматрива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в качестве факторов риска развития неблагоприятных изме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в организме. Определяющую роль в возникновении откло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в состоянии здоровья детей и подростков играют 3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оры, характеризующие генотип детской части нас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я («генетический груз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ояни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средовые факторы действуют не изолиров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а в сложном взаимодействии с биологическими, в том чи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ми, факторами. Это обусловливает зависим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емости детей и подростков как от среды, в которой 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, так и от генотипа и биологических закономер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и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ВОЗ в формировании состояния здоровья вкл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факторов и образа жизни составляет около 40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загрязнения окружающей среды — 30% (в том чи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природно-климатических условий — 10%), би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факторов —20%, медицинского обслуживания — 10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эти величины являются усредненными, не учитыв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особенностей роста и развития детей,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и в отдельные периоды их жизни, распростран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риска. Роль тех или иных социально-генет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ико-биологических факторов в развитии неблагоприят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стоянии здоровья различна в зависимости от п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раста индивиду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На состояние здоровья детей оказывают влияние отде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ко-биологические факторы риска периода берем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и родов матери: возраст родителей на момент рож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ребенка, хронические заболевания у родителей, остр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у матери во время беременности, прием в те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беременности различных препаратов, психотравмы 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беременности, осложнения беременности (особе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стозы второй половины беременности) и родов и п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оры риска раннего детства: масса тела при рож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, характер вскармливания, отклонения в состоянии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я на первом году жизни и п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кторы риска, обусловленные условиями и образом ж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ребенка: жилищные условия, доход и уровень обра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родителей (в первую очередь матерей), курение ро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й, состав семьи, психологический климат в семь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одителей к реализации профилактических и 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ных мероприятий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клада отдельных факторов, составляющих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льно-гигиеническую группу, необходимо помнить, что 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а в разных возрастных групп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до 1 года среди социальных факторов решающ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меют характер семьи и образование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1—4 лет значение этих факторов уменьшается, 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еще остается достаточно значимым. Однако уже в этом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 увеличивается роль жилищных условий и дохода семь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животных и курения родственников в доме. Важ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фактор, как посещение ребенком детского дошко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значение этот фактор имеет именно в возра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группе 1—4 года. В школьном возрасте наибольшее зна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имеют факторы внутрижилищной, в том числе внут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й среды, которые составляют 12,5% в нач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, а к окончанию школы — 20,7%, т. е. возрастают поч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раза. В то же время вклад социально-гигиенических фак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 за этот же период роста и развития ребенка сниж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7,5% при поступлении в школу до 13,9% в конце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иологических факторов во всех возрастных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основными факторами, оказывающими наибольшее вли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на заболеваемость, являются заболевания матери во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беременности и осложнения течения беременности. Посколь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ложнений в родах (преждевременные, запоздалы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ые роды, родовая слабость) может привести к на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ию состояния здоровья в дальнейшем, это позволяет так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енивать их как факторы р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акторов раннего детства особую значимость име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вскармливание и гигиенически правильный ух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озраста характерно преобладание тех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факторов риска, что определяет необходимость дифф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цированного подхода к оценке роли факторов, планир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ю и осуществлению профилактических и оздоровите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исследовать факторы, влияющие на здоров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, наиболее целесообразно с помощью 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льных формализованных карт, анкет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14. Физическое развитие детей и подростков, методы его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го представления о состоянии здоровья подраст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 поколения, кроме заболеваемости, демографических д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, необходимо еще изучение ведущего критерия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организма — фи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физическое развитие», с одной стороны, обознач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процесс формирования и созревания детского организ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— степень этого созревания на каждом данном отре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 времени, т. е. имеет, как минимум, два значения. Исходя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под физическим развитием понимают совокупность м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огических, функциональных свойств и качеств, а также у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ь биологического развития (биологический возраст)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а, характеризующий процесс созревания ребенка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 этапе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растущего организма является одн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новных показателей здоровья ребенка. Чем значитель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физическом развитии, тем вероятнее возникно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одчиняясь закономерностям, физическое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е зависит от ряда факторов социально-экономического,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-биологического и экологического характера. Это позво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 рассматривать физическое развитие со времени из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Ф. Эрисманом физического развития детей и рабочих подро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-текстильщиков Глуховской мануфактуры Московской губ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и в 1878—1886 гг. как объективный показатель санитар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ого благополуч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физического развития проводится однов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но с изучением состояния здоровья во время углуб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осмотров, проводимых в детских и подростков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. Изучение физического развития ребенка на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тся с установления его календарного (хронологическ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возраста. У каждого обследуемого ребенка должен определя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й возраст на момент обследования, выраженный в год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х и днях. Это необходимо в связи с тем, что скорость 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ния показателей физического развития неодинакова в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периоды жизни ребенка, поэтому с учетом меня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в развития возрастная группировка проводится с разл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интервалами («временным шагом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первого года жизни — каждый 1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1 до 3 лет — каждые 3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3 до 7 лет — каждые 6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тарше 7 лет — кажд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 при возрастной группировке было бы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считать число полных прожитых лет, так как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к 8-летним детям, например, пришлось бы относить и те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только исполнилось 8 лет, и тех, кому 8 лет и 6 месяцев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, и даже тех, кому 8 лет 11 месяцев 20 дней. Поэт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 другой прием, по которому к 8-летним детям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т детей в возрасте от 7 лет и 6 месяцев до 8 лет и 5 меся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ней, к детям 9 лет — от 8 лет 6 месяцев до 9 лет 5 месяц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ней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 программу унифицированных антропометр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 входит определение из всего многообразия м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огических и функциональных признаков ряда основ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 соматометрические, соматоскопические и 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метрические призн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метрия включает определение длины, массы те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и грудной кл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тела является суммарным показателем, характериз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м состояние пластических (ростовых) процессов в орган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. Это наиболее стабильный показатель из все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. Масса тела свидетельствует о развит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ого аппарата, подкожно-жировой клетчат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органов; в отличие от длины масса тела отно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 лабильна и может изменяться под влиянием даже крат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заболевания, изменения режима дня, нару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. Окружность грудной клетки характеризует ее вме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 и развитие грудных и спинных мышц, а также функц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ое состояние органов грудной пол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скопия проводится для получения общего впечат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о физическом развитии обследуемого: типе строения т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в целом и отдельных его частей, их взаимоотношении, проп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альности, наличии функциональных или патол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й. Соматоскопическое обследование носит весь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й характер, однако использование единых мето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подходов (а в некоторых случаях и дополнительных 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ментальных измерений) позволяет получить максималь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скопия включ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состояния опорно-двигательного аппарата: о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формы черепа, грудной клетки, ног, стоп, позвон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, вида осанки, развития мускул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степени жироот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степени полового созре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у состояния кожных покров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и состояния слизистых оболочек глаз и пол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мотр зубов и составление зубной форму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метрия включает определение функциональных по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лей. При изучении физического развития измеряют жизн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 емкость легких (что является показателем вместим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и силы дыхательных мышц) — спирометрия, мышеч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рук, характеризующую степень развития мускулатур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овую силу — динамомет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зраста детей программа антропометр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исследований может и должна меняться.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детей раннего и дошкольного возрас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дополняться данными о развитии моторики речи, 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некоторые функциональные исследования (опре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е жизненной емкости легких, мышечной и становой си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физического развития подростков целесооб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программу обследования ряд функциональных про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состояния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олученные данные антропометрических и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ний обрабатываются методом вариационной статисти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 получают средние величины роста, вес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и грудной клетки — стандарты физического раз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я, используемые при индивидуальной и групповой оцен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, анализа и оценки физического развития б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 групп детей или отдельных индивидуумов примен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2 основных метода наблюдения (сбора антропометр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ерализующий метод (метод поперечного сечения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яции) основан на одномоментном обследовании физиче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развития больших групп детей различных возрастов. Кажд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должна состоять не менее чем из 100 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ек. Метод основывается на большом числе наблю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возрастно-половых стандартов и оцено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, используемых как для индивидуальной оценки физ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развития, так и для эколого-гигиенической оценки тер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ии проживания детей. Метод позволяет вести наблюдения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ми сдвигами в физическом развитии детей дан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региона в связи с состоянием здоровья, занятиями физ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культурой, условиями жизни, питанием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данные, собранные генерализующ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, используются в целях гигиенического н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тандартов мебели для дошкольных и обще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ательных учреждений, оборудования мастерских, ги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ических залов, для гигиенического обоснования разм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инструментария, одежды, обуви и других предм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оби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изирующий метод (продольный срез) основ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едовании конкретного ребенка, однократном или в 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ке лет, с последующей оценкой его биологического ур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 развития и гармоничности морфофункционального стату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оответствующих оценочных таблиц, да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ить достаточную насыщенность каждой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но-половой группы по месяцам или годам жизни при ср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ельно небольшом числе наблюдений. Данная методика п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ет определить особенности физического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 из месяца в месяц (или из года в год) наблюдае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ирующий метод не противоречит генера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ющему методу и является существенным дополнением к не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изучении процесса общего развития ребенка, так и в ут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и влияния средовых факторов в ходе эт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редних показателей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бследование больших групп практически здо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 детей различных возрастно-половых групп. Получ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 являются стандартами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соответствующих групп детского населения. Чтобы получ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данные были приняты за стандарт, они должны отвеч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ы физического развития должны быть рег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истическая совокупность должна быть репрезен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а, поэтому каждая возрастно-половая группа должна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не менее чем 100 детьми (единицами наблюд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ая совокупность должна быть однородна п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, возрасту (с учетом гетероморфности, гетерохро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вого диморфизма физического развития), этн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 (так как в физическом развитии народ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ций имеются значимые различия), месту проживания (из-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влияния биогеохимических провинций на физ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е развитие) и состоянию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 группы наблюдения должны быть исключены де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ие на учете по состоянию здоровья: дети, име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е заболевания, протекающие с интоксикацией (т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улез, ревматизм и т. д.), серьезные нарушения в дея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органов и систем организма (врожденные пороки сердц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олиомиелита, костного туберкулеза, травм нер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системы и опорно-двигательного аппарата и т. д.), эн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ны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атериалов обследования детей раннего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 исключают детей с выраженным рахитом, гипотрофи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ношенных, двой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формирования однородной и репрезентативной с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тической совокупности должна применяться единая мето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обследования, измерения, обработки и анализа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х стандартов физического развития не су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ет. Различные условия жизни в разных климато-географ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зонах, в городах и сельской местности, этнограф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обусловливают разный уровень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ывая изменения показателей физ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 динамике лет (акселерация и децелерация физ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го развития), региональные стандарты должны уточня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е 5—10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2. Методы оценки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выборе методов оценки физического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я необходимо прежде всего учитывать основные зако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ости физического развития растущего организ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тероморфность и гетерохронность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ового диморфизма и аксел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исимость физического развития от генетических и с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ы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 разработке шкал для оценки показа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 необходимо учитывать и особ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го распределения этих показателей. Поэт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ам оценки физического развития должны предъявля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т гетерохронности и гетероморфности роста и раз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я индивидуума и полового диморф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связанная оценка показателей физического раз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т возможностей асимметрии распределения показ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лая трудоемкость, отсутствие сложных ра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способы индивидуальной и груп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оценки физического развития детск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методы индивидуальной оценки физ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игмальных откло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распространен метод сигмальных отклонений, ко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казатели развития индивидуума сравниваются со сред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показателями, характерными для соответствующей возра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-половой группы, разница между ними выражается в дол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ы. Средние арифметические основных показателей фи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ого развития и их сигмы представляют собой так назыв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е стандарты физического развития. Поскольку для кажд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-половой группы разрабатываются свои стандар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зволяет учесть гетероморфность 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вой диморф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ущественным недостатком метода является из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ная оценка признаков вне их взаимосвязи. Кроме того,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пользование методов параметрической статистики для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х показателей, имеющих асимметрию в р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ении (масса тела, окружность грудной клетки, мыше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рук) может привести к искажению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центильных (центильных, перцентильны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физического развития индивидуума также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 метод непараметрической статистики — метод 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льных шкал или каналов, когда по результатам матема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й обработки весь ряд делят на 100 частей. Обычно считаю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еличины, находящиеся в центильном канале до 25 центи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как ниже средних, от 25 до 75 центиля —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и свыше 75 центиля — как выше средних. Использ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этого метода позволяет избежать искажений резуль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казателей, имеющих асимметрию в распред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и метод сигмальных отклонений, метод центи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шкал оценивает антропометрические признаки изол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, вне их взаимо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шкал регр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заимосвязанной оценки показателей физического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я предложено использовать шкалы регрессии. При сост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и шкал регрессии по длине тела определяют методом па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корреляции связь длины тела с массой тела и окруж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 кл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троят оценочные таблицы, в которых наблюд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увеличение значений одного из призна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имер, веса) при соответствующем увеличении друг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 (например, роста) при прямой связи и аналогично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е уменьшение значений признаков — при обра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связи, т. е. при увеличении или уменьшении длины тела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 масса тела и окружность грудной клетки изменяютс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егрессии (Ry/x). Для оценки отклонений фак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величин от должных используется частная сигма регр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и массы тела и окружности грудной кл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етод получил наибольшее распространение, так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возможность выделить лиц с гармоничным и дисгармон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физическим развитием. Его преимущество заключ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позволяет дать комплексную оценку физиче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развития по совокупности признаков в их взаимосвязи,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скольку ни один из признаков, взятый каждый в отдельно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дать объективную и полную оценку физического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спользование метода параметрической статис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вести к искажению результатов при оценке при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, имеющих асимметрию в распределении. Кроме того, м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оценивается в зависимости лишь от длины тела и не у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вается влияние широтных разм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ценки физического развития детей по комплек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сх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й и включающей в себя определение уров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го развития и степень гармоничности морфо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ального состояния является комплексная схема оценки ф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ческого развития, осуществляемая в два эта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исследования устанавливают уровень би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го развития (биологический возраст), под котор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совокупность морфофункциональных особеннос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зависящих от индивидуального темпа роста и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возраст ребенка определяют по показател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 тела стоя, прибавками длины тела за последний го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оссификации скелета («костному возрасту»), сро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й дентитации (срокам прорезывания и смены моло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зубов на постоянные), изменению пропорций телосло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степени развития вторичных половых признаков, с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я первой менструации у дев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используют таблицы, в которых представл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значения показателей биологического развития м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ов и девочек по возрас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этими таблицами и сравнивая данные ребенка 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и возрастными показателями, определяют соответств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го возраста календарному (паспортному), опе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е или отставание от него. При этом учитывают изме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вности показателей биологического возраста в за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сти от возраста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до 1 года наиболее информативными показате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являются длина тела, прибавка длины тела за последний год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«костный возраст» (сроки появления ядер окост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а верхних и нижних конечнос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В раннем, дошкольном и младшем школьном возрастах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щими показателями биологического развития являются д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ла, погодовые прибавки, количество постоянных зубов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й и нижней челюстях суммарно («зубной возраст»). В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е дополнительных показателей в дошкольном возра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использованы изменения в пропорциях телосло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(отношение окружности головы к длине тела, филипп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й тес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школьном возрасте ведущими показателями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ся длина тела, прибавка длины тела, количество постоя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зубов, в старшем школьном возрасте — прибавка д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степень развития вторичных половых признаков, возра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я менструаций у дево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личества постоянных зубов учитываю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 зубы всех степеней прорезывания — от четкого по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его края или жевательной поверхности над десной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го сформировавшегося зу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филиппинского теста правая рука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ртикальном положении головы кладется поперек серед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темени, пальцы руки при этом вытянуты в направлении 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о уха, рука и кисть плотно прилегают к го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инский тест считается положительным, если кон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пальцев достигают верхнего края ушной раков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окружности головы к длине тела (коэффици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/ДТ × 100%) определяется как частное от деления вел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и головы на длину тела, выраженное в проц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степени полового развития опреде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очек — развитие волос в подмышечной области (Axillaris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), развитие волос на лобке (Pubis-P), развитие молочных 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 (Mammae-Ma), время появления первой менструации (Me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che-Me); у мальчиков — развитие волос в подмыше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развитие волос на лобке, мутация голоса (Vocalis-V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лосение лица (Facialis-F), развитие кадыка (Larings-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пределяют морфофункциональное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по показателям массы тела, окружности груди в дыха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паузе, мышечной силе кистей рук и жизненной емк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х (ЖЕЛ). В качестве дополнительного критерия для диф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енциации превышения массы тела и окружности груд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и возрастно-половых норм за счет жироотложения или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вития мускулатуры используется измерение толщины кож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ых складок. Для определения морфофункцион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организма используют шкалы регрессии — для оц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массы тела и окружности грудной клетки, центильные ш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 — для оценки ЖЕЛ и мышечной силы рук, а также табл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ы кожно-жировых скла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учитывается соответствие массы тела и окру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 длине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о шкале регрессии находят показатель длины 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обследуемого и соответствующие ему показатели массы 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и окружности грудной клетки. Затем вычисляют раз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фактическими и должными показателями массы т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ружности грудной клетки. Степень повышения и сни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показателя выражают в величине сигм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, для чего полученную разницу делят на соотв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щую сигму регр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оказатели (ЖЕЛ, мышечная сила ру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сопоставлением их с центильной шкалой для д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возрастно-полов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и считаются показатели, находящиеся в диапазо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о 75 центиля, ниже среднего — показатели, чьи зна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25 центиля, выше среднего — показатели, чьи зна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75 цен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функциональное состояние может определяться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е, дисгармоничное и резко дисгармониче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ым, нормальным следует считать состояние, ко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асса тела и окружность грудной клетки отличаются от дол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в пределах одной частной сигмы регрессии (±1 ***R = сиг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), а функциональные показатели находятся в предел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—75 центилей или превышают их. К гармонично развит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отнесены индивидуумы, у которых масса т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кружность грудной клетки превышают должные более ч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**** R за счет развития мускулатуры: толщина ни одной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-жировых складок не превышает средних показа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оказатели в пределах 25—75 центилей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армоничным считается морфофункциональное состо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 когда масса тела и окружность грудной клетки менее дол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на 1,1—2 ***** R и более должных на 1,1—2 **** R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жироотложения (толщина кожно-жировых складок пре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шает средние показатели); функциональные показатели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цен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дисгармоничным считается морфофункциона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, когда масса тела и окружность грудной клетки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е должных на 2,1 ***** R и более должных на 2,1 **** R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жироотложения (толщина кожно-жировых складок прев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ет средние показатели); функциональные показатели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цен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оценке физического развития по ком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ной схеме общее заключение содержит вывод о соотве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и физического развития возрас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No 15. Здоровый образ жизни и вопросы личной гиги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мероприятий по формированию и обеспеч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го образа жизни в современных условиях большое зн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е приобретает личная гигиена каждого человека. Ли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является частью общей гигиены. Если общая гиги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укрепление здоровья всего населения или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е популяции, то личная гигиена направлена на укреп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личная гигиена имеет и общественное значение.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личной гигиены в повседневной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казывать неблагоприятное влияние на здоровье окр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щих (пассивное курение, распространение инфекцио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й и гельминтозов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у личной гигиены входят гигиена тела и полости р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, закаливание, предупреждение вред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ек, гигиена половой жизни, отдыха и сна, индивидуа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 питания, гигиена умственного труда, гигиена одежды и об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гиена полости 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чистоты тела обеспечивает нормальное 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ирование ко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ожу путем излучения, испарения и проведения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 теряет более 80% образующегося тепла, необходим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теплового равновесия. В условиях тепло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а через кожу выделяется 10—20 г пота в час, при тяж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й нагрузке и в дискомфортных условиях до 300—500 г и 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е. Ежесуточно кожа взрослого человека выделяет до 15—4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ого сала, в состав которого входят различные жирные к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ы, белки и другие соединения, происходит слущивание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г ороговевших пластинок. Через кожу выделяется знач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е количество летучих веществ, входящих в группу антро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газов и антропотоксинов, органических и неорганических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, ферментов. Все это может способствовать размножению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 бактерий и грибов. На коже рук находится более 90% 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 количества микроорганизмов поверхности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человека выполняет барьерную роль, участвует в га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е и в обеспечении организма эргокальцефер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кожа обладает бактерицидными свойствами — ко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 микробных тел, нанесенных на чистую кожу, в т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 снижается более чем на 80%. Бактерицидность чистой ко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 раз больше, чем немытой. Поэтому в санитарных цел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ытье рук и лица утром и перед сном, обмы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вечером и не реже 1 раза в неделю обмывание всего т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также обмывание наружных половых органов,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е является обязательным элементом ежедневной лич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ы женщины. Совершенно необходимо мытье рук пер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ы рекомендуется мыть примерно 1 раз в неделю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коже и 1 раз в 3—4 дня — при жирной с исполь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щи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а представляют собой разновидность водорастворим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й высших жирных кислот, содержащих поверхностно-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ые вещества. Их получают путем нейтрализации высш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ых кислот или омыления нейтральных жиров едкими 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чами (безводные натриевые мыла — твердые, калиевые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). Степень растворимости мыла в воде зависит от то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ми каких жирных кислот оно является. Соли ненасыщ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жирных кислот обладают большей растворимостью, ч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туалетные, хозяйственные, медицинские и тех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мы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руя с эпидермисом, содержащаяся в мыле щело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 белковую часть эпидермиса в легкорастворимые 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чные альбуминаты, удаляемые при смывании. Поэт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е мытье с мылом сухой кожи действует на нее небла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, усугубляя ее сухость и зуд, способствует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хоти, выпадению вол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ободной щелочи в мылах регламентиру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уалетных мылах не должно превышать 0,05%. Доб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ылу ланолина («Детское», «Косметическое») смягчает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дражающее действие щелочи. Восстановлению облада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цидным действием кислой реакции кожи способств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ласкивание составами, содержащими уксусную кисл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изводства в туалетные мыла в зависимости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значения и товарной группы входят различные красите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ушки, лечебно-профилактические и дезинфициру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. Горячие мыльные растворы (40—60 °С) удаляют с 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рованной поверхности 80—90% микрофл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наряду с мылами для стирки бел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борки помещений широко используются синте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щие средства (СМС), представляющие собой комплекс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оединения, главными компонентами которых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ются поверхностно-активные вещества (ПАВ). Кроме ни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МС (порошков, паст, жидкостей) входят отбелив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, парфюмерные отдушки, кальцинированная сода и друг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вещества. Так, например, в состав СМС входят 2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 моющих веществ (алкилбензолсульфонаты, алкилсу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ты), 40% натрия триполифосфата, 26% натрия сульфа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% моноалкиламидов, карбоксиметилцеллюлозы, отбелив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, парфюмерные отд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и бактериостатическими и бактерицидными сво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ми обладают входящие в состав СМС катионактивные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ства — дегмин, диоцил, пирогем и др. Бактерицидная акт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сульфонолов и других анионоактивных ПАВ ниже, ч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активных, и для дезинфекции их обычно примен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си с другими дезинфектантами. В концентрациях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СМС могут оказывать раздражающее и аллергенное дей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ие. Не следует применять СМС для смягчения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пособ гигиенического ухода за полостью рта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двукратная чистка зубов. Она необходима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удаления зубного налета, замедляет проце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убного камня, устраняет неприятный запах из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а, уменьшает количество микроорганизмов в полости 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истки зубов используют зубные порошки и пасты. Гла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 компонентами зубных порошков являются очище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 и различные добавки и отдушки. Очищающие и масс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ющие свойства порошков высоки, однако их недостат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пастами является абразивное действие на эм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Достоинством паст, содержащих значительно меньше мел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рошки, является возможность создания разнообраз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й состава. Существуют гигиенические и лечебно-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ктические зубные пасты. В состав лечебно-профилак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зубных паст вводятся различные биологически актив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 (витамины, растительные экстракты, минера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, микроэлементы), оказывающие противовоспалительно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замещающее 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чистки зубов должен продолжаться не менее 3—4 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ать 300—500 парных движений вдоль (преимуществ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) и попер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чистоты зубов и интенсивности налета на 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так называемый гигиениче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, который определяется следующим образом. С помощ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исто-калиевого раствора (КJ — 2 г, йод кристаллический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, Н 2 О — 4 мл), наносимого на поверхность шести ниж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х зубов, оценивается интенсивность их окра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лах: отсутствие окраски — 1 балл, сильная коричне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— 5 баллов. Индекс вычис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 = К п / п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 п — сумма бал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— количество зу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ср меньше 1,5 балла — оценка хорошая, от 2,6 до 3,4 ба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 — плохая, более 3,5 — очень плох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элементов личной гигиены и здор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образа жизни является физическая культура. Простейш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и физической культуры должны заниматься все здоров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. Для людей, страдающих хроническими заб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иями, физические упражнения должны быть адаптирова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и. Однако физическая нагрузка должна быть индивидуа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рованной и исходить из реального состояния здоровь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и подготовленности конкрет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степени функциональной подгот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ности к физическим упражнениям и контроля за их выпо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ием предложены различные тесты. Одним из них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12-минутный тест спортивного американского медика К. Ку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. Он основан на том, что между пройденной дистанцией (к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реблением кислорода (мл/кг мин) имеется связь, отраж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я функциональную подготовленность человека. Так, в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 30—39 лет плохой считается подготовленность, при ко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 потребление кислорода составляет лишь 25 мл/(кг мин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й — от 30 до 40, отличной — 38 мл/(кг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е. В возрасте от 17 до 52 лет существует зависим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еодолением и потреблением кислорода и характер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зависим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преодолением и потреб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 Потребление кисл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/(кг ми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,6 менее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—1,9 25—33,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—2,4 33,8—42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—2,7 42,6—57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и более 57,6 и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й зависимости, Купер предложил (табл. 5) к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и, основанные на определении длины дистанции, котор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уемый способен пройти или пробежать за 12 мин, сох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я при этом хорошее общее самочувствие и не испыты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й одышки, учащения сердцебиения и других неприят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А. В. Амосов в качестве теста предлагал оц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изменение исходной частоты пульса после 20 присед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ленном темпе, с вытянутыми вперед руками и широко 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ными коленями. Если пульс учащается не более чем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от исходного, то состояние органов кровообращения хо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е, на 20—25% — удовлетворительное, на 75% и более —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доступный тест — изменение частоты пуль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щего самочувствия при обычном подъеме пешком на 4-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этаж. Состояние оценивается как хорошее, если частота пуль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ет 100—120 ударов в минуту, дыхание свободно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, отсутствуют неприятные ощущения, одышка. Лег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ышка характеризует состояние как удовлетворительное. Е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 уже на 3-м этаже выраженная одышка, частота пульса 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ударов в минуту, отмечается слабость, то функциона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ценивается как не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амочувствие в процессе физических упраж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й можно по частоте пульса, измеряемой через 1—2 мин по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упражнений. Частота пульса не должна выход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так называемой контрольной зоны — в предел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—85% от контрольной цифры, получаемой путем выч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лет от цифры 220. Например, в возрасте 40 лет контр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 цифра равна 220 — 40 = 180; 75% от 180 составляет 13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% — 153 (в возрасте 50 лет соответственно 127,5 и 144,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не превышает функциональных возмо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ей, если фактическая частота пульса находится в предел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для дан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древним, простым и доступным видом физ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, не имеющим противопоказаний практически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го большинства людей, является ходьба. Энер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ри ходьбе со скоростью 3 км/ч составляют 195 ккал/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орости 5 км/час — 390 ккал/ч. В течение суток кажд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й человек может пройти не менее 8—10 тысяч шаг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 темпе 90 шагов в минуту составляет примерно 1,5—2 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ы, не менее 75%, которой должно быть на свежем воз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. Для неподготовленных начинающих рекомендуется (по К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) программа тренирующей ходьбы с постепенным увел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м ее дистанции и времени (на 1-й неделе примерно 1,5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, на 6-й — около 2,5 км за 20 м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гиеническая гимна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важнейшим элементом физической культуры я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ется утренняя гигиеническая гимнастика (УГГ). В отличие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видов гимнастики упражнения УГГ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комплекс сравнительно простых, корригирующих, об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х и силовых движений, воздействующих на осно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группы мышц тела без большого физическ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Г рекомендуется проводить после сна, перед водными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урами, желательно на свежем воздухе. Энергозатраты УГ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невелики и составляют 80—90 ккал, однако значение ее огро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она способствует эффективной физической и умств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течение всего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ком смысле слова под закаливанием понимают повыш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устойчивости организма к воздействию колебаний темпе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ы воздуха и воды, влажности воздуха, атмосферного да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, солнечного излучения и других физических фак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повышает адаптационные возможности орг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а не только к низким и другим климатическим фактора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к физико-химическим, биологическим, психологичес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м воздействиям, снижает восприимчив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спираторным и другим инфекционным заболеваниям,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ает работоспособность, способствует формированию по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ных психофизиологических эмоций. Роль закал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елика для детей и людей в условиях гиподина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каливающих процедур необходимо у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вать их основные принци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епенность (постепенное увеличение интенс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лжительности воздействия закаливающего факто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чность (выполнение закаливающих процед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пизодически, а регулярно, по определенной схем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сность (сочетание воздействия нескольких фа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в, например воздуха и вод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изированный режим (характер, интенс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 и режим закаливания с учетом индивидуальных о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ностей человека — его возраста, пола, состояния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я и т. 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можно начинать и проводить в любое время 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Основными закаливающими факторами являются вода,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и солнечное изл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воздухом. Наиболее распространенной фо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закаливания воздухом является аэротерапия (воздуш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ы). Различают теплые (температура от 30 до 25 °С), про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ые (20—14 °С) и холодные (менее 14 °С) воздушные ван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температурного режима следует учитывать комп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ный характер микроклимата и ориентироваться на эфф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о-эквивалентные температуры и влажности воздуха, скор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вижения и уровня излучения. Для большей эффе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ванны следует принимать в максимально обнаженном ви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и, на специальных площадках (аэрариях), не загрязн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ыми выбросами. Допустимой и эффективной фор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я верхних дыхательных путей является сон зи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с открытой форто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воздухом целесообразно сочетать с физическ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4 степени холодового воздействия воздуха —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тренирующего (3—18 ккал/м 2 ) до максимально тре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ющего закаливающего (6—72 ккал/м 2 поверхности те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водой является весьма мощным, эффект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и разнообразным по форме видом закаливания. Закали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водой основано на высокой теплоотдаче тела человека, т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да обладает теплоемкостью, значительно превышающ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10—20 раз) теплоемкость воздуха с той же темпера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аливания могут применяться ванны, купания, душ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я, обтирания, ножные ванны и другие водные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уры. По температурному режиму различают следующие 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процедур: холодные (менее 20 °С), прохладные (20—30 °С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фферентные (34—36 °С), теплые (37—39 °С), горяч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ыше 40 °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полезен обычный и контрастный душ. Его целе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 проводить в попеременном, постепенно меняющем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ом режиме (от 35—20 °С до 45—10 °С), продо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ностью 0,5—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ние можно использовать в качестве самостояте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ей процедуры (снижая температуру от 30 °С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°С) с обязательным последующим растиранием тела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тренирующее действие на сосу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гиена оде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ной частью личной гигиены является гиги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ражению Ф. Ф. Эрисмана, одежда является своеоб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кольцом защиты от неблагоприятных природных услов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х воздействий, предохраняет поверхность тела 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я, избыточного солнечного излучения, других неблаг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х факторов бытовой и производственно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В настоящее время в понятие пакета одежды входят следу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е основные компоненты: белье (1-й слой), костюмы и плат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й слой), верхняя одежда (3-й сл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 и характеру использования различают оде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 бытовую, профессиональную (спецодежду), спортивную, во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ю, больничную, обрядовую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одежда должна соответствовать следующ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оптимальный пододежный микроклим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ствовать тепловому комфор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затруднять дыхание, кровообращение и движения,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ать и не сдавливать внутренние органы, не наруш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опорно-двигательного аппа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ть достаточно прочной, легко очищаться от внеш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утренних загряз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содержать выделяющихся во внешнюю среду токс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химических примесей, не обладать неблагоприят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ющими на кожу и человеческий организм в целом физ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и и химическими свой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ть сравнительно небольшую массу (до 8—10% м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а одежды и ее гигие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х свойств является пододежный микроклимат. При темпе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 окружающей среды 18—22 °С рекомендуются следу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ододежного микроклимата: температура воздуха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,5—34,5 °С, относительная влажность — 55—6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свойства одежды зависят от сочетания ря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. Главные из них — вид ткани, характер ее выдел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й одежды. Для изготовления ткани используются разл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волокна — натуральные, химические искусственные и с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ические. Натуральные волокна могут быть органическ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тительными, животными) и неорганическими. К растите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м (целлюлозным) органическим волокнам относятся хлопо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, сизаль, джут, пенька и прочие, к органическим волок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происхождения (белковым) — шерсть и шел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некоторых видов спецодежды могут исполь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ться неорганические (минеральные) волокна, например 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се большее значение приобретают хим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е волокна, которые также подразделяют на орган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и неорганические. Основную группу волокон химического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ждения составляют органические. Они могут быть иску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нными и синтетическими. К искусственным волокнам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ся вискозные, ацетатные, триацетатные, казеиновые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учают при химической переработке целлюлозы и друг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х материалов природного происхо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волокна получают путем химического син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 нефти, угля, газа и другого органического сырья. По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ждению и химической структуре выделяют гетероцид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боцидные синтетические волокна. К гетероцидным о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тся полиамидные (капрон, нейлон, перлон, ксилон и др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фирные (лавсан, терилен, дакрон), полиуретановые; к ка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идным — поливинилхлоридные (хлорин, винол), полив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спиртовые (винилон, куралон), полиакрилнитрильные (ни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, орло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достоинства или недостатки тех или и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й прежде всего зависят от физико-химических свойств и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ых воло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ое гигиеническое значение из этих свой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оздухо- и паропроницаемость, влагоемкость, гигрос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чность, теплопровод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проницаемость характеризует способность тк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ть через свои поры воздух, от чего зависят вентиля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дежного пространства, конвекционная отдача тепла с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ости тела. Воздухопроницаемость ткани зависит от 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пористости, толщины и степени увлажнения. Возду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ость тесно связана со способностью ткани пог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ть воду. Чем быстрее заполняются влагой поры ткани, т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воздухопроводной она становится. При определении с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воздухопроницаемости стандартным считается д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Па (5 мм вод. ст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проницаемость тканей бытового назначения кол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ся от 2 до 60 000 л/м 2 при давлении 1 мм вод. ст. По степ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проницаемости различают ткани ветрозащитные (с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проницаемостью 3,57—25 л/м 2 ) с малой, средней, высо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высокой воздухопроницаемостью (более 1250,1 л/м 2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проницаемость характеризует способность ткани п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ть через поры водяные пары. Абсолютная паропрониц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 характеризуется количеством водяных паров (мг), про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щих в течение 1 ч через 2 см 2 ткани при температуре 20 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и относительной влажности 60%. Относительная паропрониц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 — процентное отношение количества водяных пар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х через ткань, к количеству воды, испарившейся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сосуда. Для различных тканей этот показатель коле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ся от 15 до 6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пота с поверхности тела — один из главных с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в теплоотдачи. В условиях теплового комфорта с повер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кожи в течение 1 ч испаряется 40—50 г влаги. Выд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 более 150 г/ч сопряжено с тепловым дискомфортом. Та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 возникает и при давлении пара в пододеж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 свыше 2 ГПа. Поэтому хорошая паропрониц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 ткани является одним из факторов обеспечения тепло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комф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влаги через одежду возможно путем диффузии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ных паров, испарения с поверхности увлажненной одежды л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испарения конденсата пота из слоев этой одежды. Наибол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 путем удаления влаги является диффузия 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ных паров (другие пути увеличивают теплопроводность, с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ют воздухопроницаемость, уменьшают порист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важных в гигиеническом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 ткани является ее гигроскопичность, характеризующ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олокон ткани поглощать водяные пары из возд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 и с поверхности тела и удерживать их при определ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. Наибольшей гигроскопичностью обладают шерст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ткани (20% и более), что позволяет им сохранить высо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защитные свойства даже при увлажнении. Миним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скопичностью обладают синтетические ткани. Важной х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теристикой тканей (особенно используемых для изготовл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 белья, рубашечно-платьевых изделий, полотенец) явл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пособность впитывать капельно-жидкую влагу. Оценив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пособность по капиллярности ткани. Наиболее высокая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лярность у хлопковых и льняных тканей (110—120 мм/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ычных температурно-влажностных условиях хлопча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ткани удерживают 7—9%, льняные — 9—11%, шер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ные — 12—16%, ацетатные — 4—5%, вискозные — 11—13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оновые — 2—4%, лавсановые — 1%, хлориновые — мене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% вл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защитные свойства ткани определяются теплопров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ю, которая зависит от ее пористости, толщины,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переплетения волокон и т. д. Теплопроводность тканей харак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ует тепловое сопротивление, для определения котор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мерить величину теплового потока и температ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 кожи. Плотность теплового покрова определяется колич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м тепла, теряемого с единицы поверхности тела за единиц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конвекцией и радиацией при градиенте темп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ешней и внутренней поверхности ткани, равном 1 °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ражающемся в Вт/м 2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ицы теплозащитной способности тк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ности снижать плотность теплового потока) принята в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ина сlо (от англ. сlothes — «одежда»), которая характериз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изоляцию комнатной одежды, равную 0,18 °С м 2 ч/кк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единица сlо обеспечивает состояние теплового комфор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плообразование спокойно сидящего человека состав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50 ккал/м 2 ч, а окружающий микроклимат характе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тся температурой воздуха в 21 °С, относительной влаж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ью 50%, скоростью движения воздуха 0,1 м/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ткань обладает высокой теплоемкостью и пот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быстрее поглощает тепло от тела, способствуя 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ю и переохлаж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еречисленных, важное гигиеническое зна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такие свойства ткани, как способность пропускать ульт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ое излучение, отражать видимое излучение, пропу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ь воздух. Степень прозрачности синтетических тканей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-излучения составляет 70%, для других тканей эта велич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меньше (0,1—0,2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гигиеническим достоинством тканей из нат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ых волокон является их высокая гигроскопичность и 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шая воздухопроводность. Именно поэтому хлопчатобума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и льняные ткани используют для изготовления бел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ьевых изделий. Особенно велики гигиенические достои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а шерстяных тканей — их пористость составляет 75—85%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ладают высокой гигроскопич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озные, ацетатные и триацетатные ткани, получаем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химической обработки древесной целлюлозы, характер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ются высокой способностью сорбировать на своей повер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водяные пары, они обладают высокой влагопоглощ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ю. Однако для вискозных тканей характерна длите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яемость, что вызывает значительные теплопотери с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ости кожи и может привести к переохлаж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Ацетатные ткани по своим свойствам близки к вискоз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х гигроскопичность и влагоемкость значительно ниж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 вискозных, при их носке образуются электроста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собое внимание санитарных врач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ено синтетическим тканям. В настоящее время более 5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одежды изготавливаются с их применением. Эти тк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ряд достоинств: они имеют хорошую механическ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, устойчивы к истиранию, воздействию хим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ологических факторов, обладают антибактериаль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и, эластичностью и т. д. К недостаткам следует о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низкую гигроскопичность ткани. Пот не впитыв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ми, а скапливается в воздушных порах, ухудшая во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обмен и теплозащитные свойства ткани. При высокой те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атуре окружающей среды создаются условия для перегр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а, а при низкой — для переохлаждения. Способ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х тканей поглощать воду в 20—30 раз меньш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шерстя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влагопроницаемость ткани, тем хуже ее тепло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ные св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интетические ткани способны удерживать н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е запахи, хуже отстирываются. Возможна деструк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в волокон вследствие их химической нестаби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 и миграция соединений хлора и других веществ в окружа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ю среду и пододежное простра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, например, формальдегидсодержащих веще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в течение нескольких месяцев и способна соз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ь концентрацию, в несколько раз превышающую ПДК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го воздуха. Это может привести к кожно-резорбтив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у, раздражающему и аллергенному воздейств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тическое напряжение при ношении одежды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х тканей может быть до 4—5 кВ/см при норме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50—300 В/см. Не следует использовать синте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для белья новорожденных, детей ясельного, дошко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младшего школьного возраста. При изготовлении ползу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 и колготок допускается добавление не более 20% синте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х и ацетатных воло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игиенические требования к тканям различ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я представлены в таблице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Таблица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различным видам тка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ая шерстяная искусствен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скоп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, % 7 12—13 5—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н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/ч 110 100 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, Вт/(м* К) 146,3 137,9 146,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пог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емость, г/м 2 150—300 330—770 100—1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различным компонентам п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а оде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акета одежды выполняют различные фун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, поэтому различны гигиенические требования к тканям, 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и изготов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й пакета одежды — нательное белье. Основ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о-гигиеническое назначение этого слоя — поглощ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пота и других выделений кожи. Поэтому ткани, из котор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ется белье, должны обладать высокой гигроскопич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ью, быть гидрофильными, воздухо- и паропроницаем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го этим требованиям отвечают натуральные тк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лой одежды (костюмы, платья) должен обеспеч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ого пододежного микроклимата, спосо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вать удалению испарений и воздуха из белья. В гигие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 отношении важнейшим свойством второго слоя оде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ысокая паропроницаемость. Для изготовления костю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и других видов второго слоя можно использовать как нат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ые ткани, так и синтетические. Наиболее целесообраз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ткани (например, лавсан в смеси с шерстью), обл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щие улучшенными сорбционными свойствами, пониж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электризуемостью, высокой паропроницаемостью, низ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теплопроводностью, сочетающимися с хорошими эксплуат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ными каче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функциональное назначение третьего слоя (вер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одежды) — защита от холода, ветра, неблагоприятных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ных условий. Ткани для этого слоя должны обладать низ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водностью, большой ветростойкостью, влагонепро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емостью (низкой гигроскопичностью), прочностью на исти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. Этим требованиям отвечают натуральные или синтет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меха. Целесообразно использовать комбинации разли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й (например, сочетать верхний ветро- и влагозащит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й из синтетической ткани с теплоизоляционной проклад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меси искусственного и натурального меха, шерсти). Ре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уемые нормативы некоторых показателей материалов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лоев одежды представлены в таблице No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гигиенические параметры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личных слоев оде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а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лоев оде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I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скопичность в естеств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при относите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и 45—65%,% 4—9 3—7 2,5—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оемкость максимальная, г 2 1,5-2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ность, мм/ч 60—130 40—120 30—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проницаемость, мг/ (см 2 ч) 4,5 3,5—4 3—3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сть электростат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Кв/м 20—25 30 30—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е сопроти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/ (м 2 С) 0,08—0,1 0,12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6 0,2—0,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опроницаемость, мл/(см 2 с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 = 4,12 Па 10—20 3-5 1—1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Окончание табл.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а для различных слоев одеж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мид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цетатные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фирные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,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кри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льны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фир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тураль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ми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—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нил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акрил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ильны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лечеб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фир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я) — не более с искусствен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—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скоза)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—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виды) —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лечебного трикотажного белья ранее ш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 применялось хлориновое штапельное волокно. Хлори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 белье обладает хорошими теплозащитными свойств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даря так называемому трибоэлектрическому эффек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оплению электростатического заряда на поверхности мат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ла в результате его трения о кожу) благотворно влияет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х ревматизмом, радикулитом. Это белье обладает вы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 гигроскопичностью и в то же время воздухо- и паропрон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емостью. Недостаток хлоринового белья — его неустойч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ь к стирке при высокой температуре. В этом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имеет лечебное белье из поливинилхлори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и находит применение антимикробное бел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бактерицидных средств для антимикробного бел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именяться препараты нитрофуранового 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требования предъявляются к дет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е. Из-за менее совершенного механизма терморегу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, значительно большего удельного отношения вел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тела к единице массы у детей, более интенсив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периферического кровообращения (большая масса кр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ет в периферических капиллярах) они легче охла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даются в холодное время года и перегреваются в летнее. Поэ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етская одежда должна обладать более высокими теплоиз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ционными свойствами зимой и способствовать теплоотдач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. При этом важно, чтобы одежда не была громоздкой,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ла движениям, не вызывала нарушений в кост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ечных тканях и связках. В детской одежде должно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рубцов, швов, покрой должен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природно-климатических условий в России оп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ют гигиенические требования к одежде. Выделено 16 з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личными требованиями к теплозащитным свойствам одеж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. Так, например, для зоны смешанных и широколиств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 средней полосы европейской части России комфор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в летнее время обеспечивает одежда теплозащи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—1,5 сlо, в зимнее — 3—5 сlо в зависимости от характ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яжести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гиена обу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 выделяют обувь бытовую, спортивную, сп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альную рабочую, детскую, военную, лечебную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отвечать следующим гигиеническим требов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низкой теплопроводностью, обеспечивать оп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ный микроклимат обувного пространства, его вентил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ть удобной в использовании, не нарушать кровосна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е, рост и формирование костно-мышечных эле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ы, не затруднять свободу движений при ходьбе, заня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ях физкультурой и трудовых процессах, обеспечивать з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у стоп от неблагоприятных физических, хим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иологических воз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выделять в обувное пространство химические вещест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 в концентрациях, способных в реальных условиях эксплу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и оказывать неблагоприятное воздействие (кожно-раз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жающее, резорбтивное, аллергенное и т. д.) на кож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ы и организм в це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чать возрастным и другим физиологическим особен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ям орган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) легко чиститься и высушиваться, продолжительное вр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 сохранять первоначальную конфигурацию и гигиенич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е св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свойства обуви зависят от материала, из к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го она изготовлена, соответствия размеров и конфигу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ы, конструктивных особенностей и эксплуатационных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. Для изготовления обуви используют различные нат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ьные и искусственные материалы. Показатели, по которы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ят о достоинствах или недостатках того или иного матери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, совпадают с теми, которые характеризуют гигиен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тканей одежды — теплопроводность, влагопоглоща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ь, воздухо- и паропроницаем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ми гигиеническими свойствами обладают матери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 из натуральной кожи. Они эластичны, умеренно воздух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цаемы, имеют низкую теплопроводность, не выде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вное пространство вредные химические вещества. Это оч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так как даже при умеренной физической нагрузке сто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ого человека может выделять от 2 до 5 г пота в 1 ч. С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 наиболее подвержены охлаждению. Оптимальной для с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баланса между теплообразованием и теплоотдач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обуви считается температура 18—22 °С, относите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 — 40—6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анов А. А., Кучма В. Р., Ямпольская Ю. А. и др. Мет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исследования физического развития детей и подро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уляционном мониторинге: Руководство для врачей // П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академика РАМН А. А. Баранова и проф. В. Р. Кучмы. М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педиатров России, 1999. 22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брищева-Пушкина Н. Д., ВишневскаяТ. Ю., Кучма В. 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 Методы контроля и управления санитарно-эпидемиолог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благополучием детей и подростков: Руководство д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медико-профилактических факультетов высших 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цинских учебных заведений / Под ред. проф. Кучмы В. Р. М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НМЦ МЗ РФ, 1999. 60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чма В. Р. Руководство по гигиене и охране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/ Под ред. В. Р. Кучмы, Г. Н. Сердюковск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Демина. М.: Российская ассоциация общественного зд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ья, 2000. 15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чма В. Р. Физическое развитие, состояние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з жизни детей Приполярья / Под ред. В. Р. Кучм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. Раенгулова, Н. А. Скоблиной. М.: НЦЗД РАМН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зеев А. Н., Жаботинский В. М. Коммунальная гиги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 М.: Медгиз, 19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физического развития и состояния здоровь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остков, изучение медико-социальных причин формир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отклонений в здоровье: Методические 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 СЭН РФ No 01-19/31-17 от 17.03.1996 г. М.: ГК СЭН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воваров Ю. П. Гигиена и экология человека: Курс лек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й. М.: ВУНМЦ МЗ РФ.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воваров Ю. П. Руководство к лабораторным и прак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ким занятиям по гигиене и основам экологии человека. М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ство по коммунальной гигиене. Т. I / Под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Рязанова В. А.. М.: Медгиз, 196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мянцев Г. И. Гигиена. М., 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1. СанПиН 2.1.4.1074-01 «Питьевая вода. Гигиен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воды централизованных систем питьев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водоснабжения. Контроль каче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анПиН 2.1.4.1175-02 «Гигиенические требования к к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у воды нецентрализованного водоснабжения. Санитар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сточни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анПиН 2.1.5.1059-01 «Гигиенические требования к ох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 подземных вод от загрязн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анПиН 2.1.5.980-00 «Гигиенические требования к охр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хностных в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Н 2.2.4/2.1.8.5622-96 «Шум на рабочих местах, в поме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ниях жилых, общественных зданий и на территории жил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Н 2.2.4/2.1.8.566-96 «Производственная вибрация, виб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я в помещениях жилых и общественных зданий».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No 1. Окружающая среда и здоровье. . . . . . . . . . . . 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азвития гигиенической науки . . . . . . . . . . . . . 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, содержание гигиен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гиги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практикующего врача . . . . . . . . . . . . . . . . 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ология гигиены . . . . . . . . . . . . . . . . . . . . . . . . . . . 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ружающая среда и здоровье . . . . . . . . . . . . . . . . . . . . .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игиеническое нормирование . . . . . . . . . . . . . . . . . . . . .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санитарной службы . . . . . . . . . . . . . . . . . . . 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SimSun;WenQuanYi Micro Hei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44:00Z</dcterms:created>
  <dc:creator>ellina</dc:creator>
  <dc:description/>
  <dc:language>en-US</dc:language>
  <cp:lastModifiedBy>ellina</cp:lastModifiedBy>
  <dcterms:modified xsi:type="dcterms:W3CDTF">2019-04-17T11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