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дивидуальное проектирование первокур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едагогическом коллед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0705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, 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реснева, Е.А. Индивидуальное проектирование первокурсников в педагогическом колледже [Текст] / Е.А. Береснева.— Дзержинск, 2017.— 3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ализация в соответствии с ФГОС СПО деятельностного подхода в среднем профессиональном образовании влечет необходимость использования проектного метода, позволяющего научить приобретать знания самостоятельно и пользоваться приобретёнными знаниями для решения новых познавательных и практических задач. Кроме того, работа над проектом создаёт максимально благоприятные условия для раскрытия и проявления творческого потенциала обучающегося. В данном пособии описана возможность и целесообразность формирования ключевых компетентностей студентов (проектной, рефлексивной, технологической, социальной, коммуникативной,  информационной) с помощью проектного метода. Методическое пособие содержит теоретические положения, раскрывающие цель, задачи, структуру разработки индивидуального проекта в процессе освоения студентом общепрофессиональной дисциплины, требования к нему, процедуру защиты, критерии оценки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етодические рекомендации предназначены для студентов и преподавателей коллед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© Е.А. Берес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© ГБПОУ "Дзержинский педагогический колледж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ведение……………………………………………………..........4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проектов……………………………………………………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 проектной деятельности (результат)………………….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аботы над проектом………………………………....…..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проекта………………………………………………..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ожение текста проекта…………………………………..…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проекта…………………………………………...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оформлению списка литературы…………….....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оформлению ссылок на литературу……………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роекта………………………………………………...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защите проекта……………………………….….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электронной презентации………………………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 защиты проекта………………………….….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………………….………………………......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. Примеры оформления оглавления проекта…………………………………………………………...29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 xml:space="preserve">ПРИЛОЖЕНИЕ 2. </w:t>
      </w:r>
      <w:r>
        <w:rPr>
          <w:color w:val="000000"/>
        </w:rPr>
        <w:t>Пояснительная записка проекта на тему: «Сборник дидактических карточек по теме «Пунктуация сложного предложения»……………………………………….32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ПРИЛОЖЕНИЕ 3. </w:t>
      </w:r>
      <w:r>
        <w:rPr/>
        <w:t>Оформление списка литературы………..34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ПРИЛОЖЕНИЕ 4. Паспорт проекта………………………….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ая деятельность появилась в педагогической практике в 20-е годы прошлого столетия в США на основе идей гуманистического направления в философии и образовании, разработанных американским философом и педагогом Дж. Дьюи и его учеником У.Х. Килпатрик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редлагали строить обучение на активной основе, через целесообразную деятельность ученика, опираясь на его личную заинтересованность именно в этом знании для достижения  именно этой цели. Очень важным, даже принципиальным, было предложить детям проблему, взятую из реальной жизни и значимую для них. Для решения такой проблемы ученику будет необходимо применить как уже имеющиеся у него знания, так и новые знания, которые ему предстоит приобрести н-посредственно в ходе работы. [Е.С. Полат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и метод проектов был известен ещё в 1905 году. С.Т. Шацкий предложил использовать проектное обучение в образовательн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проектирование становится одним из наиболее популярных видов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т лат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ject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«брошенный вперёд») – совокупность исполнителей, действий и средств, направленных на решение творческой, исследовательской, личностно и социально значимой проблемы и на получение конкретного результата в виде материального или интеллектуального проду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– это «5 П»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а (значимая задач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(план действий, выбор продукт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 (результат работы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(представление продукта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ский проект. </w:t>
      </w:r>
      <w:r>
        <w:rPr>
          <w:rFonts w:cs="Times New Roman" w:ascii="Times New Roman" w:hAnsi="Times New Roman"/>
          <w:sz w:val="24"/>
          <w:szCs w:val="24"/>
        </w:rPr>
        <w:t>По структуре он напоминает научное исследование. Такой проект предполагает доказательство актуальности темы исследования, формулирование проблемы, предмета, объекта, задач и методов исследования, определение источников информации, выбор методологиии исследования, выдвижение гипотез решения проблемы, разработку путей ей решения, проведение эксперимента, обсуждение и оформление исслед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ый проект. </w:t>
      </w:r>
      <w:r>
        <w:rPr>
          <w:rFonts w:cs="Times New Roman" w:ascii="Times New Roman" w:hAnsi="Times New Roman"/>
          <w:sz w:val="24"/>
          <w:szCs w:val="24"/>
        </w:rPr>
        <w:t>Его цель – сбор информации о каком-либо объекте или явлении, ознакомление участников проекта с этой информацией, её анализ и обобщение, а также представление в виде рефератов, статей, фото и видеоматериалов, таблиц, схем и т.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о-ориентированный проект. </w:t>
      </w:r>
      <w:r>
        <w:rPr>
          <w:rFonts w:cs="Times New Roman" w:ascii="Times New Roman" w:hAnsi="Times New Roman"/>
          <w:sz w:val="24"/>
          <w:szCs w:val="24"/>
        </w:rPr>
        <w:t>Такой проект нацелен на решение социальных задач, отражающих интересы участников проекта или внешнего заказчика. Отличается чётко обозначенным с самого начала результатом деятельности его участников, который может быть использован в жизни группы, колледжа, города, государства. Ценность проекта заключается в реальности использования продукта на практике и его способности решить заданную проблему. Продуктом такого проекта может быть наглядное, дидактическое пособие (схема, таблица, справочный материал, раздаточный материал в виде карточек и т.п.), проект оформления столовой, учебного кабинета и т.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орческий проект </w:t>
      </w:r>
      <w:r>
        <w:rPr>
          <w:rFonts w:cs="Times New Roman" w:ascii="Times New Roman" w:hAnsi="Times New Roman"/>
          <w:sz w:val="24"/>
          <w:szCs w:val="24"/>
        </w:rPr>
        <w:t>предполагает максимально свободный  и нетрадиционный подход к его выполнению и презентации результатов (им может быть альманах, видеофильм, театрализация, спортивная игра, произведение изобразительного и декоративно-прикладного искусства и т.д.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 проектной деятельности (результ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(продуктом) учебного проекта может быть любая из следующих рабо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социологического опро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ли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газе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извед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дук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рекоменда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(альбом) иллюстра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чебного занятия (внеклассного мероприятия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арий – подбор и система термин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тать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оли в спектакл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ограмм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упражнений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над проек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проек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литературы по теме проек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ояснительной записки проекта: обоснование актуальности темы, формулировка цели и задач проекта, выбор методов исследование, определение типа проекта, выбор продук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ы по теме проек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дук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заключ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оек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использованных источник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илож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щитного сло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спорта проек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ключает в себя </w:t>
      </w:r>
      <w:r>
        <w:rPr>
          <w:rFonts w:cs="Times New Roman" w:ascii="Times New Roman" w:hAnsi="Times New Roman"/>
          <w:i/>
          <w:sz w:val="24"/>
          <w:szCs w:val="24"/>
        </w:rPr>
        <w:t>титульный лист, оглавление, пояснительную записку, основную часть, заключение, список использованных источников, приложение</w:t>
      </w:r>
      <w:r>
        <w:rPr>
          <w:rFonts w:cs="Times New Roman" w:ascii="Times New Roman" w:hAnsi="Times New Roman"/>
          <w:sz w:val="24"/>
          <w:szCs w:val="24"/>
        </w:rPr>
        <w:t xml:space="preserve"> (если необходим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56210</wp:posOffset>
                </wp:positionV>
                <wp:extent cx="3904615" cy="571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71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е бюджетное 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зержин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тему: «Система презентаций по творчест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А. Бло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учебная дисциплина: «Литература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ентки группы ДО-1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ышко Ксении Сергеев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проек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снева Екатерина Алексее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зержинск -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50.25pt;mso-wrap-distance-left:9.05pt;mso-wrap-distance-right:9.05pt;mso-wrap-distance-top:0pt;mso-wrap-distance-bottom:0pt;margin-top:12.3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енное бюджетное профессиональ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зержинский педагогический колледж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тему: «Система презентаций по творчеств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А. Бло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учебная дисциплина: «Литература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удентки группы ДО-1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ышко Ксении Сергеев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проект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реснева Екатерина Алексее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подаватель русского языка и литера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зержинск -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Название главы 1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Название главы 2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– это вступительная часть проекта. В этом небольшом по объёму разделу (1-2 страницы) следует показать актуальность темы, осветить степень разработанности темы в научной литературе. Далее определяется проблема, цель, задачи работы, методы исследования, тип проекта и проду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раскрывается содержание работы: концепция проекта, описание проду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содержатся итоги работы, выводы, рекомендации. Заключение должно быть кратким (1-2 страницы), соответствовать поставленным задачам. В целом заключение должно дать ответы на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(кого) создан проект? На что он направле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дела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им выводам пришёл автор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определяется </w:t>
      </w:r>
      <w:r>
        <w:rPr>
          <w:rFonts w:cs="Times New Roman" w:ascii="Times New Roman" w:hAnsi="Times New Roman"/>
          <w:i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и перспективы дальнейш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составляется в алфавитном порядке в соответствии с требованиями (см. Приложение 1). В списке литературы могут быть словари, учебники, художественная литература, статьи, нормативные акты, журналы, газеты, данные стат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проекту оформляются на отдельных листах, причём каждое из них должно иметь свой тематический заголовок и но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презентаций по творчеству А.А. Блока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помещаются анкеты, конспекты уроков и мероприятий, карточки, электронные диск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текста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написана логически последовательно, литературным языком. Рекомендуется выражать свои мысли в безличной форме: «на основе анализа можно утверждать, что…», «в проекте представлено…», «можно сделать вывод о том, что…», «сегодня можно наблюдать…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 (пробл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ая тема (проблема) представляет особую актуальность, так как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ожно наблюдать следующую картину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егодняшний день можно говорить о том, чт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священа актуальной теме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темы обусловлен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направлен на решение проблемы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ой исследования являетс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важной становится проблема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- это то, что будет взято студентами для изучения и исследования. Это не обязательно может быть какой-либо неживой предмет или живое существо. Объектом исследования может быть процесс или явление действ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название объекта исследования содержится в ответе на вопрос: что рассматриваетс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особая проблема, отдельные стороны объекта, его свойства и особенности, которые, не выходя за рамки исследуемого объекта, будут исследованы в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предмета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ится в ответе на вопрос: что изучаетс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/>
        <w:t>Примеры объекта и предмета исследования</w:t>
      </w:r>
    </w:p>
    <w:tbl>
      <w:tblPr>
        <w:tblW w:w="6806" w:type="dxa"/>
        <w:jc w:val="left"/>
        <w:tblInd w:w="-1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3"/>
        <w:gridCol w:w="3773"/>
      </w:tblGrid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исследования: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исследования: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магнитов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а Чатырдаг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ды и мифы о горе Чатырдаг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нометрические уравнения и их системы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тбора корней в тригонометрических уравнениях и системах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 и преподаватели колледж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от СМС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е предложения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причины расположения слов в английских предложениях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-родовые обычаи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ный ритуал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сироты, находящиеся в реабилитационном центре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 социальной поддержки и защиты детей-сирот и детей, оставшихся без попечения родителей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и структура глаза как оптического инструмента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климат учебных помещений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микроклимата в учебных помещениях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ое поле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нитное поле в учебных кабинета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начинается с имени существительного (пишется после двоеточия с маленькой буквы): разработка, составление, изучение, анализ, построени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составление конспекта внеклассного мероприятия «От улыбки станет всем свет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задач начинается с глагола (пишутся после двоеточия под номерами): изучить, разработать, провести анализ (анкетирование), систематизировать, найт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ть комедию А.С. Грибоедова «Горе от ума», роман Ф.М. Достоевского «Преступление и наказание», роман-эпопею Л.Н. Толстого «Война и мир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ть для анализа ключевые сцены комедии А.С. Грибоедова «Горе от ума», романа Ф.М. Достоевского «Преступление и наказание», романа-эпопеи Л.Н. Толстого «Война и мир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овать иллюстрации к выбранным эпизод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комментарии к иллюст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исследования очень много. Здесь приведены основные методы, которые могут быть использованы практически в каждом про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– разложение предметов исследования на составные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соединение отдельных сторон предмета в единое цел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я – умозаключение от фактов к общему утверж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кция – движение мысли от общего к част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– сопоставление предметов по одному ил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– определение общего по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-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это целенаправленное, организованное восприятие и регистрация поведения исследуем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метод сбора первичной информации, основанный на непосредственном (беседа, интервью) или опосредованном (анкета) социально-психологическом взаимодействии исследователя и опрашиваемого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проведение опроса в письменной форм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метод получения необходимой информации путем непосредственной целенаправленной беседы в форме «вопрос-от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один из методов опроса, представляющий собой относительно свободный диалог между исследователем и исследуемым (исследуемыми) на определенную тему, т.е. метод получения информации на основе вербальной (словесной) коммуникации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</w:t>
      </w:r>
      <w:r>
        <w:rPr>
          <w:rFonts w:cs="Times New Roman" w:ascii="Times New Roman" w:hAnsi="Times New Roman"/>
          <w:sz w:val="24"/>
          <w:szCs w:val="24"/>
        </w:rPr>
        <w:t>анализ, синтез, обобщение, систематизация, наглядный метод, выразительное чт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проекта необходимо делать затекстовые ссылки на использованную литературу. После цитаты из произведения в квадратных скобках проставляют порядковый  </w:t>
      </w:r>
      <w:r>
        <w:rPr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источника информации и </w:t>
      </w:r>
      <w:r>
        <w:rPr>
          <w:rFonts w:cs="Times New Roman" w:ascii="Times New Roman" w:hAnsi="Times New Roman"/>
          <w:i/>
          <w:sz w:val="24"/>
          <w:szCs w:val="24"/>
        </w:rPr>
        <w:t>страница</w:t>
      </w:r>
      <w:r>
        <w:rPr>
          <w:rFonts w:cs="Times New Roman" w:ascii="Times New Roman" w:hAnsi="Times New Roman"/>
          <w:sz w:val="24"/>
          <w:szCs w:val="24"/>
        </w:rPr>
        <w:t>, откуда взят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[10, с. 23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ёму проект должен быть не менее 15 страниц печатного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– 14, расположение на странице – по ширине, междустрочный интервал – 1, интервал между абзацами – 0, отступ первой строки – 1,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головком и текстом должен быть проб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оформляются жирным шриф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работы можно использовать курсив, подчёркивание, жирный шриф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иметь сквозную нумерацию арабскими цифрами. Номер страницы ставится внизу посередине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, оглавление, страницы, на которых начинаются пояснительная записка, заключение, список литературы, входят в сквозную нумерацию, но на них номер не став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пишутся посередине жирным шрифтом. После названия главы, после слов «Оглавление», «Заключение» и т.д. точка не став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писка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u w:val="single"/>
        </w:rPr>
        <w:t>Общи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комендуется представить единый список литературы к работе в целом.  Наиболее удобным является </w:t>
      </w:r>
      <w:r>
        <w:rPr>
          <w:rFonts w:cs="Times New Roman" w:ascii="Times New Roman" w:hAnsi="Times New Roman"/>
          <w:b/>
          <w:color w:val="000000"/>
          <w:sz w:val="24"/>
        </w:rPr>
        <w:t>алфавитное расположение материала</w:t>
      </w:r>
      <w:r>
        <w:rPr>
          <w:rFonts w:cs="Times New Roman" w:ascii="Times New Roman" w:hAnsi="Times New Roman"/>
          <w:color w:val="000000"/>
          <w:sz w:val="24"/>
        </w:rPr>
        <w:t xml:space="preserve"> без разделения на части по видовому признаку (например: книги, статьи).</w:t>
        <w:br/>
        <w:t xml:space="preserve">Произведения одного автора расставляются в списке по алфавиту заглавий или по годам публикации, в прямом хронологическом порядке (такой порядок группировки позволяет проследить за динамикой взглядов определенного автора на проблему). Затем все библиографические записи  в списке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оследовательно нумеруются. «Список использованной литературы» размещается после текста работы и предшествует приложениям. </w:t>
      </w:r>
      <w:r>
        <w:rPr>
          <w:rFonts w:cs="Times New Roman" w:ascii="Times New Roman" w:hAnsi="Times New Roman"/>
          <w:color w:val="000000"/>
          <w:sz w:val="24"/>
        </w:rPr>
        <w:t>Сведения о наличии списка литературы отражаются в «Содержании» (или «Оглавлении»), помещаемом, как правило, после титульной страниц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писок включаются библиографические сведения об </w:t>
      </w:r>
      <w:r>
        <w:rPr>
          <w:rFonts w:cs="Times New Roman" w:ascii="Times New Roman" w:hAnsi="Times New Roman"/>
          <w:b/>
          <w:sz w:val="24"/>
        </w:rPr>
        <w:t xml:space="preserve">использованных </w:t>
      </w:r>
      <w:r>
        <w:rPr>
          <w:rFonts w:cs="Times New Roman" w:ascii="Times New Roman" w:hAnsi="Times New Roman"/>
          <w:sz w:val="24"/>
        </w:rPr>
        <w:t>при подготовке работы источник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комендуется включать также библиографические записи на </w:t>
      </w:r>
      <w:r>
        <w:rPr>
          <w:rFonts w:cs="Times New Roman" w:ascii="Times New Roman" w:hAnsi="Times New Roman"/>
          <w:b/>
          <w:sz w:val="24"/>
        </w:rPr>
        <w:t>цитируемые</w:t>
      </w:r>
      <w:r>
        <w:rPr>
          <w:rFonts w:cs="Times New Roman" w:ascii="Times New Roman" w:hAnsi="Times New Roman"/>
          <w:sz w:val="24"/>
        </w:rPr>
        <w:t xml:space="preserve"> в тексте работы документы и </w:t>
      </w:r>
      <w:r>
        <w:rPr>
          <w:rFonts w:cs="Times New Roman" w:ascii="Times New Roman" w:hAnsi="Times New Roman"/>
          <w:b/>
          <w:sz w:val="24"/>
        </w:rPr>
        <w:t>источники</w:t>
      </w:r>
      <w:r>
        <w:rPr>
          <w:rFonts w:cs="Times New Roman" w:ascii="Times New Roman" w:hAnsi="Times New Roman"/>
          <w:sz w:val="24"/>
        </w:rPr>
        <w:t xml:space="preserve"> фактических или статистических сведений (в этом случае подстрочные или внутритекстовые библиографические ссылки не оформляются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ботах ретроспективного или обзорного характера возникает необходимость упоминания того или иного издания. В том случае, если в список включаются библиографические сведения об изданиях, с которыми слушатель непосредственно не знакомился, в библиографической записи указывается источник сведений, из которого взяты  данные об издании (по форме: «Цит. по ...» или «Приводится по ...»)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 необходимо составлять по определенным правилам:</w:t>
        <w:br/>
      </w:r>
      <w:r>
        <w:rPr>
          <w:rStyle w:val="StrongEmphasis"/>
          <w:rFonts w:cs="Times New Roman" w:ascii="Times New Roman" w:hAnsi="Times New Roman"/>
          <w:sz w:val="24"/>
        </w:rPr>
        <w:t>   Отбор литературы.</w:t>
      </w:r>
      <w:r>
        <w:rPr>
          <w:rFonts w:cs="Times New Roman" w:ascii="Times New Roman" w:hAnsi="Times New Roman"/>
          <w:sz w:val="24"/>
        </w:rPr>
        <w:t xml:space="preserve">     Указывается литература, использованная при подготовке работы.</w:t>
        <w:br/>
        <w:t>  </w:t>
      </w:r>
      <w:r>
        <w:rPr>
          <w:rStyle w:val="StrongEmphasis"/>
          <w:rFonts w:cs="Times New Roman" w:ascii="Times New Roman" w:hAnsi="Times New Roman"/>
          <w:sz w:val="24"/>
        </w:rPr>
        <w:t> Описания источников.</w:t>
      </w:r>
      <w:r>
        <w:rPr>
          <w:rFonts w:cs="Times New Roman" w:ascii="Times New Roman" w:hAnsi="Times New Roman"/>
          <w:sz w:val="24"/>
        </w:rPr>
        <w:t xml:space="preserve"> Каждая запись о книге или статье – это краткая библиографическая запись, включающая в себя основные свед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фамилия автора и его инициалы;</w:t>
        <w:tab/>
        <w:br/>
        <w:t>   - заглавие;</w:t>
        <w:tab/>
        <w:br/>
        <w:t>   - выходные данные: место издания, издательство, год издания;</w:t>
        <w:br/>
        <w:t>   - количество страниц.</w:t>
      </w:r>
    </w:p>
    <w:p>
      <w:pPr>
        <w:pStyle w:val="TextBody"/>
        <w:spacing w:before="0" w:after="0"/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HYPERLINK "http://narfu.ru/agtu/www.agtu.ru/fad08f5ab5ca9486942a52596ba6582elit.html" \l "top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bookmarkStart w:id="0" w:name="obz"/>
      <w:r>
        <w:rPr>
          <w:rFonts w:cs="Times New Roman" w:ascii="Times New Roman" w:hAnsi="Times New Roman"/>
          <w:sz w:val="24"/>
          <w:u w:val="single"/>
        </w:rPr>
        <w:t> </w:t>
      </w:r>
      <w:bookmarkEnd w:id="0"/>
      <w:r>
        <w:rPr>
          <w:rFonts w:cs="Times New Roman" w:ascii="Times New Roman" w:hAnsi="Times New Roman"/>
          <w:b/>
          <w:sz w:val="24"/>
          <w:u w:val="single"/>
        </w:rPr>
        <w:t>Образцы библиографического описания</w:t>
      </w:r>
    </w:p>
    <w:p>
      <w:pPr>
        <w:pStyle w:val="TextBody"/>
        <w:tabs>
          <w:tab w:val="clear" w:pos="708"/>
          <w:tab w:val="left" w:pos="1414" w:leader="none"/>
          <w:tab w:val="left" w:pos="2828" w:leader="none"/>
        </w:tabs>
        <w:spacing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bookmarkStart w:id="1" w:name="obz1"/>
      <w:r>
        <w:rPr>
          <w:rFonts w:cs="Times New Roman" w:ascii="Times New Roman" w:hAnsi="Times New Roman"/>
          <w:sz w:val="24"/>
        </w:rPr>
        <w:t> </w:t>
      </w:r>
      <w:bookmarkEnd w:id="1"/>
      <w:r>
        <w:rPr>
          <w:rFonts w:cs="Times New Roman" w:ascii="Times New Roman" w:hAnsi="Times New Roman"/>
          <w:b/>
          <w:sz w:val="24"/>
        </w:rPr>
        <w:t>Нормативно-правовые документ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Заглавие официального документа (закон, постановление, указ и др.): сведения, относящиеся к заглавию, дата принятия документа // Название издания. – Год  издания. – Номер (для журнала), Дата и месяц для газеты. – Первая и последняя страниц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имер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 военном положении [Текст]: Федеральный конституционный закон от 30 янв. . № 1-ФКЗ // Собрание законодательства. – 2002. - № 5, (4 февр.). – С. 1485 – 1498 (ст. 375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авительственной комиссии по проведению административной реформы [Текст]: постановление Правительства РФ от 31 июля 2003 г. № 451 // Собрание законодательства. – 2003. - № 31. – Ст. 315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" w:name="obz2"/>
      <w:bookmarkStart w:id="3" w:name="obz2"/>
      <w:bookmarkEnd w:id="3"/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      </w:t>
      </w:r>
      <w:bookmarkStart w:id="4" w:name="obz3"/>
      <w:bookmarkEnd w:id="4"/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b/>
          <w:sz w:val="24"/>
        </w:rPr>
        <w:t>Кни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sz w:val="24"/>
        </w:rPr>
        <w:t>Однотомное изда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Автор. Заглавие: сведения, относящиеся к заглавию (см. на титуле) / сведения об ответственности (авторы); последующие сведения об ответственности (редакторы, переводчики, коллективы). – Сведения об издании (информация о переиздании, номер издания). – Место издания: Издательство, Год издания. – Объем. – (Серия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Если у издания </w:t>
      </w:r>
      <w:r>
        <w:rPr>
          <w:rFonts w:cs="Times New Roman" w:ascii="Times New Roman" w:hAnsi="Times New Roman"/>
          <w:b/>
          <w:sz w:val="24"/>
        </w:rPr>
        <w:t>один автор,</w:t>
      </w:r>
      <w:r>
        <w:rPr>
          <w:rFonts w:cs="Times New Roman" w:ascii="Times New Roman" w:hAnsi="Times New Roman"/>
          <w:sz w:val="24"/>
        </w:rPr>
        <w:t xml:space="preserve"> то описание начинается с фамилии и инициалов автора. Далее через точку </w:t>
      </w:r>
      <w:r>
        <w:rPr>
          <w:rFonts w:cs="Times New Roman" w:ascii="Times New Roman" w:hAnsi="Times New Roman"/>
          <w:b/>
          <w:sz w:val="24"/>
        </w:rPr>
        <w:t>«.»</w:t>
      </w:r>
      <w:r>
        <w:rPr>
          <w:rFonts w:cs="Times New Roman" w:ascii="Times New Roman" w:hAnsi="Times New Roman"/>
          <w:sz w:val="24"/>
        </w:rPr>
        <w:t xml:space="preserve"> пишется заглавие. За косой чертой </w:t>
      </w:r>
      <w:r>
        <w:rPr>
          <w:rFonts w:cs="Times New Roman" w:ascii="Times New Roman" w:hAnsi="Times New Roman"/>
          <w:b/>
          <w:sz w:val="24"/>
        </w:rPr>
        <w:t>«/»</w:t>
      </w:r>
      <w:r>
        <w:rPr>
          <w:rFonts w:cs="Times New Roman" w:ascii="Times New Roman" w:hAnsi="Times New Roman"/>
          <w:sz w:val="24"/>
        </w:rPr>
        <w:t xml:space="preserve"> после заглавия имя автора повторяется, как сведение об ответствен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Лукаш, Ю.А. Индивидуальный предприниматель без образования юридического лица [Текст] / Ю.А. Лукаш.    – Москва: Книжный мир, 2002. – 457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4" w:leader="none"/>
          <w:tab w:val="left" w:pos="2828" w:leader="none"/>
        </w:tabs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Если у издания </w:t>
      </w:r>
      <w:r>
        <w:rPr>
          <w:rFonts w:cs="Times New Roman" w:ascii="Times New Roman" w:hAnsi="Times New Roman"/>
          <w:b/>
          <w:sz w:val="24"/>
        </w:rPr>
        <w:t>два автора</w:t>
      </w:r>
      <w:r>
        <w:rPr>
          <w:rFonts w:cs="Times New Roman" w:ascii="Times New Roman" w:hAnsi="Times New Roman"/>
          <w:sz w:val="24"/>
        </w:rPr>
        <w:t xml:space="preserve">, то описание начинается с фамилии и инициалов первого автора. За косой чертой </w:t>
      </w:r>
      <w:r>
        <w:rPr>
          <w:rFonts w:cs="Times New Roman" w:ascii="Times New Roman" w:hAnsi="Times New Roman"/>
          <w:b/>
          <w:sz w:val="24"/>
        </w:rPr>
        <w:t>«/»</w:t>
      </w:r>
      <w:r>
        <w:rPr>
          <w:rFonts w:cs="Times New Roman" w:ascii="Times New Roman" w:hAnsi="Times New Roman"/>
          <w:sz w:val="24"/>
        </w:rPr>
        <w:t xml:space="preserve"> после заглавия сначала указывается первый автор, а потом через запятую – второй автор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Бычкова, С.М. Планирование в аудите [Текст]/ С.М. Бычкова, А.В. Газорян.-Москва:  Финансы и статистика, 2001. – 263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4" w:leader="none"/>
          <w:tab w:val="left" w:pos="2828" w:leader="none"/>
        </w:tabs>
        <w:spacing w:before="0" w:after="0"/>
        <w:ind w:left="70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Если у издания </w:t>
      </w:r>
      <w:r>
        <w:rPr>
          <w:rFonts w:cs="Times New Roman" w:ascii="Times New Roman" w:hAnsi="Times New Roman"/>
          <w:b/>
          <w:sz w:val="24"/>
        </w:rPr>
        <w:t xml:space="preserve">три автора, </w:t>
      </w:r>
      <w:r>
        <w:rPr>
          <w:rFonts w:cs="Times New Roman" w:ascii="Times New Roman" w:hAnsi="Times New Roman"/>
          <w:sz w:val="24"/>
        </w:rPr>
        <w:t xml:space="preserve">то описание начинается с фамилии и инициалов первого автора.  За косой чертой </w:t>
      </w:r>
      <w:r>
        <w:rPr>
          <w:rFonts w:cs="Times New Roman" w:ascii="Times New Roman" w:hAnsi="Times New Roman"/>
          <w:b/>
          <w:sz w:val="24"/>
        </w:rPr>
        <w:t xml:space="preserve">«/» </w:t>
      </w:r>
      <w:r>
        <w:rPr>
          <w:rFonts w:cs="Times New Roman" w:ascii="Times New Roman" w:hAnsi="Times New Roman"/>
          <w:sz w:val="24"/>
        </w:rPr>
        <w:t>после заглавия сначала указывается первый автор, а потом через запятую – второй и третий автор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аснова, Л.П. Бухгалтерский учет [Текст]: учебник для вузов /Л.П. Краснова, Н.Т. Шалашова,  Н.М. Ярцева. – Москва: Юристъ, 2001. – 550 с.</w:t>
      </w:r>
    </w:p>
    <w:p>
      <w:pPr>
        <w:pStyle w:val="TextBody"/>
        <w:tabs>
          <w:tab w:val="clear" w:pos="708"/>
          <w:tab w:val="left" w:pos="1414" w:leader="none"/>
          <w:tab w:val="left" w:pos="2828" w:leader="none"/>
        </w:tabs>
        <w:spacing w:before="0" w:after="0"/>
        <w:ind w:left="707" w:hanging="0"/>
        <w:jc w:val="both"/>
        <w:rPr/>
      </w:pPr>
      <w:r>
        <w:rPr>
          <w:rFonts w:cs="Times New Roman" w:ascii="Times New Roman" w:hAnsi="Times New Roman"/>
          <w:sz w:val="24"/>
        </w:rPr>
        <w:t>Если у издания  </w:t>
      </w:r>
      <w:r>
        <w:rPr>
          <w:rFonts w:cs="Times New Roman" w:ascii="Times New Roman" w:hAnsi="Times New Roman"/>
          <w:b/>
          <w:sz w:val="24"/>
        </w:rPr>
        <w:t>пять авторов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 xml:space="preserve">более, </w:t>
      </w:r>
      <w:r>
        <w:rPr>
          <w:rFonts w:cs="Times New Roman" w:ascii="Times New Roman" w:hAnsi="Times New Roman"/>
          <w:sz w:val="24"/>
        </w:rPr>
        <w:t xml:space="preserve">то описание начинается с заглавия. За косой чертой указываются  </w:t>
      </w:r>
      <w:r>
        <w:rPr>
          <w:rFonts w:cs="Times New Roman" w:ascii="Times New Roman" w:hAnsi="Times New Roman"/>
          <w:b/>
          <w:sz w:val="24"/>
        </w:rPr>
        <w:t>три автора и д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огика [Текст]: учебное пособие для 10-11 классов / А.Д. Гетманова, А.Л. Никифоров, М.И. Панов и др. – Москва: Дрофа, 1995. – 156 с.</w:t>
      </w:r>
    </w:p>
    <w:p>
      <w:pPr>
        <w:pStyle w:val="TextBody"/>
        <w:tabs>
          <w:tab w:val="clear" w:pos="708"/>
          <w:tab w:val="left" w:pos="1414" w:leader="none"/>
          <w:tab w:val="left" w:pos="2828" w:leader="none"/>
        </w:tabs>
        <w:spacing w:before="0" w:after="0"/>
        <w:ind w:left="70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Если у издания есть </w:t>
      </w:r>
      <w:r>
        <w:rPr>
          <w:rFonts w:cs="Times New Roman" w:ascii="Times New Roman" w:hAnsi="Times New Roman"/>
          <w:b/>
          <w:sz w:val="24"/>
        </w:rPr>
        <w:t>один или несколько авторов</w:t>
      </w:r>
      <w:r>
        <w:rPr>
          <w:rFonts w:cs="Times New Roman" w:ascii="Times New Roman" w:hAnsi="Times New Roman"/>
          <w:sz w:val="24"/>
        </w:rPr>
        <w:t xml:space="preserve">, и также указаны </w:t>
      </w:r>
      <w:r>
        <w:rPr>
          <w:rFonts w:cs="Times New Roman" w:ascii="Times New Roman" w:hAnsi="Times New Roman"/>
          <w:b/>
          <w:sz w:val="24"/>
        </w:rPr>
        <w:t xml:space="preserve">редакторы, составители, переводчики </w:t>
      </w:r>
      <w:r>
        <w:rPr>
          <w:rFonts w:cs="Times New Roman" w:ascii="Times New Roman" w:hAnsi="Times New Roman"/>
          <w:sz w:val="24"/>
        </w:rPr>
        <w:t xml:space="preserve">и т.п., то информация о них указывается в сведении об отвественности, после всех авторов перед точкой с запятой </w:t>
      </w:r>
      <w:r>
        <w:rPr>
          <w:rFonts w:cs="Times New Roman" w:ascii="Times New Roman" w:hAnsi="Times New Roman"/>
          <w:b/>
          <w:sz w:val="24"/>
        </w:rPr>
        <w:t>«;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шервуд Б. Азбука общения [Текст]  / Б. Ашервуд; пер. с анг. И.Ю.Багровой и Р.З. Пановой, науч. ред. Л.М. Иньковой. – Москв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Либерея, 1995. – 175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4" w:leader="none"/>
          <w:tab w:val="left" w:pos="2828" w:leader="none"/>
        </w:tabs>
        <w:spacing w:before="0" w:after="0"/>
        <w:ind w:left="70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Если у издания </w:t>
      </w:r>
      <w:r>
        <w:rPr>
          <w:rFonts w:cs="Times New Roman" w:ascii="Times New Roman" w:hAnsi="Times New Roman"/>
          <w:b/>
          <w:sz w:val="24"/>
        </w:rPr>
        <w:t>нет автора</w:t>
      </w:r>
      <w:r>
        <w:rPr>
          <w:rFonts w:cs="Times New Roman" w:ascii="Times New Roman" w:hAnsi="Times New Roman"/>
          <w:sz w:val="24"/>
        </w:rPr>
        <w:t xml:space="preserve">, но указаны </w:t>
      </w:r>
      <w:r>
        <w:rPr>
          <w:rFonts w:cs="Times New Roman" w:ascii="Times New Roman" w:hAnsi="Times New Roman"/>
          <w:b/>
          <w:sz w:val="24"/>
        </w:rPr>
        <w:t>редакторы, составители, переводчики</w:t>
      </w:r>
      <w:r>
        <w:rPr>
          <w:rFonts w:cs="Times New Roman" w:ascii="Times New Roman" w:hAnsi="Times New Roman"/>
          <w:sz w:val="24"/>
        </w:rPr>
        <w:t xml:space="preserve"> и т.п., то описание начинается с заглавия. За косой чертой после заглавия сразу пишутся редакторы, составители и т.п. с указанием функ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гопедия [Текст]: учебник для студ. дефектолог. фак. пед. вузов / ред. Л.С. Волкова, С.Н. Шаховская. – 3-е изд., перераб. и доп. – Москва: Гуманит. изд. центр. ВЛАДОС, 2002. – 680 с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4" w:leader="none"/>
          <w:tab w:val="left" w:pos="2828" w:leader="none"/>
        </w:tabs>
        <w:spacing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у издания </w:t>
      </w:r>
      <w:r>
        <w:rPr>
          <w:rFonts w:cs="Times New Roman" w:ascii="Times New Roman" w:hAnsi="Times New Roman"/>
          <w:b/>
          <w:sz w:val="24"/>
        </w:rPr>
        <w:t xml:space="preserve">нет автора, редакторов и т.п., </w:t>
      </w:r>
      <w:r>
        <w:rPr>
          <w:rFonts w:cs="Times New Roman" w:ascii="Times New Roman" w:hAnsi="Times New Roman"/>
          <w:sz w:val="24"/>
        </w:rPr>
        <w:t xml:space="preserve">то после заглавия сразу идет информация об издании после точки и тире </w:t>
      </w:r>
      <w:r>
        <w:rPr>
          <w:rFonts w:cs="Times New Roman" w:ascii="Times New Roman" w:hAnsi="Times New Roman"/>
          <w:b/>
          <w:sz w:val="24"/>
        </w:rPr>
        <w:t>«. -  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ллюстрированный словарь английского и русского языка с указателями [Текст].  – Москва: Живой язык, 2003. – 1000 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bookmarkStart w:id="5" w:name="obz5"/>
      <w:r>
        <w:rPr>
          <w:rFonts w:cs="Times New Roman" w:ascii="Times New Roman" w:hAnsi="Times New Roman"/>
          <w:color w:val="000000"/>
          <w:sz w:val="24"/>
        </w:rPr>
        <w:t> </w:t>
      </w:r>
      <w:bookmarkEnd w:id="5"/>
      <w:r>
        <w:rPr>
          <w:rFonts w:cs="Times New Roman" w:ascii="Times New Roman" w:hAnsi="Times New Roman"/>
          <w:b/>
          <w:color w:val="000000"/>
          <w:sz w:val="24"/>
        </w:rPr>
        <w:t>Электронные ресурс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лектронный ресурс локального доступа (CD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 xml:space="preserve">Автор. Заглавие [Электронный ресурс]: сведения, относящиеся к заглавию / сведения об отвественности (авторы); последующие сведения об отвественности (редакторы, переводчики, коллективы). – Обозначение вида ресурса («электрон. дан.» и/или «электрон. прогр.»). – Место издания: Издательство, Год издания. – Обозначение материала и количество физических единиц. – (Серия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ча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8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исание электронного ресурса в области  «Автор»' и «Сведения об ответственности» осуществляется по </w:t>
      </w:r>
      <w:r>
        <w:rPr>
          <w:rFonts w:cs="Times New Roman" w:ascii="Times New Roman" w:hAnsi="Times New Roman"/>
          <w:b/>
          <w:color w:val="000000"/>
          <w:sz w:val="24"/>
        </w:rPr>
        <w:t>правилам описания книжного издания.</w:t>
      </w:r>
      <w:r>
        <w:rPr>
          <w:rFonts w:cs="Times New Roman" w:ascii="Times New Roman" w:hAnsi="Times New Roman"/>
          <w:color w:val="800000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  <w:tab w:val="left" w:pos="28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означение материала приводят сразу после заглавия в квадратных скобках: </w:t>
      </w:r>
      <w:r>
        <w:rPr>
          <w:rFonts w:cs="Times New Roman" w:ascii="Times New Roman" w:hAnsi="Times New Roman"/>
          <w:b/>
          <w:color w:val="000000"/>
          <w:sz w:val="24"/>
        </w:rPr>
        <w:t>[Электронный ресурс]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р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одников, А.Р. Логистика [Электронный ресурс]: терминологический словарь / А.Р. Родников. – Электронные данные. – Москва: ИНФРА-М, 2000. – 1 эл. опт. диск  (CD- ROM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нциклопедия классической музыки [Электронный ресурс]. – Электрон. дан. – Москва: Комминфо, 2000. – 1 эл. опт. диск (CD- ROM). 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лектронный ресурс удаленного доступа (Internet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 xml:space="preserve">Автор. Заглавие [Электронный ресурс]: сведения, относящиеся к заглавию / сведения об ответственности (авторы); последующие сведения об ответственности (редакторы, переводчики, коллективы). – Обозначение вида ресурса («электрон. текст. дан.»). – Место издания: Издательство, Дата издания. – Режим доступа: URL. – Примечание («Электрон. версия печ. публикации»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ча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  <w:tab w:val="left" w:pos="28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исание электронного ресурса в области «Автор» и «Сведения об ответственности» осуществляется </w:t>
      </w:r>
      <w:r>
        <w:rPr>
          <w:rFonts w:cs="Times New Roman" w:ascii="Times New Roman" w:hAnsi="Times New Roman"/>
          <w:b/>
          <w:color w:val="000000"/>
          <w:sz w:val="24"/>
        </w:rPr>
        <w:t>по правилам описания книжного издания.</w:t>
      </w:r>
      <w:r>
        <w:rPr>
          <w:rFonts w:cs="Times New Roman" w:ascii="Times New Roman" w:hAnsi="Times New Roman"/>
          <w:color w:val="800000"/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  <w:tab w:val="left" w:pos="28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значение материала приводят сразу после заглавия в квадратных скобках: [Электронный ресурс].</w:t>
      </w:r>
      <w:r>
        <w:rPr>
          <w:rFonts w:cs="Times New Roman" w:ascii="Times New Roman" w:hAnsi="Times New Roman"/>
          <w:color w:val="800000"/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  <w:tab w:val="left" w:pos="28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описывается сайт в целом, то область «Дата издания» будет выглядеть следующим образом:  Год начала издания – год окончания изд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р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сследовано в России [Электронный ресурс]: многопредмет. науч. журн. /  Моск. физ.-техн. ин-т. – Электрон. журн. – Долгопрудный: МФТИ, 1998. - . – Режим доступа к журн.: http://zhurnul.milt.rissi.r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Шпринц, Лев. Книга художника: от миллионных тиражей – к единичным экземплярам [Электронный ресурс] / Л. Шпринц. – Электрон. текстовые дан. – Москва: [б.и.], 2000. – Режим доступа:  http://atbook.km.ru/news/000525.html, свободны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bookmarkStart w:id="6" w:name="obz6"/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bookmarkEnd w:id="6"/>
      <w:r>
        <w:rPr>
          <w:rFonts w:cs="Times New Roman" w:ascii="Times New Roman" w:hAnsi="Times New Roman"/>
          <w:b/>
          <w:color w:val="000000"/>
          <w:sz w:val="24"/>
        </w:rPr>
        <w:t>Составные части документ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Сведения о статье // Сведения об источнике статьи. – Сведение о местоположении статьи в документ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из книг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Автор. Заглавие статьи: сведения, относящиеся к заглавию / сведения об ответственности (авторы статьи) // Заглавие книги: сведения, сведения, относящиеся  к заглавию / сведения об ответственности (авторы книги); последующие сведения об отвественности (редакторы, переводчики, коллективы). – Место издания: Издательство, год издания. – Местоположение статьи (страницы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чани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  <w:tab w:val="left" w:pos="28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издательстве в области выходных данных книг можно упусти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ванов, С.А. Маркетинг и менеджмент [Текст] / С.А. Иванов // Статьи о классиках. – Москва, 2002. – С. 12-34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из сборни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Думова, И.И. Инвестиции в человеческий капитал [Текст] / И.И. Думова, М.В. Колесникова // Современные аспекты регионального развития: сб. статей. – Иркутск, 2001. – С. 47-4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Баданина, Л.А. Расчет процесса фильтрации жидкости в древесине при автоклавной пропитке [Текст] / Л.А. Баданина // Наука – Северному региону: сб. науч. тр. / АГТУ. – Архангельск, 2005. – Вып. 62. – С. 8-1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 из газет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Автор. Заглавие статьи: сведения, относящиеся к заглавию / сведения об ответственности (авторы статьи) // Название газеты. – Год выпуска. – Число и месяц выпуска. – Местоположение статьи (страницы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Николаева, С. Будем читать. Глядишь, и кризис пройдет…[Текст]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/ С. Николаева // Северный комсомолец. – 2009. - № 13. – С.  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ысев, В. Приоритет – экология  [Текст] / В. Рысев // Волна. – 2004. – 4 марта. – С. 1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narfu.ru/agtu/www.agtu.ru/fad08f5ab5ca9486942a52596ba6582elit.html" \l "obz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к списку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татья  из журнал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  <w:t>Автор. Заглавие статьи: сведения, относящиеся к заглавию / сведения об ответственности (авторы статьи) // Название журнала. – Год выпуска. – Номер выпуска. – Местоположение статьи (страницы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чание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  <w:tab w:val="left" w:pos="28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статья размещены в двух и более журналах, то сведения о ее местоположении в каждом из номеров отделяют точкой с запят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р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арасова, Н.Г. Смена парадигм в развитии теории и практики градостроительства [Текст]  / Н.Г. Тарасова // Архитектура и строительство России. – 2007. - № 4. – С. 2-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азаков, Н.А. Запоздалое признание [Текст]  / Н.А. Казаков // На боевом посту. – 2000. - № 9. – С. 64-67; № 10. – С. 58-7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7" w:name="ostr"/>
      <w:bookmarkStart w:id="8" w:name="obz10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</w:rPr>
        <w:t>Оформление ссылок в тексте работ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Nimbus Roman No9 L;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иблиографические ссылки употребляют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Nimbus Roman No9 L;Times New Roman" w:cs="Times New Roman"/>
          <w:color w:val="000000"/>
          <w:sz w:val="24"/>
        </w:rPr>
      </w:pPr>
      <w:r>
        <w:rPr>
          <w:rFonts w:eastAsia="Nimbus Roman No9 L;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и цитировани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Nimbus Roman No9 L;Times New Roman" w:cs="Times New Roman"/>
          <w:color w:val="000000"/>
          <w:sz w:val="24"/>
        </w:rPr>
      </w:pPr>
      <w:r>
        <w:rPr>
          <w:rFonts w:eastAsia="Nimbus Roman No9 L;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и заимствовании положений, формул, таблиц, иллюстраций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Nimbus Roman No9 L;Times New Roman" w:cs="Times New Roman"/>
          <w:color w:val="000000"/>
          <w:sz w:val="24"/>
        </w:rPr>
      </w:pPr>
      <w:r>
        <w:rPr>
          <w:rFonts w:eastAsia="Nimbus Roman No9 L;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и необходимости отсылки к другому изданию, где более полно изложен вопрос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Nimbus Roman No9 L;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ри анализе в тексте опубликованных работ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ть два вида библиографических ссылок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  <w:tab w:val="left" w:pos="2880" w:leader="none"/>
        </w:tabs>
        <w:spacing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текстовы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змещают непосредственно в строке после текста, к которому относятся. </w:t>
      </w:r>
      <w:r>
        <w:rPr>
          <w:rFonts w:cs="Times New Roman" w:ascii="Times New Roman" w:hAnsi="Times New Roman"/>
          <w:sz w:val="24"/>
          <w:szCs w:val="24"/>
        </w:rPr>
        <w:t xml:space="preserve">После цитаты из произведения в квадратных скобках проставляют порядковый  </w:t>
      </w:r>
      <w:r>
        <w:rPr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источника информации и </w:t>
      </w:r>
      <w:r>
        <w:rPr>
          <w:rFonts w:cs="Times New Roman" w:ascii="Times New Roman" w:hAnsi="Times New Roman"/>
          <w:i/>
          <w:sz w:val="24"/>
          <w:szCs w:val="24"/>
        </w:rPr>
        <w:t>страница</w:t>
      </w:r>
      <w:r>
        <w:rPr>
          <w:rFonts w:cs="Times New Roman" w:ascii="Times New Roman" w:hAnsi="Times New Roman"/>
          <w:sz w:val="24"/>
          <w:szCs w:val="24"/>
        </w:rPr>
        <w:t xml:space="preserve">, откуда взят материал. [10, с. 23]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р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Когда частица пролетает вблизи ядра, на нее действует кулоновская сила отталкивания [10, с. 23]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14" w:leader="none"/>
          <w:tab w:val="left" w:pos="2828" w:leader="none"/>
        </w:tabs>
        <w:spacing w:before="0" w:after="0"/>
        <w:ind w:left="70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дстрочны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щаются внизу страницы, под строками основного текста, имеют сквозную нумерацию по всему докумен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мер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Литературовед  А.М. Левидов писал о том, что «не количество прочитанных книг служат показателем культуры чтения, а качество их потребления»*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* Левидов, А.М. Литература и действительность / А.М. Левидов. – Ленинград, 1987. – С. 409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4370"/>
      </w:tblGrid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»  (Учебная дисциплина: «    »)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 проекта, проектная групп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роекта: Ф.И.О., должность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проекта: Ф.И.О., группа, специальность, курс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и: (если есть)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проекта: (телефон, электронная почта) 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vanish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проекта: телефон, электронная почта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FF"/>
                <w:sz w:val="24"/>
                <w:szCs w:val="24"/>
                <w:lang w:eastAsia="ru-RU"/>
              </w:rPr>
              <w:t xml:space="preserve">Этот e-mail адрес защищен от спам-ботов, для его просмотра у Вас должен быть включен Javascript 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реализации 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ткая аннотация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5 предложений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 проблемы,   на решение которой направлен проект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цели и задачи проект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роекта: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достижения данных целей необходимо решение следующих задач: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проекта 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(проду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го проект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vanish/>
          <w:color w:val="333333"/>
          <w:sz w:val="20"/>
          <w:szCs w:val="20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0"/>
        <w:gridCol w:w="3261"/>
      </w:tblGrid>
      <w:tr>
        <w:trPr/>
        <w:tc>
          <w:tcPr>
            <w:tcW w:w="6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ые этапы разработки  проекта и способы достижения результатов: 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готовительный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ировочны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тически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о-корректировочны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ый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vanish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vanish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vanish/>
          <w:color w:val="333333"/>
          <w:sz w:val="20"/>
          <w:szCs w:val="20"/>
          <w:lang w:eastAsia="ru-RU"/>
        </w:rPr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2"/>
        <w:gridCol w:w="3294"/>
      </w:tblGrid>
      <w:tr>
        <w:trPr>
          <w:trHeight w:val="2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урсное обеспечение проекта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vanish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333333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vanish/>
          <w:color w:val="333333"/>
          <w:sz w:val="20"/>
          <w:szCs w:val="20"/>
          <w:lang w:eastAsia="ru-RU"/>
        </w:rPr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2"/>
        <w:gridCol w:w="3294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представления результатов проекта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25" w:after="225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ащите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тудент-первокурсник должен с собой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ное сл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проектанта – 5-7 минут, 3 минуты даётся для ответов на вопросы комиссии и слушателе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оформлен в соответствии с требованиями, распечатан и представлен в папке с фай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скопирована на рабочий стол компьютера в кабинете 38 (корпус 2) заран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электронной презент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должна удовлетворя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стиль слайдов и заголов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резентации должен быть читабельным (минимальный кегль – 1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слайд должен содержать загол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слайд должен содержать название проекта, информацию об авторе и руководителе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зентации должно быть минимум тек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резентации не должен повторять текст защитного слова. Презентация является иллюстрацией защитного с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ум анимации, так как она занимает много времени и отвлекает внимание слуш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и иллюстрации должны быть хорошего качества и подпис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ний слайд должен содержать текст: «Спасибо за внимание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щитное сло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е слово (представление продукта) включает в себя аппарат исследования, краткое изложение основной части проекта,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зыв руковод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ишет отзыв на студента и выставляет ему отме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 должен быть проверен преподавателем дисциплины «Основы проектной деятельности», распечатан и вложен в проектную пап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Студент-первокурсник не допускается к защите индивидуального проекта без паспорта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щит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формированности навыков проектной деятельности может быть определён как базовый или повышенный.</w:t>
      </w:r>
    </w:p>
    <w:tbl>
      <w:tblPr>
        <w:tblW w:w="6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969"/>
        <w:gridCol w:w="1134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*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ознавательных универсальных учебных действи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снована актуальность проекта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объект и предмет исследования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ы цели, задачи и методы исследования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о не менее 5 источников информации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ражена последовательность работы над проектом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формированы выводы по итогам исследова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предметных знани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 проекта соответствует содержанию общеобразовательной учебной дисциплины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работы соответствует теме, целям и задачам исследования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 изложен научно и грамотно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строена логично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шибки отсутствую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регулятивных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х учебных действи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е планирование проектной деятельности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 над промежуточными результатами исследования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 над выводами и рекомендациями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различных методов исследования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ициатива и самостоятельность в вопросах отбора разных видов информ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коммуникативных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х учебных действий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оформления проекта требованиям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тивность пояснительной записки или введения (мысли выражены ясно, логично, последовательно, аргументировано)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сылок на первоисточники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дукта деятельно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алл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0 - показатель не эксплицирован,  1 - показатель эксплицирован не полностью,  2 -  показатель эксплицирова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базового уровня (отметка «удовлетворительно») соответствует получению 20-30 баллов, а достижение повышенного   уровня    соответствует    получению   31-36 баллов    (отметка «хорошо») или 37-40 баллов (отметка «отлично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в педагогическом колледже [Электронный ресурс] / О.А. Костенко. – Режим доступ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 w:bidi="ar-SA"/>
          </w:rPr>
          <w:t>http://new.dpk.su/index.php/en/ofitsialnaya-informatsiya/obrazovanie/item/2111-metodicheskie-i-inye-dokumenty-razrabotannye-dlya-dlya-obespecheniya-obrazovatelnogo-protsessa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б индивидуальном проектировании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СПО [Текст]. – Дзержинск, 2015. – 9 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оект как технология развития творческих возможностей студентов [Текст]: учебно-методич. пособие / авт.-разраб.: В.Н. Фролова, Л.Н. Шилова. - Н. –Новгород: ГБОУ ДПО НИРО «Нижегородский институт развития образования»,  2016. – 103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формления оглавления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 Проект на тему: «Концепт «поб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………………………………………….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…………………………………………………………….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имология сл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беда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.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кование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б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го употребление в речи…………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ые варианты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беда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..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слов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б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тературе и в жизни………………..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………………………………………………………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ых источников…………………………..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2. Проект на тему: «Сборник дидактических карточек по теме: «Правописание Н и НН в разных частях реч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……………………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……………………………………………………………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……………………………………………………...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………………………..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3. «Мы все учились понемногу: чему-нибудь и как-нибудь» (История Императорского Царскосельского лице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Стр.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b/>
          <w:b/>
          <w:color w:val="000000"/>
        </w:rPr>
      </w:pPr>
      <w:r>
        <w:rPr>
          <w:color w:val="000000"/>
        </w:rPr>
        <w:t>Пояснительная записка . . . . . . . . . . . . . . . . . . . . . . . . . . . . . . . . .3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Глава 1.Создание Царскосельского лицея . . . . . . . . . . . . . . . . . 5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Глава 2. Образовательные цели лицея . . . . . . . . . . . . . . . . . . . . 6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Глава 3. Педагогическая система лицея . . . . . . . . . . . . . . . . . . . 8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Глава 4. Режим дня воспитанников лицея . . . . . . . . . . . . . . . . 10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Глава 5. Лицей в жизни А.С. Пушкина . . . . . . . . . . . . . . . . . . .11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Глава 6. Переезд в Петербург  . . . . . . . . . . . . . . . . . . . . . . . . . . 14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Заключение . . . . . . . . . . . . . . . . . . . . . . . . . . . . . . . . . . . . . . . . . .15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писок использованных источников…………………………..16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/>
      </w:pPr>
      <w:r>
        <w:rPr>
          <w:b/>
          <w:color w:val="000000"/>
        </w:rPr>
        <w:t>ПРИЛОЖЕНИЕ 2</w:t>
      </w:r>
    </w:p>
    <w:p>
      <w:pPr>
        <w:pStyle w:val="Style17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ояснительная записка проекта</w:t>
      </w:r>
    </w:p>
    <w:p>
      <w:pPr>
        <w:pStyle w:val="Style17"/>
        <w:spacing w:before="0" w:after="0"/>
        <w:jc w:val="right"/>
        <w:rPr/>
      </w:pPr>
      <w:r>
        <w:rPr>
          <w:b/>
          <w:color w:val="000000"/>
        </w:rPr>
        <w:t>на тему: «Сборник дидактических</w:t>
      </w:r>
    </w:p>
    <w:p>
      <w:pPr>
        <w:pStyle w:val="Style17"/>
        <w:spacing w:before="0" w:after="0"/>
        <w:jc w:val="right"/>
        <w:rPr/>
      </w:pPr>
      <w:r>
        <w:rPr>
          <w:b/>
          <w:color w:val="000000"/>
        </w:rPr>
        <w:t>карточек по теме «Пунктуация</w:t>
      </w:r>
    </w:p>
    <w:p>
      <w:pPr>
        <w:pStyle w:val="Style17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сложного предложения».</w:t>
      </w:r>
    </w:p>
    <w:p>
      <w:pPr>
        <w:pStyle w:val="Style17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ение – одно из основных понятий русского языка. Оно обладает рядом специфических признаков, по которым можно его отличить от словосочетания или просто набора с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ложения подразделяются на две большие группы: простые и сложные. Эти виды предложений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связаны с определенными пунктуационными прави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в сложном предложении является одной из трудных тем при изучении русского языка. Трудности ее связаны с тем, что не всегда возможно формальное применение правил, а постановка того или иного знака препинания в некоторых случаях, например, в бессоюзном предложении, бывает связана с анализом смысловой стороны предложения и наблюдением над интон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рудности изучения этой темы носят в определенной степени объективный характер: структура сложного предложения неоднородна, она определяется смысловыми отношениями предложений, входящих в его состав. Определение смысловых отношений само по себе является трудным, так как требует развитого языкового чутья. Также для сложных предложений характерным является отсутствие в ряде случаев твердых пунктуационных норм, в выборе того или иного знака (запятая и точка с запятой), а некоторых случаях – недостаточно сложившейся традиции в постановке знака (двоеточие и тире). Кроме того, например, бессоюзные конструкции отличаются богатством и недифференцированностью значений, и порой трудно бывает определить, какое значение является главным, определяющим структуру бессоюзного сложного предложения, и соответствующий пунктуационный зн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ль сложных предложений, как в письменной, так и в устной речи достаточно велика. Соответственно, решающую роль играют и знаки препинания в сложных предложениях, так как они могут полностью изменить смысл написанного, порой даже в противоположную сто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</w:rPr>
        <w:t>зучение особенностей употребления знаков препинания в сложном предложен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В соответствии с целью  были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/>
      </w:pPr>
      <w:r>
        <w:rPr/>
        <w:t>Изучить правила постановки знаков препинания в сложном предложении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/>
      </w:pPr>
      <w:r>
        <w:rPr/>
        <w:t>Найти задания по темам: «Знаки препинания в сложносочинённом предложении», «Знаки препинания в сложноподчинённом предложении», «Знаки препинания в бессоюзном предложении»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/>
      </w:pPr>
      <w:r>
        <w:rPr/>
        <w:t>Структурировать задания в виде карточек разных видов: задания повышенной сложности, среднего уровня сложности, а также задания для микрогруппы и для всех студентов.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/>
      </w:pPr>
      <w:r>
        <w:rPr/>
        <w:t>Показать фрагмент урока с использованием карточек по теме «Пунктуация сложного предложения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Методы исследования: </w:t>
      </w:r>
      <w:r>
        <w:rPr/>
        <w:t>изучение специальной литературы, поисковый метод, метод структурирования и систематиза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</w:rPr>
        <w:t>Тип проекта:</w:t>
      </w:r>
      <w:r>
        <w:rPr/>
        <w:t xml:space="preserve"> практико-ориентированны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</w:rPr>
        <w:t>Продукт:</w:t>
      </w:r>
      <w:r>
        <w:rPr/>
        <w:t xml:space="preserve"> карточки с дифференцированными заданиям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7"/>
        <w:shd w:fill="FFFFFF" w:val="clear"/>
        <w:spacing w:before="0" w:after="0"/>
        <w:ind w:firstLine="567"/>
        <w:jc w:val="right"/>
        <w:rPr>
          <w:b/>
          <w:b/>
        </w:rPr>
      </w:pPr>
      <w:r>
        <w:rPr>
          <w:b/>
        </w:rPr>
        <w:t>Оформление списка литературы</w:t>
      </w:r>
    </w:p>
    <w:p>
      <w:pPr>
        <w:pStyle w:val="Style17"/>
        <w:shd w:fill="FFFFFF" w:val="clear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before="0" w:after="0"/>
        <w:ind w:left="426" w:hanging="435"/>
        <w:jc w:val="both"/>
        <w:rPr/>
      </w:pPr>
      <w:r>
        <w:rPr>
          <w:color w:val="000000"/>
        </w:rPr>
        <w:t xml:space="preserve">Архангельский, А.Н. Русская литератур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10 кл. [Текст]: Учеб. для общеобразоват. учреждений: В 2ч. Ч. 2 / А.Н. Архангельский, Д.П. Бак, М.А. Кучерская и др.; Под ред. А.Н. Архангельского. – 5-е изд., стереотип. – Москва: Дрофа, 2004. – 480 с.</w:t>
      </w:r>
    </w:p>
    <w:p>
      <w:pPr>
        <w:pStyle w:val="Style17"/>
        <w:numPr>
          <w:ilvl w:val="0"/>
          <w:numId w:val="17"/>
        </w:numPr>
        <w:spacing w:before="0" w:after="0"/>
        <w:ind w:left="426" w:hanging="435"/>
        <w:jc w:val="both"/>
        <w:rPr>
          <w:color w:val="000000"/>
        </w:rPr>
      </w:pPr>
      <w:r>
        <w:rPr>
          <w:color w:val="000000"/>
        </w:rPr>
        <w:t xml:space="preserve">Николай Алексеевич Некрасов [Текст] / Москва: </w:t>
      </w:r>
      <w:hyperlink r:id="rId4">
        <w:r>
          <w:rPr>
            <w:rStyle w:val="InternetLink"/>
          </w:rPr>
          <w:t>Детская литература</w:t>
        </w:r>
      </w:hyperlink>
      <w:r>
        <w:rPr/>
        <w:t>, 2015. – 238 с.</w:t>
      </w:r>
    </w:p>
    <w:p>
      <w:pPr>
        <w:pStyle w:val="Style17"/>
        <w:numPr>
          <w:ilvl w:val="0"/>
          <w:numId w:val="17"/>
        </w:numPr>
        <w:spacing w:before="0" w:after="0"/>
        <w:ind w:left="426" w:hanging="435"/>
        <w:jc w:val="both"/>
        <w:rPr>
          <w:color w:val="000000"/>
        </w:rPr>
      </w:pPr>
      <w:r>
        <w:rPr>
          <w:bCs/>
        </w:rPr>
        <w:t>Лотман, Ю. М.</w:t>
      </w:r>
      <w:r>
        <w:rPr>
          <w:b/>
          <w:bCs/>
        </w:rPr>
        <w:t xml:space="preserve"> </w:t>
      </w:r>
      <w:r>
        <w:rPr/>
        <w:t>   Н. А. Некрасов [Текст]: Последние элегии  Ю.М. Лотман О поэтах и поэзии. - СПб., 1999. – 276 с.</w:t>
      </w:r>
    </w:p>
    <w:p>
      <w:pPr>
        <w:pStyle w:val="Style17"/>
        <w:numPr>
          <w:ilvl w:val="0"/>
          <w:numId w:val="17"/>
        </w:numPr>
        <w:spacing w:before="0" w:after="0"/>
        <w:ind w:left="426" w:hanging="435"/>
        <w:jc w:val="both"/>
        <w:rPr>
          <w:color w:val="000000"/>
        </w:rPr>
      </w:pPr>
      <w:r>
        <w:rPr>
          <w:bCs/>
        </w:rPr>
        <w:t>Василенко, Е.</w:t>
      </w:r>
      <w:r>
        <w:rPr>
          <w:b/>
          <w:bCs/>
        </w:rPr>
        <w:t xml:space="preserve"> </w:t>
      </w:r>
      <w:r>
        <w:rPr/>
        <w:t xml:space="preserve">   Кому на Руси жить хорошо? Никому! [Текст] / Е. Василенко // Литература. - 2011. - № 2. - 28 февраля (N 4). - С. 37-42. </w:t>
      </w:r>
    </w:p>
    <w:p>
      <w:pPr>
        <w:pStyle w:val="Style17"/>
        <w:numPr>
          <w:ilvl w:val="0"/>
          <w:numId w:val="17"/>
        </w:numPr>
        <w:spacing w:before="0" w:after="0"/>
        <w:ind w:left="426" w:hanging="435"/>
        <w:jc w:val="both"/>
        <w:rPr>
          <w:color w:val="000000"/>
        </w:rPr>
      </w:pPr>
      <w:r>
        <w:rPr>
          <w:bCs/>
        </w:rPr>
        <w:t>Харабет, К.В.</w:t>
      </w:r>
      <w:r>
        <w:rPr>
          <w:b/>
          <w:bCs/>
        </w:rPr>
        <w:t xml:space="preserve"> </w:t>
      </w:r>
      <w:r>
        <w:rPr/>
        <w:t>   Социально-правовые мотивы в творчестве Н. А. Некрасова [Текст]: К.В. Харабет. – Москва: Российская юстиция, 2008. – 201 с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426" w:hanging="4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творчество Николая Алексеевича Некрасова. Литературоведение [Электронный ресурс]: Литературовед. – Электрон.дан., 2014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essays.info/zhizn-i-tvorchestvo-nikolaya-alekseevicha-nekrasov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426" w:hanging="4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щаев, Ю. Н.А. Некрасов  [Электронный ресурс]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Некрасов,_Николай_Алексеев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роекта</w:t>
      </w:r>
    </w:p>
    <w:tbl>
      <w:tblPr>
        <w:tblW w:w="6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481"/>
      </w:tblGrid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про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ссказ о любимом произведении (на материале поэмы С. А. Есенина «Чёрный человек»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учебная дисциплина «Литература»)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итель проекта, проектная групп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итель проекта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Жучкова Елена Николаевна, преподаватель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 проекта: Жуков Александр Николаевич студента группы ПНК-1Б. Специальность: 44.02.02 Преподавание в началь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ординат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уководитель проекта: </w:t>
            </w:r>
            <w:r>
              <w:rPr>
                <w:rFonts w:eastAsia="Times New Roman" w:cs="Times New Roman" w:ascii="Times New Roman" w:hAnsi="Times New Roman"/>
                <w:sz w:val="24"/>
              </w:rPr>
              <w:t>8-903-056-55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втор проекта: </w:t>
            </w:r>
            <w:r>
              <w:rPr>
                <w:rFonts w:eastAsia="Times New Roman" w:cs="Times New Roman" w:ascii="Times New Roman" w:hAnsi="Times New Roman"/>
                <w:sz w:val="24"/>
              </w:rPr>
              <w:t>8-960-164-89-90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БПОУ «Дзержинский педагогический колледж».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 реализации про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аткая аннотац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Данный проект исследует проблему создания поэмы «Чёрный человек», понимания и изучения сложности и многоплановости поэмы. Для создания правильного представления о поэме была изучена творческая биография С. Есенина, особенности его творчества, глубокое изучение художественных произведений, созданных в последние годы жизни поэта. Изученная информация представлена в виде слайд-шоу (видео), что позволяет вызвать интерес у студентов к изучению творчества С.А. Есенина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 проблемы, на решение которой направлен проек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а проекта заключается в том, чтобы понять, в чем состоит сложность и многоплановость поэмы «Черный человек».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цели и задачи про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>: выявление тематического и художественного своеобразия поэмы С. А. Есенина «Чёрный человек».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 Рассмотреть историю создания поэмы «Чёрный человек».</w:t>
            </w:r>
          </w:p>
          <w:p>
            <w:pPr>
              <w:pStyle w:val="Normal"/>
              <w:spacing w:lineRule="auto" w:line="240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ить основные образы поэмы «Чёрный человек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 Раскрыть основную проблематику поэмы «Чёрный человек».</w:t>
            </w:r>
          </w:p>
          <w:p>
            <w:pPr>
              <w:pStyle w:val="Normal"/>
              <w:spacing w:lineRule="auto" w:line="240" w:before="0" w:after="0"/>
              <w:ind w:left="1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 Определить значение поэмы С. А. Есенина «Чёрный человек» в русской литературе.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про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(продукт) учебного про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-шоу (видео) на те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ссказ о любимом произведении (на материале поэмы С. А. Есенина «Чёрный человек»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этапы разработки проекта и способы достижения результатов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готовительны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темы, обоснование актуальности, формирование цели и задач, определение методов исследования.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ировочны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литературы, связанной с изучением жизни, творчества С. А. Есенина и его поэмы «Черный человек»; создание слайд-шоу.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литическ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критической и публицистической литературы.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трольно-проектировочный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над выполнением работы осуществлялся руководителем проекта; коррекция проводилась самостоятельно.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лючительны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защитного слова, презентации, защита проекта.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сурсное обеспечение про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ресурсы, учебники, текст поэмы С.А. Есенина «Чёрный человек».</w:t>
            </w:r>
          </w:p>
        </w:tc>
      </w:tr>
      <w:tr>
        <w:trPr>
          <w:trHeight w:val="2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представления результатов про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 слайд-шоу (видео), чтение поэмы "Черный человек" наизусть, защита проек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7"/>
      <w:type w:val="nextPage"/>
      <w:pgSz w:orient="landscape" w:w="8419" w:h="11906"/>
      <w:pgMar w:left="1134" w:right="7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Nimbus Roman No9 L;Times New Roman" w:hAnsi="Nimbus Roman No9 L;Times New Roman" w:cs="Nimbus Roman No9 L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Nimbus Roman No9 L;Times New Roman" w:hAnsi="Nimbus Roman No9 L;Times New Roman" w:cs="Nimbus Roman No9 L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Nimbus Roman No9 L;Times New Roman" w:hAnsi="Nimbus Roman No9 L;Times New Roman" w:cs="Nimbus Roman No9 L;Times New Roman"/>
      <w:b/>
      <w:sz w:val="28"/>
      <w:szCs w:val="28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Arial" w:hAnsi="Arial" w:eastAsia="DejaVu Sans;Times New Roman" w:cs="Arial"/>
      <w:kern w:val="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Times New Roman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.dpk.su/index.php/en/ofitsialnaya-informatsiya/obrazovanie/item/2111-metodicheskie-i-inye-dokumenty-razrabotannye-dlya-dlya-obespecheniya-obrazovatelnogo-protsessa" TargetMode="External"/><Relationship Id="rId4" Type="http://schemas.openxmlformats.org/officeDocument/2006/relationships/hyperlink" Target="http://www.labirint.ru/pubhouse/554/" TargetMode="External"/><Relationship Id="rId5" Type="http://schemas.openxmlformats.org/officeDocument/2006/relationships/hyperlink" Target="http://www.school-essays.info/zhizn-i-tvorchestvo-nikolaya-alekseevicha-nekrasova/" TargetMode="External"/><Relationship Id="rId6" Type="http://schemas.openxmlformats.org/officeDocument/2006/relationships/hyperlink" Target="https://ru.wikipedia.org/wiki/&#1053;&#1077;&#1082;&#1088;&#1072;&#1089;&#1086;&#1074;,_&#1053;&#1080;&#1082;&#1086;&#1083;&#1072;&#1081;_&#1040;&#1083;&#1077;&#1082;&#1089;&#1077;&#1077;&#1074;&#1080;&#1095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1:00Z</dcterms:created>
  <dc:creator>Екатерина</dc:creator>
  <dc:description/>
  <cp:keywords/>
  <dc:language>en-US</dc:language>
  <cp:lastModifiedBy>Екатерина</cp:lastModifiedBy>
  <dcterms:modified xsi:type="dcterms:W3CDTF">2019-03-25T18:04:00Z</dcterms:modified>
  <cp:revision>25</cp:revision>
  <dc:subject/>
  <dc:title/>
</cp:coreProperties>
</file>