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ка программных модулей программного обеспечения для компьютер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4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Р</w:t>
      </w:r>
      <w:r>
        <w:rPr>
          <w:bCs/>
          <w:sz w:val="28"/>
          <w:szCs w:val="28"/>
        </w:rPr>
        <w:t>азработка программных модулей программного обеспечения для компьютерных систем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алгоритма поставленной задачи и реализации его средствами автоматизированного проект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кода программного продукта на основе готовой спецификации на уровне моду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инструментальных средств на этапе отладки программного продук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360"/>
        <w:jc w:val="both"/>
        <w:rPr/>
      </w:pPr>
      <w:r>
        <w:rPr>
          <w:sz w:val="28"/>
          <w:szCs w:val="28"/>
        </w:rPr>
        <w:t>Проведения тестирования программного модуля по определенному сценарию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>В период практики студенты выступают в качестве дублеров программистов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разработки приложений в виде программного модуля, отладки, тестирования и оптимизации программного кода модуля.</w:t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в процессе теоретического обучения.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разработки спецификаций отдельных компонент.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разработки алгоритма поставленной задачи и реализации его средствами автоматизированного проектирования.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разработки кода программного продукта на основе готовой спецификации на уровне модуля.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использования инструментальных средств на этапе отладки программного продукта.</w:t>
      </w:r>
    </w:p>
    <w:p>
      <w:pPr>
        <w:pStyle w:val="TextBodyIndent"/>
        <w:numPr>
          <w:ilvl w:val="0"/>
          <w:numId w:val="12"/>
        </w:numPr>
        <w:ind w:left="1134" w:hanging="360"/>
        <w:rPr/>
      </w:pPr>
      <w:r>
        <w:rPr>
          <w:sz w:val="28"/>
          <w:szCs w:val="28"/>
        </w:rPr>
        <w:t xml:space="preserve">Получить практический опыт проведения тестирования программного модуля по определенному сценарию. 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оптимизации программного кода модуля.</w:t>
      </w:r>
    </w:p>
    <w:p>
      <w:pPr>
        <w:pStyle w:val="TextBodyIndent"/>
        <w:numPr>
          <w:ilvl w:val="0"/>
          <w:numId w:val="12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Формировать навыки разработки проектной и технической документации.</w:t>
      </w:r>
    </w:p>
    <w:p>
      <w:pPr>
        <w:pStyle w:val="TextBodyIndent"/>
        <w:numPr>
          <w:ilvl w:val="0"/>
          <w:numId w:val="12"/>
        </w:numPr>
        <w:ind w:left="1134" w:hanging="360"/>
        <w:rPr/>
      </w:pPr>
      <w:r>
        <w:rPr>
          <w:sz w:val="28"/>
          <w:szCs w:val="28"/>
        </w:rPr>
        <w:t>Формировать у обучающихся ключевые компетенции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0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5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дневника</w:t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drawing>
          <wp:inline distT="0" distB="0" distL="0" distR="0">
            <wp:extent cx="4617720" cy="432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328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</wp:posOffset>
            </wp:positionH>
            <wp:positionV relativeFrom="paragraph">
              <wp:posOffset>113665</wp:posOffset>
            </wp:positionV>
            <wp:extent cx="5343525" cy="1781175"/>
            <wp:effectExtent l="0" t="0" r="0" b="0"/>
            <wp:wrapTight wrapText="bothSides">
              <wp:wrapPolygon edited="0">
                <wp:start x="-37" y="0"/>
                <wp:lineTo x="-37" y="21480"/>
                <wp:lineTo x="21600" y="21480"/>
                <wp:lineTo x="21600" y="0"/>
                <wp:lineTo x="-3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ОУ СПО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ПМ 01 РАЗРАБОТКА ПРОГРАММНЫХ МОДУЛЕЙ ПРОГРАММНОГО ОБЕСПЕЧЕНИЯ ДЛЯ КОМПЬЮТЕРНЫХ СИСТЕМ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прохождения производственной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/>
      </w:pPr>
      <w:r>
        <w:rPr>
          <w:sz w:val="28"/>
          <w:szCs w:val="28"/>
        </w:rPr>
        <w:t>сбор</w:t>
      </w:r>
      <w:r>
        <w:rPr>
          <w:bCs/>
          <w:color w:val="000000"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рганизационной структуры предприятия,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автоматизации предприятия,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изучение должностных</w:t>
      </w:r>
      <w:r>
        <w:rPr>
          <w:bCs/>
          <w:color w:val="000000"/>
          <w:sz w:val="28"/>
          <w:szCs w:val="28"/>
        </w:rPr>
        <w:t xml:space="preserve"> обязанностей программиста на предприятии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рабочем месте по системному программированию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на рабочем месте по прикладному программированию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пецификаций и проектирование решаемой задачи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структуры решаемой задачи и ее модулей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писание алгоритмов реализации модулей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кода программ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и отладка программного продукта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программного продукта,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14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TextBodyIndent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 w:before="160" w:after="0"/>
        <w:ind w:firstLine="708"/>
        <w:jc w:val="both"/>
        <w:rPr/>
      </w:pPr>
      <w:r>
        <w:rPr/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Шрифт Times New Roman, 14 пт,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1"/>
          <w:numId w:val="3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1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 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ФИО студ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а, специальности 09.02.03 Программирование в компьютерных системах</w:t>
        <w:br/>
        <w:t xml:space="preserve"> группы      прошел производственную практику по модулю ПМ 01 Разработка программных модулей программного обеспечения для компьютерных систем</w:t>
        <w:br/>
        <w:t xml:space="preserve">на 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изации полностью)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>с «______» ____________ 201__ г. по «______» _________________ 201__ г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Результаты практики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i/>
          <w:sz w:val="28"/>
          <w:szCs w:val="28"/>
        </w:rPr>
        <w:t>(нужное отметить)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Мотивация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имеет цели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Безразличное отнош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ботает с жел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Амбициозное отношение к деятельност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Трудолюб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4"/>
        <w:gridCol w:w="2622"/>
        <w:gridCol w:w="262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уждается в побуждении к действи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яет все поруч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щет дополнительную работ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Является творческим человеко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Ответствен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513"/>
        <w:gridCol w:w="2098"/>
        <w:gridCol w:w="2098"/>
        <w:gridCol w:w="2098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гда не принимает на себ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ищет, добиваетс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принимает на себ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Социальные отно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01"/>
        <w:gridCol w:w="474"/>
        <w:gridCol w:w="2054"/>
        <w:gridCol w:w="489"/>
        <w:gridCol w:w="2681"/>
        <w:gridCol w:w="550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уковод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язательны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Дисциплинирован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исполнительны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се требования выполня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меет дисциплинарные замеч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коллегами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фликтует</w:t>
            </w:r>
          </w:p>
        </w:tc>
        <w:tc>
          <w:tcPr>
            <w:tcW w:w="4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Избегает сотрудничества </w:t>
            </w:r>
          </w:p>
        </w:tc>
        <w:tc>
          <w:tcPr>
            <w:tcW w:w="4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ый, оказывает помощь и поддержку</w:t>
            </w:r>
          </w:p>
        </w:tc>
        <w:tc>
          <w:tcPr>
            <w:tcW w:w="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оялен, дружелюбен, деловые отнош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трудничает активно, «на равных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бращается за помощью, прислушивается к совета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Навыки, относящиеся к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3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умеет планирова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ует с помощ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заданного объема раб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Частично, с замечани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полность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лностью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3"/>
        <w:keepNext w:val="true"/>
        <w:rPr/>
      </w:pPr>
      <w:r>
        <w:rPr>
          <w:sz w:val="28"/>
          <w:szCs w:val="28"/>
        </w:rPr>
        <w:t>Знания, умения и практические навыки</w:t>
      </w:r>
      <w:r>
        <w:rPr/>
        <w:t xml:space="preserve"> по соответствующим раздела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16"/>
        <w:gridCol w:w="1542"/>
        <w:gridCol w:w="1385"/>
        <w:gridCol w:w="1642"/>
        <w:gridCol w:w="1633"/>
      </w:tblGrid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кретный вид ПО, обору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Не требовалис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е владе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ладеет частич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тлично владеет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екстов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Табличные процесс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истемы управления базами данны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анализа и моделирования деятельности пред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Графические редактор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редства видеомонтаж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редства обработки звуковой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бота в 1С Предприят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60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b w:val="false"/>
                <w:sz w:val="24"/>
                <w:szCs w:val="24"/>
                <w:lang w:val="en-US"/>
              </w:rPr>
              <w:t>Web-</w:t>
            </w:r>
            <w:r>
              <w:rPr>
                <w:b w:val="false"/>
                <w:sz w:val="24"/>
                <w:szCs w:val="24"/>
              </w:rPr>
              <w:t>страни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систем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Участие в разработке программных модулей по прикладному программирова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ладка и тестирование программных моду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Другие программные средства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Наиболее часто встречающиеся труд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112"/>
        <w:gridCol w:w="2883"/>
        <w:gridCol w:w="3267"/>
      </w:tblGrid>
      <w:tr>
        <w:trPr>
          <w:trHeight w:val="82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ланирование рабо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ыполнение рабо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руководство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Взаимодействие с коллегами</w:t>
            </w:r>
          </w:p>
        </w:tc>
      </w:tr>
    </w:tbl>
    <w:p>
      <w:pPr>
        <w:pStyle w:val="Normal"/>
        <w:tabs>
          <w:tab w:val="clear" w:pos="708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pBdr>
          <w:bottom w:val="single" w:sz="12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профессиональной деятельности практиканта (по 5-бальной шкал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4" w:leader="none"/>
          <w:tab w:val="left" w:pos="9180" w:leader="underscore"/>
        </w:tabs>
        <w:rPr>
          <w:sz w:val="28"/>
          <w:szCs w:val="28"/>
        </w:rPr>
      </w:pPr>
      <w:r>
        <w:rPr>
          <w:sz w:val="28"/>
          <w:szCs w:val="28"/>
        </w:rPr>
        <w:t>Руководитель практики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от предприятия</w:t>
        <w:tab/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7200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>Под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16"/>
        <w:numPr>
          <w:ilvl w:val="0"/>
          <w:numId w:val="13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лев, Н.Ю. Объектно Ориентированное Программирование. Хорошая книга для Хороших Людей [Электронный ресурс] / Н.Ю. Комлев. — Электрон. текстовые данные. — М. : СОЛОН-ПРЕСС, 2014. — 298 c. — 978-5-91359-138-8. — Режим доступа: </w:t>
      </w:r>
      <w:hyperlink r:id="rId12">
        <w:r>
          <w:rPr>
            <w:rStyle w:val="InternetLink"/>
            <w:sz w:val="28"/>
            <w:szCs w:val="28"/>
          </w:rPr>
          <w:t>http://www.iprbookshop.ru/26923.html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аков, А.В. Технология разработки программных продуктов: учебник – М.: Издательский центр «Академия», 2011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макин, И.Г. Основы программирования и баз данных. [Текст]: учебник для студ. учреждений сред. проф. образования/ И.Г. Семакин.- М.: Академия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16"/>
        <w:numPr>
          <w:ilvl w:val="0"/>
          <w:numId w:val="6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нос, В.Н. Информатика 2. Основы алгоритмизации и программирования на языке C++ [Электронный ресурс] : учебно-методическое пособие / В.Н. Кирнос. — Электрон. текстовые данные. — Томск: Томский государственный университет систем управления и радиоэлектроники, Эль Контент, 2013. — 160 c. — 2227-8397. — Режим доступа: </w:t>
      </w:r>
      <w:hyperlink r:id="rId13">
        <w:r>
          <w:rPr>
            <w:rStyle w:val="InternetLink"/>
            <w:sz w:val="28"/>
            <w:szCs w:val="28"/>
          </w:rPr>
          <w:t>http://www.iprbookshop.ru/14011.html</w:t>
        </w:r>
      </w:hyperlink>
    </w:p>
    <w:p>
      <w:pPr>
        <w:pStyle w:val="Style16"/>
        <w:numPr>
          <w:ilvl w:val="0"/>
          <w:numId w:val="6"/>
        </w:numPr>
        <w:spacing w:before="0" w:after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рафонов А.С. Программирование на языке высокого уровня [Электронный ресурс] : методические указания к проведению лабораторных работ по курсу «Программирование» / А.С. Фарафонов. — Электрон. текстовые данные. — Липецк: Липецкий государственный технический университет, ЭБС АСВ, 2013. — 32 c. — 2227-8397. —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/22912.htm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АТТЕСТАЦИОННЫЙ ЛИСТ ПО ПРАКТИКЕ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,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Cs w:val="24"/>
              </w:rPr>
              <w:t xml:space="preserve">обучающийся(аяся) на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урсе по специальности С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u w:val="single"/>
              </w:rPr>
              <w:t>09.02.03</w:t>
            </w:r>
            <w:r>
              <w:rPr/>
              <w:t xml:space="preserve"> </w:t>
            </w:r>
            <w:r>
              <w:rPr>
                <w:u w:val="single"/>
              </w:rPr>
              <w:t>Программирование в компьютерных 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134" w:hanging="0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4"/>
              </w:rPr>
              <w:t xml:space="preserve">успешно прошел(ла) производственную практику по профессиональному модулю </w:t>
              <w:br/>
            </w:r>
            <w:r>
              <w:rPr>
                <w:szCs w:val="28"/>
                <w:u w:val="single"/>
              </w:rPr>
              <w:t>ПМ 01 «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зработка программных модулей программного обеспечения для компьютерных систем</w:t>
            </w:r>
            <w:r>
              <w:rPr>
                <w:szCs w:val="28"/>
                <w:u w:val="single"/>
              </w:rPr>
              <w:t>»</w:t>
            </w:r>
          </w:p>
          <w:p>
            <w:pPr>
              <w:pStyle w:val="TextBodyIndent"/>
              <w:spacing w:lineRule="auto" w:line="360"/>
              <w:ind w:left="1276" w:firstLine="567"/>
              <w:rPr/>
            </w:pPr>
            <w:r>
              <w:rPr>
                <w:szCs w:val="28"/>
              </w:rPr>
              <w:t>в объеме _144_ часа с «___» _______20___г. по «___» _______20___г.,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/>
            </w:pPr>
            <w:r>
              <w:rPr/>
              <w:t>Виды и качество выполнения работ</w:t>
            </w:r>
          </w:p>
          <w:tbl>
            <w:tblPr>
              <w:tblW w:w="10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6582"/>
              <w:gridCol w:w="1857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  <w:t>Ознакомление с местом проведения практики. Инструктаж по технике безопаснос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Сбор информации о структуре предприят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 xml:space="preserve">Построение организационной структуры предприятия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Анализ уровня автоматизации предприят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Изучение должностных обязанностей программиста на предприятии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1, ПК 1.2, ПК 1.3, ПК 1.4, ПК 1.5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Ознакомление с системным программным обеспечением на предприят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Выполнение заданий на рабочем месте по системному программированию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1, ПК 1.2, ПК 1.3, ПК 1.4, ПК 1.5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Ознакомление с прикладным программных обеспечением на предприят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Выполнение заданий на рабочем месте по прикладному программированию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1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Выделение спецификаций и проектирование решаемой задачи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1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Описание структуры решаемой задачи и ее модуле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Описание алгоритмов реализации модулей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2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Разработка и написание кода программного моду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3, ПК 1.4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Тестирование и отладка программного продукт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8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lang w:eastAsia="zxx" w:bidi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zxx" w:bidi="zxx"/>
                    </w:rPr>
                    <w:t>ПК 1.6, ОК 1, ОК 2, ОК 3, ОК 4, ОК 5, ОК 6, ОК 9, ОК 10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Изучение законодательных и нормативных документов в области стандартизации и сертификации П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80" w:leader="none"/>
                      <w:tab w:val="left" w:pos="3960" w:leader="none"/>
                      <w:tab w:val="left" w:pos="4876" w:leader="none"/>
                      <w:tab w:val="left" w:pos="5792" w:leader="none"/>
                      <w:tab w:val="left" w:pos="6708" w:leader="none"/>
                      <w:tab w:val="left" w:pos="7624" w:leader="none"/>
                      <w:tab w:val="left" w:pos="8540" w:leader="none"/>
                      <w:tab w:val="left" w:pos="9456" w:leader="none"/>
                      <w:tab w:val="left" w:pos="10372" w:leader="none"/>
                      <w:tab w:val="left" w:pos="11288" w:leader="none"/>
                      <w:tab w:val="left" w:pos="12204" w:leader="none"/>
                      <w:tab w:val="left" w:pos="13120" w:leader="none"/>
                      <w:tab w:val="left" w:pos="14036" w:leader="none"/>
                      <w:tab w:val="left" w:pos="14952" w:leader="none"/>
                      <w:tab w:val="left" w:pos="15868" w:leader="none"/>
                      <w:tab w:val="left" w:pos="16784" w:leader="none"/>
                      <w:tab w:val="left" w:pos="17700" w:leader="none"/>
                      <w:tab w:val="left" w:pos="18616" w:leader="none"/>
                    </w:tabs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  <w:t>Документирование программного продукта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ind w:left="87" w:hanging="0"/>
                    <w:jc w:val="both"/>
                    <w:rPr>
                      <w:bCs/>
                      <w:color w:val="000000"/>
                      <w:lang w:eastAsia="zxx" w:bidi="zxx"/>
                    </w:rPr>
                  </w:pPr>
                  <w:r>
                    <w:rPr>
                      <w:bCs/>
                      <w:color w:val="000000"/>
                      <w:lang w:eastAsia="zxx" w:bidi="zxx"/>
                    </w:rPr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color w:val="000000"/>
                      <w:lang w:eastAsia="zxx" w:bidi="zxx"/>
                    </w:rPr>
                  </w:pPr>
                  <w:r>
                    <w:rPr>
                      <w:color w:val="000000"/>
                      <w:lang w:eastAsia="zxx" w:bidi="zxx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4" w:leader="none"/>
                    </w:tabs>
                    <w:rPr>
                      <w:szCs w:val="24"/>
                    </w:rPr>
                  </w:pPr>
                  <w:r>
                    <w:rPr>
                      <w:rFonts w:eastAsia="Calibri"/>
                      <w:bCs/>
                      <w:szCs w:val="24"/>
                    </w:rPr>
                    <w:t>ОК 1-9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фференцированный заче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  <w:szCs w:val="24"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/>
              <w:tc>
                <w:tcPr>
                  <w:tcW w:w="10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дпись руководителя практики_____________ ФИО руководителя практики_____________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center"/>
        <w:rPr/>
      </w:pPr>
      <w:r>
        <w:rPr>
          <w:sz w:val="28"/>
          <w:szCs w:val="28"/>
        </w:rPr>
        <w:t>Производственная практика по ПМ 01 «</w:t>
      </w:r>
      <w:r>
        <w:rPr>
          <w:bCs/>
          <w:sz w:val="28"/>
          <w:szCs w:val="28"/>
        </w:rPr>
        <w:t>Разработка программных модулей программного обеспечения для компьютерных систем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3</w:t>
      </w:r>
      <w:r>
        <w:rPr>
          <w:sz w:val="28"/>
          <w:szCs w:val="28"/>
        </w:rPr>
        <w:t xml:space="preserve"> Программирование в компьютерных система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 Н.В. Семенова, Н.А.Руденко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ascii="Symbol" w:hAnsi="Symbol" w:cs="OpenSymbol;MS Minch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ascii="Symbol" w:hAnsi="Symbol" w:cs="OpenSymbol;MS Minch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rFonts w:ascii="Symbol" w:hAnsi="Symbol" w:cs="OpenSymbol;MS Minch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rFonts w:ascii="Symbol" w:hAnsi="Symbol" w:cs="OpenSymbol;MS Minch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rFonts w:ascii="Symbol" w:hAnsi="Symbol" w:cs="OpenSymbol;MS Minch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rFonts w:ascii="Symbol" w:hAnsi="Symbol" w:cs="OpenSymbol;MS Minch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rFonts w:ascii="Symbol" w:hAnsi="Symbol" w:cs="OpenSymbol;MS Minch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rFonts w:ascii="Symbol" w:hAnsi="Symbol" w:cs="OpenSymbol;MS Minch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3z1">
    <w:name w:val="WW8Num3z1"/>
    <w:qFormat/>
    <w:rPr>
      <w:rFonts w:ascii="Symbol" w:hAnsi="Symbol" w:cs="Arial"/>
      <w:b/>
      <w:bCs/>
      <w:i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5z0">
    <w:name w:val="WW8Num5z0"/>
    <w:qFormat/>
    <w:rPr>
      <w:rFonts w:ascii="Symbol" w:hAnsi="Symbol" w:cs="OpenSymbol;MS Mincho"/>
      <w:b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000000"/>
      <w:lang w:eastAsia="zxx" w:bidi="zxx"/>
    </w:rPr>
  </w:style>
  <w:style w:type="character" w:styleId="WW8Num6z1">
    <w:name w:val="WW8Num6z1"/>
    <w:qFormat/>
    <w:rPr>
      <w:rFonts w:ascii="OpenSymbol;MS Mincho" w:hAnsi="OpenSymbol;MS Mincho" w:cs="Courier New"/>
    </w:rPr>
  </w:style>
  <w:style w:type="character" w:styleId="WW8Num7z0">
    <w:name w:val="WW8Num7z0"/>
    <w:qFormat/>
    <w:rPr>
      <w:rFonts w:ascii="Symbol" w:hAnsi="Symbol" w:cs="StarSymbol;Times New Roman"/>
      <w:b/>
      <w:sz w:val="18"/>
      <w:szCs w:val="18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sz w:val="18"/>
      <w:szCs w:val="28"/>
    </w:rPr>
  </w:style>
  <w:style w:type="character" w:styleId="WW8Num22z1">
    <w:name w:val="WW8Num22z1"/>
    <w:qFormat/>
    <w:rPr>
      <w:rFonts w:ascii="Symbol" w:hAnsi="Symbol" w:cs="OpenSymbol;MS Mincho"/>
      <w:b/>
      <w:sz w:val="28"/>
      <w:szCs w:val="28"/>
    </w:rPr>
  </w:style>
  <w:style w:type="character" w:styleId="WW8Num23z0">
    <w:name w:val="WW8Num23z0"/>
    <w:qFormat/>
    <w:rPr>
      <w:rFonts w:ascii="Symbol" w:hAnsi="Symbol" w:cs="StarSymbol;Times New Roman"/>
      <w:b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Symbol" w:hAnsi="Symbol" w:cs="OpenSymbol;MS Mincho"/>
      <w:b/>
      <w:sz w:val="28"/>
      <w:szCs w:val="28"/>
    </w:rPr>
  </w:style>
  <w:style w:type="character" w:styleId="WW8NumSt41z0">
    <w:name w:val="WW8NumSt41z0"/>
    <w:qFormat/>
    <w:rPr>
      <w:rFonts w:ascii="Times New Roman" w:hAnsi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iprbookshop.ru/26923.html" TargetMode="External"/><Relationship Id="rId13" Type="http://schemas.openxmlformats.org/officeDocument/2006/relationships/hyperlink" Target="http://www.iprbookshop.ru/14011.html" TargetMode="External"/><Relationship Id="rId14" Type="http://schemas.openxmlformats.org/officeDocument/2006/relationships/hyperlink" Target="http://www.iprbookshop.ru/22912.htm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8:42:00Z</dcterms:created>
  <dc:creator>STUDENT</dc:creator>
  <dc:description/>
  <cp:keywords/>
  <dc:language>en-US</dc:language>
  <cp:lastModifiedBy>PK-KAB52</cp:lastModifiedBy>
  <cp:lastPrinted>2013-06-05T15:26:00Z</cp:lastPrinted>
  <dcterms:modified xsi:type="dcterms:W3CDTF">2019-04-05T08:42:00Z</dcterms:modified>
  <cp:revision>15</cp:revision>
  <dc:subject/>
  <dc:title>МЕТОДИЧЕСКИЕ РЕКОМЕНДАЦИИ</dc:title>
</cp:coreProperties>
</file>