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ЖДЕНИЕ ПРОГРАММНОГО ОБЕСПЕЧЕНИЯ КОМПЬЮТЕРНЫХ СИСТЕ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4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Сопровождение программного обеспечения компьютерных систе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5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стройки отдельных компонент программного обеспечения компьютер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5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тдельных видов работ на этапе поддержки программного обеспечения компьютерной систем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 xml:space="preserve">В период практики студенты выступают в качестве </w:t>
      </w:r>
      <w:r>
        <w:rPr>
          <w:color w:val="FF0000"/>
          <w:sz w:val="28"/>
          <w:szCs w:val="28"/>
        </w:rPr>
        <w:t>дублеров программистов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работы по инсталляции, настройке, обслуживанию и защите программного обеспечения компьютерных систем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полученных в процессе теоретического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амостоятельной работы по инсталляции, настройке и обслуживанию программного обеспечения компьютер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поддержке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настраиванию конфигураций программного обеспечения компьютер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ктического опыта по использованию методов защиты программного обеспе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лючевых компетенций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13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13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13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дневника</w:t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М 05 Сопровождение программного обеспечения компьютерных систе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3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44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4434" w:hanging="0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4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 – 20    </w:t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1590</wp:posOffset>
            </wp:positionV>
            <wp:extent cx="5343525" cy="17811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о производственной практике </w:t>
            </w:r>
          </w:p>
          <w:p>
            <w:pPr>
              <w:pStyle w:val="TextBodyIndent"/>
              <w:ind w:lef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 05 </w:t>
            </w:r>
            <w:r>
              <w:rPr>
                <w:b/>
                <w:szCs w:val="24"/>
              </w:rPr>
              <w:t>Участие в ревьюировании программных продуктов</w:t>
            </w:r>
          </w:p>
          <w:p>
            <w:pPr>
              <w:pStyle w:val="TextBodyIndent"/>
              <w:ind w:left="283" w:hanging="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09.02.03. Программирование в компьютерных системах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ержинск – 20  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ого обеспеч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пециалистов по обслуживанию технического, программного и информационного обеспе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серверного программного обеспечения. Скриншот с описанием установки П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шот с описанием настройки выбранного серверного программного обеспеч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шот с описанием настройки обновления программ и драйверов. Скриншот создания образа сис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шот с описанием отладки серверного программного обеспечения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проблем связанных с установкой ПО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проблем входа в систему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облем обно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иншот с описанием настройки защиты сервера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и настройка антивирусного ПО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а файрвола для нужд пред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шот с описанием администрирования серве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риншот с описанием настройки обновлений системы и программ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а управления конфигурациями программного обеспе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и реализации процесса сопровож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шот с описанием выполнения диагностики оборудования с использованием специализированны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tru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TextBodyIndent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6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зыв-характеристи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удент 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vertAlign w:val="superscript"/>
        </w:rPr>
        <w:t>(ФИО студ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урса, специальности 09.02.03 Программирование в компьютерных системах</w:t>
        <w:br/>
        <w:t xml:space="preserve"> группы      прошел производственную практику по модулю ПМ 01 Разработка программных модулей программного обеспечения для компьютерных систем</w:t>
        <w:br/>
        <w:t xml:space="preserve">на 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аименование организации полностью)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«______» ____________ 201__ г. по «______» _________________ 201__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практи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i/>
          <w:sz w:val="28"/>
          <w:szCs w:val="28"/>
        </w:rPr>
        <w:t>(нужное отметить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отивация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имеет цели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езразличное отно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ботает с жел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мбициозное отношение к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Трудолюб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4"/>
        <w:gridCol w:w="2622"/>
        <w:gridCol w:w="26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уждается в побуждении к действ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яет все поруч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щет дополнительную рабо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Является творческим человек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Ответств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13"/>
        <w:gridCol w:w="2098"/>
        <w:gridCol w:w="2098"/>
        <w:gridCol w:w="209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принимает на себ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ищет, добива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принимает на себ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Социаль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1"/>
        <w:gridCol w:w="474"/>
        <w:gridCol w:w="2054"/>
        <w:gridCol w:w="489"/>
        <w:gridCol w:w="2681"/>
        <w:gridCol w:w="550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уковод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исциплинирован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се требования выполня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меет дисциплинарные замеч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оллегами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фликтует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збегает сотрудничества 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ый, оказывает помощь и поддержку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ялен, дружелюбен, деловые отнош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трудничает активно, «на равных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ращается за помощью, прислушивается к сов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Навыки, относящиеся к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умеет планирова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ует с помощ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ного объема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ично, с замечани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полност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keepNext w:val="true"/>
        <w:rPr/>
      </w:pPr>
      <w:r>
        <w:rPr>
          <w:sz w:val="28"/>
          <w:szCs w:val="28"/>
        </w:rPr>
        <w:t>Знания, умения и практические навыки</w:t>
      </w:r>
      <w:r>
        <w:rPr/>
        <w:t xml:space="preserve"> по соответствующим раздел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6"/>
        <w:gridCol w:w="1542"/>
        <w:gridCol w:w="1385"/>
        <w:gridCol w:w="1642"/>
        <w:gridCol w:w="1633"/>
      </w:tblGrid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кретный вид ПО,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 требовалис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лад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ладеет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лично владеет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кстов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абличн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анализа и моделирования деятельности пред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рафические редакт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ства видеомонт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обработки звуковой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в 1С Пред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b w:val="false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sz w:val="24"/>
                <w:szCs w:val="24"/>
              </w:rPr>
              <w:t>стра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систем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приклад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ладка и тестирование программных моду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ругие программные средства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иболее часто встречающиеся труд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2"/>
        <w:gridCol w:w="2883"/>
        <w:gridCol w:w="3267"/>
      </w:tblGrid>
      <w:tr>
        <w:trPr>
          <w:trHeight w:val="8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руководств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коллегами</w:t>
            </w:r>
          </w:p>
        </w:tc>
      </w:tr>
    </w:tbl>
    <w:p>
      <w:pPr>
        <w:pStyle w:val="Normal"/>
        <w:tabs>
          <w:tab w:val="clear" w:pos="708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профессиональной деятельности практиканта (по 5-бальной шка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4" w:leader="none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от предприятия</w:t>
        <w:tab/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2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kern w:val="2"/>
        </w:rPr>
      </w:pPr>
      <w:r>
        <w:rPr/>
        <w:t>Основные источни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</w:rPr>
      </w:pPr>
      <w:r>
        <w:rPr>
          <w:kern w:val="2"/>
        </w:rPr>
        <w:t>Мезенцев К.Н. Автоматизированные информационные системы: учебник для студ. учреждений сред. проф. образования – 2-е изд., стер. – М.: Издательский центр «Академия», 2011. – 176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</w:rPr>
      </w:pPr>
      <w:r>
        <w:rPr>
          <w:kern w:val="2"/>
        </w:rPr>
        <w:t>Орлов С.А., Цилькер Б.Я./ Технологии разработки программного обеспечения: Учебник для вузов,4-е изд. Стандарт третьего поколения. – СПб.: Питер,2012. – 608с.: 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color w:val="000000"/>
          <w:kern w:val="2"/>
          <w:shd w:fill="FCFCFC" w:val="clear"/>
          <w:lang w:eastAsia="en-US"/>
        </w:rPr>
      </w:pPr>
      <w:r>
        <w:rPr>
          <w:kern w:val="2"/>
        </w:rPr>
        <w:t>Федорова Г.Н. Информационные системы: учебник для студ. учреждений сред. проф. образования / Федорова Г.Н. М.: Издательский центр «Академия», 2010. - 208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color w:val="000000"/>
          <w:kern w:val="2"/>
          <w:shd w:fill="FFFFFF" w:val="clear"/>
          <w:lang w:eastAsia="en-US"/>
        </w:rPr>
      </w:pPr>
      <w:r>
        <w:rPr>
          <w:rFonts w:eastAsia="Calibri"/>
          <w:color w:val="000000"/>
          <w:kern w:val="2"/>
          <w:shd w:fill="FCFCFC" w:val="clear"/>
          <w:lang w:eastAsia="en-US"/>
        </w:rPr>
        <w:t xml:space="preserve">Бурькова Е.В. Физическая защита объектов информатизации [Электронный ресурс]: учебное пособие / Е.В. Бурькова. — Электрон. текстовые данные. — Оренбург: Оренбургский государственный университет, ЭБС АСВ, 2017. — 158 c. — 978-5-7410-1697-8. — Режим доступа: </w:t>
      </w:r>
      <w:hyperlink r:id="rId11">
        <w:r>
          <w:rPr>
            <w:rStyle w:val="InternetLink"/>
            <w:rFonts w:eastAsia="Calibri"/>
            <w:color w:val="0000FF"/>
            <w:kern w:val="2"/>
            <w:shd w:fill="FCFCFC" w:val="clear"/>
            <w:lang w:eastAsia="en-US"/>
          </w:rPr>
          <w:t>http://www.iprbookshop.ru/71349.html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iCs/>
          <w:kern w:val="2"/>
          <w:shd w:fill="FFFFFF" w:val="clear"/>
          <w:lang w:eastAsia="en-US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Федорова Г.И. Разработка, внедрение и адаптация программного обеспечения отраслевой направленности. Учебное пособие/ Федорова Г.И. Изд.: КУРС, Инфра-М. Среднее профессиональное образование. 2016. - 336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iCs/>
          <w:kern w:val="2"/>
          <w:shd w:fill="FFFFFF" w:val="clear"/>
          <w:lang w:eastAsia="en-US"/>
        </w:rPr>
      </w:pPr>
      <w:r>
        <w:rPr>
          <w:rFonts w:eastAsia="Calibri"/>
          <w:iCs/>
          <w:kern w:val="2"/>
          <w:shd w:fill="FFFFFF" w:val="clear"/>
          <w:lang w:eastAsia="en-US"/>
        </w:rPr>
        <w:t>Батаев А.В., Н.Ю.Налютин, С.В. Синицин/ Операционные системы и среды: учебник для студ. учреждений сред. проф. образования. –3-е изд., испр. – М.: Издательский центр «Академия», 2016, –272с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iCs/>
          <w:kern w:val="2"/>
          <w:shd w:fill="FFFFFF" w:val="clear"/>
          <w:lang w:eastAsia="en-US"/>
        </w:rPr>
      </w:pPr>
      <w:r>
        <w:rPr>
          <w:rFonts w:eastAsia="Calibri"/>
          <w:iCs/>
          <w:kern w:val="2"/>
          <w:shd w:fill="FFFFFF" w:val="clear"/>
          <w:lang w:eastAsia="en-US"/>
        </w:rPr>
      </w:r>
    </w:p>
    <w:p>
      <w:pPr>
        <w:pStyle w:val="Normal"/>
        <w:ind w:left="708" w:hanging="0"/>
        <w:jc w:val="both"/>
        <w:rPr>
          <w:kern w:val="2"/>
        </w:rPr>
      </w:pPr>
      <w:r>
        <w:rPr>
          <w:kern w:val="2"/>
        </w:rPr>
        <w:t>Интернет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</w:rPr>
      </w:pPr>
      <w:r>
        <w:rPr>
          <w:kern w:val="2"/>
        </w:rPr>
        <w:t>Методы и средства инженерии программного обеспечения: Учебник. Автор / создатель Лавришева Е.М., Петрухин В.А. Единое окно доступа к образовательным ресурсам. [Электронный ресурс].  – Режим доступа: http://window.edu.ru/catalog/pdf2txt/699/41699/1885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kern w:val="2"/>
        </w:rPr>
      </w:pPr>
      <w:r>
        <w:rPr>
          <w:kern w:val="2"/>
        </w:rPr>
        <w:t xml:space="preserve">Электронная библиотека системного администратора </w:t>
      </w:r>
      <w:r>
        <w:rPr>
          <w:bCs/>
          <w:kern w:val="2"/>
        </w:rPr>
        <w:t>[Электронный ресурс] - режим доступа: http://</w:t>
      </w:r>
      <w:r>
        <w:rPr>
          <w:kern w:val="2"/>
        </w:rPr>
        <w:t xml:space="preserve"> </w:t>
      </w:r>
      <w:r>
        <w:rPr>
          <w:bCs/>
          <w:kern w:val="2"/>
        </w:rPr>
        <w:t>http://it-ebooks.ru/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>АТТЕСТАЦИОННЫЙ ЛИСТ</w:t>
      </w:r>
      <w:r>
        <w:rPr>
          <w:rFonts w:eastAsia="Calibri"/>
          <w:kern w:val="2"/>
          <w:lang w:eastAsia="en-US"/>
        </w:rPr>
        <w:t xml:space="preserve"> </w:t>
      </w:r>
      <w:r>
        <w:rPr>
          <w:sz w:val="24"/>
          <w:szCs w:val="24"/>
        </w:rPr>
        <w:t>ПО ПРОИЗВОДСТВЕННОЙ</w:t>
      </w:r>
    </w:p>
    <w:p>
      <w:pPr>
        <w:pStyle w:val="Normal"/>
        <w:jc w:val="center"/>
        <w:rPr>
          <w:rFonts w:eastAsia="Calibri"/>
          <w:b/>
          <w:b/>
          <w:kern w:val="2"/>
          <w:sz w:val="10"/>
          <w:szCs w:val="10"/>
          <w:lang w:eastAsia="en-US"/>
        </w:rPr>
      </w:pPr>
      <w:r>
        <w:rPr>
          <w:b/>
        </w:rPr>
        <w:t>(ПО ПРОФИЛЮ СПЕЦИАЛЬНОСТИ) ПРАКТИКЕ</w:t>
      </w:r>
    </w:p>
    <w:p>
      <w:pPr>
        <w:pStyle w:val="Normal"/>
        <w:jc w:val="center"/>
        <w:rPr>
          <w:rFonts w:eastAsia="Calibri"/>
          <w:b/>
          <w:b/>
          <w:kern w:val="2"/>
          <w:sz w:val="10"/>
          <w:szCs w:val="10"/>
          <w:lang w:eastAsia="en-US"/>
        </w:rPr>
      </w:pPr>
      <w:r>
        <w:rPr>
          <w:rFonts w:eastAsia="Calibri"/>
          <w:b/>
          <w:kern w:val="2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,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ФИО</w:t>
      </w:r>
    </w:p>
    <w:p>
      <w:pPr>
        <w:pStyle w:val="Normal"/>
        <w:jc w:val="center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lang w:eastAsia="en-US"/>
        </w:rPr>
        <w:t xml:space="preserve">обучающийся(аяся) на </w:t>
      </w:r>
      <w:r>
        <w:rPr>
          <w:rFonts w:eastAsia="Calibri"/>
          <w:kern w:val="2"/>
          <w:lang w:val="en-US" w:eastAsia="en-US"/>
        </w:rPr>
        <w:t>V</w:t>
      </w:r>
      <w:r>
        <w:rPr>
          <w:rFonts w:eastAsia="Calibri"/>
          <w:kern w:val="2"/>
          <w:lang w:eastAsia="en-US"/>
        </w:rPr>
        <w:t xml:space="preserve"> курсе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u w:val="single"/>
          <w:lang w:eastAsia="en-US"/>
        </w:rPr>
        <w:t>09.02.03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u w:val="single"/>
          <w:lang w:eastAsia="en-US"/>
        </w:rPr>
        <w:t>Программирование в компьютерных системах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успешно прошел(ла) производственную практику по профессиональному модулю </w:t>
        <w:br/>
      </w:r>
      <w:r>
        <w:rPr>
          <w:rFonts w:eastAsia="Calibri"/>
          <w:kern w:val="2"/>
          <w:u w:val="single"/>
          <w:lang w:eastAsia="en-US"/>
        </w:rPr>
        <w:t>ПМ 05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kern w:val="2"/>
          <w:u w:val="single"/>
          <w:lang w:eastAsia="en-US"/>
        </w:rPr>
        <w:t>Сопровождение программного обеспечения компьютерных систем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объеме 72 часа с «____» _____________201__г. по «____» ___________201___г.</w:t>
      </w:r>
    </w:p>
    <w:p>
      <w:pPr>
        <w:pStyle w:val="Normal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kern w:val="2"/>
          <w:lang w:eastAsia="en-US"/>
        </w:rPr>
        <w:t>в организации 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  <w:t>наименование организации, юридический адрес</w:t>
      </w:r>
    </w:p>
    <w:p>
      <w:pPr>
        <w:pStyle w:val="Normal"/>
        <w:jc w:val="center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b/>
          <w:bCs/>
        </w:rPr>
        <w:t>Виды и качество выполнения работ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15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К, 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Виды и объем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Качество выполнения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kern w:val="2"/>
                <w:sz w:val="22"/>
                <w:szCs w:val="22"/>
                <w:lang w:eastAsia="en-US"/>
              </w:rPr>
              <w:t>Проведение инструктажа по технике безопасности. Ознакомление с предприятием.  Получение задания по тематик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1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бор серверного программного обеспечения. Установка П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1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стройка выбранного серверного программного обеспечения. Настройка обновления программ и драйверов. Создание образа систем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1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ладка серверного программного обеспечения. Разрешение проблем связанных с установкой ПО. Разрешение проблем входа в систему. Разрешение проблем обновл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4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стройка защиты сервера. Установка и настройка антивирусного ПО. Настройка файрвола для нужд предприятия. Администрирование сервера. Настройка обновлений системы и программного обеспечен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2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здание плана управления конфигурациями программного обесп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2-5.3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изация процесса сопровож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2-5.3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я запроса на сопровож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К 5.1, ОК 1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ыполнение диагностики оборудования с использованием специализированных средств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арактеристика учебной и профессиональной деятельности обучающегося во время производственной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тоговая отметка________________</w:t>
        <w:tab/>
        <w:tab/>
        <w:tab/>
        <w:tab/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ата «_____» __________20__г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32768"/>
        </w:sectPr>
        <w:pStyle w:val="Normal"/>
        <w:jc w:val="both"/>
        <w:rPr>
          <w:iCs/>
        </w:rPr>
      </w:pPr>
      <w:r>
        <w:rPr>
          <w:rFonts w:eastAsia="Calibri"/>
          <w:kern w:val="2"/>
          <w:lang w:eastAsia="en-US"/>
        </w:rPr>
        <w:t xml:space="preserve">ФИО руководителя практики __________________________ </w:t>
        <w:tab/>
        <w:tab/>
        <w:t xml:space="preserve"> Подпись 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Участие в ревьюировании программных продуктов 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и:  </w:t>
      </w:r>
      <w:r>
        <w:rPr>
          <w:color w:val="FF0000"/>
          <w:sz w:val="28"/>
          <w:szCs w:val="28"/>
        </w:rPr>
        <w:t>Н.В. Семенова, Н.А.Руденко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Fre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4" w:hanging="996"/>
      </w:pPr>
      <w:rPr>
        <w:kern w:val="2"/>
        <w:bCs/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3z1">
    <w:name w:val="WW8Num3z1"/>
    <w:qFormat/>
    <w:rPr>
      <w:rFonts w:ascii="Symbol" w:hAnsi="Symbol" w:cs="Arial"/>
      <w:b/>
      <w:bCs/>
      <w:i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OpenSymbol;Arial Unicode MS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eastAsia="zxx" w:bidi="zxx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kern w:val="2"/>
      <w:lang w:bidi="ar-SA"/>
    </w:rPr>
  </w:style>
  <w:style w:type="character" w:styleId="WW8Num9z0">
    <w:name w:val="WW8Num9z0"/>
    <w:qFormat/>
    <w:rPr>
      <w:rFonts w:ascii="Symbol" w:hAnsi="Symbol" w:cs="StarSymbol;Arial Unicode MS"/>
      <w:b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lang w:eastAsia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8"/>
      <w:szCs w:val="28"/>
      <w:lang w:val="en-US" w:bidi="ar-S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iprbookshop.ru/71349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16T06:53:00Z</dcterms:modified>
  <cp:revision>20</cp:revision>
  <dc:subject/>
  <dc:title>МЕТОДИЧЕСКИЕ РЕКОМЕНДАЦИИ</dc:title>
</cp:coreProperties>
</file>