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рекомендации по преддипломной  практик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. 44.02.02 Преподавание в начальных класс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 - 2015 -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15" w:type="dxa"/>
        <w:jc w:val="left"/>
        <w:tblInd w:w="5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0"/>
        <w:gridCol w:w="4875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добрено на заседании ПЦК преподавателей спец. Преподавание в начальных клас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 № 2 от 16.09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редседатель ПЦК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/Уланова Е.В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 № 2 от 28.09.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редседатель ПЦК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/Уланова Е.В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 № 2 от 27.09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редседатель ПЦК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/Уланова Е.В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 № 2 от 18.09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седатель ПЦК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/Уланова Е.В./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75" w:type="dxa"/>
            <w:tcBorders/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тодические рекомендации по преддипломной практике составлены в соответствии с требованиями федеральных государственных образовательных стандартов среднего профессионального образования по спец. 44.02.02 Преподавание в начальных классах</w:t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ставители:  Тунина Н.А., зав. производственной практикой ГБПОУ «Дзержинский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дагогический колледж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анова Е.В., преподаватель ГБПОУ «Дзержинский педагогический колледж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тодические рекомендации по организации и проведению преддипломной практики по специальности 44.02.02 Преподавание в начальных классах содержат методические материалы и указания для выполнения заданий практики, требования к оформлению отчётной док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истеме профессиональной подготовки специалистов среднего звена важная роль принадлежит учебной и производственной практике, которая служит связующим звеном между процессом обучения и самостоятельной практической работой студентов.  В ходе практики студенты включаются в самостоятельную профессиональную деятельность в полном объёме, осваивают навыки практической и исследовательской деятельности, апробируют методический инструментарий в условиях, максимально приближенных к будущей профессиональной деятельности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 нацелена на реализацию требований ФГОС СПО к уровню подготовки выпускников и выполняет следующие функции: адаптационную, обучающую, воспитывающую, развивающую, диагностическую, коммуникативную, учебно-исследовательскую и ряд других, которые связаны с формированием общих и профессиональных компетенций.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еддипломная практика является завершающим этапом практической подготовки будущего специалиста, в ходе которой осваивается многофункциональная деятельность педагога. Преддипломная практика направлена на углубление студентами первоначального профессионального опыта, развитие общих и профессиональных компетенций, проверку их готовности к самостоятельной трудовой деятельности, а также на подготовку к выполнению выпускной квалификационной работы в образовательных организациях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нные методические рекомендации предназначены для оказания методической помощи студентам, обучающимся на специальности 44.02.02 Преподавание в начальных классах в процессе прохождения преддипломной практик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ь представленных методических рекомендаций — создание условий для комплексного освоения студентами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всех видов профессиональной деятельности по специальности 44.02.02.  Преподавание в начальных классах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дальнейшего формирования общих и профессиональных компетенций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Nimbus Roman No9 L;Times New Roman" w:ascii="Nimbus Roman No9 L;Times New Roman" w:hAnsi="Nimbus Roman No9 L;Times New Roman"/>
          <w:sz w:val="24"/>
        </w:rPr>
        <w:t xml:space="preserve">В результате прохождения преддипломной практики студент должен закрепить следующие </w:t>
      </w: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</w:rPr>
        <w:t>практические навыки (практический опыт)</w:t>
      </w:r>
      <w:r>
        <w:rPr>
          <w:rFonts w:eastAsia="Times New Roman" w:cs="Nimbus Roman No9 L;Times New Roman" w:ascii="Nimbus Roman No9 L;Times New Roman" w:hAnsi="Nimbus Roman No9 L;Times New Roman"/>
          <w:sz w:val="24"/>
        </w:rPr>
        <w:t>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426" w:leader="none"/>
        </w:tabs>
        <w:kinsoku w:val="false"/>
        <w:overflowPunct w:val="false"/>
        <w:ind w:left="397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учебно-тем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тических планов и процесса обучения по всем учебным предметам начального общего образования, разработки предложений по его совершенствованию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426" w:leader="none"/>
        </w:tabs>
        <w:kinsoku w:val="false"/>
        <w:overflowPunct w:val="false"/>
        <w:ind w:left="397" w:hanging="3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ределения цели и задач, планирования и проведения уроков по всем учебным предметам начального общего образова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426" w:leader="none"/>
        </w:tabs>
        <w:kinsoku w:val="false"/>
        <w:overflowPunct w:val="false"/>
        <w:ind w:left="397" w:hanging="3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ведения диагностики и оценки учебных достижений обучающихся с учетом особенностей возраста, класса и отдельных обучающихс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426" w:leader="none"/>
        </w:tabs>
        <w:kinsoku w:val="false"/>
        <w:overflowPunct w:val="false"/>
        <w:ind w:left="397" w:hanging="3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ставления педагогической характеристики обучающегос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426" w:leader="none"/>
        </w:tabs>
        <w:kinsoku w:val="false"/>
        <w:overflowPunct w:val="false"/>
        <w:ind w:left="397" w:hanging="3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менения приемов страховки и самостраховки при выполнении физических упражнений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426" w:leader="none"/>
        </w:tabs>
        <w:kinsoku w:val="false"/>
        <w:overflowPunct w:val="false"/>
        <w:ind w:left="397" w:hanging="3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426" w:leader="none"/>
        </w:tabs>
        <w:kinsoku w:val="false"/>
        <w:overflowPunct w:val="false"/>
        <w:ind w:left="397" w:hanging="340"/>
        <w:jc w:val="both"/>
        <w:rPr>
          <w:rStyle w:val="FontStyle43"/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едения учебной документации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97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Style w:val="FontStyle43"/>
          <w:rFonts w:cs="Nimbus Roman No9 L;Times New Roman" w:ascii="Nimbus Roman No9 L;Times New Roman" w:hAnsi="Nimbus Roman No9 L;Times New Roman"/>
          <w:sz w:val="24"/>
          <w:szCs w:val="24"/>
        </w:rPr>
        <w:t>анализа учебно-методических комплектов,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97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астия в создании предметно-развивающей среды в кабинете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97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97" w:hanging="340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формления портфолио педагогических достижений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97" w:hanging="340"/>
        <w:jc w:val="both"/>
        <w:rPr>
          <w:rStyle w:val="FontStyle43"/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презентации педагогических разработок в виде отчетов, рефератов, выступлений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kinsoku w:val="false"/>
        <w:overflowPunct w:val="false"/>
        <w:spacing w:lineRule="auto" w:line="240"/>
        <w:ind w:left="397" w:hanging="340"/>
        <w:jc w:val="both"/>
        <w:rPr/>
      </w:pPr>
      <w:r>
        <w:rPr>
          <w:rStyle w:val="FontStyle43"/>
          <w:rFonts w:cs="Nimbus Roman No9 L;Times New Roman" w:ascii="Nimbus Roman No9 L;Times New Roman" w:hAnsi="Nimbus Roman No9 L;Times New Roman"/>
          <w:sz w:val="24"/>
          <w:szCs w:val="24"/>
        </w:rPr>
        <w:t>участия в исследовательской и проектной деятельности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kinsoku w:val="false"/>
        <w:overflowPunct w:val="false"/>
        <w:spacing w:lineRule="auto" w:line="240"/>
        <w:ind w:left="397" w:hanging="340"/>
        <w:jc w:val="both"/>
        <w:rPr/>
      </w:pPr>
      <w:r>
        <w:rPr>
          <w:rStyle w:val="FontStyle43"/>
          <w:rFonts w:cs="Nimbus Roman No9 L;Times New Roman" w:ascii="Nimbus Roman No9 L;Times New Roman" w:hAnsi="Nimbus Roman No9 L;Times New Roman"/>
          <w:sz w:val="24"/>
          <w:szCs w:val="24"/>
        </w:rPr>
        <w:t>анализа планов и организации внеурочной работы (с указанием области деятельности или учебного(ых) предмета(ов));</w:t>
      </w:r>
    </w:p>
    <w:p>
      <w:pPr>
        <w:pStyle w:val="ConsPlusNormal"/>
        <w:numPr>
          <w:ilvl w:val="0"/>
          <w:numId w:val="13"/>
        </w:numPr>
        <w:ind w:left="397" w:hanging="340"/>
        <w:rPr/>
      </w:pPr>
      <w:r>
        <w:rPr>
          <w:rStyle w:val="FontStyle43"/>
          <w:rFonts w:cs="Nimbus Roman No9 L;Times New Roman" w:ascii="Nimbus Roman No9 L;Times New Roman" w:hAnsi="Nimbus Roman No9 L;Times New Roman"/>
          <w:sz w:val="24"/>
          <w:szCs w:val="24"/>
        </w:rPr>
        <w:t>определения целей и задач, планирования, проведения, внеурочной работы в избранной области деятельности;</w:t>
      </w:r>
    </w:p>
    <w:p>
      <w:pPr>
        <w:pStyle w:val="ConsPlusNormal"/>
        <w:numPr>
          <w:ilvl w:val="0"/>
          <w:numId w:val="13"/>
        </w:numPr>
        <w:ind w:left="397" w:hanging="340"/>
        <w:rPr/>
      </w:pPr>
      <w:r>
        <w:rPr>
          <w:rStyle w:val="FontStyle43"/>
          <w:rFonts w:cs="Nimbus Roman No9 L;Times New Roman" w:ascii="Nimbus Roman No9 L;Times New Roman" w:hAnsi="Nimbus Roman No9 L;Times New Roman"/>
          <w:sz w:val="24"/>
          <w:szCs w:val="24"/>
        </w:rPr>
        <w:t xml:space="preserve">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</w:t>
      </w:r>
      <w:r>
        <w:rPr>
          <w:rStyle w:val="FontStyle43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совершенствованию и коррекции;</w:t>
      </w:r>
    </w:p>
    <w:p>
      <w:pPr>
        <w:pStyle w:val="ConsPlusNormal"/>
        <w:numPr>
          <w:ilvl w:val="0"/>
          <w:numId w:val="13"/>
        </w:numPr>
        <w:ind w:left="397" w:hanging="340"/>
        <w:rPr>
          <w:rStyle w:val="FontStyle43"/>
          <w:rFonts w:ascii="Nimbus Roman No9 L;Times New Roman" w:hAnsi="Nimbus Roman No9 L;Times New Roman" w:cs="Nimbus Roman No9 L;Times New Roman"/>
          <w:bCs/>
          <w:color w:val="000000"/>
          <w:sz w:val="24"/>
          <w:szCs w:val="24"/>
        </w:rPr>
      </w:pPr>
      <w:r>
        <w:rPr>
          <w:rStyle w:val="FontStyle43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kinsoku w:val="false"/>
        <w:overflowPunct w:val="false"/>
        <w:spacing w:lineRule="auto" w:line="240"/>
        <w:ind w:left="397" w:hanging="340"/>
        <w:jc w:val="both"/>
        <w:rPr>
          <w:rStyle w:val="FontStyle43"/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zxx" w:bidi="zxx"/>
        </w:rPr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</w:rPr>
        <w:t>ведения документации, обеспечивающей организацию внеурочной работы в избранной области деятельности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kinsoku w:val="false"/>
        <w:overflowPunct w:val="false"/>
        <w:spacing w:lineRule="auto" w:line="240"/>
        <w:ind w:left="397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педагогического наблюдения, диагностики и интерпретации полученных результатов;</w:t>
      </w:r>
    </w:p>
    <w:p>
      <w:pPr>
        <w:pStyle w:val="Normal"/>
        <w:numPr>
          <w:ilvl w:val="0"/>
          <w:numId w:val="13"/>
        </w:numPr>
        <w:ind w:left="397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нализа планов и организации деятельности классного руководителя, разработки предложений по их коррекции;</w:t>
      </w:r>
    </w:p>
    <w:p>
      <w:pPr>
        <w:pStyle w:val="Normal"/>
        <w:numPr>
          <w:ilvl w:val="0"/>
          <w:numId w:val="13"/>
        </w:numPr>
        <w:ind w:left="397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пределения цели и задач, планирования деятельности классного руководителя;</w:t>
      </w:r>
    </w:p>
    <w:p>
      <w:pPr>
        <w:pStyle w:val="Normal"/>
        <w:numPr>
          <w:ilvl w:val="0"/>
          <w:numId w:val="13"/>
        </w:numPr>
        <w:ind w:left="397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ланирования, организации и проведения внеурочных мероприятий;</w:t>
      </w:r>
    </w:p>
    <w:p>
      <w:pPr>
        <w:pStyle w:val="Normal"/>
        <w:numPr>
          <w:ilvl w:val="0"/>
          <w:numId w:val="13"/>
        </w:numPr>
        <w:ind w:left="397" w:hanging="340"/>
        <w:rPr>
          <w:rStyle w:val="FontStyle43"/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sz w:val="24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kinsoku w:val="false"/>
        <w:overflowPunct w:val="false"/>
        <w:spacing w:lineRule="auto" w:line="240"/>
        <w:ind w:left="397" w:hanging="340"/>
        <w:jc w:val="both"/>
        <w:rPr/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kinsoku w:val="false"/>
        <w:overflowPunct w:val="false"/>
        <w:spacing w:lineRule="auto" w:line="240"/>
        <w:ind w:left="397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анализа учебно-методических комплектов,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397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астия в создании предметно-развивающей среды в кабинете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397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397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формления портфолио педагогических достижений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ind w:left="397" w:hanging="340"/>
        <w:jc w:val="both"/>
        <w:rPr>
          <w:rStyle w:val="FontStyle43"/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</w:rPr>
        <w:t>презентации педагогических разработок в виде отчетов, рефератов, выступлений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kinsoku w:val="false"/>
        <w:overflowPunct w:val="false"/>
        <w:spacing w:lineRule="auto" w:line="240"/>
        <w:ind w:left="397" w:hanging="340"/>
        <w:jc w:val="both"/>
        <w:rPr/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участия в исследовательской и проектной деятельности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kinsoku w:val="false"/>
        <w:overflowPunct w:val="false"/>
        <w:spacing w:lineRule="auto" w:line="240"/>
        <w:ind w:left="397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определения целей и задач, планирования работы детских общественных организаций, объединени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397" w:hanging="34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проведения коллективной творческой деятельности обучающихся (воспитанников, детей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397" w:hanging="34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наблюдения, анализа и самоанализа коллективной творческой деятельности обучающихся (воспитанников, детей), обсуждения отдельных занятий в диалоге с сокурсниками, руководителем педагогической практики, старшим вожатым, разработки предложений по их совершенствованию и коррек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397" w:hanging="34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наблюдения за детьми и педагогической диагностики интересов, организаторских способностей обучающихся (воспитанников, детей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397" w:hanging="340"/>
        <w:rPr>
          <w:rStyle w:val="FontStyle43"/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ведения документации, обеспечивающей организацию деятельности детских общественных организаций, объединений;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kinsoku w:val="false"/>
        <w:overflowPunct w:val="false"/>
        <w:spacing w:lineRule="auto" w:line="240"/>
        <w:ind w:left="397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взаимодействия с членами педагогического коллектива образовательной организации и других организаций и учреждений, представителями администрации по вопросам деятельности детского общественного объединения.</w:t>
      </w:r>
    </w:p>
    <w:p>
      <w:pPr>
        <w:pStyle w:val="Style171"/>
        <w:widowControl/>
        <w:kinsoku w:val="false"/>
        <w:overflowPunct w:val="false"/>
        <w:spacing w:lineRule="auto" w:line="2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В результате прохождения преддипломной практики обучающийся должен закрепить следующие </w:t>
      </w:r>
      <w:r>
        <w:rPr>
          <w:rFonts w:cs="Nimbus Roman No9 L;Times New Roman" w:ascii="Nimbus Roman No9 L;Times New Roman" w:hAnsi="Nimbus Roman No9 L;Times New Roman"/>
          <w:b/>
          <w:i/>
          <w:sz w:val="24"/>
        </w:rPr>
        <w:t>практические умения (уметь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аходить и использовать методическую литературу и другие источники информации, необходимой для подготовки к урока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ланировать и проводить работу с одаренными детьми в соответствии с  их индивидуальными особенностя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ланировать и проводить коррекционно-развивающую работу с обучающимися, имеющими трудности в обуче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спользовать технические средства обучения (далее - ТСО) в образовательном процесс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терпретировать результаты диагностики учебных достижений обучаю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существлять самоанализ и самоконтроль при проведении уроков по всем учебным предмета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каллиграфически писать, соблюдать нормы и правила русского языка в устной и письменной реч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ыразительно читать литературные текст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еть, играть на детских музыкальных инструментах, танцевать, выполнять физические упражн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зготавливать поделки из различных материал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рисовать, лепить, конструироват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ind w:left="340" w:hanging="340"/>
        <w:jc w:val="both"/>
        <w:rPr>
          <w:rStyle w:val="FontStyle43"/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существлять самоанализ, самоконтроль при проведении уроков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Style w:val="FontStyle43"/>
          <w:rFonts w:cs="Nimbus Roman No9 L;Times New Roman" w:ascii="Nimbus Roman No9 L;Times New Roman" w:hAnsi="Nimbus Roman No9 L;Times New Roman"/>
          <w:sz w:val="24"/>
          <w:szCs w:val="24"/>
        </w:rPr>
        <w:t>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Style w:val="FontStyle43"/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</w:rPr>
        <w:t>определять цели и задачи, планировать обучение и воспитание обучающихся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Style w:val="FontStyle43"/>
          <w:rFonts w:cs="Nimbus Roman No9 L;Times New Roman" w:ascii="Nimbus Roman No9 L;Times New Roman" w:hAnsi="Nimbus Roman No9 L;Times New Roman"/>
          <w:sz w:val="24"/>
          <w:szCs w:val="24"/>
        </w:rPr>
        <w:t>осуществлять планирование с учетом возрастных и индивидуально-психологических особенностей обучающихся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даптировать имеющиеся методические разработки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здавать в кабинете предметно-развивающую среду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готовить и оформлять отчеты, рефераты, конспекты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40" w:hanging="340"/>
        <w:jc w:val="both"/>
        <w:rPr>
          <w:rStyle w:val="FontStyle43"/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</w:rPr>
        <w:t>оформлять результаты исследовательской и проектной работы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Style w:val="FontStyle43"/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Style w:val="FontStyle43"/>
          <w:rFonts w:cs="Nimbus Roman No9 L;Times New Roman" w:ascii="Nimbus Roman No9 L;Times New Roman" w:hAnsi="Nimbus Roman No9 L;Times New Roman"/>
          <w:sz w:val="24"/>
          <w:szCs w:val="24"/>
        </w:rPr>
        <w:t>определять пути самосовершенствования педагогического мастерства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Style w:val="FontStyle43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находить и использовать методическую литературу и другие источники информации, необходимой для подготовки и проведения внеурочной работы в избранной области деятельности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пределять педагогические цели и задачи организации внеурочной деятельности в избранной области с учетом возраста обучающихся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устанавливать педагогически целесообразные взаимоотношения с обучающимися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ланировать ситуации, стимулирующие общение обучающихся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ланировать и проводить педагогически целесообразную работу с родителями (лицами, их заменяющими)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одбирать и использовать на занятии дидактические материалы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использовать различные методы и приемы обучения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существлять самоанализ и самоконтроль при проведении внеурочных занятий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выявлять, развивать и поддерживать творческие способности обучающихся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составлять индивидуальную программу работы с одаренными детьми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рименять разнообразные формы работы с семьей (собрания, беседы, совместные культурные мероприятия)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Style w:val="FontStyle43"/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вести диалог с администрацией образовательной организации по вопросам организации внеурочной работы в избранной области деятельности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/>
      </w:pPr>
      <w:r>
        <w:rPr>
          <w:rStyle w:val="FontStyle43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анализировать организацию внеурочной работы в избранной области деятельности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Style w:val="FontStyle43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ланировать деятельность классного руководителя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казывать педагогическую поддержку в процессе адаптации детей к условиям образовательной организации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овывать детский досуг, вовлекать детей в различные виды общественно-полезной деятельности и детские творческие объедин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Style w:val="FontStyle43"/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sz w:val="24"/>
        </w:rPr>
        <w:t>осуществлять самоанализ, самоконтроль при проведении внеурочных мероприят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омогать обучающимся предотвращать и разрешать конфликт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составлять план работы с родителями (лицами, их заменяющими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ести диалог с родителями (лицами, их заменяющими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зучать особенности семейного воспитания обучаю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анализировать процесс и результаты работы с родителя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Style w:val="FontStyle43"/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sz w:val="24"/>
        </w:rPr>
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345" w:leader="none"/>
        </w:tabs>
        <w:kinsoku w:val="false"/>
        <w:overflowPunct w:val="false"/>
        <w:spacing w:lineRule="auto" w:line="240"/>
        <w:ind w:left="340" w:hanging="340"/>
        <w:jc w:val="both"/>
        <w:rPr/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240"/>
        <w:ind w:left="340" w:hanging="340"/>
        <w:jc w:val="both"/>
        <w:rPr>
          <w:rStyle w:val="FontStyle43"/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</w:rPr>
        <w:t>определять цели и задачи, планировать обучение и воспитание обучающихся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Style w:val="FontStyle43"/>
          <w:rFonts w:cs="Nimbus Roman No9 L;Times New Roman" w:ascii="Nimbus Roman No9 L;Times New Roman" w:hAnsi="Nimbus Roman No9 L;Times New Roman"/>
          <w:sz w:val="24"/>
          <w:szCs w:val="24"/>
        </w:rPr>
        <w:t>осуществлять планирование с учетом возрастных и индивидуально-психологических особенностей обучающихся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даптировать имеющиеся методические разработки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здавать в кабинете предметно-развивающую среду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готовить и оформлять отчеты, рефераты, конспекты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Style171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240"/>
        <w:ind w:left="340" w:hanging="340"/>
        <w:jc w:val="both"/>
        <w:rPr>
          <w:rStyle w:val="FontStyle43"/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</w:rPr>
        <w:t>оформлять результаты исследовательской и проектной работы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345" w:leader="none"/>
        </w:tabs>
        <w:kinsoku w:val="false"/>
        <w:overflowPunct w:val="false"/>
        <w:spacing w:lineRule="auto" w:line="240"/>
        <w:ind w:left="340" w:hanging="340"/>
        <w:jc w:val="both"/>
        <w:rPr/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определять пути самосовершенствования педагогического мастерства;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345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</w:rPr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находить и использовать методическую литературу и другие источники информации, необходимой для подготовки и проведения коллективной творческой деятельности обучающихся (воспитанников, детей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4"/>
        </w:rPr>
        <w:t xml:space="preserve">определять педагогические цели и задачи организации деятельности детских общественных организаций, объединений, коллективной творческой деятельности обучающихся (воспитанников, детей)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hanging="34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составлять программу деятельности детского общественного объединения в соответствии с возрастными интересами и особенностями обучающихся (воспитанников, детей), требованиями жизни и санитарно-гигиеническими норм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340" w:hanging="34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создавать условия, позволяющие обучающимся (воспитанникам, детям)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340" w:hanging="34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использовать различные методы и формы организации коллективной творческой деятельности, организовывать ее с учетом интересов, возрастных и индивидуально-психологических особенностей обучающихся (воспитанников, детей), санитарно-гигиенических требова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340" w:hanging="34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организовывать каникулярный отдых воспитанник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340" w:hanging="34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мотивировать обучающихся, (воспитанников, детей), родителей (лиц, их заменяющих) к участию в детском общественном объединении, сохранять состав обучающихся (воспитанников) в течение срока обуч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340" w:hanging="34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осуществлять анализ, самоанализ и самоконтроль при организации коллективной твор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340" w:hanging="34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выявлять, развивать и поддерживать творческие и организаторские способности обучающихся (воспитанников, детей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340" w:hanging="340"/>
        <w:rPr>
          <w:rStyle w:val="FontStyle43"/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 xml:space="preserve"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администрации по вопросам деятельности детского общественного объединения; </w:t>
      </w:r>
    </w:p>
    <w:p>
      <w:pPr>
        <w:pStyle w:val="Style171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240"/>
        <w:ind w:left="340" w:hanging="34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Style w:val="FontStyle43"/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zxx" w:bidi="zxx"/>
        </w:rPr>
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, планы)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ind w:firstLine="454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 результате прохождения преддипломной практики обучающийся должен приобрести следующие профессиональные (ПК) и общие (ОК) компетенции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884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 xml:space="preserve">Код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ПК 1.1.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kinsoku w:val="false"/>
              <w:overflowPunct w:val="false"/>
              <w:snapToGrid w:val="false"/>
              <w:spacing w:lineRule="atLeast" w:line="200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Определять цели и задачи, планировать уроки.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1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одить урок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1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существлять педагогический контроль, оценивать процесс и результаты обучени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1.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kinsoku w:val="false"/>
              <w:overflowPunct w:val="false"/>
              <w:snapToGrid w:val="false"/>
              <w:spacing w:lineRule="atLeast" w:line="200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ировать урок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1.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Вести документацию, обеспечивающую обучение по образовательным программам начального общего образовани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2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kinsoku w:val="false"/>
              <w:overflowPunct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пределять цели и задачи внеурочной деятельности и общения, планировать внеурочные заняти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2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одить внеурочные заняти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2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2.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ировать процесс и результаты внеурочной деятельности и отдельных заняти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2.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Вести документацию, обеспечивающую организацию внеурочной деятельности и общения обучающихс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одить внеклассные мероприяти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ировать процесс и результаты проведения внеклассных мероприяти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пределять цели и задачи, планировать работу с родителям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kinsoku w:val="false"/>
              <w:overflowPunct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еспечивать взаимодействие с родителями учащихся при решении задач обучения и воспитани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ировать результаты работы с родителям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ординировать деятельность работников образовательной организации, работающих с классом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4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4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4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4.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4.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ствовать в исследовательской и проектной деятельности в области начального общего образовани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kinsoku w:val="false"/>
              <w:overflowPunct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Style w:val="FontStyle39"/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39"/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тодические рекомендации по организации и проведению преддипломной практики по специальности 44.02.02 Преподавание в начальных классах содержат методические материалы и указания для выполнения заданий практики, требования к оформлению отчётной документации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еддипломной практики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Задачами преддипломной практик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вляются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овершенствование умений     и     навыков    осуществления образовательной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деятельности учителя начальных классов </w:t>
      </w:r>
      <w:r>
        <w:rPr>
          <w:rFonts w:cs="Times New Roman" w:ascii="Times New Roman" w:hAnsi="Times New Roman"/>
          <w:color w:val="000000"/>
          <w:spacing w:val="-1"/>
          <w:sz w:val="24"/>
        </w:rPr>
        <w:t>в   соответствии   с требованиями, предъявляемыми к учителю в современной школ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развитие умений и навыков психолого-педагогического изучения </w:t>
      </w:r>
      <w:r>
        <w:rPr>
          <w:rFonts w:cs="Times New Roman" w:ascii="Times New Roman" w:hAnsi="Times New Roman"/>
          <w:color w:val="000000"/>
          <w:spacing w:val="-1"/>
          <w:sz w:val="24"/>
        </w:rPr>
        <w:t>уча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ршенствование умений и навыков самоанализа, самооценки и </w:t>
      </w:r>
      <w:r>
        <w:rPr>
          <w:rFonts w:cs="Times New Roman" w:ascii="Times New Roman" w:hAnsi="Times New Roman"/>
          <w:color w:val="000000"/>
          <w:spacing w:val="-1"/>
          <w:sz w:val="24"/>
        </w:rPr>
        <w:t>корректировки собствен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ршенствование     учебно-исследовательских     умений      при выполнении практической части выпускной квалификационной </w:t>
      </w:r>
      <w:r>
        <w:rPr>
          <w:rFonts w:cs="Times New Roman" w:ascii="Times New Roman" w:hAnsi="Times New Roman"/>
          <w:color w:val="000000"/>
          <w:spacing w:val="-1"/>
          <w:sz w:val="24"/>
        </w:rPr>
        <w:t>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развитие    у    студентов    потребности    в    самообразовании 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амосовершенствовании на основе результатов самодиагностики 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уровня сформированности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общих и профессиональных компетенци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овершенствование умений организации образовательной деятельности с одаренными детьми и детьми, имеющими трудности в обучени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ирование творческого мышления, индивидуального стиля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вершенствование умений создания благоприятной педагогической среды для развития и образования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звитие коммуникативных компетенций на основе организа</w:t>
        <w:softHyphen/>
        <w:t>ции сотрудничества с субъектами образователь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вершнствование умений и навыков методической работы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ий план преддипломной практики</w:t>
      </w:r>
    </w:p>
    <w:p>
      <w:pPr>
        <w:pStyle w:val="Normal"/>
        <w:tabs>
          <w:tab w:val="clear" w:pos="709"/>
          <w:tab w:val="left" w:pos="851" w:leader="none"/>
        </w:tabs>
        <w:kinsoku w:val="false"/>
        <w:overflowPunct w:val="false"/>
        <w:autoSpaceDE w:val="false"/>
        <w:spacing w:lineRule="atLeast" w:line="20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6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987"/>
        <w:gridCol w:w="3732"/>
      </w:tblGrid>
      <w:tr>
        <w:trPr>
          <w:trHeight w:val="67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рабо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 контроля</w:t>
            </w:r>
          </w:p>
        </w:tc>
      </w:tr>
      <w:tr>
        <w:trPr>
          <w:trHeight w:val="102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целей и задач, планирование, проведение уроков по предметам начального общего образования: математика — 6, русский язык — 6, литературное чтение — 6, окружающий мир — 6, технология — 2, ИЗО — 1, музыка — 1, физическая культура — 1, ОРКСЭ - 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18" w:leader="none"/>
              </w:tabs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спектов  уроков, сводной ведомости оценки уроков (в дневнике практики), наблюдение  и анализ открытых уроков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дагогического контроля, оценки процесса и результатов обу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материалов педагогической диагностики контроля знаний обучающихся по одному из предметов на выбор 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kinsoku w:val="false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Наблюдение, анализ (не менее 6 уроков и 2 занятий учителя или других практикантов)  и самоанализ уроков,  разработка  предложений по их совершенствованию и коррекци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невника практики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документации, обеспечивающей обучение по программам начального обще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седа с руководителем практики базовой ОО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kinsoku w:val="false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Определение цели и задач, планирование и проведение внеурочной работы (не менее 3 мероприятий) в начальной шко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18" w:leader="none"/>
              </w:tabs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спектов  занятий, сводной ведомости оценки занятий (в дневнике практики), наблюдение  и анализ открытых занятий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kinsoku w:val="false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Наблюдение, анализ и самоанализ 2 внеурочных мероприятий и/или занятий кружков (клубов), разработка предложений по их совершенствованию и коррекци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невника практики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43"/>
                <w:color w:val="000000"/>
                <w:sz w:val="24"/>
                <w:szCs w:val="24"/>
              </w:rPr>
              <w:t xml:space="preserve">Ведение документации, обеспечивающей организацию внеурочной деятельности и общения младших школьник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седа с руководителем практики базовой ОО</w:t>
            </w:r>
          </w:p>
        </w:tc>
      </w:tr>
      <w:tr>
        <w:trPr>
          <w:trHeight w:val="2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kinsoku w:val="false"/>
              <w:overflowPunct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rStyle w:val="FontStyle43"/>
                <w:sz w:val="24"/>
                <w:szCs w:val="24"/>
              </w:rPr>
              <w:t xml:space="preserve">Осуществление педагогической диагностики сформированности качеств, свойств, способностей обучающихся, уровня развития классного коллектива, интерпретация полученных результат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дневника практики, 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еседа с руководителем практики базовой ОО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FontStyle43"/>
                <w:sz w:val="24"/>
                <w:szCs w:val="24"/>
              </w:rPr>
              <w:t>Определение цели и задач, планирование, проведение и анализ внеклассных мероприятий (не менее 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18" w:leader="none"/>
              </w:tabs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спектов  занятий, сводной ведомости оценки занятий (в дневнике практики), наблюдение  и анализ открытых занятий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Определение цели и задач, планирование и проведение работы с родителями обучающихся при решении задач обучения и воспитания, анализ результатов проделанной  работ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ка дневника практик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седа с руководителем практики базовой ОО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взаимодействия с работниками образовательной организации, работающими с класс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ка дневника практик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седа с руководителем практики базовой ОО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учебно-методических материалов (планы-конспекты уроков, внеурочных занятий, внеклассных мероприятий) на основе федерального государственного образовательного стандарта, рабочих программ, с учетом типа образовательной организации, особенностей класса/группы и отдельных обучающихс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рка  учебно-методических материалов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ка созданной в кабинете предметно развивающей сре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ка дневника практик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седа с руководителем практики базовой ОО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 оценка педагогического опыта и образовательных технологий в области начального образования, участие в исследовательской деятельности по проблемам начального обще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рка  материалов, отражающих деятельность студента по выполнению практической части ВКР, дневника практики</w:t>
            </w:r>
          </w:p>
        </w:tc>
      </w:tr>
      <w:tr>
        <w:trPr>
          <w:trHeight w:val="84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язанности  практиканта  в  период  преддипломной  прак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нт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знакомиться с правилами внутреннего распорядка школы и подчиняться распоряжения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щательно готовиться к урокам, занятиям и стараться проводить их на высоком методическ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водить коррекционно-развивающую работу с детьми, имеющими трудности в обучении и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одить внеклассную работу согласно плану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ержать тесный контакт с родителями учащихся, добиваясь единства воспитательного влияния на детей, принимать участие в  подготовке и проведении  родительских собр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меть конспекты уроков (занятий) на каждый день, вести дневник практики, проводить самоанализ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знакомиться со школьной документацией: учебно-тематическими планами, планом воспитательной работы, изучить инструкцию ведения классного журна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блюдать за работой учителей, вести записи наиболее удачных, типичных приемов работы с классом, групп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вести открытый урок и открытое внеклассное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существлять исследовательскую деятельность по теме выпускной квалификацио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1. Ежедневно оформлять и по окончании практики своевременно сдать руководителю  следующую отчетную документацию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вник педагогической практики, отражающий содержание работы практиканта, материалы самооценки и самоанализа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пекты или технологические карты уроков, внеурочных занятий и внеклассных мероприят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о итогам практи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из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о прохождении практи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ая карта, самоанализ, экспертный лист оценки открытого урока, внеурочного занятия (внеклассного мероприятия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едагогической диагностики контроля знаний обучающихся по одному из предметов на выбор (контрольно-оценочные материалы, конспект (технологическая карта) контрольного урока, аналитическая справка по результатам  диагностик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о и фотоматериалы с практи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, отражающие деятельность студента по выполнению практической части ВКР (результаты диагностики, представленные в виде схем, графиков, таблиц, диаграмм, комплекс материалов по теме исследования).</w:t>
      </w:r>
    </w:p>
    <w:p>
      <w:pPr>
        <w:pStyle w:val="ListParagraph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амятка студенту-практиканту по организации практи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е два дня выхода на практику познакомьтесь с педагогическим коллективом школы, её материально-технической базой, учебными пособиями, библиотекой, учебными кабинетами, заполните информационную карту образовательной организации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е учебно-планирующую документацию (рабочие программы, учебно-тематические планы, план воспитательной работы, план внеурочной деятельности), инструкцию по ведению классного журнала, личные дела обучающихс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е два дня наблюдайте за работой учителей, ведите записи наиболее удачных приемов работы с классом, изучайте обучающихся, для этого составьте схему расположения учащихся в классе, делайте пометки напротив их фамили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разрабатывайте конспекты (технологические карты) уроков, внеурочных занятий, внеклассных воспитательных мероприяти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изучите тетради обучающихся, определите объем классных и домашних работ, приёмы их проверки и критерии оценок учител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учения детей и установления контакта с ними проводите  увлекательные игры на переменах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ре необходимости принимайте участие в совершенствовании предметно-развивающей среды класс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те в класс за 20-30 минут до начала урока. Проверяйте готовность класса к уроку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 заполняйте дневник практики. Отсутствие дневника рассматривается как нарушение дисциплины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мните, что в период преддипломной практики студенты наравне с учителем несут ответственность за жизнь и здоровье каждого ребенка.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Методические рекомендации к планированию урока в начальной школе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390" w:leader="none"/>
        </w:tabs>
        <w:autoSpaceDE w:val="fals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психолого-педагогическое обоснование урока:</w:t>
      </w:r>
    </w:p>
    <w:p>
      <w:pPr>
        <w:pStyle w:val="Style18"/>
        <w:tabs>
          <w:tab w:val="clear" w:pos="709"/>
          <w:tab w:val="left" w:pos="390" w:leader="none"/>
        </w:tabs>
        <w:autoSpaceDE w:val="fals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бенности УМК, которые необходимо учесть при планировании урока;</w:t>
      </w:r>
    </w:p>
    <w:p>
      <w:pPr>
        <w:pStyle w:val="Style18"/>
        <w:tabs>
          <w:tab w:val="clear" w:pos="709"/>
          <w:tab w:val="left" w:pos="390" w:leader="none"/>
        </w:tabs>
        <w:autoSpaceDE w:val="fals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исходного уровня УУД: описывается состояние тех УУД, целенаправленное формирование которых планируется на данном уроке с указанием использованного для диагностики метода, методики. Например: «На основе наблюдений  (беседы, анализа продуктов деятельности учащихся и т.д.) выявлено, что 25% учащихся имеют низкий уровень развития саморегуляции»</w:t>
      </w:r>
    </w:p>
    <w:p>
      <w:pPr>
        <w:pStyle w:val="Style18"/>
        <w:tabs>
          <w:tab w:val="clear" w:pos="709"/>
          <w:tab w:val="left" w:pos="390" w:leader="none"/>
        </w:tabs>
        <w:autoSpaceDE w:val="fals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исходного уровня знаний, умений и навыков учащихся по предмету, изучаемой теме (характеристика уровня знаний и умений, необходимых для усвоения темы данного урока). Желательно определить уровень усвоения знаний  (узнавание, репродукция, применение в знакомой ситуации, применение в новой ситуации), указать имена детей, у которых низкий уровень усвоения (требуется коррекционно-развивающая работа на уроке) и высокий уровень усвоения (требуются индивидуальные задания для одарённых детей)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390" w:leader="none"/>
        </w:tabs>
        <w:autoSpaceDE w:val="fals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урока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390" w:leader="none"/>
        </w:tabs>
        <w:autoSpaceDE w:val="fals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имерную программу по предмету, программу формирования УУД определите цель и задачи урока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390" w:leader="none"/>
        </w:tabs>
        <w:autoSpaceDE w:val="fals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имерную программу по предмету, программу формирования УУД определите планируемые результаты для обучающихся (личностные, предметные, метапредметные (коммуникативные, регулятивные, познавательные)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390" w:leader="none"/>
        </w:tabs>
        <w:autoSpaceDE w:val="fals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уйте для решения каждой задачи и достижения планируемых результатов содержание урока, формы, методы, приемы, средства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390" w:leader="none"/>
        </w:tabs>
        <w:autoSpaceDE w:val="fals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формите технологическую карту урока в форме таблицы</w:t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822"/>
        <w:gridCol w:w="718"/>
        <w:gridCol w:w="708"/>
        <w:gridCol w:w="859"/>
        <w:gridCol w:w="1248"/>
        <w:gridCol w:w="1080"/>
        <w:gridCol w:w="1470"/>
        <w:gridCol w:w="915"/>
        <w:gridCol w:w="960"/>
        <w:gridCol w:w="968"/>
      </w:tblGrid>
      <w:tr>
        <w:trPr/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фрагмента урока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задача этапа урока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и приемы работ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учителя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обучающихся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рганизации учебной деятельност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ндивидуальная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арн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групповая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средства, интерактивное оборудование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, взаимоконтроля и самоконтроля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предметны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ы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ммуникативны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оформлению конспекта (технологической карты) уроков, занятий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142" w:leader="none"/>
        </w:tabs>
        <w:kinsoku w:val="false"/>
        <w:overflowPunct w:val="false"/>
        <w:autoSpaceDE w:val="false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еред проведением урока (занятия) студент разрабатывает конспект или технологическую карту. Студенты должны разработать по 1 технологической карте следующих уроков: математика, русский язык, литературное чтение, окружающий мир, технология, изо, физическая культура, музыка, ОРКСЭ. К остальным урокам и занятиям должны быть представлены либо конспект либо технологическая карта. </w:t>
      </w:r>
    </w:p>
    <w:p>
      <w:pPr>
        <w:pStyle w:val="ListParagraph"/>
        <w:tabs>
          <w:tab w:val="clear" w:pos="709"/>
          <w:tab w:val="left" w:pos="142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хема оформления конспекта урока</w:t>
      </w:r>
    </w:p>
    <w:p>
      <w:pPr>
        <w:pStyle w:val="ListParagraph"/>
        <w:tabs>
          <w:tab w:val="clear" w:pos="709"/>
          <w:tab w:val="left" w:pos="142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.</w:t>
      </w:r>
    </w:p>
    <w:tbl>
      <w:tblPr>
        <w:tblW w:w="8815" w:type="dxa"/>
        <w:jc w:val="left"/>
        <w:tblInd w:w="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Дзержинский педагогический колледж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практикант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    урока   (название учебного предмета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(школа, класс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ержинск  -  20..</w:t>
            </w:r>
          </w:p>
        </w:tc>
      </w:tr>
    </w:tbl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урока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урока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tLeast" w:line="200"/>
        <w:rPr/>
      </w:pPr>
      <w:r>
        <w:rPr>
          <w:rFonts w:cs="Times New Roman" w:ascii="Times New Roman" w:hAnsi="Times New Roman"/>
          <w:sz w:val="24"/>
        </w:rPr>
        <w:t>Планируемые результаты: предметные</w:t>
      </w:r>
      <w:r>
        <w:rPr>
          <w:rFonts w:eastAsia="Nimbus Roman No9 L;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метапредметные</w:t>
      </w:r>
      <w:r>
        <w:rPr>
          <w:rFonts w:eastAsia="Nimbus Roman No9 L;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личностные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урока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tLeast" w:line="200"/>
        <w:rPr/>
      </w:pPr>
      <w:r>
        <w:rPr>
          <w:rFonts w:cs="Times New Roman" w:ascii="Times New Roman" w:hAnsi="Times New Roman"/>
          <w:sz w:val="24"/>
        </w:rPr>
        <w:t>Оборудование: для учителя</w:t>
      </w:r>
      <w:r>
        <w:rPr>
          <w:rFonts w:eastAsia="Nimbus Roman No9 L;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учащихся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урока (с указанием времени на каждый этап урока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2" w:leader="none"/>
        </w:tabs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Ход урока (развернутое описание каждого этапа урока с указанием содержания деятельности учителя и обучающихся, форм, методов, приемов и средств обучения).</w:t>
      </w:r>
    </w:p>
    <w:p>
      <w:pPr>
        <w:pStyle w:val="ListParagraph"/>
        <w:tabs>
          <w:tab w:val="clear" w:pos="709"/>
          <w:tab w:val="left" w:pos="142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tabs>
          <w:tab w:val="clear" w:pos="709"/>
          <w:tab w:val="left" w:pos="142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хема оформления технологической карты  урока</w:t>
      </w:r>
    </w:p>
    <w:p>
      <w:pPr>
        <w:pStyle w:val="ListParagraph"/>
        <w:tabs>
          <w:tab w:val="clear" w:pos="709"/>
          <w:tab w:val="left" w:pos="322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.</w:t>
      </w:r>
    </w:p>
    <w:tbl>
      <w:tblPr>
        <w:tblW w:w="95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 «Дзержинский педагогический колледж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практикант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    урока   (название учебного предмета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(школа, класс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ержинск  -  20.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урока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урока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Планируемые результаты: предметные, </w:t>
      </w:r>
      <w:r>
        <w:rPr>
          <w:rFonts w:eastAsia="Nimbus Roman No9 L;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тапредметные, личностные   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урока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урока  (с указанием времени на каждый этап урока):   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Ход урока:</w:t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822"/>
        <w:gridCol w:w="718"/>
        <w:gridCol w:w="708"/>
        <w:gridCol w:w="859"/>
        <w:gridCol w:w="1248"/>
        <w:gridCol w:w="1080"/>
        <w:gridCol w:w="1470"/>
        <w:gridCol w:w="915"/>
        <w:gridCol w:w="960"/>
        <w:gridCol w:w="968"/>
      </w:tblGrid>
      <w:tr>
        <w:trPr/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фрагмента урока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задача этапа урока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и приемы работ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учителя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обучающихся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рганизации учебной деятельност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ндивидуальная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арн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групповая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средства, интерактивное оборудование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, взаимоконтроля и самоконтроля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предметны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ы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ммуникативны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tabs>
          <w:tab w:val="clear" w:pos="709"/>
          <w:tab w:val="left" w:pos="32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tabs>
          <w:tab w:val="clear" w:pos="709"/>
          <w:tab w:val="left" w:pos="142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хема оформления конспекта занятия</w:t>
      </w:r>
    </w:p>
    <w:p>
      <w:pPr>
        <w:pStyle w:val="ListParagraph"/>
        <w:tabs>
          <w:tab w:val="clear" w:pos="709"/>
          <w:tab w:val="left" w:pos="142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.</w:t>
      </w:r>
    </w:p>
    <w:p>
      <w:pPr>
        <w:pStyle w:val="ListParagraph"/>
        <w:tabs>
          <w:tab w:val="clear" w:pos="709"/>
          <w:tab w:val="left" w:pos="322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5" w:type="dxa"/>
        <w:jc w:val="left"/>
        <w:tblInd w:w="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 «Дзержинский педагогический колледж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практикант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    внеклассного занят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(школа, класс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ержинск  -  20..</w:t>
            </w:r>
          </w:p>
        </w:tc>
      </w:tr>
    </w:tbl>
    <w:p>
      <w:pPr>
        <w:pStyle w:val="ListParagraph"/>
        <w:tabs>
          <w:tab w:val="clear" w:pos="709"/>
          <w:tab w:val="left" w:pos="322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ма занятия.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ль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дачи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тоды: словесные, наглядные, практические, игровые, психологические, социологические.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орудование: ТСО, дидактический материал, раздаточный материал.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лан проведения занятия (с указанием времени на каждый этап):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онный блок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иагностический блок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нструирующий блок:</w:t>
      </w:r>
    </w:p>
    <w:p>
      <w:pPr>
        <w:pStyle w:val="ListParagraph"/>
        <w:tabs>
          <w:tab w:val="clear" w:pos="709"/>
          <w:tab w:val="left" w:pos="1134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ельный этап,</w:t>
      </w:r>
    </w:p>
    <w:p>
      <w:pPr>
        <w:pStyle w:val="ListParagraph"/>
        <w:tabs>
          <w:tab w:val="clear" w:pos="709"/>
          <w:tab w:val="left" w:pos="1134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ой этап,</w:t>
      </w:r>
    </w:p>
    <w:p>
      <w:pPr>
        <w:pStyle w:val="ListParagraph"/>
        <w:tabs>
          <w:tab w:val="clear" w:pos="709"/>
          <w:tab w:val="left" w:pos="1134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зирующий этап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тоговый блок:</w:t>
      </w:r>
    </w:p>
    <w:p>
      <w:pPr>
        <w:pStyle w:val="ListParagraph"/>
        <w:tabs>
          <w:tab w:val="clear" w:pos="709"/>
          <w:tab w:val="left" w:pos="1134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тический этап,</w:t>
      </w:r>
    </w:p>
    <w:p>
      <w:pPr>
        <w:pStyle w:val="ListParagraph"/>
        <w:tabs>
          <w:tab w:val="clear" w:pos="709"/>
          <w:tab w:val="left" w:pos="1134" w:leader="none"/>
        </w:tabs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флексивный этап,</w:t>
      </w:r>
    </w:p>
    <w:p>
      <w:pPr>
        <w:pStyle w:val="ListParagraph"/>
        <w:kinsoku w:val="false"/>
        <w:overflowPunct w:val="false"/>
        <w:autoSpaceDE w:val="false"/>
        <w:snapToGrid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Ход занятия (развернутое описание каждого этапа занятия с указанием содержания деятельности педагога и воспитанников, форм, методов, приемов и средств обучения, воспита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Требования к оформлению отчётной документации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Nimbus Roman No9 L;Times New Roman" w:cs="Times New Roman" w:ascii="Times New Roman" w:hAnsi="Times New Roman"/>
          <w:sz w:val="24"/>
        </w:rPr>
        <w:t>По окончании преддипломной практики студент должен представить руководителю практики следующую отчётную документацию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kinsoku w:val="false"/>
        <w:overflowPunct w:val="false"/>
        <w:autoSpaceDE w:val="false"/>
        <w:spacing w:lineRule="atLeast" w:line="200"/>
        <w:ind w:left="397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вник педагогической практики, отражающий содержание работы практиканта, материалы самооценки и самоанализа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kinsoku w:val="false"/>
        <w:overflowPunct w:val="false"/>
        <w:autoSpaceDE w:val="false"/>
        <w:spacing w:lineRule="atLeast" w:line="200"/>
        <w:ind w:left="397" w:hanging="3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пекты или технологические карты уроков, внеурочных занятий и внеклассных мероприят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kinsoku w:val="false"/>
        <w:overflowPunct w:val="false"/>
        <w:autoSpaceDE w:val="false"/>
        <w:spacing w:lineRule="atLeast" w:line="200"/>
        <w:ind w:left="397" w:hanging="3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 по итогам 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kinsoku w:val="false"/>
        <w:overflowPunct w:val="false"/>
        <w:autoSpaceDE w:val="false"/>
        <w:spacing w:lineRule="atLeast" w:line="200"/>
        <w:ind w:left="397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из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kinsoku w:val="false"/>
        <w:overflowPunct w:val="false"/>
        <w:autoSpaceDE w:val="false"/>
        <w:spacing w:lineRule="atLeast" w:line="200"/>
        <w:ind w:left="397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о прохождении 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kinsoku w:val="false"/>
        <w:overflowPunct w:val="false"/>
        <w:autoSpaceDE w:val="false"/>
        <w:spacing w:lineRule="atLeast" w:line="200"/>
        <w:ind w:left="397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ая карта, самоанализ, экспертный лист оценки открытого урока, внеурочного занятия (внеклассного мероприят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kinsoku w:val="false"/>
        <w:overflowPunct w:val="false"/>
        <w:autoSpaceDE w:val="false"/>
        <w:spacing w:lineRule="atLeast" w:line="200"/>
        <w:ind w:left="397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едагогической диагностики контроля знаний обучающихся по одному из предметов на выбор (контрольно-оценочные материалы, конспект (технологическая карта) контрольного урока, аналитическая справка по результатам диагностики)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45" w:leader="none"/>
        </w:tabs>
        <w:kinsoku w:val="false"/>
        <w:overflowPunct w:val="false"/>
        <w:autoSpaceDE w:val="false"/>
        <w:spacing w:lineRule="atLeast" w:line="200" w:before="0" w:after="0"/>
        <w:ind w:left="397" w:right="0" w:hanging="3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о и фотоматериалы с практики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45" w:leader="none"/>
        </w:tabs>
        <w:kinsoku w:val="false"/>
        <w:overflowPunct w:val="false"/>
        <w:autoSpaceDE w:val="false"/>
        <w:spacing w:lineRule="atLeast" w:line="200" w:before="0" w:after="0"/>
        <w:ind w:left="397" w:right="0" w:hanging="34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атериалы, отражающие деятельность студента по выполнению практической части ВКР (результаты диагностики, представленные в виде схем, графиков, таблиц, диаграмм, комплекс материалов по теме исследования)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 Требования к оформлению дневника преддипломной практики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</w:t>
      </w:r>
    </w:p>
    <w:p>
      <w:pPr>
        <w:pStyle w:val="Normal"/>
        <w:kinsoku w:val="false"/>
        <w:overflowPunct w:val="false"/>
        <w:autoSpaceDE w:val="false"/>
        <w:spacing w:lineRule="atLeast" w:line="200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ец оформления титульного листа</w:t>
      </w:r>
    </w:p>
    <w:tbl>
      <w:tblPr>
        <w:tblW w:w="9404" w:type="dxa"/>
        <w:jc w:val="left"/>
        <w:tblInd w:w="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Дзержинский педагогический колледж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невник преддипломной практики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дентки группы ПНК-4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и Преподавание в начальных класса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ержинск — 20.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страница</w:t>
      </w:r>
    </w:p>
    <w:p>
      <w:pPr>
        <w:pStyle w:val="Normal"/>
        <w:kinsoku w:val="false"/>
        <w:overflowPunct w:val="false"/>
        <w:autoSpaceDE w:val="false"/>
        <w:spacing w:lineRule="atLeast" w:line="2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охождения практики __________________________________________</w:t>
      </w:r>
    </w:p>
    <w:p>
      <w:pPr>
        <w:pStyle w:val="Normal"/>
        <w:kinsoku w:val="false"/>
        <w:overflowPunct w:val="false"/>
        <w:autoSpaceDE w:val="false"/>
        <w:spacing w:lineRule="atLeast" w:line="2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хождение практики ________________________________________</w:t>
      </w:r>
    </w:p>
    <w:p>
      <w:pPr>
        <w:pStyle w:val="Normal"/>
        <w:kinsoku w:val="false"/>
        <w:overflowPunct w:val="false"/>
        <w:autoSpaceDE w:val="false"/>
        <w:spacing w:lineRule="atLeast" w:line="2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, классный руководитель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tLeast" w:line="2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актики (методист)__________________________________________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бязанности студентов</w:t>
      </w:r>
    </w:p>
    <w:p>
      <w:pPr>
        <w:pStyle w:val="Normal"/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ЯЗАННОСТИ ПРАКТИКАНТА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ПЕРИОД  ПРЕДДИПЛОМНОЙ  ПРАКТИКИ</w:t>
      </w:r>
    </w:p>
    <w:p>
      <w:pPr>
        <w:pStyle w:val="Normal"/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нт обязан:</w:t>
      </w:r>
    </w:p>
    <w:p>
      <w:pPr>
        <w:pStyle w:val="Normal"/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знакомиться с правилами внутреннего распорядка школы и подчиняться распоряжениям директора школы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щательно готовиться к урокам, занятиям и стараться проводить их на высоком методическом уровне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водить коррекционно-развивающую работу с детьми, имеющими трудности в обучении и с одаренными детьми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одить внеклассную работу согласно плану воспитательной работы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ержать тесный контакт с родителями учащихся, добиваясь единства воспитательного влияния на детей, принимать участие в  подготовке и проведении  родительских собраний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меть конспекты уроков (занятий) на каждый день, вести дневник практики, проводить самоанализ своей деятельности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знакомиться со школьной документацией: учебно-тематическими планами, планом воспитательной работы, изучить инструкцию ведения классного журнала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блюдать за работой учителей, вести записи наиболее удачных, типичных приемов работы с классом, группой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вести открытый урок и открытое внеклассное занятие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существлять исследовательскую деятельность по теме выпускной квалификационной работы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Ежедневно оформлять и по окончании практики своевременно сдать руководителю отчетную документацию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ая  карта  образовательной организации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61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лное наименование образовательной организации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Юридический/фактический адре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лефон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йт образовательной организации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нный адре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д основа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редитель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директора по учебной работе (начальная школа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ьная база ОО</w:t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: типовое, индивидуальный проект; приспособленное помещение;</w:t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пришкольного участка: детская площадка, географическая площадка, спортивно-физкультурный блок, сад, опытный участок, цветник, общее озеленение;</w:t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ащение кабинетов начальной школы (наличие аппаратного комплекса, интерактивной доски, цифровых образовательных ресурсов, цифровых лабораторий; </w:t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кабинета требованиям минимального оснащения кабинета начальной школы) </w:t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комплекс: зал, спортивные снаряды и оборудование, тренажеры, бассейн, душ, раздевалки;</w:t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ацентр, актовый зал; зал ритмики и хореографии;</w:t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иблиотеки и читального зала;</w:t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;</w:t>
            </w:r>
          </w:p>
          <w:p>
            <w:pPr>
              <w:pStyle w:val="Style18"/>
              <w:tabs>
                <w:tab w:val="clear" w:pos="709"/>
                <w:tab w:val="left" w:pos="-213" w:leader="none"/>
              </w:tabs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ов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рактеристика педагогического состава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ичественный состав педагогов,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едагогов начальной школы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зрастной состав (средний возраст)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образования педагогов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аттестованных педагогов начальной школы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шая категория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вая категория,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ответствие занимаемой должности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ализуемые в начальной школе УМК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енные характеристики обучающихся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обучающихся в О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обучающихся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циальные партнеры образовательной организации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циальное окружение образовательной организации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класса</w:t>
      </w:r>
    </w:p>
    <w:tbl>
      <w:tblPr>
        <w:tblW w:w="10365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544"/>
        <w:gridCol w:w="3543"/>
        <w:gridCol w:w="256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дополнительного образования, кружки, посещаемые обучающимся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уроков</w:t>
      </w:r>
    </w:p>
    <w:tbl>
      <w:tblPr>
        <w:tblW w:w="10223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134"/>
        <w:gridCol w:w="1418"/>
        <w:gridCol w:w="1275"/>
        <w:gridCol w:w="1276"/>
        <w:gridCol w:w="1276"/>
        <w:gridCol w:w="1417"/>
        <w:gridCol w:w="143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-ни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дневника</w:t>
      </w:r>
    </w:p>
    <w:tbl>
      <w:tblPr>
        <w:tblW w:w="10250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1995"/>
        <w:gridCol w:w="3165"/>
        <w:gridCol w:w="2325"/>
        <w:gridCol w:w="153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работы (план на день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еятельност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деятельности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еятельности практиканта в течение дня, подпись учителя, методиста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kinsoku w:val="false"/>
        <w:overflowPunct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ая ведомость оценки уроков и занятий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9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6"/>
        <w:gridCol w:w="380"/>
        <w:gridCol w:w="380"/>
        <w:gridCol w:w="381"/>
        <w:gridCol w:w="380"/>
        <w:gridCol w:w="380"/>
        <w:gridCol w:w="380"/>
        <w:gridCol w:w="381"/>
        <w:gridCol w:w="380"/>
        <w:gridCol w:w="380"/>
        <w:gridCol w:w="380"/>
        <w:gridCol w:w="381"/>
        <w:gridCol w:w="380"/>
        <w:gridCol w:w="380"/>
        <w:gridCol w:w="380"/>
        <w:gridCol w:w="381"/>
        <w:gridCol w:w="380"/>
        <w:gridCol w:w="380"/>
        <w:gridCol w:w="380"/>
        <w:gridCol w:w="551"/>
      </w:tblGrid>
      <w:tr>
        <w:trPr>
          <w:trHeight w:val="324" w:hRule="atLeast"/>
          <w:cantSplit w:val="true"/>
        </w:trPr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едмет, занятие</w:t>
            </w:r>
          </w:p>
        </w:tc>
        <w:tc>
          <w:tcPr>
            <w:tcW w:w="73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ы проведения</w:t>
            </w:r>
          </w:p>
        </w:tc>
      </w:tr>
      <w:tr>
        <w:trPr>
          <w:trHeight w:val="262" w:hRule="atLeast"/>
          <w:cantSplit w:val="true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ая оценка </w:t>
            </w:r>
          </w:p>
        </w:tc>
        <w:tc>
          <w:tcPr>
            <w:tcW w:w="73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ое занятие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оценка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ое воспитательное занятие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оценка</w:t>
            </w:r>
          </w:p>
        </w:tc>
        <w:tc>
          <w:tcPr>
            <w:tcW w:w="73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kinsoku w:val="false"/>
        <w:overflowPunct w:val="false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kinsoku w:val="false"/>
        <w:overflowPunct w:val="false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2. Протокол открытого урока (внеклассного занятия)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.И.О. практиканта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есто проведения урока (в/з)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ата проведения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ма урока (в/з)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Цель урока (в/з)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сутствовало                                     человек:</w:t>
      </w:r>
    </w:p>
    <w:p>
      <w:pPr>
        <w:pStyle w:val="Style15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опросы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ведение открытого урока (в/з) (конспекты прилагаются)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нализ проведённого урока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или: (оценка за урок (в/з), рекомендации практиканту)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Директор или завуч (подпись)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Методист (подпись)</w:t>
      </w:r>
    </w:p>
    <w:p>
      <w:pPr>
        <w:pStyle w:val="Style15"/>
        <w:kinsoku w:val="false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Учителя (подпись)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3. Схема отчёта по итогам  преддипломной практики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 «Дзержинский педагогический колледж»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ПРЕДДИПЛОМНОЙ ПРАКТИК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ки гр. _______ специальности______________________ 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 практиканта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дившей практику в ________________________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звание учреждения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(района) _________________________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ериод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ержинск- 201.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ценка конкретных условий осуществления образовательного процесса в данной школе, классе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Краткая характеристика образовательного учреждения.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2. Краткая характеристика класса в соответствии со схемой.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анирование и проведение уроков: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 Количество проведенных уроков: сколько уроков проведено всего, отдельно по предметам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 Качество проведенных уроков: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речислите типы проведенных уроков;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тметьте положительные стороны проведенных уроков;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зовите затруднения, встретившиеся при планировании, подготовке и в процессе проведения уроков;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ыделите формы, методы и средства обучения, которые Вы использовали для активизации познавательной деятельности обучающихся;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азовите современные технологии обучения, которые Вы  использовали на уроках?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роанализируйте, как осуществлялись идеи сотрудничества на уроке и во внеурочное время?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Организация внеурочной работы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1. Какую внеурочную работу Вы провели в процессе преддипломной практики?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2. Как Вы оцениваете результаты проведенной работы?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3. Организация воспитательной работы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ую воспитательную работу Вы провели в качестве классного руководителя?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 оцениваете результаты проведенной  работы?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Изучение и обобщение педагогического опыта.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. Количество посещенных уроков, их оценка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2. Что из опыта других педагогов Вы использовали на своих уроках (внеклассных занятиях)?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3. Проанализируйте Ваше участие в работе педагогического совета, методического объединения учителей начальных классов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ыводы и предложения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Как Вы оцениваете свою профессиональную подготовку?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6.2.Какие затруднения возникли в процессе практики и как Вы их преодолевали? Ваши предложения по совершенствованию процесса профессиональной подготовки молодых специалистов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4. Схема  характеристики студента-практиканта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РАКТЕРИСТИКА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тудентки ________ группы, специальности _______________________________________</w:t>
      </w:r>
    </w:p>
    <w:p>
      <w:pPr>
        <w:pStyle w:val="Normal"/>
        <w:kinsoku w:val="false"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,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</w:rPr>
        <w:t>(Ф.И.О. студента)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роходившей практику в  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название организации)</w:t>
      </w:r>
    </w:p>
    <w:p>
      <w:pPr>
        <w:pStyle w:val="Normal"/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(района) 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в  период с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ловия, в которых работает практикант: класс (возраст обучающихся), оборудование кабинета (наглядность, ТСО, наличие учебников и методической литературы)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емление практиканта к работе, чувство долга и ответственности, как они проявляются. Трудовая дисциплина, степень её осознанности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ктивность и инициатива. Настойчив ли практикант, как относится к трудностям, как их преодолевает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амостоятельно ли готовится к занятиям, внеклассным мероприятиям, часто ли обращается за помощью. Как относится к советам, проявляет ли самостоятельность в суждениях и выводах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меет ли управлять своими чувствами, настроением; эмоционален ли  при проведении уроков и внеклассных мероприятий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меет ли анализировать и обобщать результаты своей работы. Культура речи: умеет ли правильно выражать свои мысли в устной и письменной форме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Степень владения частными методиками и психолого-педагогическими приёмами: 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ет ли грамотно определять цели и задачи урока в соответствии с требованиями ФГОС; 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ет ли выбрать структуру и методику ведения урока в соответствии с темой и задачами урока;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 ли целенаправленную работу на уроке по формированию УУД;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ет ли организовать работу с одаренными детьми и детьми, имеющими трудности в обучении;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ет ли учитывать особенности класса (его организованность, подвижность, подготовленность) при подборе материала для содержания урока и выборе приемов и средств обучения;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уроки и мероприятия проводятся на более высоком уровне;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убина, прочность методических и психолого-педагогических знаний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тепень интереса практиканта к своей профессии. Чувствуется ли любовь к детям, умение и желание работать с ними во внеурочное время, умеет ли организовать их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выки педагогического труда: организованность, умение планировать работу, самоконтроль, прилежание, аккуратность, добросовестность или небрежность в профессиональной деятельности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заимоотношения с обучающимися: умеет ли организовать взаимодействие с  классом, последователен ли в своих требованиях, проявляет ли чуткость, тактичность в отношениях с обучающимися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тношения с коллективом педагогов: проявляет ли скромность, такт, внимание, адекватное отношение к замечаниям старших, уважение к ним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меет ли практикант установить отношения с родителями, принимал ли участие в работе с ними, умеет ли вести беседу, дать совет, рекомендации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Какие особенности практиканта особенно ярко проявились в период практики. Что положительного в его работе Вы хотели бы отметить?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Ваши выводы о сформированности общих и профессиональных компетенций практиканта (на основе заполнения таблицы). 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rPr>
          <w:rStyle w:val="FontStyle11"/>
          <w:rFonts w:eastAsia="Gungsuh" w:cs="Nimbus Roman No9 L;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5.Ваши замечания, пожелания, советы, рекомендации по подготовке специалистов.</w:t>
      </w:r>
    </w:p>
    <w:p>
      <w:pPr>
        <w:pStyle w:val="Normal"/>
        <w:tabs>
          <w:tab w:val="clear" w:pos="709"/>
          <w:tab w:val="left" w:pos="2160" w:leader="none"/>
        </w:tabs>
        <w:kinsoku w:val="false"/>
        <w:overflowPunct w:val="false"/>
        <w:autoSpaceDE w:val="false"/>
        <w:spacing w:lineRule="atLeast" w:line="200"/>
        <w:rPr>
          <w:rStyle w:val="FontStyle11"/>
          <w:rFonts w:eastAsia="Gungsuh" w:cs="Nimbus Roman No9 L;Times New Roman"/>
          <w:sz w:val="24"/>
          <w:szCs w:val="24"/>
          <w:u w:val="single"/>
        </w:rPr>
      </w:pPr>
      <w:r>
        <w:rPr>
          <w:rStyle w:val="FontStyle11"/>
          <w:rFonts w:eastAsia="Gungsuh" w:cs="Nimbus Roman No9 L;Times New Roman"/>
          <w:sz w:val="24"/>
          <w:szCs w:val="24"/>
        </w:rPr>
        <w:t>16.Итоговая оценка за преддипломную практику.</w:t>
      </w:r>
    </w:p>
    <w:p>
      <w:pPr>
        <w:pStyle w:val="Style21"/>
        <w:widowControl/>
        <w:kinsoku w:val="false"/>
        <w:overflowPunct w:val="false"/>
        <w:spacing w:lineRule="atLeast" w:line="200"/>
        <w:jc w:val="both"/>
        <w:rPr>
          <w:rStyle w:val="FontStyle11"/>
          <w:rFonts w:eastAsia="Gungsuh" w:cs="Nimbus Roman No9 L;Times New Roman"/>
          <w:sz w:val="24"/>
          <w:szCs w:val="24"/>
        </w:rPr>
      </w:pPr>
      <w:r>
        <w:rPr>
          <w:rStyle w:val="FontStyle11"/>
          <w:rFonts w:eastAsia="Gungsuh" w:cs="Nimbus Roman No9 L;Times New Roman"/>
          <w:sz w:val="24"/>
          <w:szCs w:val="24"/>
          <w:u w:val="single"/>
        </w:rPr>
        <w:t>Примечание:</w:t>
      </w:r>
    </w:p>
    <w:p>
      <w:pPr>
        <w:pStyle w:val="Style21"/>
        <w:widowControl/>
        <w:kinsoku w:val="false"/>
        <w:overflowPunct w:val="false"/>
        <w:spacing w:lineRule="atLeast" w:line="200"/>
        <w:jc w:val="both"/>
        <w:rPr/>
      </w:pPr>
      <w:r>
        <w:rPr>
          <w:rStyle w:val="FontStyle11"/>
          <w:rFonts w:eastAsia="Gungsuh" w:cs="Nimbus Roman No9 L;Times New Roman"/>
          <w:sz w:val="24"/>
          <w:szCs w:val="24"/>
        </w:rPr>
        <w:t>характеристику практиканта составляет учитель, у которого студент педагогического колледжа был на практике.</w:t>
      </w:r>
    </w:p>
    <w:p>
      <w:pPr>
        <w:pStyle w:val="Style110"/>
        <w:widowControl/>
        <w:kinsoku w:val="false"/>
        <w:overflowPunct w:val="false"/>
        <w:spacing w:lineRule="atLeast" w:line="200"/>
        <w:rPr/>
      </w:pPr>
      <w:r>
        <w:rPr>
          <w:rStyle w:val="FontStyle11"/>
          <w:rFonts w:eastAsia="Gungsuh" w:cs="Nimbus Roman No9 L;Times New Roman"/>
          <w:sz w:val="24"/>
          <w:szCs w:val="24"/>
        </w:rPr>
        <w:t xml:space="preserve">Характеристика подписывается директором и заверяется печатью образовательного учреждения.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м к характеристике является лист оценки уровня сформированности общих и профессиональных компетенций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ст оценки уровня сформированности общих и профессиональных компетенций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7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559"/>
        <w:gridCol w:w="1701"/>
        <w:gridCol w:w="1726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и профессиональные компетенции</w:t>
            </w:r>
          </w:p>
        </w:tc>
        <w:tc>
          <w:tcPr>
            <w:tcW w:w="4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сформированности ПКи ОК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птенция выражена слаб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етенция выражена частично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етенция выражена в полной мере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2. 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3. Оценивать  риски  и  принимать  решения  в  нестандартных ситуациях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8. Самостоятельно   определять   задачи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9. Осуществлять  профессиональную  деятельность  в  условиях обновления ее целей, содержания, смены технологий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0. Осуществлять   профилактику   травматизма,   обеспечивать охрану жизни и здоровья дет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 Строить  профессиональную  деятельность  с   соблюдением правовых норм ее регулирующи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1.1. Определять цели и задачи, планировать урок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2. Проводить уро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3. Осуществлять  педагогический  контроль,  оценивать  процесс и результаты обуч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4. Анализировать уро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5. Вести    документацию,    обеспечивающую    обучение    по программам начального общего образов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1. Определять  цели   и   задачи   внеурочной   деятельности   и общения, планировать внеурочные заня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2. Проводить внеурочные заня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3. Осуществлять  педагогический  контроль,  оценивать  процесс и результаты деятельности обучающихс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2.4. </w:t>
            </w:r>
            <w:r>
              <w:rPr>
                <w:rStyle w:val="FontStyle39"/>
                <w:rFonts w:cs="Nimbus Roman No9 L;Times New Roman"/>
                <w:color w:val="000000"/>
                <w:sz w:val="24"/>
                <w:szCs w:val="24"/>
              </w:rPr>
              <w:t>Анализировать процесс и результаты внеурочной деятельности и отдельных занят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2.5. </w:t>
            </w:r>
            <w:r>
              <w:rPr>
                <w:rStyle w:val="FontStyle39"/>
                <w:rFonts w:cs="Nimbus Roman No9 L;Times New Roman"/>
                <w:color w:val="000000"/>
                <w:sz w:val="24"/>
                <w:szCs w:val="24"/>
              </w:rPr>
              <w:t>Вести документацию, обеспечивающую организацию внеурочной деятельности и общения младших школьни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3.1. </w:t>
            </w:r>
            <w:r>
              <w:rPr>
                <w:rStyle w:val="FontStyle39"/>
                <w:rFonts w:cs="Nimbus Roman No9 L;Times New Roman"/>
                <w:color w:val="000000"/>
                <w:sz w:val="24"/>
                <w:szCs w:val="24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3.2. </w:t>
            </w:r>
            <w:r>
              <w:rPr>
                <w:rStyle w:val="FontStyle39"/>
                <w:rFonts w:cs="Nimbus Roman No9 L;Times New Roman"/>
                <w:color w:val="000000"/>
                <w:sz w:val="24"/>
                <w:szCs w:val="24"/>
              </w:rPr>
              <w:t>Определять цели и задачи, планировать внеклассную работу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3.3. Проводить внеклассные мероприя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3.4. Анализировать процесс и результаты проведения внеклассных мероприят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3.5. Определять цели и задачи, планировать работу с родителя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kinsoku w:val="false"/>
              <w:overflowPunct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3.6. Обеспечивать взаимодействие с родителями младших школьников при решении задач обучения и воспит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3.7. Анализировать результаты работы с родителя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3.8. Координировать деятельность сотрудников образовательного учреждения, работающих с классо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4.2. Создавать в кабинете предметно-развивающую среду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9"/>
                <w:rFonts w:cs="Nimbus Roman No9 L;Times New Roman"/>
                <w:sz w:val="24"/>
                <w:szCs w:val="24"/>
              </w:rPr>
              <w:t>ПК 4.5. 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имечание: Оцените уровень сформированности каждой из компетенций и поставьте «+» в соответствующую колонку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5. Справка о прохождении преддипломной прак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ГБПОУ «Дзержинский педагогический колледж»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____________, спец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ел(ла)________ преддипломную практику в сроки с __________ по _________ 20_____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практики работал (ла) в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наименование организ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       должно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организации, где проводилась практика 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актики (учитель, воспитатель): 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амилия, имя, отчество (полность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, № диплома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я и разряд __________________________ Стаж работы 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ой номер (пенсионный фонд)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ождения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серия, номер, дата выдачи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 выдан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адрес, индекс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 по этому адресу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домашний, служебный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.П.</w:t>
        <w:tab/>
        <w:tab/>
        <w:tab/>
        <w:tab/>
        <w:tab/>
        <w:tab/>
        <w:tab/>
        <w:tab/>
        <w:t>Руководитель образовательн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организ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ение заведующего производственной практик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ю (воспитателю)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ежит к оплате ________________________________________ ча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ежит к оплате ________________________________________ ча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производственной практикой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«______» __________________ 20_____ г.</w:t>
      </w:r>
    </w:p>
    <w:p>
      <w:pPr>
        <w:pStyle w:val="Style18"/>
        <w:autoSpaceDE w:val="false"/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Схема характеристики класса</w:t>
      </w:r>
    </w:p>
    <w:p>
      <w:pPr>
        <w:pStyle w:val="ListParagraph"/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о классе: количество учеников (мальчиков, девочек)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ая структура классного коллектива: возрастной состав класса, его актив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организации учебной деятельности классного коллектива, ведущие мотивы учения школьников. Количество отличников. Обучающиеся, имеющие трудности в обучении, причины затруднений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классного коллектива в общественно-полезной работе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дисциплины  в классе, соответствие поведения обучающихся общепринятым нормам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о-значимые цели классного коллектива. Сплоченность членов коллектива.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нная и количественная характеристика межличностных взаимоотношений обучающихся в микрогруппах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отдельных школьников как членов коллектива. Анализ социальных ролей обучающихся (ученик-общественник, спортсмен, участник художественной самодеятельности и т.п.), анализ конкретных фактов поведения учащегося, а также влияния отдельных школьников на коллектив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 социального окружения, родителей и общественности на коллектив класса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о содержанию и организации воспитательной работы с данным классным коллективом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707" w:leader="none"/>
          <w:tab w:val="right" w:pos="9354" w:leader="none"/>
        </w:tabs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ListParagraph"/>
        <w:tabs>
          <w:tab w:val="clear" w:pos="709"/>
          <w:tab w:val="left" w:pos="6707" w:leader="none"/>
          <w:tab w:val="right" w:pos="9354" w:leader="none"/>
        </w:tabs>
        <w:kinsoku w:val="false"/>
        <w:overflowPunct w:val="false"/>
        <w:autoSpaceDE w:val="false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212" w:leader="none"/>
        </w:tabs>
        <w:kinsoku w:val="false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90" w:right="7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eastAsia="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bCs/>
        <w:rFonts w:ascii="Times New Roman" w:hAnsi="Times New Roman" w:eastAsia="DejaVu Sans" w:cs="Nimbus Roman No9 L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DejaVu Sans"/>
    </w:rPr>
  </w:style>
  <w:style w:type="character" w:styleId="WW8Num8z0">
    <w:name w:val="WW8Num8z0"/>
    <w:qFormat/>
    <w:rPr>
      <w:rFonts w:ascii="Times New Roman" w:hAnsi="Times New Roman" w:eastAsia="DejaVu Sans" w:cs="Nimbus Roman No9 L;Times New Roman"/>
      <w:b w:val="false"/>
      <w:bCs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DejaVu San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DejaVu Sans" w:hAnsi="DejaVu Sans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eastAsia="DejaVu San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eastAsia="DejaVu Sans"/>
      <w:b w:val="false"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before="0" w:after="200"/>
      <w:ind w:left="720" w:right="0" w:hanging="0"/>
    </w:pPr>
    <w:rPr>
      <w:sz w:val="28"/>
      <w:szCs w:val="22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61">
    <w:name w:val="Style16"/>
    <w:basedOn w:val="Normal"/>
    <w:qFormat/>
    <w:pPr>
      <w:autoSpaceDE w:val="false"/>
      <w:spacing w:lineRule="exact" w:line="274"/>
      <w:ind w:left="0" w:right="0" w:hanging="0"/>
      <w:jc w:val="center"/>
    </w:pPr>
    <w:rPr/>
  </w:style>
  <w:style w:type="paragraph" w:styleId="212">
    <w:name w:val="Список 21"/>
    <w:basedOn w:val="Normal"/>
    <w:qFormat/>
    <w:pPr>
      <w:widowControl w:val="false"/>
      <w:spacing w:lineRule="auto" w:line="240" w:before="0" w:after="0"/>
      <w:ind w:left="566" w:right="0" w:hanging="283"/>
    </w:pPr>
    <w:rPr>
      <w:rFonts w:ascii="Arial" w:hAnsi="Arial" w:eastAsia="DejaVu Sans" w:cs="Arial"/>
      <w:kern w:val="2"/>
      <w:sz w:val="20"/>
      <w:szCs w:val="28"/>
    </w:rPr>
  </w:style>
  <w:style w:type="paragraph" w:styleId="Style25">
    <w:name w:val="Style25"/>
    <w:basedOn w:val="Normal"/>
    <w:qFormat/>
    <w:pPr>
      <w:autoSpaceDE w:val="false"/>
      <w:spacing w:lineRule="exact" w:line="278"/>
      <w:ind w:left="0" w:right="0" w:firstLine="446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Style26">
    <w:name w:val="Style26"/>
    <w:basedOn w:val="Normal"/>
    <w:qFormat/>
    <w:pPr>
      <w:autoSpaceDE w:val="false"/>
      <w:spacing w:lineRule="exact" w:line="278"/>
      <w:ind w:left="0" w:right="0" w:firstLine="178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Style91">
    <w:name w:val="Style9"/>
    <w:basedOn w:val="Normal"/>
    <w:qFormat/>
    <w:pPr>
      <w:autoSpaceDE w:val="false"/>
      <w:spacing w:lineRule="exact" w:line="317"/>
      <w:ind w:left="0" w:right="0" w:firstLine="725"/>
      <w:jc w:val="both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Style31">
    <w:name w:val="Style3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W">
    <w:name w:val="WW-Заголовок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5:00Z</dcterms:created>
  <dc:creator>user</dc:creator>
  <dc:description/>
  <cp:keywords/>
  <dc:language>en-US</dc:language>
  <cp:lastModifiedBy>user</cp:lastModifiedBy>
  <dcterms:modified xsi:type="dcterms:W3CDTF">2019-04-08T10:48:00Z</dcterms:modified>
  <cp:revision>2</cp:revision>
  <dc:subject/>
  <dc:title/>
</cp:coreProperties>
</file>