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го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caps/>
          <w:sz w:val="28"/>
          <w:szCs w:val="28"/>
        </w:rPr>
        <w:t>к производственной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ПО ПРОФИЛЮ СПЕЦИАЛЬНОСТИ) практике 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АБОТКА ДИЗАЙНА ВЕБ-ПРИЛО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7</w:t>
      </w:r>
      <w:r>
        <w:rPr>
          <w:sz w:val="28"/>
          <w:szCs w:val="28"/>
        </w:rPr>
        <w:t xml:space="preserve">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2017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добрено предметно-цикловой комиссией </w:t>
      </w:r>
      <w:r>
        <w:rPr>
          <w:color w:val="C00000"/>
        </w:rPr>
        <w:t>математики и информатик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Протокол №___________</w:t>
      </w:r>
    </w:p>
    <w:p>
      <w:pPr>
        <w:pStyle w:val="Normal"/>
        <w:jc w:val="both"/>
        <w:rPr/>
      </w:pPr>
      <w:r>
        <w:rPr/>
        <w:t>От «____»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Н.В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ОУ СПО «Дзержинский педаг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230701 Прикладная информатика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на экспертной комиссии при НМС. </w:t>
      </w:r>
    </w:p>
    <w:p>
      <w:pPr>
        <w:pStyle w:val="Normal"/>
        <w:jc w:val="both"/>
        <w:rPr/>
      </w:pPr>
      <w:r>
        <w:rPr/>
        <w:t>Протокол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ман И.В.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изводственная (по профилю специальности) практика предназначена для овладения студентами первичным профессиональным опытом и закрепления учебных умений и навыков по профессиональному модулю «Разработка дизайна веб-прилож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дизайна веб-приложений в соответствии со стандартами и требованиями заказч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и, использовании и оптимизировании изображений для веб-при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нтерфейса пользователя для веб-приложений с использованием современных стандар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модуля обучающийся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использовать и оптимизировать изображения для веб-при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подходящее для целевого рынка дизайнерское реш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дизайн с применением промежуточных эскизов, требований к эргономике и технической эстетик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терфейс пользователя для веб-приложений с использованием современных стандартов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Руководство осуществляют преподаватели колледж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о результатам практики руководителю предоставляется отчет и </w:t>
      </w:r>
      <w:r>
        <w:rPr>
          <w:color w:val="C00000"/>
          <w:sz w:val="28"/>
          <w:szCs w:val="28"/>
          <w:lang w:val="ru-RU"/>
        </w:rPr>
        <w:t>собранные материал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ценивается по 5-бальной системе.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актики</w:t>
      </w:r>
    </w:p>
    <w:p>
      <w:pPr>
        <w:pStyle w:val="TextBodyIndent"/>
        <w:rPr/>
      </w:pPr>
      <w:r>
        <w:rPr>
          <w:sz w:val="28"/>
          <w:szCs w:val="28"/>
        </w:rPr>
        <w:t>Производственная (по профилю специальности) практика проводится концентрированно на предприятиях, учреждениях, имеющих опыт и практику применения информационных технолог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ериод практики студенты выступают в качестве дублеров веб-разработчиков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несоответствия базы практики требованиям программы </w:t>
      </w:r>
      <w:r>
        <w:rPr>
          <w:sz w:val="28"/>
          <w:szCs w:val="28"/>
          <w:u w:val="single"/>
        </w:rPr>
        <w:t>студент обязан своевременно</w:t>
      </w:r>
      <w:r>
        <w:rPr>
          <w:sz w:val="28"/>
          <w:szCs w:val="28"/>
        </w:rPr>
        <w:t xml:space="preserve"> поставить в известность руководителя практики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актики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1"/>
        <w:widowControl/>
        <w:spacing w:lineRule="auto" w:line="24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проектирования дизайна веб-приложений и его разработки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, полученные в процессе теоретическ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разработки дизайн-концепции веб-приложений в соответствии с корпоративным стилем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навыки разработки</w:t>
      </w:r>
      <w:r>
        <w:rPr>
          <w:sz w:val="28"/>
          <w:szCs w:val="28"/>
        </w:rPr>
        <w:t xml:space="preserve"> требований к дизайну веб-приложений на основе анализа предметной области и целевой ауд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актический опыт разработки дизайна веб-приложения с учетом современных тенденций в области веб-раз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ть у обучающихся ключевые компетенции профессионального самоопределения на рынке труда, которые реализуются посредством формирования активной жизненной позиции, ответственности за своё будущее; развития потребности к различным видам социально-экономической деятельности.</w:t>
      </w:r>
    </w:p>
    <w:p>
      <w:pPr>
        <w:pStyle w:val="Normal"/>
        <w:widowControl w:val="false"/>
        <w:suppressAutoHyphens w:val="true"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туденты</w:t>
      </w:r>
      <w:r>
        <w:rPr>
          <w:sz w:val="28"/>
          <w:szCs w:val="28"/>
          <w:lang w:val="ru-RU"/>
        </w:rPr>
        <w:t xml:space="preserve"> при прохождении производственной (по профилю специальности) практики в организациях </w:t>
      </w:r>
      <w:r>
        <w:rPr>
          <w:b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1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нормы охраны труда и правила пожарной безопас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от колледжа график своей работы и адрес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актики от предприятия: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личную ответственность за проведение практик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 xml:space="preserve">организуют практику в соответствии с целями и задачам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места практики, обеспечивающие наибольшую эффективность ее прохождения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студентов до начала практики правилам техники безопасности, с проверкой их знаний в области охраны труда в установленном данном предприятии порядке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 xml:space="preserve">обеспечивают выполнение согласованных с образовательной организацией графиков прохождения практики по структурным подразделениям предприятия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студентам возможность пользоваться литературой, технической документ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образовательной организации: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устанавливает связь с руководителем практики от предприятия и совместно с ними составляет графики прохождения практики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разрабатывает тематику индивидуальных заданий и проверяет их выполнение, оказывает студентам методическую помощь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контроль за правильностью </w:t>
      </w:r>
      <w:r>
        <w:rPr>
          <w:color w:val="C00000"/>
          <w:sz w:val="28"/>
          <w:szCs w:val="28"/>
        </w:rPr>
        <w:t>использования студентов</w:t>
      </w:r>
      <w:r>
        <w:rPr>
          <w:sz w:val="28"/>
          <w:szCs w:val="28"/>
        </w:rPr>
        <w:t xml:space="preserve"> в период практики и выполнения программы практики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индивидуальных заданий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ценивает результаты выполнения практикантами задач практики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постоянный контроль за ходом и организацией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НАЯ ДОКУМЕНТАЦИЯ</w:t>
      </w:r>
    </w:p>
    <w:p>
      <w:pPr>
        <w:pStyle w:val="3"/>
        <w:ind w:firstLine="708"/>
        <w:rPr/>
      </w:pPr>
      <w:r>
        <w:rPr>
          <w:sz w:val="28"/>
          <w:szCs w:val="28"/>
        </w:rPr>
        <w:t>Сдается В ОТДЕЛЬНОЙ ПАПКЕ С ФАЙЛАМИ. В папку вкладывается:</w:t>
      </w:r>
    </w:p>
    <w:p>
      <w:pPr>
        <w:pStyle w:val="3"/>
        <w:numPr>
          <w:ilvl w:val="0"/>
          <w:numId w:val="7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3"/>
        <w:numPr>
          <w:ilvl w:val="0"/>
          <w:numId w:val="7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чет и диск с электронным вариантом выполненных заданий.</w:t>
      </w:r>
    </w:p>
    <w:p>
      <w:pPr>
        <w:pStyle w:val="3"/>
        <w:numPr>
          <w:ilvl w:val="0"/>
          <w:numId w:val="7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зыв-характеристика руководителя с отметкой по 5-бальной шкале, подписью руководителя, заверенной печать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апка сдается на проверку после прохождения практики и оценивается преподавателем  колледжа (с указанием оценки по 5–бальной системе)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виды и объем работ фиксируются студентом и заверяются подписью руководителя практики от  предприятия в </w:t>
      </w:r>
      <w:r>
        <w:rPr>
          <w:b/>
          <w:sz w:val="28"/>
          <w:szCs w:val="28"/>
          <w:u w:val="single"/>
        </w:rPr>
        <w:t>ДНЕВНИКЕ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ИК ЗАПОЛНЯЕТСЯ ПРАКТИКАНТОМ ЕЖЕДНЕВНО РУКОПИСНО В СООТВЕТСТВИИ С ЗАДАЧАМИ ПРАКТИКИ.</w:t>
      </w:r>
    </w:p>
    <w:p>
      <w:pPr>
        <w:pStyle w:val="TextBody"/>
        <w:ind w:firstLine="708"/>
        <w:jc w:val="both"/>
        <w:rPr/>
      </w:pPr>
      <w:r>
        <w:rPr/>
        <w:t>Титульный лист дневника</w:t>
      </w:r>
    </w:p>
    <w:tbl>
      <w:tblPr>
        <w:tblW w:w="81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ГБПОУ  «Дзержинский педагогический колледж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ИК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учебной/ производственной (по профилю специальности) практик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 08 </w:t>
            </w:r>
            <w:r>
              <w:rPr>
                <w:bCs/>
              </w:rPr>
              <w:t>Разработка дизайна веб-приложени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9.02.07 Информационные системы и программирование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4395" w:hanging="0"/>
              <w:rPr/>
            </w:pPr>
            <w:r>
              <w:rPr/>
              <w:t>Место прохождения практики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4395" w:hanging="0"/>
              <w:rPr/>
            </w:pPr>
            <w:r>
              <w:rPr/>
              <w:t>Выполнил (а):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Руководитель: 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роверил: 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Оценка: 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одпись: __________________________</w:t>
            </w:r>
          </w:p>
          <w:p>
            <w:pPr>
              <w:pStyle w:val="TextBody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. Дзержинск - 20</w:t>
            </w:r>
          </w:p>
          <w:p>
            <w:pPr>
              <w:pStyle w:val="TextBody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дневника</w:t>
      </w:r>
    </w:p>
    <w:tbl>
      <w:tblPr>
        <w:tblW w:w="96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30"/>
        <w:gridCol w:w="3015"/>
        <w:gridCol w:w="18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руковод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>
          <w:trHeight w:val="1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 окончании практики студентом соста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  <w:u w:val="single"/>
        </w:rPr>
        <w:t xml:space="preserve"> следующей структуры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тче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ГБПОУ  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производственной практике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ПМ </w:t>
            </w:r>
            <w:r>
              <w:rPr>
                <w:b/>
                <w:sz w:val="24"/>
              </w:rPr>
              <w:t xml:space="preserve">08 </w:t>
            </w:r>
            <w:r>
              <w:rPr>
                <w:bCs/>
                <w:sz w:val="24"/>
              </w:rPr>
              <w:t>Разработка дизайна веб-приложений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.Дзержинск - 20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Сбор</w:t>
      </w:r>
      <w:r>
        <w:rPr>
          <w:bCs/>
          <w:color w:val="000000"/>
          <w:sz w:val="28"/>
          <w:szCs w:val="28"/>
        </w:rPr>
        <w:t xml:space="preserve"> информации о структуре пред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предприятии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</w:t>
      </w:r>
    </w:p>
    <w:p>
      <w:pPr>
        <w:pStyle w:val="Normal"/>
        <w:numPr>
          <w:ilvl w:val="2"/>
          <w:numId w:val="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</w:t>
      </w:r>
    </w:p>
    <w:p>
      <w:pPr>
        <w:pStyle w:val="Normal"/>
        <w:numPr>
          <w:ilvl w:val="1"/>
          <w:numId w:val="1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зайна веб-приложений в соответствии со стандартами и требованиями заказчика, </w:t>
      </w:r>
    </w:p>
    <w:p>
      <w:pPr>
        <w:pStyle w:val="Normal"/>
        <w:numPr>
          <w:ilvl w:val="1"/>
          <w:numId w:val="1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использование и оптимизирование изображений для веб-приложений, </w:t>
      </w:r>
    </w:p>
    <w:p>
      <w:pPr>
        <w:pStyle w:val="Normal"/>
        <w:numPr>
          <w:ilvl w:val="1"/>
          <w:numId w:val="1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рфейса пользователя для веб-приложений с использованием современных стандартов</w:t>
      </w:r>
    </w:p>
    <w:p>
      <w:pPr>
        <w:pStyle w:val="Normal"/>
        <w:numPr>
          <w:ilvl w:val="1"/>
          <w:numId w:val="1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исание этапов выполнения индивидуального задания</w:t>
      </w:r>
    </w:p>
    <w:p>
      <w:pPr>
        <w:pStyle w:val="Normal"/>
        <w:numPr>
          <w:ilvl w:val="1"/>
          <w:numId w:val="1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ета по производственной практике.</w:t>
      </w:r>
    </w:p>
    <w:p>
      <w:pPr>
        <w:pStyle w:val="Normal"/>
        <w:numPr>
          <w:ilvl w:val="1"/>
          <w:numId w:val="1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актики с выводами и предложениями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(полностью, частично  и т.д.)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(с соблюдением сроков или нет)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достигнута ли поставленная цель)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зникли трудности при выполнении работы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овершенствованию профессиональных знаний и навыков (при наличии труд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электронном и печатном  виде в соответствии с требованиям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 - 1,5,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левое, 1,5 см правое, 2 см верхнее, 2 см нижнее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арабскими цифрами  внизу по центру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чале документ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– с новой страницы; подпункты не должны начинаться с новой страницы, следующий подпункт отделяется от предыдущего пуст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окончании практики руководитель от предприятия составляет </w:t>
      </w:r>
      <w:r>
        <w:rPr>
          <w:sz w:val="28"/>
          <w:szCs w:val="28"/>
          <w:u w:val="single"/>
        </w:rPr>
        <w:t>ОТЗЫВ-ХАРАКТЕРИСТИКУ</w:t>
      </w:r>
      <w:r>
        <w:rPr>
          <w:sz w:val="28"/>
          <w:szCs w:val="28"/>
        </w:rPr>
        <w:t xml:space="preserve">, который заверяется ПОДПИСЬЮ РУКОВОДИТЕЛЯ ПРЕДПРИЯТИЯ И ПЕЧАТЬЮ (вложить в отчет)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практики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документации.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сдачи документации и прохождения практики.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-характеристика</w:t>
      </w:r>
    </w:p>
    <w:p>
      <w:pPr>
        <w:pStyle w:val="Normal"/>
        <w:rPr/>
      </w:pPr>
      <w:r>
        <w:rPr/>
        <w:t>Студент 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vertAlign w:val="superscript"/>
        </w:rPr>
        <w:t>(ФИО студента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 курса, специальности ______________________________________________________________</w:t>
        <w:br/>
        <w:t xml:space="preserve"> группы _______ прошел производственную практику по модулю ПМ 08. Разработка дизайна веб-приложения </w:t>
        <w:br/>
        <w:t xml:space="preserve">на 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изации полностью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 «______» ____________ 20__ г. по «______» _________________ 20__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Результаты практик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</w:rPr>
      </w:pPr>
      <w:r>
        <w:rPr>
          <w:i/>
        </w:rPr>
        <w:t>(нужное отметить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отивация деятельности</w:t>
      </w:r>
    </w:p>
    <w:tbl>
      <w:tblPr>
        <w:tblW w:w="1072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0"/>
        <w:gridCol w:w="2141"/>
        <w:gridCol w:w="2140"/>
        <w:gridCol w:w="2141"/>
        <w:gridCol w:w="2162"/>
      </w:tblGrid>
      <w:tr>
        <w:trPr/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имеет цели деятельности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Безразличное отношение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ботает с желанием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мбициозное отношение к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Трудолюбие</w:t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0"/>
        <w:gridCol w:w="2413"/>
        <w:gridCol w:w="2676"/>
        <w:gridCol w:w="2696"/>
      </w:tblGrid>
      <w:tr>
        <w:trPr/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уждается в побуждении к действию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ыполняет все порученное</w:t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щет дополнительную работу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Является творческим человеком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Ответственность</w:t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38"/>
        <w:gridCol w:w="1543"/>
        <w:gridCol w:w="2141"/>
        <w:gridCol w:w="2140"/>
        <w:gridCol w:w="2163"/>
      </w:tblGrid>
      <w:tr>
        <w:trPr/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икогда не принимает на себя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збегает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нимает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асто ищет, добивается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гда принимает на себ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Социальные отношения</w:t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2349"/>
        <w:gridCol w:w="484"/>
        <w:gridCol w:w="2095"/>
        <w:gridCol w:w="499"/>
        <w:gridCol w:w="2736"/>
        <w:gridCol w:w="582"/>
      </w:tblGrid>
      <w:tr>
        <w:trPr/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уководством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ьный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язательный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исциплинирован 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исполнительный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все требования выполняет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меет дисциплинарные замечания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20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коллегами</w:t>
            </w:r>
          </w:p>
        </w:tc>
        <w:tc>
          <w:tcPr>
            <w:tcW w:w="2349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фликтует</w:t>
            </w:r>
          </w:p>
        </w:tc>
        <w:tc>
          <w:tcPr>
            <w:tcW w:w="484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збегает сотрудничества </w:t>
            </w:r>
          </w:p>
        </w:tc>
        <w:tc>
          <w:tcPr>
            <w:tcW w:w="499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амостоятельный, оказывает помощь и поддержку</w:t>
            </w:r>
          </w:p>
        </w:tc>
        <w:tc>
          <w:tcPr>
            <w:tcW w:w="582" w:type="dxa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0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оялен, дружелюбен, деловые отношения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трудничает активно, «на равных»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ращается за помощью, прислушивается к советам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Навыки, относящиеся к профессиональной деятельности</w:t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77"/>
        <w:gridCol w:w="2676"/>
        <w:gridCol w:w="2676"/>
        <w:gridCol w:w="2696"/>
      </w:tblGrid>
      <w:tr>
        <w:trPr/>
        <w:tc>
          <w:tcPr>
            <w:tcW w:w="26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4392" w:leader="none"/>
              </w:tabs>
              <w:suppressAutoHyphens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умеет планировать</w:t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анирует с помощью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ного объема работ</w:t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ично, с замечанием</w:t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полностью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keepNext w:val="true"/>
        <w:rPr/>
      </w:pPr>
      <w:r>
        <w:rPr/>
        <w:t xml:space="preserve">Знания, умения и практические навыки по соответствующим разделам </w:t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28"/>
        <w:gridCol w:w="1649"/>
        <w:gridCol w:w="1574"/>
        <w:gridCol w:w="1412"/>
        <w:gridCol w:w="1677"/>
        <w:gridCol w:w="1685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ретный вид ПО, оборудования</w:t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 требовались 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владеет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ладеет частично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лично владеет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рафические редакторы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редства создания </w:t>
            </w:r>
            <w:r>
              <w:rPr>
                <w:lang w:val="en-US"/>
              </w:rPr>
              <w:t>Flash-</w:t>
            </w:r>
            <w:r>
              <w:rPr/>
              <w:t>анимации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4392" w:leader="none"/>
              </w:tabs>
              <w:suppressAutoHyphens w:val="true"/>
              <w:ind w:left="432" w:hanging="43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</w:t>
            </w:r>
            <w:r>
              <w:rPr>
                <w:b w:val="false"/>
                <w:sz w:val="24"/>
                <w:szCs w:val="24"/>
                <w:lang w:val="en-US"/>
              </w:rPr>
              <w:t>Web-</w:t>
            </w:r>
            <w:r>
              <w:rPr>
                <w:b w:val="false"/>
                <w:sz w:val="24"/>
                <w:szCs w:val="24"/>
              </w:rPr>
              <w:t>страниц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тилевое оформле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 средствами </w:t>
            </w:r>
            <w:r>
              <w:rPr>
                <w:lang w:val="en-US"/>
              </w:rPr>
              <w:t>CSS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Публикация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ругие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иболее часто встречающиеся трудности</w:t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73"/>
        <w:gridCol w:w="2156"/>
        <w:gridCol w:w="2942"/>
        <w:gridCol w:w="3354"/>
      </w:tblGrid>
      <w:tr>
        <w:trPr>
          <w:trHeight w:val="825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заимодействие с руководством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заимодействие с коллегами</w:t>
            </w:r>
          </w:p>
        </w:tc>
      </w:tr>
    </w:tbl>
    <w:p>
      <w:pPr>
        <w:pStyle w:val="Normal"/>
        <w:tabs>
          <w:tab w:val="clear" w:pos="708"/>
          <w:tab w:val="left" w:pos="91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underscore"/>
        </w:tabs>
        <w:rPr/>
      </w:pPr>
      <w:r>
        <w:rPr/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pBdr>
          <w:bottom w:val="single" w:sz="8" w:space="1" w:color="000001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ка профессиональной деятельности практиканта (по 5-бальной шкал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54" w:leader="none"/>
          <w:tab w:val="left" w:pos="9180" w:leader="underscore"/>
        </w:tabs>
        <w:rPr/>
      </w:pPr>
      <w:r>
        <w:rPr/>
        <w:t>Руководитель практики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от предприятия</w:t>
        <w:tab/>
      </w: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7200" w:leader="underscore"/>
        </w:tabs>
        <w:rPr/>
      </w:pPr>
      <w:r>
        <w:rPr/>
        <w:t xml:space="preserve">Дата </w:t>
        <w:tab/>
        <w:t>Подпись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Место печат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Бердышев С.Н. Искусство оформления сайта. 2-е изд. [Электронный ресурс]: практическое пособие/ Бердышев С.Н.— Электрон. текстовые данные.— М.: Дашков и К, Ай Пи Эр Медиа, 2012.— 101 c.— Режим доступа: http://www.iprbookshop.ru/5968.html.— ЭБС «IPRbooks»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Макарова Т.В. Веб-дизайн [Электронный ресурс]: учебное пособие/ Макарова Т.В.— Электрон. текстовые данные.— Омск: Омский государственный технический университет, 2015.— 148 c.— Режим доступа: http://www.iprbookshop.ru/58086.html.— ЭБС «IPRbooks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Бондарева Г.А. Лабораторный практикум по дисциплине «Мультимедиа технологии» [Электронный ресурс]: для студентов, обучающихся по направлениям подготовки 09.03.02 «Информационные системы и технологии», 11.03.01 «Радиотехника», 11.03.02 «Инфокоммуникационные технологии и системы связи», 43.03.01 «Сервис»/ Бондарева Г.А.— Электрон. текстовые данные.— Саратов: Вузовское образование, 2017.— 108 c.— Режим доступа: http://www.iprbookshop.ru/56282.html.— ЭБС «IPRbooks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Бондарева Г.А. Мультимедиа технологии [Электронный ресурс]: учебное пособие для студентов, обучающихся по направлениям подготовки: «Информационные системы и технологии», «Инфокоммуникационные технологии и системы связи», «Радиотехника», «Сервис»/ Бондарева Г.А.— Электрон. текстовые данные.— Саратов: Вузовское образование, 2017.— 158 c.— Режим доступа: http://www.iprbookshop.ru/56283.html.— ЭБС «IPRbooks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Забелин Л.Ю. Основы компьютерной графики и технологии трехмерного моделирования [Электронный ресурс]: учебное пособие/ Забелин Л.Ю., Конюкова О.Л., Диль О.В.— Электрон. текстовые данные.— Новосибирск: Сибирский государственный университет телекоммуникаций и информатики, 2015.— 259 c.— Режим доступа: http://www.iprbookshop.ru/54792.html.— ЭБС «IPRbooks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Кузнецова Л.В. Лекции по современным веб-технологиям [Электронный ресурс]/ Кузнецова Л.В.— Электрон. текстовые данные.— М.: Интернет-Университет Информационных Технологий (ИНТУИТ), 2016.— 187 c.— Режим доступа: http://www.iprbookshop.ru/52151.html.— ЭБС «IPRbooks»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Макарова Т.В. Компьютерные технологии в сфере визуальных коммуникаций. Работа с растровой графикой в Adobe Photoshop [Электронный ресурс]: учебное пособие/ Макарова Т.В.— Электрон. текстовые данные.— Омск: Омский государственный технический университет, 2015.— 239 c.— Режим доступа: http://www.iprbookshop.ru/58090.html.— ЭБС «IPRbooks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еремитина Т.О. Компьютерная графика [Электронный ресурс]: учебное пособие/ Перемитина Т.О.— Электрон. текстовые данные.— Томск: Томский государственный университет систем управления и радиоэлектроники, Эль Контент, 2012.— 144 c.— Режим доступа: http://www.iprbookshop.ru/13940.html.— ЭБС «IPRbooks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Савельев А.О. Проектирование и разработка веб-приложений на основе технологий Microsoft [Электронный ресурс]/ Савельев А.О., Алексеев А.А.— Электрон. текстовые данные.— М.: Интернет-Университет Информационных Технологий (ИНТУИТ), 2016.— 419 c.— Режим доступа: http://www.iprbookshop.ru/62824.html.— ЭБС «IPRbooks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Тузовский А.Ф. Проектирование и разработка web-приложений [Электронный ресурс]: учебное пособие/ Тузовский А.Ф.— Электрон. текстовые данные.— Томск: Томский политехнический университет, 2014.— 219 c.— Режим доступа: http://www.iprbookshop.ru/34702.html.— ЭБС «IPRbooks»</w:t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по практике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ого обучающегося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АТТЕСТАЦИОННЫЙ ЛИСТ </w:t>
            </w:r>
            <w:r>
              <w:rPr>
                <w:b/>
                <w:iCs/>
                <w:szCs w:val="24"/>
              </w:rPr>
              <w:t>ПО ПРОИЗВОДСТВЕННОЙ</w:t>
            </w:r>
          </w:p>
          <w:p>
            <w:pPr>
              <w:pStyle w:val="TextBodyIndent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(ПРОФИЛЮСПЕЦИАЛЬНОСТИ) ПРАКТИКЕ</w:t>
            </w:r>
            <w:r>
              <w:rPr>
                <w:szCs w:val="24"/>
              </w:rPr>
              <w:t xml:space="preserve"> ____________________________________________________________________,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</w:rPr>
              <w:t xml:space="preserve">обучающийся(аяся)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урсе по специальности СПО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  <w:u w:val="single"/>
              </w:rPr>
              <w:t>09.02.0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Информационные системы и программирование,</w:t>
            </w:r>
          </w:p>
          <w:p>
            <w:pPr>
              <w:pStyle w:val="TextBodyIndent"/>
              <w:spacing w:lineRule="auto" w:line="360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успешно прошел(ла) производственную практику по профессиональному модулю </w:t>
            </w:r>
          </w:p>
          <w:p>
            <w:pPr>
              <w:pStyle w:val="TextBodyIndent"/>
              <w:spacing w:lineRule="auto" w:line="360"/>
              <w:ind w:left="2694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ПМ 08  </w:t>
            </w:r>
            <w:r>
              <w:rPr>
                <w:u w:val="single"/>
              </w:rPr>
              <w:t>Разработка дизайна веб-приложений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</w:rPr>
              <w:t>в объеме _50_ часов с «___» _______20___г. по «___» _______20___г.,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</w:rPr>
              <w:t>в объеме _75_ часов с «___» ______20___г. по «___» _______20___г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организации ___________________________________________________________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организации, юридический адрес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иды и качество выполнения работ</w:t>
            </w:r>
          </w:p>
          <w:p>
            <w:pPr>
              <w:pStyle w:val="TextBodyIndent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tbl>
            <w:tblPr>
              <w:tblW w:w="10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6582"/>
              <w:gridCol w:w="1857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К, ОК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иды и объем рабо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ачество выполнения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>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jc w:val="both"/>
                    <w:rPr>
                      <w:bCs/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  <w:t>Сбор и анализ информации о предприятии (организации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lang w:eastAsia="zxx" w:bidi="zxx"/>
                    </w:rPr>
                  </w:pPr>
                  <w:r>
                    <w:rPr>
                      <w:bCs/>
                      <w:lang w:eastAsia="zxx" w:bidi="zxx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>ПК 8.1, ПК 8.2, ПК 8.3, 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jc w:val="both"/>
                    <w:rPr>
                      <w:lang w:eastAsia="zxx" w:bidi="zxx"/>
                    </w:rPr>
                  </w:pPr>
                  <w:r>
                    <w:rPr>
                      <w:bCs/>
                      <w:lang w:eastAsia="zxx" w:bidi="zxx"/>
                    </w:rPr>
                    <w:t xml:space="preserve">Выполнение индивидуального задания: </w:t>
                  </w:r>
                  <w:r>
                    <w:rPr>
                      <w:lang w:eastAsia="zxx" w:bidi="zxx"/>
                    </w:rPr>
                    <w:t xml:space="preserve">постановка задачи, определение аппаратной и программной конфигурации средств ВТ, необходимых для решения поставленной задачи. </w:t>
                  </w:r>
                  <w:r>
                    <w:rPr>
                      <w:bCs/>
                      <w:lang w:eastAsia="zxx" w:bidi="zxx"/>
                    </w:rPr>
                    <w:t>Индивидуальное задание предполагает выполнение работ по одному (или нескольким) из следующих направлений: разработка дизайна веб-приложений в соответствии со стандартами и требованиями заказчика, создание, использование и оптимизирование изображений для веб-приложений, разработка интерфейса пользователя для веб-приложений с использованием современных стандарто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>ПК 8.1, ПК 8.2, ПК 8.3, 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jc w:val="both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  <w:t>Описание этапов выполнения индивидуального задания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>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jc w:val="both"/>
                    <w:rPr>
                      <w:lang w:eastAsia="zxx" w:bidi="zxx"/>
                    </w:rPr>
                  </w:pPr>
                  <w:r>
                    <w:rPr>
                      <w:bCs/>
                      <w:lang w:eastAsia="zxx" w:bidi="zxx"/>
                    </w:rPr>
                    <w:t>Оформление отчета по практике в соответствии с требованиями стандарто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Характеристика учебной и профессиональной деятельности обучающегося во время производственной практики (</w:t>
            </w:r>
            <w:r>
              <w:rPr>
                <w:i/>
                <w:szCs w:val="24"/>
              </w:rPr>
              <w:t>дополнительные критерии по выбору ОУ</w:t>
            </w:r>
            <w:r>
              <w:rPr/>
              <w:t>)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/>
              <w:tc>
                <w:tcPr>
                  <w:tcW w:w="10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вая отметка________________</w:t>
            </w:r>
          </w:p>
          <w:p>
            <w:pPr>
              <w:pStyle w:val="Normal"/>
              <w:rPr/>
            </w:pPr>
            <w:r>
              <w:rPr/>
              <w:t>Дата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_________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дпись руководителя практики_____________ ФИО руководителя практики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М 0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работка дизайна веб-приложений</w:t>
      </w:r>
      <w:r>
        <w:rPr>
          <w:sz w:val="28"/>
          <w:szCs w:val="28"/>
        </w:rPr>
        <w:t>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7</w:t>
      </w:r>
      <w:r>
        <w:rPr>
          <w:sz w:val="28"/>
          <w:szCs w:val="28"/>
        </w:rPr>
        <w:t xml:space="preserve"> Информационные системы и программиро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Н.А.Руденко, Семенова Н.В., Пучкина Т.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6" w:gutter="0" w:header="35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FreeSet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1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>
        <w:sz w:val="26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>
        <w:sz w:val="26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bCs/>
      <w:sz w:val="20"/>
      <w:szCs w:val="20"/>
      <w:lang w:val="en-US"/>
    </w:rPr>
  </w:style>
  <w:style w:type="character" w:styleId="WW8Num4z1">
    <w:name w:val="WW8Num4z1"/>
    <w:qFormat/>
    <w:rPr>
      <w:rFonts w:ascii="Symbol" w:hAnsi="Symbol" w:cs="Arial"/>
      <w:b/>
      <w:bCs/>
      <w:i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color w:val="000000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OpenSymbol;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lang w:eastAsia="zxx" w:bidi="zxx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28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tarSymbol;Arial Unicode MS"/>
      <w:b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OpenSymbol;Times New Roman"/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tarSymbol;Arial Unicode MS"/>
      <w:b/>
      <w:sz w:val="18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ahoma" w:hAnsi="Tahoma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Heading2"/>
    <w:next w:val="Normal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ло документа"/>
    <w:basedOn w:val="Normal"/>
    <w:qFormat/>
    <w:pPr>
      <w:spacing w:before="0" w:after="200"/>
      <w:jc w:val="both"/>
    </w:pPr>
    <w:rPr>
      <w:rFonts w:ascii="FreeSet;Arial" w:hAnsi="FreeSet;Arial" w:cs="FreeSet;Arial"/>
      <w:sz w:val="18"/>
      <w:szCs w:val="20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Open Hei;MS Gothic" w:cs="Mangal"/>
      <w:kern w:val="2"/>
      <w:szCs w:val="21"/>
      <w:lang w:eastAsia="zh-CN"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1">
    <w:name w:val="Название объекта1"/>
    <w:basedOn w:val="Normal"/>
    <w:qFormat/>
    <w:pPr>
      <w:tabs>
        <w:tab w:val="clear" w:pos="708"/>
        <w:tab w:val="left" w:pos="3960" w:leader="none"/>
      </w:tabs>
      <w:suppressAutoHyphens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2:00Z</dcterms:created>
  <dc:creator>STUDENT</dc:creator>
  <dc:description/>
  <cp:keywords/>
  <dc:language>en-US</dc:language>
  <cp:lastModifiedBy>Преподаваель</cp:lastModifiedBy>
  <cp:lastPrinted>2013-06-05T15:26:00Z</cp:lastPrinted>
  <dcterms:modified xsi:type="dcterms:W3CDTF">2019-04-05T10:00:00Z</dcterms:modified>
  <cp:revision>23</cp:revision>
  <dc:subject/>
  <dc:title>МЕТОДИЧЕСКИЕ РЕКОМЕНДАЦИИ</dc:title>
</cp:coreProperties>
</file>