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20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Методические рекомендации по производственной практик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200"/>
        <w:ind w:left="0" w:right="57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ПМ 01. 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200"/>
        <w:ind w:left="0" w:right="57" w:hanging="0"/>
        <w:jc w:val="both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  <w:tab w:val="left" w:pos="13052" w:leader="none"/>
          <w:tab w:val="left" w:pos="13968" w:leader="none"/>
          <w:tab w:val="left" w:pos="14884" w:leader="none"/>
        </w:tabs>
        <w:autoSpaceDE w:val="false"/>
        <w:snapToGrid w:val="false"/>
        <w:spacing w:lineRule="atLeast" w:line="20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зержинск,  2015-2018</w:t>
      </w:r>
      <w:r>
        <w:br w:type="page"/>
      </w:r>
    </w:p>
    <w:tbl>
      <w:tblPr>
        <w:tblW w:w="9416" w:type="dxa"/>
        <w:jc w:val="left"/>
        <w:tblInd w:w="-219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115"/>
        <w:gridCol w:w="4301"/>
      </w:tblGrid>
      <w:tr>
        <w:trPr/>
        <w:tc>
          <w:tcPr>
            <w:tcW w:w="5115" w:type="dxa"/>
            <w:tcBorders/>
          </w:tcPr>
          <w:p>
            <w:pPr>
              <w:pStyle w:val="Normal"/>
              <w:pageBreakBefore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брено на заседании ПЦК преподавателей спец. «Дошкольное образова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е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чева М.Н., Гурьянова Т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небова Л.М., Петрова Н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TextBody"/>
              <w:spacing w:lineRule="auto" w:line="240" w:before="0" w:after="0"/>
              <w:ind w:left="0" w:right="0" w:firstLine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организации производственной практике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4.02.01 Дошкольно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педагогической практики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ации к    планированию образовательной</w:t>
        <w:tab/>
        <w:t xml:space="preserve"> деятельности детей  в режимных процессах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 Федеральными государственными образовательными стандартами по специальности Дошкольное образование предусмотрена  производственная практика по ПМ 01. Организация мероприятий, направленных на укрепление здоровья ребенка и его физического развития. В ходе практики идет формирование общих и профессиональных компетенций,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ключающих в себя способность: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ConsPlusNormal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ConsPlus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  <w:lang w:eastAsia="ru-RU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ОК 3. Оценивать  риски  и  принимать  решения  в  нестандартных ситуациях.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ОК 4. Осуществлять    поиск,    анализ    и    оценку    информации, необходимой   для  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К 7. Ставить   цели,   мотивировать   деятельность  воспитанников, организовывать  и   контролировать  их   работу   с   принятием   на   себя ответственности за качество образовательного процесса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ОК 9. Осуществлять  профессиональную  деятельность  в  условиях обновления ее целей, содержания, смены технологий.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К 10. Осуществлять   профилактику   травматизма,   обеспечивать охрану жизни и здоровья детей.</w:t>
      </w:r>
    </w:p>
    <w:p>
      <w:pPr>
        <w:pStyle w:val="Normal"/>
        <w:widowControl w:val="false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К 11. Строить  профессиональную  деятельность  с  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К 5.2. Создавать в группе предметно-развивающую среду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7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ab/>
        <w:t xml:space="preserve">Цель настоящих рекомендаций — оказание помощи в  планировании и организации   режимных процессов </w:t>
      </w:r>
      <w:r>
        <w:rPr/>
        <w:t>и форм оздоровительной работы с детьми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 и создание условий для формирования ОК и ПК у студентов дошкольного отдел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ab/>
        <w:t>Задачи: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ind w:left="19" w:right="0" w:hanging="1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- систематизировать знания об особенностях планирования и организации режимных процессов и форм оздоровительной работы с детьми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ind w:left="9" w:right="0" w:firstLine="1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- формировать умения проводить  режимные процессы, прогулки, занятия физической культурой, утреннюю и бодрящую гимнастики, физкультурные досуги и др.;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- анализировать результаты физкультурно-оздоровительной работы; 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- воспитывать самостоятельность.</w:t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В методических рекомендациях представлен план  практики, который позволяет студенту последовательно осуществлять педагогическую деятельность. Рекоменд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ланированию  помогают студенту планировать и проводить  режимные процессы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прогулки, занятия физической культурой, утреннюю и бодрящую гимнастики, физкультурные досуги и др.</w:t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ческие рекомендации могут быть востребованы  преподавателями, студентами педагогических колледжей, воспитателями детских садов.</w:t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 План педагогической практики</w:t>
      </w:r>
    </w:p>
    <w:p>
      <w:pPr>
        <w:pStyle w:val="Normal"/>
        <w:tabs>
          <w:tab w:val="clear" w:pos="420"/>
          <w:tab w:val="left" w:pos="360" w:leader="none"/>
        </w:tabs>
        <w:jc w:val="both"/>
        <w:rPr/>
      </w:pPr>
      <w:r>
        <w:rPr/>
      </w:r>
    </w:p>
    <w:tbl>
      <w:tblPr>
        <w:tblW w:w="10640" w:type="dxa"/>
        <w:jc w:val="left"/>
        <w:tblInd w:w="-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020"/>
        <w:gridCol w:w="2960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(этапы)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 на практик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целями, задачами, содержанием производственной (по профилю специальности) практики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о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блюдение, анализ организации и проведения режимных моментов, направленных на воспитание культурно-гигиенических навыков и укрепление здоровья в </w:t>
            </w:r>
            <w:r>
              <w:rPr>
                <w:rFonts w:eastAsia="DejaVu Sans" w:cs="Liberation Serif;Times New Roman"/>
                <w:sz w:val="20"/>
                <w:szCs w:val="20"/>
              </w:rPr>
              <w:t>половине дня в группах раннего возраст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ой  и проведени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режимных моментов I половины дня.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блюдение, анализ организации и проведения режимных моментов, направленных на воспитание культурно-гигиенических навыков и укрепление здоровья в 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>Ⅰ</w:t>
            </w:r>
            <w:r>
              <w:rPr>
                <w:rFonts w:eastAsia="DejaVu Sans" w:cs="Liberation Serif;Times New Roman"/>
                <w:sz w:val="20"/>
                <w:szCs w:val="20"/>
              </w:rPr>
              <w:t xml:space="preserve"> половине дня в группах дошкольного возраст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ой  и проведени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режимных моментов  I половины дня.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блюдение, анализ организации и проведения режимных моментов, направленных на воспитание культурно-гигиенических навыков и укрепление здоровья в 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Ⅱ </w:t>
            </w:r>
            <w:r>
              <w:rPr>
                <w:rFonts w:eastAsia="DejaVu Sans" w:cs="Liberation Serif;Times New Roman"/>
                <w:sz w:val="20"/>
                <w:szCs w:val="20"/>
              </w:rPr>
              <w:t>половине дня в группах раннего возраст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ой  и проведени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режимных моментов  II половины дня.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Экспертная</w:t>
            </w:r>
            <w:r>
              <w:rPr>
                <w:rFonts w:eastAsia="Nimbus Roman No9 L;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оценка</w:t>
            </w:r>
            <w:r>
              <w:rPr>
                <w:rFonts w:eastAsia="Nimbus Roman No9 L;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выполнения</w:t>
            </w:r>
            <w:r>
              <w:rPr>
                <w:rFonts w:eastAsia="Nimbus Roman No9 L;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практического</w:t>
            </w:r>
            <w:r>
              <w:rPr>
                <w:rFonts w:eastAsia="Nimbus Roman No9 L;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задания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блюдение, анализ организации и проведения режимных моментов, направленных на воспитание культурно-гигиенических навыков и укрепление здоровья в </w:t>
            </w: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Ⅱ </w:t>
            </w:r>
            <w:r>
              <w:rPr>
                <w:rFonts w:eastAsia="DejaVu Sans" w:cs="Liberation Serif;Times New Roman"/>
                <w:sz w:val="20"/>
                <w:szCs w:val="20"/>
              </w:rPr>
              <w:t>половине дня в группах дошкольного возраст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ой  и проведени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режимных моментов  II половины дня.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блюдение, анализ организации и проведения утренней гимнастики, НОД по физической культуре (традиционного типа), закаливающих процедур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ой  и проведени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утренней гимнастики и НОД по физической культуре.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блюдение, анализ организации и проведения утренней гимнастики, НОД по физической культуре (на подвижных играх), закаливающих процедур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ой  и проведени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утренней гимнастики и НОД по физической культуре.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блюдение, анализ организации и проведения утренней гимнастики, НОД по физической культуре (сюжетного типа), закаливающих процедур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ой  и проведени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утренней гимнастики и НОД по физической культуре.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Наблюдение, анализ организации и проведения утренней гимнастики, прогулок, закаливающих процедур.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ой  и проведени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утренней гимнастики и прогулки.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блюдение, анализ организации и проведения физкультурных досугов и праздников в разных возрастных группах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ой  и проведени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физкультурных досугов и праздников.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рганизация  и проведение наблюдений за изменениями самочувствия детей, взаимодействие с медицинским персоналом по вопросам здоровья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 деятельностью практика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о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</w:t>
            </w:r>
            <w:r>
              <w:rPr>
                <w:sz w:val="20"/>
                <w:szCs w:val="20"/>
                <w:lang w:bidi="zxx"/>
              </w:rPr>
              <w:t>.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накомство с диагностическими методиками выявления  результатов физического воспитания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 деятельностью практика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  <w:lang w:bidi="zxx"/>
              </w:rPr>
              <w:t>Проверка дневников по практике.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ланирование режимных моментов, утренней гимнастики, НОД по физической культуре, прогулок, закаливания, физкультурных досугов в соответствии с возрастом детей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imbus Roman No9 L;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  <w:lang w:bidi="zxx"/>
              </w:rPr>
              <w:t>Проверка конспектов по планированию разных форм работы.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рганизация и проведение, анализ, самоанализ  режимных моментов (умывание, одевание, питание, сон) I половины дня в соответствии с возрастом детей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деятельностью практика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о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рганизация и проведение, анализ, самоанализ  режимных моментов (умывание, одевание, питание) I</w:t>
            </w:r>
            <w:r>
              <w:rPr>
                <w:i w:val="false"/>
                <w:iCs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половины д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деятельностью практика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о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.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рганизация и проведение, анализ, самоанализ утренней гимнастики, НОД, закаливающих процедур в соответствии с возрастом детей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деятельностью практика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о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рганизация и проведение, анализ, самоанализ утренней гимнастики, прогулок, закаливающих процедур в соответствии с возрастом детей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деятельностью практика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о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.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рганизация и проведение, анализ, самоанализ физкультурных досугов в соответствии с возрастом детей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деятельностью практика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Провер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о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.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19. Дифференцированный зачё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Портфолио-коллектор, дневник педагогической практики.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416" w:type="dxa"/>
        <w:jc w:val="left"/>
        <w:tblInd w:w="-219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115"/>
        <w:gridCol w:w="4301"/>
      </w:tblGrid>
      <w:tr>
        <w:trPr/>
        <w:tc>
          <w:tcPr>
            <w:tcW w:w="5115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ации к    планированию образовательной</w:t>
        <w:tab/>
        <w:t xml:space="preserve"> деятельности детей  в режимных процессах</w:t>
      </w:r>
    </w:p>
    <w:p>
      <w:pPr>
        <w:pStyle w:val="Heading1"/>
        <w:numPr>
          <w:ilvl w:val="0"/>
          <w:numId w:val="3"/>
        </w:numPr>
        <w:ind w:left="0" w:righ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-конспект проведения режимных процесс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1 половине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младшая групп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Утро: Задачи: учить детей самостоятельно и аккуратно мыть руки, лицо, пользоваться мылом, расческой, сухо вытираться после умывания, вешать полотенце на место. 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емы: художественное слово: 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"Чистая водичка 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Моет Диме личико,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Марине - ладошки, 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альчики - Антошке"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Задачи: не крошить хлеб, не проливать пищу, пережевывать пищу с закрытым ртом, учить правильно пользоваться ложкой, вилкой, говорить «спасибо» после еды, задвигать стулья. 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 объяснение, игровой прием (приход куклы Маши) художественное слово: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«У нас много ребят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се по стульчикам сидят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ашу маслену едят»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дачи: учить детей самостоятельно одеваться и раздеваться в определенной последовательности: надевать одежду, снимать ее, расстегивать, застегивать пуговицы, складывать веши, завязывать и развязывать шнурки. Воспитывать опрятность у детей. Учить замечать непорядок в одежде и устранять его при небольшой помощи взрослого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 показ с объяснением, игровой прием /приход куклы Маши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художественное слово: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з, два, три, четыре, пять,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ираемся гулять",      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Труд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роде. "Уход за растениями"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дачи: приучить с помощью взрослого поливать комнатные растения, вытирать пыль с листьев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 показ, объяснение, помощь воспитателя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Форма организации: совместный с воспитателем труд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исование карандашами на тему: «По небу плывут облака»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дачи: продолжать учить изображать объекты округлой формы, держать карандаш, не слишком сильно его сжимая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 рассматривание облаков из окон, на картинке, показ способа изображения, показ техники, рисование с объяснением, совет, поощрение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Хороводная игра «Раздувайся пузырь»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дача: учить детей выполнять движения в соответствии с текстом, выполнять правила игры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 игровой (пришел в гости надувной шарик), положительная оценка, чтение детьми текста игры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«Раздувайся пузырь,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аздувайся большой,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ставайся таким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а не лопайся».</w:t>
      </w:r>
    </w:p>
    <w:p>
      <w:pPr>
        <w:pStyle w:val="Heading2"/>
        <w:numPr>
          <w:ilvl w:val="1"/>
          <w:numId w:val="3"/>
        </w:numPr>
        <w:ind w:left="0" w:right="0" w:hanging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сказывание сказки «Волк и козлята»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группа детей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 воспитывать умение слушать сказку, воспроизводить с помощью вопросов, воспроизводить содержание  правильной последовательност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 рассматривание иллюстраций, вопросы к дет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 чем ска</w:t>
      </w:r>
      <w:r>
        <w:rPr>
          <w:rFonts w:cs="Times New Roman" w:ascii="Times New Roman" w:hAnsi="Times New Roman"/>
          <w:color w:val="000000"/>
          <w:sz w:val="24"/>
          <w:szCs w:val="24"/>
        </w:rPr>
        <w:t>зк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 пошла мама-коз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ришел к козлятам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ел волк?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Игра «Угадай, где спрятано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дачи: приучать детей выполнять правила игры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 игровой (приход зайчика), участие воспитателя в игре в роли ведущего, поручен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амостоятельная игровая деятельность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дачи: приучать к соблюдению элементарных правил поведения, не раскидывать игрушки, не толкать друг друга, не мешать играть, не ломать построй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 наблюдение, совет, участие в играх детей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лан-конспект проведения режимных процессов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2 половине дня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редняя групп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ечер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 продолжать воспитывать у детей опрятность, привычку следить за своим внешним видом, учить самостоятельно умываться, мыть руки перед едой, по мере з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рязнения, после пользования туалетом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 - художественное слово: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"Водичка,  водичка, 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мой наше личико,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Чтобы глазки блестели,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Чтобы щечки краснели,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Чтоб смеялся роток,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Чтоб кусался зубок»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«Мыло серо, да моет бело»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«Чаще мойся, воды не бойся»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«Мыло будет пениться, грязь куда-то денется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поминани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ве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ложительная оценка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каз способа действия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: продолжать формировать умения самостоятельно одеваться в определенной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следовательности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ем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п</w:t>
      </w:r>
      <w:r>
        <w:rPr>
          <w:rFonts w:cs="Times New Roman" w:ascii="Times New Roman" w:hAnsi="Times New Roman"/>
          <w:color w:val="000000"/>
          <w:sz w:val="24"/>
          <w:szCs w:val="24"/>
        </w:rPr>
        <w:t>оминани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, внесение модели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оценка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 совершенствовать навыки аккуратной еды: пищу брать понемногу, тщательно и бесшумно пережевывать с закрытым ртом, правильно пользоваться столовыми приборами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ем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минани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оценка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слово:</w:t>
      </w:r>
      <w:r>
        <w:rPr>
          <w:rFonts w:cs="Times New Roman" w:ascii="Times New Roman" w:hAnsi="Times New Roman"/>
          <w:sz w:val="24"/>
          <w:szCs w:val="24"/>
        </w:rPr>
        <w:t xml:space="preserve"> «Без соли не вкусно, без хлеба не сытно»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гровая деятельн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Задачи: продолжать учить детей играть в дидактические игры, закреплять представления о свойствах предметов, умение сравнивать их по внешним признакам, группировать (посуда чайная, столовая, кухонна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емы: показ картинок, объяснение, обследование, вопросы, положительная оц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идактическая игра «Расставь правильно»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дачи: закреплять умения сравнивать предметы по внешнему признаку, группировать (посуда чайная, кухонная), познакомить с правилами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ем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ссматривание дидактической игры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бъяснение правил игры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частие в роли ведущего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апоминани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ложительная оцен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Настольный театр по сказке «Красная шапоч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дача: развивать интерес к театрализован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ем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прием (приход куклы Оли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ем сказка?»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да пошла Красная Шапочка?»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пришел в дом бабушки первым?»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о встретила по дороге Красная Шапочка?»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ечерняя прогул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со всей группо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должать учить детей различат времена года (лето, осень);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замечать изменения в природе в этот период: холодно, солнышко не греет, идет дождик, листья стали сухие, коричневые, трава стала сух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емы: в</w:t>
      </w:r>
      <w:r>
        <w:rPr>
          <w:rFonts w:cs="Times New Roman" w:ascii="Times New Roman" w:hAnsi="Times New Roman"/>
          <w:sz w:val="24"/>
          <w:szCs w:val="24"/>
        </w:rPr>
        <w:t>опросы, положительная оценка, напоминание, загадки, рассказ, стихотвор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шла без красок и без ки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красила все листья» (Осен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ые пол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нет земл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быва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» (Осен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Сидит – зелене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 – желте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– почернеет» (Лис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л долговя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землю увяз». (Дождик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верь, а во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сени к лету –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а нету». (Ветер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чки улет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дни короч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не вид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-темны ночи» (А.Плещеев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: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Задачи: продолжать развивать двигательную активность, упражнять в  прыжках, беге («У медведя во бору», «Зайцы и волк»)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емы: объяснение содержания правил, выполнение вместе с детьми, положительная оценка;  показ движений игры;  распределение ролей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Трудовая деятельность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Хозяйственно-бытовой труд. Уборка игрушек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дачи: продолжать учить детей убирать игрушки после прогулки, приводить в порядок место игры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ем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апоминани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художественное слово: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Землю красит солнце, а человека – труд»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Окончил дело, гуляй смело»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Умелые руки не знают скуки»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Форма организации: поручение (3 человека)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амостоятельная деятельность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дачи: продолжать формировать умение самостоятельно играть в песочнице, на веранде, в домике и в других местах площадки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емы: наблюдение за детьми, советы, изменение игровой среды (внесение формочек, кольцеб</w:t>
      </w:r>
      <w:r>
        <w:rPr>
          <w:rFonts w:cs="Times New Roman" w:ascii="Times New Roman" w:hAnsi="Times New Roman"/>
          <w:sz w:val="24"/>
          <w:szCs w:val="24"/>
        </w:rPr>
        <w:t>росов, совков)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сенсорному воспитанию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закрепление знаний о цвете. 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гра «Найди какого цвета»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емы: и</w:t>
      </w:r>
      <w:r>
        <w:rPr>
          <w:rFonts w:cs="Times New Roman" w:ascii="Times New Roman" w:hAnsi="Times New Roman"/>
          <w:sz w:val="24"/>
          <w:szCs w:val="24"/>
        </w:rPr>
        <w:t>ндивидуальный подход, помощь, поощрение, положительная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составлению пла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ланирования 1 половины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: разнообразие организованной деятельности (подвижные игры, дидактические игры, чтение, труд, наблюдение, рассматривание, рисование и др. 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мообслуживания: подготовка к гимнастике, умыванию, завтраку, завтр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нятиям, сборы на прогулку, прогулка (схему записи смотри ниже), уход с прогулки, умывание, обед, подготовка ко с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ланирования 2 половины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мообслуживания: подъем, гигиеническая гимнастика, подготовка к полднику, умывание, полд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ованной деятельности: чтение, труд, дидактические творческие игры: сюжетно-ролевые, театрализованный, режиссерс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яя прогулка: 2 - 3 компонента по выбору: подвижная игра, наблюдение, труд, дидактическая иг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ланирования дневной прогулки</w:t>
      </w:r>
    </w:p>
    <w:p>
      <w:pPr>
        <w:pStyle w:val="Normal"/>
        <w:ind w:left="0" w:right="0" w:hanging="1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личие 5 компонентов: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наблюдения;</w:t>
      </w:r>
    </w:p>
    <w:p>
      <w:pPr>
        <w:pStyle w:val="Normal"/>
        <w:ind w:left="0" w:right="0" w:hanging="1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ind w:left="0" w:right="0" w:hanging="1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</w:p>
    <w:p>
      <w:pPr>
        <w:pStyle w:val="Normal"/>
        <w:ind w:left="0" w:right="0" w:hanging="1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(художественное слово, вопросы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(разной степени подвиж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деятельность (форма организации, содерж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по физическому развитию (вид основных движ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ая деятельность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</w:t>
      </w:r>
    </w:p>
    <w:p>
      <w:pPr>
        <w:pStyle w:val="Normal"/>
        <w:ind w:left="0" w:right="0" w:hanging="1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хема записи утренней гимна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  <w:gridCol w:w="1208"/>
        <w:gridCol w:w="4868"/>
      </w:tblGrid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ная час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ные виды ходьб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ные виды бе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 построение на ОРУ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возрастной группы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анды или распоря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азания по тех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 Руки на поясе, пошли на носках.</w:t>
            </w:r>
          </w:p>
          <w:p>
            <w:pPr>
              <w:pStyle w:val="Style18"/>
              <w:rPr>
                <w:rFonts w:ascii="DejaVu Sans" w:hAnsi="DejaVu Sans" w:eastAsia="DejaVu Sans" w:cs="DejaVu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: прямые ноги, дышим носом.....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DejaVu Sans" w:ascii="DejaVu Sans" w:hAnsi="DejaVu Sans"/>
                <w:sz w:val="20"/>
                <w:szCs w:val="20"/>
              </w:rPr>
              <w:t>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название упражнения» если е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.гр. 5-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гр. 6-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гр. 7-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гр. 8-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дбираются из разных исходн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упражнение-прыжки в чередовании с ходьбой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возрастной групп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 уп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уп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уп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уп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возрастной группы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 (назвать прием подачи упражнения в зависимости от возраста и сложности упражнения)</w:t>
            </w:r>
          </w:p>
          <w:p>
            <w:pPr>
              <w:pStyle w:val="Style18"/>
              <w:rPr>
                <w:rFonts w:ascii="DejaVu Sans" w:hAnsi="DejaVu Sans" w:eastAsia="DejaVu Sans" w:cs="DejaVu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: (краткие указания по технике)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DejaVu Sans" w:ascii="DejaVu Sans" w:hAnsi="DejaVu Sans"/>
                <w:sz w:val="20"/>
                <w:szCs w:val="20"/>
              </w:rPr>
              <w:t>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. Бег с переходом на ходьбу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DejaVu Sans" w:ascii="DejaVu Sans" w:hAnsi="DejaVu Sans"/>
                <w:sz w:val="20"/>
                <w:szCs w:val="20"/>
              </w:rPr>
              <w:t>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восстановление дыхания, на расслабление, речевк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лгоритм оформления конспекта </w:t>
      </w:r>
    </w:p>
    <w:p>
      <w:pPr>
        <w:pStyle w:val="Normal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зкультурного занятия </w:t>
      </w:r>
    </w:p>
    <w:p>
      <w:pPr>
        <w:pStyle w:val="Normal"/>
        <w:ind w:left="0" w:right="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адиционного типа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тельные задачи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..., разучить..., (указывается конкретная задача по технике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учить..., закрепить..., (указывается конкретная задача по технике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..., (указывается конкретная задача по технике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физические качества... (указывается конкретная задача по технике)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деляется одна главная зад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: (в конспекте указывается название и количество).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: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организации и оформлению конспекта разных частей традиционного физкультурного занятия  (см. табл. 3).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3. Оформление конспекта традиционного физкультурного занятия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01"/>
        <w:gridCol w:w="619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е содержание и части зан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, темп, дозировк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водная ча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ое задание записывается с новой строки. Начинаются задания с обычной ходьбы (продумать целесообразность движений, их разнообразие по построению, направлению темпу, способу выполнения, нагрузк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нее задание - перестроение на выполнение общеразвивающих упражнений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 мин.</w:t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о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ind w:left="765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входят в зал свободно и по распоряжению воспитателя строятся в шеренг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ind w:left="765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входят в зал в колонне по одному и по команде перестраиваются в шеренг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тель собирает внимание детей и дает целевую установк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65" w:leader="none"/>
              </w:tabs>
              <w:ind w:left="765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ладших группах с целью вызвать интерес, создать бодрое настро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65" w:leader="none"/>
              </w:tabs>
              <w:ind w:left="765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тарших с целью объяснить последовательность заданий, настроить на занятие, собрать вним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целевой установки проверить осанку  детей и дать команду: «В обход по залу...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каждому заданию четкие, краткие указания по технике.</w:t>
            </w:r>
          </w:p>
          <w:p>
            <w:pPr>
              <w:pStyle w:val="Normal"/>
              <w:ind w:left="225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мать ритмическое сопровождение (счет, бубен, грамзапись, музыкальное сопровождение).</w:t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мать, каким способом дети будут брать предметы (если нужны) и способ построения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новная ча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общеразвивающие упражн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И.п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** 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Запись под счет, обратить внимание на последовательность подбора упражнений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нчивается комплекс прыжками в больших сер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основные дви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ать движение. Способ его выполнения, дозировку, расстояние и т.д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Подвижная игра « (название игры)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овершенствование движений, обеспечение пика нагрузк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 – знакомая детям, на другое движени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зировка</w:t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(методика): предусмотреть название упражнений, смену и.п. для каждого, разнообразную подачу (по показу воспитателя, ребенка, по названию, по проговариванию, по объяснению и т.д.), различное ритмичное сопровождение (счет, слово, музыка, выполнение в свободном темп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 (техника): к каждому упражнению краткие и очные указания по техни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чив общеразвиващие упражнения, воспитатель перестраивает детей в шеренгу и всем детям показывает  новое или трудное движ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остный показ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 с объяснение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ем показывает движение на закрепление (к показу можно привлечь ребенка, показать перед всеми детьми или в подгруппе после деления). После чего воспитатель делит детей на подгрупп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нспекте зарисовывается способ организации детей на выполнение основных движ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проведения в младшей групп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тель сначала объясняет каждое движение, затем дети фронтально его выполняю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жно поставить перед детьми задачу, создать условия для многократного повторения движений, продумать методы обучения, оценку (анализ по технике движения в каждой подгрупп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ть иг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ить (с учетом возраста детей, новизны игр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ить правила (для старших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ить роли (на каждом занятии по-разном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ство (добиваться выполнения правил, качественного выполнения движений, регулировать нагрузк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ти ито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всю возможную площадь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ключительная часть - восстановить пульс, дых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(назвать упражнение)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ть упражнения, объяснить. (Не допустить резкой остановки после бега и др. нагрузочных упражнений, восстановить дых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ти итог, анализ занятия (отношение детей к занятию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нового научились выполнять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было трудны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особенно понравилось? И т.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 занятия должен быть оптимистичным, коротким и конкретным. Малышей надо обязательно похвали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8"/>
        </w:numPr>
        <w:snapToGrid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рождения до школы. Основная общеобразовательная программа дошкольного образования / Под ред. Н.Е.Вераксы, С.А.Комаровой, М.А.Васильевой. - Москва: Мозаика-Синтез,2017.</w:t>
      </w:r>
    </w:p>
    <w:p>
      <w:pPr>
        <w:pStyle w:val="Style18"/>
        <w:numPr>
          <w:ilvl w:val="0"/>
          <w:numId w:val="8"/>
        </w:numPr>
        <w:snapToGrid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оретические и методические основы физического воспитания и развития детей раннего и дошкольного возраста: уч-к для студ. уч-ний СПО / Под ред.   С.О.Филипповой. -  Москва: Академия,2014.</w:t>
      </w:r>
    </w:p>
    <w:p>
      <w:pPr>
        <w:pStyle w:val="Style18"/>
        <w:numPr>
          <w:ilvl w:val="0"/>
          <w:numId w:val="8"/>
        </w:numPr>
        <w:snapToGrid w:val="false"/>
        <w:jc w:val="both"/>
        <w:rPr>
          <w:rFonts w:eastAsia="Liberation Serif;Times New Roman" w:cs="Liberation Serif;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оретические и методические основы физического воспитания и развития детей раннего и дошкольного возраста:практикум. Москва: Академия,2014.</w:t>
      </w:r>
    </w:p>
    <w:p>
      <w:pPr>
        <w:pStyle w:val="Style18"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eastAsia="Liberation Serif;Times New Roman" w:cs="Liberation Serif;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ое воспитание и развитие дошкольников / Под ред. С.О.Филипповой. - Москва:  Академия, 2007.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1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roman"/>
    <w:pitch w:val="variable"/>
  </w:font>
  <w:font w:name="Courier New">
    <w:charset w:val="80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DejaVu Sans">
    <w:charset w:val="80"/>
    <w:family w:val="swiss"/>
    <w:pitch w:val="variable"/>
  </w:font>
  <w:font w:name="DejaVu Sans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2"/>
        </w:rPr>
        <w:tab/>
        <w:t>?</w:t>
      </w:r>
      <w:r>
        <w:rPr/>
        <w:tab/>
        <w:t xml:space="preserve"> И.п. – исходное положение</w:t>
      </w:r>
    </w:p>
    <w:p>
      <w:pPr>
        <w:pStyle w:val="Footnotetext"/>
        <w:rPr/>
      </w:pPr>
      <w:r>
        <w:rPr/>
        <w:tab/>
        <w:t>** В. - выполн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7"/>
        <w:szCs w:val="18"/>
      </w:rPr>
    </w:lvl>
    <w:lvl w:ilvl="1">
      <w:start w:val="1"/>
      <w:numFmt w:val="bullet"/>
      <w:lvlText w:val="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  <w:sz w:val="27"/>
        <w:szCs w:val="18"/>
      </w:rPr>
    </w:lvl>
    <w:lvl w:ilvl="2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27"/>
        <w:szCs w:val="18"/>
      </w:rPr>
    </w:lvl>
    <w:lvl w:ilvl="3">
      <w:start w:val="1"/>
      <w:numFmt w:val="bullet"/>
      <w:lvlText w:val=""/>
      <w:lvlJc w:val="left"/>
      <w:pPr>
        <w:tabs>
          <w:tab w:val="num" w:pos="2571"/>
        </w:tabs>
        <w:ind w:left="2571" w:hanging="360"/>
      </w:pPr>
      <w:rPr>
        <w:rFonts w:ascii="Symbol" w:hAnsi="Symbol" w:cs="Symbol" w:hint="default"/>
        <w:sz w:val="27"/>
        <w:szCs w:val="18"/>
      </w:rPr>
    </w:lvl>
    <w:lvl w:ilvl="4">
      <w:start w:val="1"/>
      <w:numFmt w:val="bullet"/>
      <w:lvlText w:val=""/>
      <w:lvlJc w:val="left"/>
      <w:pPr>
        <w:tabs>
          <w:tab w:val="num" w:pos="3308"/>
        </w:tabs>
        <w:ind w:left="3308" w:hanging="360"/>
      </w:pPr>
      <w:rPr>
        <w:rFonts w:ascii="Symbol" w:hAnsi="Symbol" w:cs="Symbol" w:hint="default"/>
        <w:sz w:val="27"/>
        <w:szCs w:val="18"/>
      </w:rPr>
    </w:lvl>
    <w:lvl w:ilvl="5">
      <w:start w:val="1"/>
      <w:numFmt w:val="bullet"/>
      <w:lvlText w:val=""/>
      <w:lvlJc w:val="left"/>
      <w:pPr>
        <w:tabs>
          <w:tab w:val="num" w:pos="4045"/>
        </w:tabs>
        <w:ind w:left="4045" w:hanging="360"/>
      </w:pPr>
      <w:rPr>
        <w:rFonts w:ascii="Symbol" w:hAnsi="Symbol" w:cs="Symbol" w:hint="default"/>
        <w:sz w:val="27"/>
        <w:szCs w:val="18"/>
      </w:rPr>
    </w:lvl>
    <w:lvl w:ilvl="6">
      <w:start w:val="1"/>
      <w:numFmt w:val="bullet"/>
      <w:lvlText w:val="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  <w:sz w:val="27"/>
        <w:szCs w:val="18"/>
      </w:rPr>
    </w:lvl>
    <w:lvl w:ilvl="7">
      <w:start w:val="1"/>
      <w:numFmt w:val="bullet"/>
      <w:lvlText w:val=""/>
      <w:lvlJc w:val="left"/>
      <w:pPr>
        <w:tabs>
          <w:tab w:val="num" w:pos="5519"/>
        </w:tabs>
        <w:ind w:left="5519" w:hanging="360"/>
      </w:pPr>
      <w:rPr>
        <w:rFonts w:ascii="Symbol" w:hAnsi="Symbol" w:cs="Symbol" w:hint="default"/>
        <w:sz w:val="27"/>
        <w:szCs w:val="18"/>
      </w:rPr>
    </w:lvl>
    <w:lvl w:ilvl="8">
      <w:start w:val="1"/>
      <w:numFmt w:val="bullet"/>
      <w:lvlText w:val=""/>
      <w:lvlJc w:val="left"/>
      <w:pPr>
        <w:tabs>
          <w:tab w:val="num" w:pos="6256"/>
        </w:tabs>
        <w:ind w:left="6256" w:hanging="360"/>
      </w:pPr>
      <w:rPr>
        <w:rFonts w:ascii="Symbol" w:hAnsi="Symbol" w:cs="Symbol" w:hint="default"/>
        <w:sz w:val="27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7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7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7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7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7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7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7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7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7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7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7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7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7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7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7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7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6"/>
        <w:b w:val="false"/>
        <w:szCs w:val="24"/>
        <w:bCs/>
        <w:rFonts w:ascii="Symbol" w:hAnsi="Symbol" w:cs="Symbo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rFonts w:eastAsia="DejaVu Sans" w:cs="DejaVu San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6336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Courier New" w:hAnsi="Courier New" w:cs="Courier New"/>
      <w:b/>
      <w:bCs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27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27"/>
      <w:szCs w:val="18"/>
    </w:rPr>
  </w:style>
  <w:style w:type="character" w:styleId="WW8Num6z0">
    <w:name w:val="WW8Num6z0"/>
    <w:qFormat/>
    <w:rPr>
      <w:rFonts w:ascii="Symbol" w:hAnsi="Symbol" w:cs="StarSymbol;Arial Unicode MS"/>
      <w:sz w:val="27"/>
      <w:szCs w:val="18"/>
    </w:rPr>
  </w:style>
  <w:style w:type="character" w:styleId="WW8Num7z0">
    <w:name w:val="WW8Num7z0"/>
    <w:qFormat/>
    <w:rPr>
      <w:rFonts w:ascii="Symbol" w:hAnsi="Symbol" w:cs="StarSymbol;Arial Unicode MS"/>
      <w:sz w:val="27"/>
      <w:szCs w:val="18"/>
    </w:rPr>
  </w:style>
  <w:style w:type="character" w:styleId="WW8Num8z0">
    <w:name w:val="WW8Num8z0"/>
    <w:qFormat/>
    <w:rPr>
      <w:rFonts w:ascii="Symbol" w:hAnsi="Symbol" w:cs="Symbol"/>
      <w:b w:val="false"/>
      <w:bCs/>
      <w:spacing w:val="-6"/>
      <w:sz w:val="24"/>
      <w:szCs w:val="24"/>
      <w:lang w:bidi="zxx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Nimbus Roman No9 L;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Wingdings" w:hAnsi="Wingdings" w:cs="StarSymbol;Arial Unicode MS"/>
      <w:sz w:val="27"/>
      <w:szCs w:val="1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  <w:szCs w:val="27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1">
    <w:name w:val="WW8Num3z1"/>
    <w:qFormat/>
    <w:rPr>
      <w:rFonts w:ascii="Wingdings" w:hAnsi="Wingdings" w:cs="StarSymbol;Arial Unicode MS"/>
      <w:sz w:val="27"/>
      <w:szCs w:val="18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Style10">
    <w:name w:val="Основной шрифт абзаца"/>
    <w:qFormat/>
    <w:rPr/>
  </w:style>
  <w:style w:type="character" w:styleId="WW8Num8ztrue">
    <w:name w:val="WW8Num8ztrue"/>
    <w:qFormat/>
    <w:rPr/>
  </w:style>
  <w:style w:type="character" w:styleId="Style11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2">
    <w:name w:val="Символ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 w:val="21"/>
      <w:szCs w:val="21"/>
    </w:rPr>
  </w:style>
  <w:style w:type="paragraph" w:styleId="21">
    <w:name w:val="Основной текст 21"/>
    <w:basedOn w:val="Normal"/>
    <w:qFormat/>
    <w:pPr>
      <w:shd w:fill="FFFFFF" w:val="clear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  <w:jc w:val="left"/>
    </w:pPr>
    <w:rPr>
      <w:rFonts w:ascii="Arial" w:hAnsi="Arial" w:eastAsia="Times New Roman" w:cs="Arial"/>
      <w:color w:val="00000A"/>
      <w:sz w:val="20"/>
      <w:szCs w:val="20"/>
      <w:lang w:val="ru-RU" w:eastAsia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rFonts w:eastAsia="DejaVu Sans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8:00Z</dcterms:created>
  <dc:creator/>
  <dc:description/>
  <dc:language>en-US</dc:language>
  <cp:lastModifiedBy>Пользователь</cp:lastModifiedBy>
  <dcterms:modified xsi:type="dcterms:W3CDTF">2019-01-16T10:12:00Z</dcterms:modified>
  <cp:revision>7</cp:revision>
  <dc:subject/>
  <dc:title/>
</cp:coreProperties>
</file>