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 учебной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 МДК 04.01 </w:t>
      </w:r>
      <w:r>
        <w:rPr>
          <w:rFonts w:cs="Times New Roman" w:ascii="Times New Roman" w:hAnsi="Times New Roman"/>
          <w:b/>
          <w:sz w:val="36"/>
          <w:szCs w:val="36"/>
          <w:lang w:bidi="zxx"/>
        </w:rPr>
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обрено на заседании ПЦК преподавателей спец. «Дошколь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е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П.Гурьянова, Т.Ю.Журавл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к учебной практике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4.02.01 Дошкольное образ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тодические рекомендации по организации и сопровождению учебной практики студентов по МДК 04.01 </w:t>
      </w:r>
      <w:r>
        <w:rPr>
          <w:rFonts w:cs="Times New Roman" w:ascii="Times New Roman" w:hAnsi="Times New Roman"/>
          <w:lang w:bidi="zxx"/>
        </w:rPr>
        <w:t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специальности 44.02.01 Дошкольное образование содержат план учебной практики с указанием  вида работы в соответствии с рабочей программой. Представлены задания по  выполнению каждого вида работы,  методические  указания по  выполнению разных видов работ, </w:t>
      </w:r>
      <w:r>
        <w:rPr>
          <w:rFonts w:cs="Times New Roman" w:ascii="Times New Roman" w:hAnsi="Times New Roman"/>
        </w:rPr>
        <w:t>содержание портфолио-коллектора по итогам учебной практики, аттестационный лист по учебной практи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……………………………………………………………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лан работы по учебной практике………………………..………………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к выполнению заданий по учебной практике...................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ортфолио-коллектора по итогам учебной практики.……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ационный лист по учебной практике…………..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…………………………………………………………………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Учебная практика по ПМ 04. </w:t>
      </w:r>
      <w:r>
        <w:rPr>
          <w:rFonts w:eastAsia="Times New Roman" w:cs="Times New Roman" w:ascii="Times New Roman" w:hAnsi="Times New Roman"/>
          <w:bCs/>
          <w:iCs/>
        </w:rPr>
        <w:t>Взаимодействие с родителями (лицами, их заменяющими) и сотрудниками образовательной организаци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ДК 04.01. </w:t>
      </w:r>
      <w:r>
        <w:rPr>
          <w:rFonts w:cs="Times New Roman" w:ascii="Times New Roman" w:hAnsi="Times New Roman"/>
          <w:lang w:bidi="zxx"/>
        </w:rPr>
        <w:t xml:space="preserve">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 наравне с учебной деятельностью и производственной практикой помогает студентам осваивать </w:t>
      </w:r>
      <w:r>
        <w:rPr>
          <w:rFonts w:cs="Times New Roman" w:ascii="Times New Roman" w:hAnsi="Times New Roman"/>
          <w:color w:val="000000"/>
        </w:rPr>
        <w:t>следующий вид деятельности, указанный в ФГОС СПО по специальности 44.02.01 Дошкольное образование: 4.3.4. Взаимодействие с родителями и сотрудникам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Методические рекомендации составлены в соответствии с ФГОС СПО по специальности 44.02.01. Дошкольное образование, рабочей программой по ПМ 04.</w:t>
      </w:r>
      <w:r>
        <w:rPr>
          <w:rFonts w:eastAsia="Times New Roman" w:cs="Times New Roman" w:ascii="Times New Roman" w:hAnsi="Times New Roman"/>
          <w:bCs/>
          <w:iCs/>
        </w:rPr>
        <w:t xml:space="preserve"> Взаимодействие с родителями (лицами, их заменяющими) и сотрудниками образовательной организации</w:t>
      </w:r>
      <w:r>
        <w:rPr>
          <w:rFonts w:eastAsia="Times New Roman" w:cs="Times New Roman" w:ascii="Times New Roman" w:hAnsi="Times New Roman"/>
          <w:bCs/>
        </w:rPr>
        <w:t xml:space="preserve">, рабочей программой по учебной и производственной практике по специальности </w:t>
      </w:r>
      <w:r>
        <w:rPr>
          <w:rFonts w:cs="Times New Roman" w:ascii="Times New Roman" w:hAnsi="Times New Roman"/>
          <w:color w:val="000000"/>
        </w:rPr>
        <w:t>44.02.01 Дошкольное образ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 целью повышения эффективности учебной практики, соблюдения единых требований к студентам и оформлению методических разработок были созданы данные методические рекомен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Методические рекомендации включают план учебной практики, который позволяет преподавателям и студентам видеть перспективу и систему работы, ежедневное содержание деятельности и результат да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 пособии даны р</w:t>
      </w:r>
      <w:r>
        <w:rPr>
          <w:rFonts w:cs="Times New Roman" w:ascii="Times New Roman" w:hAnsi="Times New Roman"/>
        </w:rPr>
        <w:t xml:space="preserve">екомендации к выполнению каждого задания по учебной практике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методических рекомендациях представлены содержание портфолио-коллектора по итогам учебной практики и аттестационный лист по учебной практике. Данный материал способствует повышению мотивации, самоорганизации, самостоятельности и ответственности у студентов, помогает вести более целенаправленную педагогическую деятельность преподавателю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  <w:t>Данными методическими рекомендациями могут пользоваться студенты и преподаватели педагогического колледж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по учебной практике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МДК 04.01.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"/>
        <w:gridCol w:w="5786"/>
        <w:gridCol w:w="2939"/>
      </w:tblGrid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, часы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й практики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, 6 час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 xml:space="preserve">Подготовка диагностического материала для изучения особенностей семейного воспитания, взаимоотношения родителей и детей в семье на производственной практике. Оформление папок-передвижек на темы «Польза и вред телепередач», «Капризы и упрямство, их причины и пути преодоления» или др. 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материал для изучения особенностей семейного воспитания, взаимоотношения родителей и детей в семье. Папки-передвижк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bidi="zxx"/>
              </w:rPr>
              <w:t>на темы «Польза и вред телепередач», «Капризы и упрямство, их причины и пути преодоления» или др.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нь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ание фронтальных форм сотрудничества с родителями (родительское собрание) с фиксированием взаимодейств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администрацией образовательной организации, воспитателями, медицинским работником.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фронтальной фор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одительское собра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чества с родителями (лицами, их заменяющими) 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день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ий для родителей по вопросам семейного воспитания, социального, психического развития ребенка, предусматривая взаимодействие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воспитателями, психологом, инструктором по физической культуре и другими сотрудниками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 для родителей по вопросам семейного воспитания, социального, психического развития ребенка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нь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ание совместных с родителями (лицами, их заменяющими) 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ценарий совместного с родителями мероприятия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ень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аблицы «Распределение обязанносте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 воспитателем и помощником воспитателя»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пределение обязанностей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 воспитателем и помощником воспитателя»</w:t>
            </w:r>
          </w:p>
        </w:tc>
      </w:tr>
      <w:tr>
        <w:trPr/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день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студентов по итогам учебной практики. Защита портфолио-коллектора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 к выполнению заданий по учебной практике МДК 04.01. Теоретические и методические основы взаимодействия воспитателя с родителями (лицами, их заменяющими)  и сотрудниками дошкольной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зада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диагностического материала для изучения особенностей семейного воспитания, взаимоотношений родителей и детей  в семье на производственной практик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обрать и оформить анкету для роди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формить одну из проективных методик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добрать и оформить один из тестов для родителей (желательно по темам курсовых работ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формить листы наблюдений за взаимоотношениями родителей и детей, за взаимоотношениями детей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дной возрастной группе не должно быть одинаковых анкет, тестов, проективных метод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Анкета для родителе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ы А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ный вариан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ое обращение к родителям в анкет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ие благодарности родителям за участие в анкетиров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люча к анкете (отдельно от анкеты — на другом лист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ективная метод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проективной метод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452"/>
        <w:gridCol w:w="1374"/>
        <w:gridCol w:w="1479"/>
        <w:gridCol w:w="1305"/>
        <w:gridCol w:w="1252"/>
        <w:gridCol w:w="1251"/>
      </w:tblGrid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проективной методи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вной</w:t>
            </w:r>
          </w:p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ективной методики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реализации проективной методи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ивной методи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а проектив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методик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работы с родителями (цели, задачи, формы работы с родителями)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ест для родителей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ы А4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ный вариант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ое обращение к родителям в тесте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ие благодарности родителям за участие в тестировании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люча к тесту (отдельно от теста — на другом лист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ст наблюдений за взаимоотношениями родителей 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наблюдений за взаимоотношениями родителей и дет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15"/>
        <w:jc w:val="both"/>
        <w:rPr/>
      </w:pPr>
      <w:r>
        <w:rPr/>
        <w:t>Имя ребенк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2720"/>
        <w:gridCol w:w="2580"/>
        <w:gridCol w:w="2251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блю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боты с родителями (цели, задачи, формы работы с родителями)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семейного воспит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ст наблюдений за взаимоотношениями детей возрастно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наблюдений  за взаимоотношениями детей возрастной групп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15"/>
        <w:jc w:val="both"/>
        <w:rPr/>
      </w:pPr>
      <w:r>
        <w:rPr/>
        <w:t>Имя ребенк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2720"/>
        <w:gridCol w:w="2580"/>
        <w:gridCol w:w="2251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блю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боты с родителями (цели, задачи, формы работы с родителями)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заимоотношений со сверстникам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папок-передвижек на темы  «Польза и вред телепередач», «Капризы и упрямство, их причины и пути преодо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материала в файлах и папк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ы А4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ный текст, шрифт не менее 14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списка литературы (ссылка на источник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i/>
        </w:rPr>
        <w:t>Цель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ученных теоретических знаний </w:t>
      </w:r>
      <w:r>
        <w:rPr>
          <w:rFonts w:cs="Times New Roman" w:ascii="Times New Roman" w:hAnsi="Times New Roman"/>
          <w:color w:val="000000"/>
          <w:lang w:eastAsia="ru-RU"/>
        </w:rPr>
        <w:t xml:space="preserve">о наглядно-информационных формах сотрудничества детского сада с семье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актических умений студентов</w:t>
      </w:r>
      <w:r>
        <w:rPr>
          <w:rFonts w:cs="Times New Roman" w:ascii="Times New Roman" w:hAnsi="Times New Roman"/>
          <w:color w:val="000000"/>
          <w:lang w:eastAsia="ru-RU"/>
        </w:rPr>
        <w:t xml:space="preserve"> по оформлению папок-передвижек.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i/>
        </w:rPr>
        <w:t>Рекомендации к выполнению работ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. Отберите из созданных Вами разработок с информацией для родителей материал для папки-передвижки (</w:t>
      </w:r>
      <w:r>
        <w:rPr>
          <w:rFonts w:eastAsia="Calibri" w:cs="Times New Roman" w:ascii="Times New Roman" w:hAnsi="Times New Roman"/>
          <w:shd w:fill="FFFFFF" w:val="clear"/>
          <w:lang w:bidi="zxx"/>
        </w:rPr>
        <w:t xml:space="preserve">«Как вести себя с единственным ребенком»,  </w:t>
      </w:r>
      <w:r>
        <w:rPr>
          <w:rFonts w:cs="Times New Roman" w:ascii="Times New Roman" w:hAnsi="Times New Roman"/>
          <w:lang w:bidi="zxx"/>
        </w:rPr>
        <w:t>«Авторитет родителей», «Условия правильного  воспитания в семье» или др.)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Продумайте вариант оформления папки-передвижки (книжка-раскладушка, папка с файлами, альбом или др.)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Оформите папку-передвижку.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 xml:space="preserve">Формы контроля (самоконтроля): </w:t>
      </w:r>
      <w:r>
        <w:rPr>
          <w:rFonts w:cs="Times New Roman" w:ascii="Times New Roman" w:hAnsi="Times New Roman"/>
        </w:rPr>
        <w:t>индивидуальная защита творческих работ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Критерии оценки:</w:t>
      </w:r>
    </w:p>
    <w:p>
      <w:pPr>
        <w:pStyle w:val="Style17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личие титульного листа (обложки).</w:t>
      </w:r>
    </w:p>
    <w:p>
      <w:pPr>
        <w:pStyle w:val="Style17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аличие списка использованных источников.</w:t>
      </w:r>
    </w:p>
    <w:p>
      <w:pPr>
        <w:pStyle w:val="Style17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Соответствие содержания теме.</w:t>
      </w:r>
    </w:p>
    <w:p>
      <w:pPr>
        <w:pStyle w:val="Style17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оответствие размера шрифта легкому прочтению печатного материала.</w:t>
      </w:r>
    </w:p>
    <w:p>
      <w:pPr>
        <w:pStyle w:val="Style17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Эстетичность</w:t>
      </w:r>
    </w:p>
    <w:p>
      <w:pPr>
        <w:pStyle w:val="Style17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Творческость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ценивание результата: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: выполнены критерии № 1 - № 6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: выполнены критерии № 1, 2, 3, 4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: выполнены критерии № 1, 2,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: задание не выполнено.</w:t>
        <w:tab/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ланирование фронтальных форм сотрудничества с родителями с фиксированием взаимодействия с администрацией, воспитателями, специалистами образовательной организации, медицинским работн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Фронтальные формы работы с родителя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ьское собрание  на тему «...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рганиз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ая работа (в том числе взаимодействие с сотрудникам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ая работа (в том числе взаимодействие с сотрудникам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групповых консультаций для родителей по вопросам семейного воспитания, социального, психического развития ребенка, предусматривая  взаимодействие  воспитателями, психологом, инструктором по физической культуре и другими сотрудниками дошкольной 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рупповые консультации для родител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ая консультация для родителей на тему «...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рганиз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ая работа (в том числе взаимодействие с сотрудникам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ая работа (в том числе взаимодействие с сотрудникам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анирование совместных с родителями (лицами, их заменяющими) мероприятий,  предусматривая  взаимодействие  с администрацией дошкольной образовательной организации, воспитателями, музыкальным руководителем, инструктором по физической культуре и другими сотрудник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овместное с родителями мероприя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овместное с родителями мероприятие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 тему «...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рганиз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варительная работа (в том числе взаимодействие с сотрудникам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ующая работа (в том числе взаимодействие с сотрудниками)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таблицы «Распределение обязанностей между воспитателем и помощником воспитател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аблица «Распределение обязанностей между воспитателем и помощником воспита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мощника воспит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3. Содержание портфолио</w:t>
      </w:r>
      <w:r>
        <w:rPr>
          <w:rFonts w:cs="Times New Roman" w:ascii="Times New Roman" w:hAnsi="Times New Roman"/>
          <w:b/>
          <w:bCs/>
          <w:caps/>
          <w:color w:val="000000"/>
          <w:kern w:val="2"/>
        </w:rPr>
        <w:t>-</w:t>
      </w:r>
      <w:r>
        <w:rPr>
          <w:rFonts w:cs="Times New Roman" w:ascii="Times New Roman" w:hAnsi="Times New Roman"/>
          <w:b/>
          <w:bCs/>
          <w:color w:val="000000"/>
          <w:kern w:val="2"/>
        </w:rPr>
        <w:t>коллектора по итогам учебной практики</w:t>
      </w:r>
      <w:r>
        <w:rPr>
          <w:rFonts w:cs="Times New Roman" w:ascii="Times New Roman" w:hAnsi="Times New Roman"/>
          <w:b/>
          <w:bCs/>
          <w:cap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ДК 04.01.Теоретические и методические основы взаимодействия воспитателя с родителями (лицами, их заменяющими) и сотрудниками дошкольной образовательной организации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для родителей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ивная методика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для родителей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наблюдений за взаимоотношениями родителей и детей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наблюдений за взаимоотношениями детей возрастной группы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пка-передвижка на тему «Польза и вред телепередач» или др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пка-передвижка на тему «Капризы и упрямство, их причины и пути </w:t>
        <w:tab/>
        <w:t>преодоления» или др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пект фронтальной формы работы с родителями 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групповой консультации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совместного с родителями мероприятия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блица «Распределение обязанностей между воспитателем и помощником </w:t>
        <w:tab/>
        <w:t>воспитателя»</w:t>
      </w:r>
      <w:r>
        <w:br w:type="page"/>
      </w:r>
    </w:p>
    <w:p>
      <w:pPr>
        <w:pStyle w:val="Style15"/>
        <w:snapToGrid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eastAsia="Nimbus Roman No9 L;Times New Roman" w:cs="Times New Roman" w:ascii="Times New Roman" w:hAnsi="Times New Roman"/>
          <w:b/>
          <w:bCs/>
          <w:caps/>
          <w:lang w:bidi="zxx"/>
        </w:rPr>
        <w:t>Аттестационный лист</w:t>
      </w:r>
      <w:r>
        <w:rPr>
          <w:rFonts w:eastAsia="Times New Roman" w:cs="Times New Roman" w:ascii="Times New Roman" w:hAnsi="Times New Roman"/>
          <w:b/>
          <w:bCs/>
          <w:cap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aps/>
          <w:lang w:bidi="zxx"/>
        </w:rPr>
        <w:t>по</w:t>
      </w:r>
      <w:r>
        <w:rPr>
          <w:rFonts w:eastAsia="Times New Roman" w:cs="Times New Roman" w:ascii="Times New Roman" w:hAnsi="Times New Roman"/>
          <w:b/>
          <w:bCs/>
          <w:cap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aps/>
          <w:lang w:bidi="zxx"/>
        </w:rPr>
        <w:t>УЧЕБНОЙ</w:t>
      </w:r>
      <w:r>
        <w:rPr>
          <w:rFonts w:eastAsia="Times New Roman" w:cs="Times New Roman" w:ascii="Times New Roman" w:hAnsi="Times New Roman"/>
          <w:b/>
          <w:bCs/>
          <w:cap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aps/>
          <w:lang w:bidi="zxx"/>
        </w:rPr>
        <w:t>практи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учающая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3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44.02.01.</w:t>
      </w:r>
      <w:r>
        <w:rPr>
          <w:rFonts w:eastAsia="Times New Roman" w:cs="Times New Roman" w:ascii="Times New Roman" w:hAnsi="Times New Roman"/>
          <w:u w:val="single"/>
        </w:rPr>
        <w:t xml:space="preserve"> Дошкольное образова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пеш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улю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Nimbus Roman No9 L;Times New Roman" w:cs="Times New Roman" w:ascii="Times New Roman" w:hAnsi="Times New Roman"/>
          <w:u w:val="single"/>
        </w:rPr>
        <w:t>ПМ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04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u w:val="single"/>
        </w:rPr>
        <w:t>Взаимодействие с родителями(лицами, их заменяющими)  и сотрудниками дошкольной образовательной организации</w:t>
      </w:r>
      <w:r>
        <w:rPr>
          <w:rFonts w:eastAsia="Times New Roman" w:cs="Times New Roman" w:ascii="Times New Roman" w:hAnsi="Times New Roman"/>
          <w:i/>
          <w:iCs/>
          <w:u w:val="single"/>
        </w:rPr>
        <w:t>» (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bidi="zxx"/>
        </w:rPr>
        <w:t>МДК 04.01. Теоретические и методические основы взаимодействия воспитателя с родителями (лицами, их заменяющими) и сотрудниками ДОО</w:t>
      </w:r>
      <w:r>
        <w:rPr>
          <w:rFonts w:eastAsia="Times New Roman" w:cs="Times New Roman" w:ascii="Times New Roman" w:hAnsi="Times New Roman"/>
          <w:bCs/>
          <w:i/>
          <w:u w:val="single"/>
          <w:lang w:bidi="zxx"/>
        </w:rPr>
        <w:t>)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ГБПОУ «Дзержинский педагогический колледж»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и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че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бот</w:t>
      </w:r>
    </w:p>
    <w:tbl>
      <w:tblPr>
        <w:tblW w:w="1026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14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енн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ологие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или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ходи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lang w:bidi="zxx"/>
              </w:rPr>
              <w:t>1.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Подготовка диагностического материала для изучения особенностей семейного воспитания, взаимоотношения родителей и детей в семье на производственной практик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Nimbus Roman No9 L;Times New Roman" w:cs="Times New Roman" w:ascii="Times New Roman" w:hAnsi="Times New Roman"/>
                <w:lang w:bidi="zxx"/>
              </w:rPr>
              <w:t>2.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Оформление папок-передвижек на темы «Польза и вред телепередач», «Капризы и упрямство, их причины и пути преодоления» или др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Планирование фронтальных форм сотрудничества с родителями (родительское собрание) с фиксированием взаимодействия с администрацией образовательной организации, воспитателями, медицинским работником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Планирование групповых консультаций для родителей по вопросам семейного воспитания, социального, психического развития ребенка, предусматривая взаимодействие с воспитателем, психологом, инструктором по физической культуре и другими сотрудниками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mbus Roman No9 L;Times New Roman" w:cs="Times New Roman" w:ascii="Times New Roman" w:hAnsi="Times New Roman"/>
                <w:lang w:bidi="zxx"/>
              </w:rPr>
              <w:t>5.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ланирование совместных с родителями 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lang w:bidi="zxx"/>
              </w:rPr>
              <w:t>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Nimbus Roman No9 L;Times New Roman" w:cs="Times New Roman" w:ascii="Times New Roman" w:hAnsi="Times New Roman"/>
                <w:lang w:bidi="zxx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bidi="zxx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ставление таблицы «Распределение обязанност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ду воспитателем и помощником воспитателя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Nimbus Roman No9 L;Times New Roman" w:cs="Times New Roman"/>
                <w:lang w:bidi="zxx"/>
              </w:rPr>
            </w:pPr>
            <w:r>
              <w:rPr>
                <w:rFonts w:eastAsia="Nimbus Roman No9 L;Times New Roman" w:cs="Times New Roman" w:ascii="Times New Roman" w:hAnsi="Times New Roman"/>
                <w:lang w:bidi="zxx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Nimbus Roman No9 L;Times New Roman" w:cs="Times New Roman"/>
                <w:lang w:bidi="zxx"/>
              </w:rPr>
            </w:pPr>
            <w:r>
              <w:rPr>
                <w:rFonts w:eastAsia="Nimbus Roman No9 L;Times New Roman" w:cs="Times New Roman" w:ascii="Times New Roman" w:hAnsi="Times New Roman"/>
                <w:lang w:bidi="zxx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lang w:bidi="zxx"/>
              </w:rPr>
              <w:t>Отчет студентов по итогам учебной практики. Защита портфолио-коллектора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Характерист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студен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рем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акти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.__________</w:t>
      </w:r>
      <w:r>
        <w:rPr>
          <w:rFonts w:cs="Times New Roman" w:ascii="Times New Roman" w:hAnsi="Times New Roman"/>
          <w:u w:val="single"/>
        </w:rPr>
        <w:t>20   г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kern w:val="2"/>
        </w:rPr>
      </w:pPr>
      <w:r>
        <w:rPr>
          <w:rFonts w:cs="Times New Roman" w:ascii="Times New Roman" w:hAnsi="Times New Roman"/>
          <w:caps/>
          <w:color w:val="000000"/>
          <w:kern w:val="2"/>
        </w:rPr>
        <w:t>Литератур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</w:rPr>
      </w:pPr>
      <w:r>
        <w:rPr>
          <w:rFonts w:cs="Times New Roman" w:ascii="Times New Roman" w:hAnsi="Times New Roman"/>
          <w:caps/>
          <w:color w:val="000000"/>
          <w:kern w:val="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инова Н.М. Детский сад и семья: детско-родительский клуб. М., 2013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Бикбаева Ж. Рисуем вместе: Родительское собрание // Дошкольное воспитание. 2015. №1. С. 59-61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ина И. Метеобюро «Народные приметы»: Детско-родительский образовательный проект // Дошкольное воспитание. 2014. № 11. С. 63-71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озлова С.А., Куликова Т.А. Дошкольная педагогика. М., 2012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гер Г. Ритуал как способ взаимодействия родителей с детьми дошкольного возраста // Дошкольное воспитание. 2015. № 1. С. 50-58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всех начал: Университет педагогической культуры: теория и практика. Выпуск 6. Н.-Новгород, 2013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нова М., Веннецкая О. Взаимодействие семьи и детского сада по вопросам укрепления физического и психического здоровья детей // Дошкольное воспитание. 2014. № 10. С. 61-67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хова И. Конкурс «Моя мама — лучшая на свете» // Дошкольное воспитание. 2015. № 2. С. 123-12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ejaVu Sans;Times New Roman" w:cs="DejaVu Sans;Times New Roman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Liberation Serif;MS PMincho" w:hAnsi="Liberation Serif;MS PMincho" w:eastAsia="DejaVu Sans;Times New Roman" w:cs="DejaVu Sans;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DejaVu Sans;Times New Roman" w:hAnsi="DejaVu Sans;Times New Roman" w:cs="DejaVu Sans;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6:00Z</dcterms:created>
  <dc:creator/>
  <dc:description/>
  <cp:keywords/>
  <dc:language>en-US</dc:language>
  <cp:lastModifiedBy>user</cp:lastModifiedBy>
  <cp:lastPrinted>2017-11-01T01:37:00Z</cp:lastPrinted>
  <dcterms:modified xsi:type="dcterms:W3CDTF">2019-04-11T16:30:00Z</dcterms:modified>
  <cp:revision>20</cp:revision>
  <dc:subject/>
  <dc:title/>
</cp:coreProperties>
</file>