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Методические рекомендации по производственной практик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 xml:space="preserve">ПМ 04. Взаимодействие с родителями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  <w:t>(лицами их заменяющими) и сотрудниками образовательной организаци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tLeast" w:line="200"/>
        <w:ind w:left="0" w:right="57" w:hanging="0"/>
        <w:jc w:val="both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420"/>
          <w:tab w:val="left" w:pos="1144" w:leader="none"/>
          <w:tab w:val="left" w:pos="2060" w:leader="none"/>
          <w:tab w:val="left" w:pos="2976" w:leader="none"/>
          <w:tab w:val="left" w:pos="3892" w:leader="none"/>
          <w:tab w:val="left" w:pos="4808" w:leader="none"/>
          <w:tab w:val="left" w:pos="5724" w:leader="none"/>
          <w:tab w:val="left" w:pos="6640" w:leader="none"/>
          <w:tab w:val="left" w:pos="7556" w:leader="none"/>
          <w:tab w:val="left" w:pos="8472" w:leader="none"/>
          <w:tab w:val="left" w:pos="9388" w:leader="none"/>
          <w:tab w:val="left" w:pos="10304" w:leader="none"/>
          <w:tab w:val="left" w:pos="11220" w:leader="none"/>
          <w:tab w:val="left" w:pos="12136" w:leader="none"/>
          <w:tab w:val="left" w:pos="13052" w:leader="none"/>
          <w:tab w:val="left" w:pos="13968" w:leader="none"/>
          <w:tab w:val="left" w:pos="14884" w:leader="none"/>
        </w:tabs>
        <w:autoSpaceDE w:val="false"/>
        <w:snapToGrid w:val="false"/>
        <w:spacing w:lineRule="atLeast" w:line="20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, 2015-2018</w: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-219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115"/>
        <w:gridCol w:w="4301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ел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М.Н., Гурьянова Т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TextBody"/>
              <w:spacing w:lineRule="auto" w:line="240" w:before="0" w:after="0"/>
              <w:ind w:left="0" w:right="0" w:firstLine="284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организации производственной практики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План педагогической практи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Методические рекомендации к оформлению документации  по взаимодействию воспитателя с родителями (лицами, их заменяющими) и сотрудниками ДОО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В соответствии с федеральным государственным образовательным стандарт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специальности 44.02.01 Дошкольное образование  предусмотрена  производственная практика по ПМ 04. Взаимодействие с родителями (лицами, их заменяющими) и сотрудниками образовательной организации. В ходе практики идет формирование общих и профессиональных компетенций,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ключающих в себя способность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ОК 3. Оценивать  риски  и  принимать  решения  в  нестандартных ситуациях.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ОК 6. Работать    в   коллективе    и    команде,    взаимодействовать с руководством, коллегами и социальными партнерами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Nimbus Roman No9 L;Times New Roman" w:hAnsi="Nimbus Roman No9 L;Times New Roman" w:eastAsia="Times New Roman" w:cs="Nimbus Roman No9 L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Nimbus Roman No9 L;Times New Roman" w:ascii="Nimbus Roman No9 L;Times New Roman" w:hAnsi="Nimbus Roman No9 L;Times New Roman"/>
          <w:i w:val="false"/>
          <w:iCs w:val="false"/>
          <w:color w:val="000000"/>
          <w:sz w:val="24"/>
          <w:szCs w:val="24"/>
        </w:rPr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ab/>
        <w:t>Цель настоящих рекомендаций — оказание помощи во взаимодействии воспитателя с родителями и сотрудниками ДОО и создание условий для формирования ОК и ПК у студентов заочного отдел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ab/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систематизировать знания об основах взаимодействия воспитателя с родителями и сотрудниками ДОО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формировать умения проводить педагогические диагностические методики по изучению особенностей семейного воспитания, взаимоотношений родителей и детей в семье; планировать перспективный план работы с родителями детей возрастной группы;  представлять личный опыт в форме материалов проведения фронтальной и индивидуальной работы с родителями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>воспитывать самостоятельность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  <w:t xml:space="preserve">В методических рекомендациях представлен план  практики, который позволяет студенту последовательно осуществлять педагогическую деятельность. Рекоменд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взаимодействию воспитателя с родителями и сотрудниками ДОО помогают студенту проводить диагностическую методику по изучению особенностей семейного воспитания, взаимоотношений родителей и детей в семье и рационально оформлять  её результаты; составлять перспективный план работы с родителями детей возрастной группы; планировать фронтальные и индивидуальные формы работы с родителями, распределять обязанности между воспитателем и помощником воспитателя. Требования к оформлению документации работы с родителями дают возможность последовательно и в соответствии с планом практики представить опыт работы студента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ческие рекомендации могут быть востребованы  преподавателями, студентами педагогических колледжей, воспитателями детских садов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20"/>
          <w:tab w:val="left" w:pos="0" w:leader="none"/>
        </w:tabs>
        <w:spacing w:before="240" w:after="12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лан </w:t>
      </w:r>
      <w:r>
        <w:rPr>
          <w:b/>
          <w:bCs/>
          <w:i w:val="false"/>
          <w:iCs w:val="false"/>
          <w:sz w:val="24"/>
          <w:szCs w:val="24"/>
          <w:lang w:eastAsia="zxx" w:bidi="zxx"/>
        </w:rPr>
        <w:t>педагогической практики</w:t>
      </w:r>
    </w:p>
    <w:p>
      <w:pPr>
        <w:pStyle w:val="TextBody"/>
        <w:tabs>
          <w:tab w:val="clear" w:pos="420"/>
          <w:tab w:val="left" w:pos="0" w:leader="none"/>
        </w:tabs>
        <w:spacing w:before="24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658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1"/>
        <w:gridCol w:w="2977"/>
      </w:tblGrid>
      <w:tr>
        <w:trPr/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акт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.</w:t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формление диагностического материала для изучения особенностей семейного воспитания, взаимоотношения родителей и детей в семье.</w:t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семейного воспитания (1 семья)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материал (один из вариантов) для изучения особенностей семейного воспитания, взаимоотношения родителей и детей в семье.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ультаты изучения особенностей семейного воспитания (1 семья).</w:t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е 2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спективное планирование работы с родителями  детей возрастной группы (фронтальные формы работы с родителями)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ерспективный план работы с родителями 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детей возрастной группы (фронтальные формы работы с родителям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е 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Планирование фронтальных форм работы с родителями с фиксированием взаимодействия с администрацией, воспитателями, специалистами образовательной организации, медицинским работник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родительского собран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токол родительского собрания.</w:t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е 4.</w:t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ование и проведение консультации для родителей по вопросам семейного воспитания, социального, психического развития ребен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спект  проведен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(по одной теме) для родителей по вопросам семейного воспитания, социального, психического развития ребе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е 5.</w:t>
            </w:r>
          </w:p>
          <w:p>
            <w:pPr>
              <w:pStyle w:val="Style17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ование и проведение совместного с родителями мероприятия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ценарий совместного с родителями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6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ние 6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ставление таблицы «Распределение обязанностей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ду воспитателем и помощником воспитател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«Распределение обязанностей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ду воспитателем и помощником воспитате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к оформлению документации  по взаимодействию воспитателя с родителями и сотрудниками Д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1. Подбор и оформление диагностического материала для изучения особенностей семейного воспитания, взаимоотношения родителей и детей в семье. Изучение особенностей семейного воспитания (1 семья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ариант 1. Анкетировани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оформлению анкеты  для родителе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ы А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й вариа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обращение к родителям в анкет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благодарности родителям за участие в анкетирован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цели анкетир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анк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Примите, пожалуйста, участие в анкетировании, результаты которого позволят  сделать  наше сотрудничество более содержательны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оранжируйте цели по степени значимости (1 место, 2 место и т.д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то сегодня должен дать детям детский сад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7607"/>
        <w:gridCol w:w="1762"/>
      </w:tblGrid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ние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быть в коллективе, общаться с детьми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и укрепить здоровье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в развитии способностей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одителям в уходе, оздоровлении и воспитании ребенка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выкам самообслуживания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ам поведения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школе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лагодарим за участие в анкетировани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оформления результатов анкетирования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анкетирова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кета «Что сегодня должен дать детям детский сад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Цель анкетирования:  на основе ранжирования в анкете определить содержание и последовательность работы с родителя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"/>
        <w:gridCol w:w="7607"/>
        <w:gridCol w:w="1762"/>
      </w:tblGrid>
      <w:tr>
        <w:trPr/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ание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быть в коллективе, общаться с детьми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и укрепить здоровье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в развитии способностей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одителям в уходе, оздоровлении и воспитании ребенка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выкам самообслуживания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авилам поведения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школе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: развитие самостоятельности и ответственности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Проективная метод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формления результатов проективной методики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оективной методики «Продолжи предложе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2.12.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ребенка Гриша 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387"/>
        <w:gridCol w:w="1374"/>
        <w:gridCol w:w="1479"/>
        <w:gridCol w:w="1305"/>
        <w:gridCol w:w="1252"/>
        <w:gridCol w:w="128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проективной методики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72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ind w:left="172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вной</w:t>
            </w:r>
          </w:p>
          <w:p>
            <w:pPr>
              <w:pStyle w:val="Normal"/>
              <w:ind w:left="172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и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2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left="132" w:right="-2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вной методики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2" w:right="-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реализации проективной методик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ивной методик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а проектив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методики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работы с родителями (цели, задачи, формы работы с родителями)</w:t>
            </w:r>
          </w:p>
        </w:tc>
      </w:tr>
      <w:tr>
        <w:trPr>
          <w:trHeight w:val="145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олжи предложение»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взаимоотношений родителей и ребенк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я прошу купить игрушку , мама ..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гда покупает, а иногда говорит, что купит, когда будут деньги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мама) учитывают  желания ребенка и  приучают        считаться с возможностями семь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ространение опыта семейного воспита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ить опыт воспитания в семье Гриши А.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родителей группы  с опытом воспитания в семье Гриши 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ы работы с родител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онсультация, родительское собр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3. Тестир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к оформлению теста для родител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ы А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й вариан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е обращение к родителям в тест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ключа к тес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тес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Тест «Какой Вы родитель?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Если Вы хотите утвердиться в правильности Вашего общения с детьми, воспользуйтеь данным тестом! Отметьте те фразы, которые Вы часто употребляте с дет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790"/>
        <w:gridCol w:w="115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№</w:t>
            </w:r>
          </w:p>
        </w:tc>
        <w:tc>
          <w:tcPr>
            <w:tcW w:w="7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з тебе повторять?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, чтобы я без тебя делал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ого ты только уродился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 тебя замечательные друзья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на кого ты похож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твое время..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моя опора и помощник (ца)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что за друзья у тебя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ты только думаешь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ты у меня умница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 ты считаешь, сынок (доченька)?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сех дети как дети, а ты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ты у меня сообразительный!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ветуй мне, пожалуйста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считайте общее количество баллов и найдите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люч к тест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7-8 баллов — Вы живете с ребенком душа в душу. Он искренне любит  и уважает Вас. Ваше отношение способствует становлению лич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9-10 баллов -  Вы непоследовательны в общении с ребенком. Он уважает Вас хотя и не всегда с Вами откровенен. Его развитие подвержено влиянию случайных обстоятельст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1-12 баллов — необходимо быть к ребенку внимательнее. Авторитет не заменяет любв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3-14 — идете по неверному пути. Существует недоверие между Вами и ребенком. Уделяйте ему больше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Вот Вы и узнали, какой Вы родитель, оценили достоинства и недостатки Вашего общения с ребенком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Вариант 3. Наблю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ец оформления результатов наблюдений за взаимоотношениями родителей и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наблюдений за взаимоотношениями родителей и детей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02.12.2015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ребенка: Арина В.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2720"/>
        <w:gridCol w:w="2580"/>
        <w:gridCol w:w="2289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наблюдения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боты с родителями (цели, задачи, формы работы с родителями)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обенностей семейного воспитани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раздевания в период  утреннего приема мама спокойно дожидалась, когда ребенок самостоятельно разденется. Помогала складывать одежду в шкаф. В это время мама спрашивала дочку о частях  и цвете одежды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ом Арину забирал папа. Дожидался, когда Арина оденется самостоятельно, помогал дочери по необходимости. С Ариной не общался, а был занят  телефоном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приучают ребенка к самостоятельности, мама осуществляет развивающее общение с дочерью. Папа затрудняется строить развивающее общение с дочерью.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педагогического просвещения пап детей младшей группы по вопросу организации развивающего общения с детьм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дачи: 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 умения у пап детей младшей группы строить развивающее общение с детьм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 организации: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говорите с нами папы!»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  <w:r>
        <w:rPr>
          <w:sz w:val="24"/>
          <w:szCs w:val="24"/>
        </w:rPr>
        <w:t>студент подбирает и проводит одну диагностическую методику (анкетирование, или тестирование, или проективную методику, или наблюдение, или иную диагностическую методику),  отличающуюся от представленных методик в данных методических рекомендациях. Диагностируется одна семья или один из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задание. </w:t>
      </w:r>
      <w:r>
        <w:rPr>
          <w:b/>
          <w:bCs/>
          <w:sz w:val="24"/>
          <w:szCs w:val="24"/>
        </w:rPr>
        <w:t xml:space="preserve">Перспективное планирование работы с родителями детей возрастной группы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Требования к оформлению перспективного плана работы с родителями </w:t>
      </w:r>
      <w:r>
        <w:rPr>
          <w:rFonts w:eastAsia="Times New Roman" w:cs="Times New Roman"/>
          <w:b/>
          <w:bCs/>
          <w:sz w:val="24"/>
          <w:szCs w:val="24"/>
          <w:lang w:eastAsia="ar-SA"/>
        </w:rPr>
        <w:t>детей возрастной группы (фронтальные формы работы с родителями)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Цель: </w:t>
      </w:r>
      <w:r>
        <w:rPr>
          <w:sz w:val="24"/>
          <w:szCs w:val="24"/>
        </w:rPr>
        <w:t>(планируется с учетом возрастной группы и реальных потребностей родителей и педагогов).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Задачи:</w:t>
      </w:r>
      <w:r>
        <w:rPr>
          <w:sz w:val="24"/>
          <w:szCs w:val="24"/>
        </w:rPr>
        <w:t xml:space="preserve"> (планируются в соответствии с формами работы с родителями, их темами).</w:t>
      </w:r>
    </w:p>
    <w:p>
      <w:pPr>
        <w:pStyle w:val="Normal"/>
        <w:widowControl w:val="false"/>
        <w:spacing w:lineRule="atLeast" w:line="200" w:before="0" w:after="0"/>
        <w:ind w:left="30" w:right="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399"/>
        <w:gridCol w:w="1583"/>
        <w:gridCol w:w="1278"/>
        <w:gridCol w:w="2028"/>
        <w:gridCol w:w="227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яц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ы работы с родителям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ы работ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трудничеств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ходная информация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разец перспективного плана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Перспективный план работы с родителями средней группы </w:t>
      </w:r>
    </w:p>
    <w:p>
      <w:pPr>
        <w:pStyle w:val="Style17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... учебный год</w:t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ar-SA"/>
        </w:rPr>
      </w:pPr>
      <w:r>
        <w:rPr>
          <w:b w:val="false"/>
          <w:bCs w:val="false"/>
          <w:sz w:val="24"/>
          <w:szCs w:val="24"/>
          <w:u w:val="none"/>
        </w:rPr>
        <w:t>Цель:</w:t>
      </w:r>
      <w:r>
        <w:rPr>
          <w:sz w:val="24"/>
          <w:szCs w:val="24"/>
        </w:rPr>
        <w:t xml:space="preserve"> установление сотрудничества  педагогов дошкольной организации и родителей по вопросам воспитания детей средней группы.</w:t>
      </w:r>
    </w:p>
    <w:p>
      <w:pPr>
        <w:pStyle w:val="TextBody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ar-SA"/>
        </w:rPr>
        <w:t>Задачи: осуществлять педагогическое просвещение родителей  о возрастных особенностях детей среднего дошкольного возраста, условиях правильного развития речи, значении прививок;</w:t>
      </w:r>
    </w:p>
    <w:p>
      <w:pPr>
        <w:pStyle w:val="TextBody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ar-SA"/>
        </w:rPr>
        <w:tab/>
        <w:tab/>
        <w:t>включать родителей  в образовательную деятельность  группы дошкольной организации;</w:t>
      </w:r>
    </w:p>
    <w:p>
      <w:pPr>
        <w:pStyle w:val="TextBody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ar-SA"/>
        </w:rPr>
        <w:tab/>
        <w:tab/>
        <w:t>обобщить и распространить  опыт семейного воспитания по использованию коллекций в образовании детей пятого года жизни.</w:t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tbl>
      <w:tblPr>
        <w:tblW w:w="9797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2535"/>
        <w:gridCol w:w="1620"/>
        <w:gridCol w:w="1470"/>
        <w:gridCol w:w="1710"/>
        <w:gridCol w:w="159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ся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ы работы с родител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ы работ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ые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трудничест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ходная информац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глазами детей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етей среднего дошкольного возраста. Перспективы работы с детьми и родителям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идорова А.А.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дет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льбом «Моя семья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стировани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на тему «Особенности детей среднего дошкольного возраста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с родителям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идорова А.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Здоровье»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ллекционер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уко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одителей Даши К. по  использованию коллекций в семейном воспитани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ил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идорова А.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де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шка-зим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м правильно!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по развитию реч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 родители, дет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 занятия, </w:t>
            </w:r>
          </w:p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ь занятия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лад на тему «Говорим правильно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 — лучший друг!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азвлечение с родител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Сидорова А.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инструктор по физической культуре, родители, де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развлечения, видеозапись, электронный альбом «Папа  - лучший друг!» на сайте детского сад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Лаком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  родители, де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й посиделок «Кафе «Лакомка»», видеозапись, электронный альбом «Посиделки в «Кафе «Лакомка»» на сайте детского сада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ица в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идорова А.А., 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и дет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ы экспериментов с водой,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ому нужна вода», электронный альбом «Волшебница вода».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ыросли!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Сидорова А.А.,  Петрова И.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воспитателей с детьми и родителями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родительского комитета группы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зад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фронтальных форм работы с родителями с фиксированием взаимодействия с администрацией, воспитателями, специалистами образовательной организации, медицинским работником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Проведение родительского собр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Образец оформления  фронтальных форм работы с родителя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ительское собрание  на тему «Авторитет родителей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ление  родителей с эффективными условиями становления их  авторитета в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комить родителей с концепциями становления родительского авторитета и опытом воспитания детей в семье Кочетовы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условия в детском саду и семье для  становления  авторитета род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о-педагогическая литература о воспитании в семье родительского автор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, мультимедийное оборуд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: 45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и: родители, воспитатели, старший воспитат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варительная работа (в том числе взаимодействие с сотрудниками): оформление приглашения родителей на родительское собрание; приглашение старшего воспита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ледующая работа (в том числе взаимодействие с сотрудниками): 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ганизация проектной деятельности в группе на тему «Мамы и папы — знатоки и умельцы!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Куликова Т.А. Семейная педагогика и домашнее воспитание. М.,199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водное слово и информация о выполнении решения предыдущего родительского собрания. (5 ми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Сообщение на тему «Авторитет родителей» (Иванова М.И.). (10 ми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знакомление  родителей с опытом  воспитания семьи Кочетовых. (10 ми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Обмен мнениями. (10 ми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Представление психолого-педагогической литературы о   воспитании в семье родительского авторитета. (5 мин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  Обсуждение и принятие решения данного собрания. (5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секретарю родительского собрания  занять рабочее место, предоставляю ему тетрадь протоколов, руч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аемые родители! На электронной страничке  «Вопросы - ответы» был задан вопрос о том, как построить общение с детьми, чтобы родители пользовались авторитетом у своих детей? Мы решили данному вопросу посвятить родительское собр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, чем приступить к теме этого родительского собрания, обратимся к решению предыдущего родительского собрания. На предыдущем родительском собрании было решено строго соблюдать режим дня в детском саду и дома. Анкетирование и наблюдения за детьми показали, что все родители серьезно отнеслись к принятому решению: дети в детский сад приходят, не опаздывая на гимнастику, выспавшимися, с хорошим настро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вам  повестку дня этого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общение на тему «Авторитет родителей» (Иванова М.И.). (10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знакомление  родителей с опытом  воспитания семьи Кочетовых. (10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мен мнениями. (10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ставление психолого-педагогической литературы о   воспитании в семье родительского авторитета. (5 мин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время собрания — 4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предоставляется Ивановой М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, которая будет сейчас представлена, базируется на концепции Т.А.Куликовой, автора педагогической литературы о семейном воспит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вторитет (от л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tori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ласть) – влияние какого-либо лица, основанное на  знаниях, нравственных достоинствах, жизненном опыт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огда авторитет определяют как отношения, в котором одна личность доминирует над другой, нуждающейся в опоре. Превосходство родителей, которые авторитетны для ребенка, определяется зрелостью, а не насилием, </w:t>
        <w:br/>
        <w:t>не подавлением его лич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авторитетными родителями -  значит, притягивать ребенка силой и обаянием своей личности, руководить и помогать там, где это необходимо.</w:t>
        <w:br/>
        <w:tab/>
        <w:t>Для маленького ребенка каждый взрослый представляет собой естественный авторитет, поскольку в детских глазах он воплощение силы, могущества, умелости. Это создает у некоторых родителей иллюзию, что можно не прилагать особых усилия для поддержания своего авторитета. Таких взглядов придерживаются в первую очередь в семьях, где воспитание строится на опеке, диктате.</w:t>
        <w:br/>
        <w:t xml:space="preserve">  Ребенок-дошкольник способен отличить авторитет основанный лишь на физическом превосходстве, от авторитета, выросшего из привязанности и ува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вь и внимание к ребенку, забота о нем – первый «кирпичик» родительского авторитета. Он будет крепнуть в глазах ребенка по мере того как он откроет в родителях их нравственных качества, культуру, эрудицию, интеллектуальную развитость, умелость и многие другие качества.</w:t>
        <w:br/>
        <w:t xml:space="preserve"> </w:t>
        <w:tab/>
        <w:t>В семье важно поддерживать авторитет друг друга, помня при этом, что завоевывать его трудно, а безвозвратно потерять легко особенно в повседневных стычках, перебранках, ссо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сследования показывают, что мальчики особенно чувствительны к падению престижа отца в семье: в условиях «матриархата» они усваивают образ мужчины как «лишнего существа» и переносят этот образ на самих себя. Как правило мальчик испытывает к «второстепенному отцу» чувство любви и жалости, а унижение отца воспринимает как собственное. Но  бывают случаи, когда, отвергнув образ отца, ребенок будет искать другие мужественные идеалы, и неизвестно куда его эти поиски завед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вочки несколько меньше ранимы в этом отношении. Они способны ориентироваться даже на такого отца, который утратил положение главы семьи, если он ласков и добр с ни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 xml:space="preserve">Слово представляется семье Кочетовых (родители делятся опытом семейного воспитания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ю всем принять участие в  обсуждении вопроса об авторитете родителей ( идет обмен мнениями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о представляется старшему воспитателю Смирновой А.А. (представляет литературу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ю проект решения родительского собр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оить семейное воспитание, поддерживая авторитет каждого род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ектную деятельность в группе на тему «Мамы и папы — знатоки и умельцы!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ся проект решения родительского собр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ar-SA"/>
        </w:rPr>
        <w:t>Образец протокола  родительского собрания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родительского собрания в старшей группе на тему«Знаете ли вы своего ребёнка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дительского собрания старшей группы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БДОУ «Детский сад № 279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03.12.2015года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ема: «Знаете ли вы своего ребёнка»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детского сада Иванова И.И., старшая медсестра Петрова Н.Н, воспитатели Сидорова А.А., Кочетова А.Д., родители (список регистрации прилагается)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Начало работы: 18-0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кончание работы:19-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вестка родительского собра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Беседа: «Знаете ли вы своего ребёнка» (воспитатель Сидорова А.А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Цели и задачи на текущий учебный год (воспитатель Кочетова А.Д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Профилактика ОРВИ и гриппа (старшая медсестра Петрова Н.Н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Выборы родительского комит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первому вопросу слушали  Сидорову А.А., которая провела беседу с родителями о том, что нужно знать о своём ребёнке и для чего нужно знать. Предложила родителям проанализировать некоторые педагогические ситуации, обсудить и высказать свое мнение. В процессе обсуждения выяснились противоречия между тем, как ребёнок ведёт себя дома и как в детском сад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формировать доброжелательные отношения между родителями и детьми, педагогами и родителями, основанные на доверии; развивать самосознание родителей и педагогов, конструктивные представления о детях (у родителей и педагогов) для того, чтобы избежать в будущем конфликтов и недоразум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торому вопросу слушали воспитателя Кочетову А.Д., которая рассказала родителям о программе «От Рождения до школы» (2014), по которой  будем работать, о целях и задачах на учебный год. Познакомила родителей с расписанием непосредственно образовательной деятельности, режимом дня с учётом требований СанПиН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одобрить основную образовательную программу дошкольной организации, педагогам и родителям осуществлять взаимодействие, стремиться к выполнению главной задачи - созданию благоприятного климата для успешного образования детей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о третьему вопросу выступила Петрова Н.Н., которая рассказала  о профилактике ОРВИ и гриппа в осенне-зимний период  (текст прилагается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или: использовать информацию, полученную на родительском собрании, для сохранения и укрепления здоровья детей. Прививать детей против гриппа по желанию родителей, проводить профилактику в группе путём закаливания, приёма витаминов 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 четвёртому вопросу выступила Кочетова А.Д.  с предложением выбрать родительский комитет группы и  кандидатуру в родительский комитет детского са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Постановили:   утвердить членом родительского комитета детского сада  Богатырёву Л. В. , членами родительского комитета группы Гребенникову В. Т., Семенову Д.Д., Краснову П.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ать осуществлять тесное сотрудничество педагогов и родителей по вопросам воспитания де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держивать благоприятный климат  в семье и детском саду для успешного образования де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одить профилактику простудных и вирусных заболеваний в семье и детском саду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леном родительского комитета детского сада утверждена  Богатырёва Л. В., членами родительского комитета группы Гребенникова В. Т., Семенова Д.Д., Краснова П.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групповых консультаций для родителей по вопросам семейного воспитания, социального, психического развития ребенка, предусматривая  взаимодействие  воспитателями, психологом, инструктором по физической культуре и другими сотрудниками дошкольной 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групповой консуль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упповая консультация для родителей на тем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гиперактивного ребён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ь: ознакомление родителей с особенностями воспитания гиперактивного ребен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знакомить родителей с психолого-педагогическими рекомендациями воспитания гиперактивных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упр</w:t>
      </w:r>
      <w:r>
        <w:rPr>
          <w:rFonts w:cs="Times New Roman" w:ascii="Times New Roman" w:hAnsi="Times New Roman"/>
          <w:color w:val="000000"/>
          <w:sz w:val="24"/>
          <w:szCs w:val="24"/>
        </w:rPr>
        <w:t>ажнять в организации игр с детьми на развитие у них устойчивости и переключения вним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условия в детском саду и семье для  воспитания гиперактивных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редства: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гры на развитие устойчивости внимания,  игры на развитие переключения внимания, детская литература, мультимедийное оборудо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а организации: группов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должительность: 30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и: родители, воспитатель, психоло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варительная работа (в том числе взаимодействие с сотрудниками): оформление приглашения желающих родителей на консультацию; приглашение психолога на консультац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ледующ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взаимодействие с сотрудниками): индивидуальные консультации  психолога с родителями; проведение индивидуальной работы с гиперактивными детьми воспитателем в детском саду и родителями  - в семь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шелева, А. Д. Гиперактивные дети в семье [Текст] / Психология семейных отношений: учебное пособие для студ.  высш. учеб. заведений / ред. О.А.Шаграевой и А.М.Сергеева. - Москва: Издательский центр «Академия», 2008. - 368 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Сообщение воспитателя о просьбе родителей провести консультацию об особенностях воспитания гиперактивных детей (записка в ящике «Что Вас интересует?»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Советы на тему «Воспитание гиперактивного ребенк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Беседа с психологом «Вопросы и ответ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Рефлекс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ажаемые родители! В нашем ящике </w:t>
      </w:r>
      <w:r>
        <w:rPr>
          <w:rFonts w:cs="Times New Roman" w:ascii="Times New Roman" w:hAnsi="Times New Roman"/>
          <w:color w:val="000000"/>
          <w:sz w:val="24"/>
          <w:szCs w:val="24"/>
        </w:rPr>
        <w:t>«Что Вас интересует?» оказалось записка с просьбой рассказать об особенностях воспитания гиперактивных детей. С этой целью  предлагаем вашему вниманию советы по воспитанию гиперактивных детей, которые составлены на основе психолого-педагогической литературы. У вас сегодня есть возможность задать вопросы психологу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праведливо отмечает Ю.С. Шевченко, «ни одна таблетка не может научить человека, как надо себя вести. Неадекватное поведение, возникшее в детстве, способно зафиксироваться и привычно воспроизводиться…»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учёные выделили несколько совето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 ребёнком привлекательную для него деятельность. В этой деятельности ребёнку легче осуществлять самоконтроль поведения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игры на развитие устойчивости внимания, например: «Наведи порядок», «Обезьянки танцуют», «Пуговица», «Найди пуговицу», «Наблюдатель», «Волшебный мешочек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игры на развитие переключения внимания: «Невидимые письмена», «Найди букву», «Найди пару», «Найди игрушку»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чтение литературы для ребёнка, постепенно увеличивая продолжительность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 ребёнком лепку, постепенно переходя от простого к сложном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йте вседозволенности, но и не завышайте требования к детя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говаривайте причины проступка вместе с ребёнком, определите образец поведения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мы с вами поиграем в те игры, которые нужно регулярно организовывать с гиперактивными детьми (проведение игр с родителями на развитие устойчивости и переключения внимания).</w:t>
      </w:r>
    </w:p>
    <w:p>
      <w:pPr>
        <w:pStyle w:val="ListParagraph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в гостях сегодня психолог Анна Ивановна. Анна Ивановна готова ответить на интересующие вас вопросы.</w:t>
      </w:r>
    </w:p>
    <w:p>
      <w:pPr>
        <w:pStyle w:val="ListParagraph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еще поиграем! Игра называется «Продолжи предложение»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лько сегодня узнал, что .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бязательно буду с ребенком организовывать игры .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желал 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совместных с родителями мероприятий,  предусматривая  взаимодействие  с администрацией дошкольной образовательной организации, воспитателями, музыкальным руководителем, инструктором по физической культуре и другими сотрудник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бразец оформления совместного с родителями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стное с родителями мероприя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тему «Я - взрослый, ты - ребен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оказание помощи детям открыть для себя мир взрослых, а взрослым  - лучше понять мир современного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пластмассовые крышки от бутылок; тарелочки бумажные круглые (по две каждому); степлеры, цветные карандаши, восковые мелки, фломастеры, гуашь; цветная бумага; клей ПВА, кисточки (для клея и рисования); ножгицы, салфетки, бумага А3 для изготовления шаблонов рук и ног фигурки человека (руки 4х20 см, ноги женские 5х21 см, ноги мужские 6х21 с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рганизации: дос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: 25 мину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 дети, родители, воспитател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ая работа: оформление приглашения родителей, индивидуальное приглашение родителей, разработка сценария досуга, подготовка материала и аудитории; согласование с психологом подбора игр для досуга, с музыкальным руководителем — музыкального сопровождения; приглашение заведующей и старшего воспит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ующая работа: выставление фотографий на сайте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ычкова Е. «Я — взрослый, ты — ребенок» // Дошкольное воспитание. 2016. №6. С. 67-6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ступительное слово воспитателя-ведуще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дос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ительное слово   старшего воспитателя и заведующе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игре (в самом широком смысле этого слова) заложены механизмы, которые снимают эмоциональную напряженность в отношениях и побуждают к творчеству, тренируют выдержку и развивают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В настоящее время организовать игру, которая является ведущей деятельностью дошкольника, в ее полном и подлинном смысле возможно зачастую только в условиях ДО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Однако воспитание ребенка в дошкольной организации не может быть изолировано от семейного. Взаимодействие педагогов и родителей помогает всестороннему развитию личности ребенка и успешной подготовке к школ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егодня мы немного вместе поигра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Зеркало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ожно играть вдвоем с ребенком и в группе. Дети смотрят в «зеркало», котрое повторяет все их движения и жесты. «Зеркалом» может быть взрослый или другой ребе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Гармоничный танец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игре участвуют пары. Один закрывает глаза, другой встает напротив и прикасается ладонями к ладоням перво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вучит спокойная музыка. Ведущий делает различные движения руками; приседает. Отходит в сторону, наз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адача ведомого — повторять его движения. В начале игры можно разрешить сначала выполнять их с открытыми глаз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Прогул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гра на развитие мелкой моторики. Участники рассаживаются за столы. Пластмассовые крышки от бутылок (две) надевают, как обувь, на указательный и средний пальцы. «Идут» пальцами, как ножками, не отрывая их от поверхности стола. После каждого четверостишия — смена ру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рышки пальчики обули,</w:t>
        <w:br/>
        <w:t xml:space="preserve"> Смело в них вперед шагнули.</w:t>
        <w:br/>
        <w:t xml:space="preserve"> И пошли по переулку</w:t>
        <w:br/>
        <w:t>На веселую прогулку.</w:t>
        <w:br/>
        <w:t>(Смена рук.)</w:t>
        <w:br/>
        <w:t xml:space="preserve">Пальцы, словно балеринки, </w:t>
        <w:br/>
        <w:t>Но одетые в ботинки.</w:t>
        <w:br/>
        <w:t>Каждый пальчик, будто ножка, Только шаркает немножк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Зоопарк» (пальчиковая игр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ля выполнения упражнения можно взять решетку для раковины (клетчатую по строению) или расчертить в клетку (2х2 см) лист бума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Ребенок «ходит» по клеткам указательным и средним пальцами, как ножками. На каждый ударный слог стихотворения делает ша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н может поворачивать в любом направлении, «ходить» одной, обеими рука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зоопарке мы бродили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 каждой клетке подходили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И смотрели всех подряд —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едвежат, волчат, бобря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едущий показывает, как из двух тарелочек и четырех шаблонов составить фигуру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Участникам нужно создать символическую фигуру, дать ей имя, рассказать о характере и настроен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едущий предлагает описать созданный персонаж. Задает вопросы: «Как ее (его) зовут? Сколько ей (ему) лет? Какой у нее (него) характер? Есть ли у нее (него) друзья? Какое у нее (него) настроение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конце досуга были организованы интервью с участниками мероприятия и выставка фигу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опросы взрослым: «Кто такие дети? Чем отличается ваш ребенок от вас?». Вопросы детям: «Кто такие взрослые? Как они выглядят? Любимая игрушка, игра? Кем бы ты хотел стать?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начала воспитанники закрывают уши, пока ведущий общается к мамам или папам, а потом взрослые закрывают уш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зад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аблицы «Распределение обязанностей между воспитателем и помощником воспитател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«Распределение обязанностей между воспитателем и помощником воспита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оспитателя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мощника воспитател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Литература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eastAsia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zxx"/>
        </w:rPr>
        <w:t xml:space="preserve">1. Федеральный  государственный образовательный стандарт дошкольного образования (от 17 октября 2013 г. N 1155). - Электрон. текстовые данные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bidi="zxx"/>
          </w:rPr>
          <w:t>http://base.garant.ru/70512244/</w:t>
        </w:r>
      </w:hyperlink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 xml:space="preserve">2. Бабынина, Т.Ф. Взаимодействие воспитателей с родителям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 xml:space="preserve">сотрудниками образовательного учреждения / Т.Ф.Бабынина, Л.В.Гильманова. - Набережные челны:  Набережночелнинский государственный педагогический университет, РИЦ, 2014. - 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iprbookshop.ru/29883.html</w:t>
        </w:r>
      </w:hyperlink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bidi="zxx"/>
        </w:rPr>
        <w:t>3. Козлова, С.А. Дошкольная педагогика: учебник для студентов учреждений среднего профессионального образования / С.А.Козлова, Т.А.Куликова. — 13-е издание, - Москва: Издательский центр «Академия», 2012. - 416 с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>4. Лазаренко, Е.Н. Формы работы дошкольной образовательной организации с родителями дошкольников  / Е.Н.Лазаренко. - Вузовское образование, 2016. - Режим доступа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lang w:bidi="zxx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iprbookshop.ru/586.html</w:t>
        </w:r>
      </w:hyperlink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5. Основы семейного воспитателя: учебник для</w:t>
      </w:r>
      <w:r>
        <w:rPr>
          <w:rFonts w:cs="Times New Roman" w:ascii="Times New Roman" w:hAnsi="Times New Roman"/>
          <w:sz w:val="24"/>
          <w:lang w:bidi="zxx"/>
        </w:rPr>
        <w:t xml:space="preserve"> студентов учреждений среднего профессионального образования / под ред. В.П.Сергеевой. — Москва: Издательский центр «Академия», 2013. - 192 с.</w:t>
      </w:r>
    </w:p>
    <w:p>
      <w:pPr>
        <w:pStyle w:val="ListParagraph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От рождения до школы: основная образовательная программа дошкольного образования / под ред. Н.Е.Вераксы, Т.С.Комаровой, М.А.Васильевой. - Москва: МОЗАИКА-СИНТЕЗ, 2017. - 352 с.</w:t>
      </w:r>
    </w:p>
    <w:p>
      <w:pPr>
        <w:pStyle w:val="ListParagraph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bidi="zxx"/>
        </w:rPr>
        <w:t>7. Прохорова, О.Г. Основы психологии семьи и семейного консультирования / О.Г. Прохорова.- Москва: Юрайт, 2018. - 253.с.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Style19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Бабынина, Т.Ф. Взаимодействие воспитателей с родителями и сотрудниками образовательного учреждения [Электронный ресурс] : курс лекций по профессиональному модулю для студентов СПО отделения дошкольного образования / Т.Ф. Бабынина, Л.В. Гильманова. — Электрон. текстовые данные. — Казань: Набережночелнинский государственный педагогический университет, РИЦ, 2014. — 112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iprbookshop.ru/29883.html</w:t>
        </w:r>
      </w:hyperlink>
    </w:p>
    <w:p>
      <w:pPr>
        <w:pStyle w:val="Style19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. Беляева, Н.Л. Работа социального педагога с различными типами семей [Электронный ресурс] / Н.Л.Беляева. - Электронные текстовые данные. - Набережные челны: Набережночелнинский государственный педагогический университет, 2013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zxx"/>
          </w:rPr>
          <w:t>http://www.iprbookshop.ru/29869.html</w:t>
        </w:r>
      </w:hyperlink>
    </w:p>
    <w:p>
      <w:pPr>
        <w:pStyle w:val="Style19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Вершинина Н.А., Задворная м.С., Захаревич Н.Б., Матюшкина М.Д. Оценка социально-педагогической ситуации в образовательном пространстве ДОО в контексте введения ФГОС ДО // Нижегородское образование. - 2015. -№3. - С.5 — 10.</w:t>
      </w:r>
    </w:p>
    <w:p>
      <w:pPr>
        <w:pStyle w:val="Style19"/>
        <w:tabs>
          <w:tab w:val="clear" w:pos="420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bidi="zxx"/>
        </w:rPr>
        <w:t>Лазаренко, Е.Н. Формы работы дошкольной образовательной организации с родителями дошкольников [Электронный ресурс] / Е.Н. Лазаренко. — Электрон. текстовые данные. — Саратов: Вузовское образование, 2016. — 29 c. — 2227-8397. — Режим доступа: http://www.iprbookshop.ru/47858.html</w:t>
      </w:r>
    </w:p>
    <w:p>
      <w:pPr>
        <w:pStyle w:val="ListParagraph"/>
        <w:shd w:fill="FCFCFC" w:val="clear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лякова, Л.А. </w:t>
      </w:r>
      <w:hyperlink r:id="rId7">
        <w:r>
          <w:rPr>
            <w:rStyle w:val="InternetLink"/>
            <w:rFonts w:cs="Times New Roman" w:ascii="Times New Roman" w:hAnsi="Times New Roman"/>
          </w:rPr>
          <w:t>Инновационные технологии поддержки семейного воспитания в учреждениях образования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[Электронный ресурс] / Л.А.Метлякова. - Электронные текстовые данные. - Пермь: Пермский государственный гуманитарно-педагогически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2016. -  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://www.iprbookshop.ru/70622.html</w:t>
        </w:r>
      </w:hyperlink>
    </w:p>
    <w:p>
      <w:pPr>
        <w:pStyle w:val="ListParagraph"/>
        <w:shd w:fill="FCFCFC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bidi="zxx"/>
        </w:rPr>
        <w:t xml:space="preserve">6. Соловьева, Е.А Психология семьи и семейное воспитание / Е.А.Соловьева, Москва: Юрайт, 2018. - 359 с. 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6336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tyle12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7zfalse">
    <w:name w:val="WW8Num7zfalse"/>
    <w:qFormat/>
    <w:rPr/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Open Hei;MS Mincho" w:cs="Lohit Hindi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512244/" TargetMode="External"/><Relationship Id="rId3" Type="http://schemas.openxmlformats.org/officeDocument/2006/relationships/hyperlink" Target="http://www.iprbookshop.ru/29883.html" TargetMode="External"/><Relationship Id="rId4" Type="http://schemas.openxmlformats.org/officeDocument/2006/relationships/hyperlink" Target="http://www.iprbookshop.ru/586.html" TargetMode="External"/><Relationship Id="rId5" Type="http://schemas.openxmlformats.org/officeDocument/2006/relationships/hyperlink" Target="http://www.iprbookshop.ru/29883.html" TargetMode="External"/><Relationship Id="rId6" Type="http://schemas.openxmlformats.org/officeDocument/2006/relationships/hyperlink" Target="http://www.iprbookshop.ru/29869.html" TargetMode="External"/><Relationship Id="rId7" Type="http://schemas.openxmlformats.org/officeDocument/2006/relationships/hyperlink" Target="http://www.iprbookshop.ru/70622.html" TargetMode="External"/><Relationship Id="rId8" Type="http://schemas.openxmlformats.org/officeDocument/2006/relationships/hyperlink" Target="http://www.iprbookshop.ru/7062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8:00Z</dcterms:created>
  <dc:creator/>
  <dc:description/>
  <dc:language>en-US</dc:language>
  <cp:lastModifiedBy>Пользователь</cp:lastModifiedBy>
  <dcterms:modified xsi:type="dcterms:W3CDTF">2019-01-16T11:00:00Z</dcterms:modified>
  <cp:revision>6</cp:revision>
  <dc:subject/>
  <dc:title/>
</cp:coreProperties>
</file>