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ак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, необходимых для выполнения деятельности «методическое обеспечение образовательного процесс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 определять цели и задачи, планировать образовательный процесс в дошкольном образовательном учреждени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 осуществлять планирование с учетом возрастных и индивидуально-психологических особенностей воспитанников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пределять педагогические проблемы методического характера и находить способы их решения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формлять портфолио педагогических достижен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 адаптировать имеющиеся методические разработки</w:t>
      </w:r>
    </w:p>
    <w:p>
      <w:pPr>
        <w:pStyle w:val="Style15"/>
        <w:numPr>
          <w:ilvl w:val="0"/>
          <w:numId w:val="2"/>
        </w:numPr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равнивать эффективность применяемых методов дошкольного образования, выбирать наиболее эффективные образовательные технологии с учетом вида образовательного учреждения и особенностей возраста воспитанников.</w:t>
      </w:r>
    </w:p>
    <w:p>
      <w:pPr>
        <w:pStyle w:val="Style15"/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чебно-методических материалов, используемых в образовательной организаци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артотеки педагогической и методической литературы по проблемам дошко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развивать умение анализировать примерные и вариативные (авторские) программы, осуществлять выбор УМК</w:t>
      </w:r>
    </w:p>
    <w:p>
      <w:pPr>
        <w:pStyle w:val="Style15"/>
        <w:autoSpaceDE w:val="false"/>
        <w:snapToGrid w:val="false"/>
        <w:spacing w:lineRule="atLeast" w:line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к выполнению задания</w:t>
      </w:r>
    </w:p>
    <w:p>
      <w:pPr>
        <w:pStyle w:val="Style15"/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33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ознакомьтесь с опытом работы воспитателей по различным УМК, составленный на основе ПООП: </w:t>
      </w:r>
    </w:p>
    <w:p>
      <w:pPr>
        <w:pStyle w:val="Style15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 рождения до школы», «Детство», «Радуга» через беседу с педагогами, презентации из опыта работы, информации с официальных сайтов ДОУ в сети интернет, собственную практическую деятельность.</w:t>
      </w:r>
    </w:p>
    <w:p>
      <w:pPr>
        <w:pStyle w:val="Style15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ьте картотеку часто встречающихся и актуальных источников УМК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анализ заседания методического объединения воспитателей детей дошкольного возраста с целью формирования умений определять педагогические проблемы методического характера и находить  способы  их решения.</w:t>
      </w:r>
    </w:p>
    <w:p>
      <w:pPr>
        <w:pStyle w:val="Style15"/>
        <w:autoSpaceDE w:val="false"/>
        <w:snapToGrid w:val="false"/>
        <w:spacing w:lineRule="atLeast" w:line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к выполнению задания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анализируйте материалы методического объединения и выделите главную тему, проблематику, содержание выступлений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шите сделанные выводы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ы-описания развивающей предметно-пространственной среды в возрастной группе. Внесение предложений  по ее развитию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 анализа развивающей предметно-пространственной среды</w:t>
      </w:r>
    </w:p>
    <w:p>
      <w:pPr>
        <w:pStyle w:val="Normal"/>
        <w:ind w:left="1080" w:hanging="0"/>
        <w:jc w:val="right"/>
        <w:rPr/>
      </w:pPr>
      <w:r>
        <w:rPr/>
        <w:t>Средняя группа (4-5 лет)</w:t>
      </w:r>
    </w:p>
    <w:tbl>
      <w:tblPr>
        <w:tblW w:w="9680" w:type="dxa"/>
        <w:jc w:val="left"/>
        <w:tblInd w:w="-3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847"/>
        <w:gridCol w:w="755"/>
        <w:gridCol w:w="1612"/>
        <w:gridCol w:w="1612"/>
        <w:gridCol w:w="1089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правление развития ребенка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на группу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 оборудования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ктическое состояние среды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спективы обогащения предметной среды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бор перчаточных кукол к сказкам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рушки-персонажи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чаточные куклы к сказке «Два жадных медвежонка»</w:t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апочки-маски: лиса, петух, колобок, заяц, волк, медведь, бабушка, дедушка</w:t>
            </w:r>
          </w:p>
        </w:tc>
        <w:tc>
          <w:tcPr>
            <w:tcW w:w="10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полнить набор перчаточных кукол и шапочек-масок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апочки-маски для театрализованной деятельности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ставка для перчаточных кукол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помогательный материа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ставка для перчаточных кукол (2 шт.)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ирма для кукольного театра настольная</w:t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керы игрового пространства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ирма для кукольного театра настольная (1 шт.)</w:t>
            </w:r>
          </w:p>
        </w:tc>
        <w:tc>
          <w:tcPr>
            <w:tcW w:w="10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сти две  трехсекционные трансформируемые ширмы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ирма трехсекционная трансформируемая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лект элементов костюма для театрализованной деятельности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трибут ролевой игры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менты костюма зайца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ндук с росписью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рушки-предметы оперировани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ндук с городецкой  росписью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мага для акварели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рисования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мага для акварели</w:t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ьбом для рисования</w:t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литра</w:t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канчики (баночки) пластмассовые</w:t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фареты для рисования Комплект детских штампов и печатей</w:t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источка беличья №3</w:t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источка №8</w:t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рандаши цветные</w:t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бор фломастеров</w:t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ски гуашь</w:t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ски акварель</w:t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лки восковые</w:t>
            </w:r>
          </w:p>
        </w:tc>
        <w:tc>
          <w:tcPr>
            <w:tcW w:w="10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обрести кисточки  №5,  №7, 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лки масляные,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лки пастель.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ьбом для рисования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литра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канчики (баночки) пластмассовые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фареты для рисования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бор трафаретов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лект детских штампов и печатей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источка беличья №3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источка №5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источка №7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источка №8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рандаши цветные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бор фломастеров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ски гуашь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ски акварель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лки восковые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лки масляные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лки пастель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тман формата А1 для составления совместных композиций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лепки и аппликации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тман формата А1 для составления совместных композиций</w:t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мага цветная</w:t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опасные ножницы</w:t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ей канцелярский (или клейстер, или клеящий карандаш)</w:t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источка щетинная</w:t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ска для работы с пластилином</w:t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стилин</w:t>
            </w:r>
          </w:p>
        </w:tc>
        <w:tc>
          <w:tcPr>
            <w:tcW w:w="10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сти пластилин, нелипнущий к рукам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мага цветная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опасные ножницы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ей канцелярский (или клейстер, или клеящий карандаш)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источка щетинная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стилин, не липнущий к рукам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ска для работы с пластилином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чилка для карандашей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помогательный материал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чилка для карандашей (3 шт.)</w:t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нос детский для раздаточных материалов</w:t>
            </w:r>
          </w:p>
        </w:tc>
        <w:tc>
          <w:tcPr>
            <w:tcW w:w="10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обрести детские фартуки на каждого ребенка 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нос детский для раздаточных материалов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ртук детский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льберт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рмативно-знаковый материал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льберт</w:t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о-методический комплект постеров на тему «Времена года»</w:t>
            </w:r>
          </w:p>
        </w:tc>
        <w:tc>
          <w:tcPr>
            <w:tcW w:w="10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о-методический комплект постеров на тему «Времена года»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лект дисков для средней группы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но-символический материа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лект дисков для средней группы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лект изделий народных промыслов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ы для оформления игрового пространства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лект изделий народных промысловЕлка искусственная</w:t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бор елочных игрушек</w:t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ирлянда из фольги</w:t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ирлянда елочная электрическая</w:t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душные шары</w:t>
            </w:r>
          </w:p>
        </w:tc>
        <w:tc>
          <w:tcPr>
            <w:tcW w:w="10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лка искусственная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бор елочных игрушек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ирлянда из фольги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ирлянда елочная электрическая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душные шары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силофон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тские музыкальные инструменты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аллофон (2 шт.)</w:t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бор шумовых музыкальных инструментов(1 шт.) Музыкальные колокольчики (1 шт.)</w:t>
            </w:r>
          </w:p>
        </w:tc>
        <w:tc>
          <w:tcPr>
            <w:tcW w:w="10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сти два  ксилофона, пять браслетов на лодыжку с бубенчиками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аллофон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бор шумовых музыкальных инструментов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зыкальные колокольчики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раслет на лодыжку с бубенчиками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пыта педагогов дошкольной образовательной организации по разработке учебно-методических материалов (комплексно-тематических, перспективных, календарных планов) с уче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государственного образовательного стандарта к структуре основной общеобразовательной программы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Совершенствовать умение  адаптировать имеющиеся методические разработки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к выполнению задания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образовательными ресурсами сети Интернет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55DD"/>
            <w:sz w:val="24"/>
            <w:szCs w:val="24"/>
            <w:shd w:fill="FFFFFF" w:val="clear"/>
          </w:rPr>
          <w:t>school-collection. edu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color w:val="0055DD"/>
            <w:sz w:val="24"/>
            <w:szCs w:val="24"/>
            <w:shd w:fill="FFFFFF" w:val="clear"/>
          </w:rPr>
          <w:t>school-collection.ed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 </w:t>
      </w:r>
      <w:hyperlink r:id="rId4" w:tgtFrame="_blank">
        <w:r>
          <w:rPr>
            <w:rStyle w:val="InternetLink"/>
            <w:rFonts w:cs="Times New Roman" w:ascii="Times New Roman" w:hAnsi="Times New Roman"/>
            <w:color w:val="0055DD"/>
            <w:sz w:val="24"/>
            <w:szCs w:val="24"/>
            <w:shd w:fill="FFFFFF" w:val="clear"/>
          </w:rPr>
          <w:t>fcior.edu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55DD"/>
            <w:sz w:val="24"/>
            <w:szCs w:val="24"/>
            <w:shd w:fill="FFFFFF" w:val="clear"/>
          </w:rPr>
          <w:t>som.fsio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55DD"/>
            <w:sz w:val="24"/>
            <w:szCs w:val="24"/>
            <w:shd w:fill="FFFFFF" w:val="clear"/>
          </w:rPr>
          <w:t>festival.1september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55DD"/>
            <w:sz w:val="24"/>
            <w:szCs w:val="24"/>
            <w:lang w:eastAsia="ru-RU"/>
          </w:rPr>
          <w:t>http://pedsovet.org/m</w:t>
        </w:r>
      </w:hyperlink>
      <w:r>
        <w:rPr>
          <w:rFonts w:eastAsia="Times New Roman" w:cs="Times New Roman" w:ascii="Times New Roman" w:hAnsi="Times New Roman"/>
          <w:color w:val="0055DD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a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55DD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um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55DD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характеристику образовательным ресурсам (какой информацией может воспользоваться воспитатель на каждом ресурсе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методические разработки, необходимо внести корректировку в разработанный конспект НОД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пыта воспитателей дошкольной образовательной организации по планированию работы с учетом возрастных и индивидуально-психологических особенностей воспитанников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ерспективных, календарных планов на основе примерной основной общеобразовательной программы дошкольного образования и примерного комплексно-тематического плана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к выполнению задания</w:t>
      </w:r>
    </w:p>
    <w:p>
      <w:pPr>
        <w:pStyle w:val="Normal"/>
        <w:kinsoku w:val="false"/>
        <w:overflowPunct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алендарного плана на первую и вторую половины дня в соответствии с Федеральным государственным образовательным стандартом (ФГОС) дошкольного образования (форма и текст плана по требованиям дошкольного образовательного учреждения или по предложенному  варианту в данных методических рекомендациях)</w:t>
      </w:r>
    </w:p>
    <w:p>
      <w:pPr>
        <w:pStyle w:val="Normal"/>
        <w:kinsoku w:val="false"/>
        <w:overflowPunct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календарного плана</w:t>
      </w:r>
    </w:p>
    <w:p>
      <w:pPr>
        <w:pStyle w:val="Normal"/>
        <w:kinsoku w:val="false"/>
        <w:overflowPunct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8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36"/>
        <w:gridCol w:w="1935"/>
        <w:gridCol w:w="1778"/>
        <w:gridCol w:w="1777"/>
        <w:gridCol w:w="1750"/>
        <w:gridCol w:w="785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нь недели,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, части плана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ые области</w:t>
            </w:r>
          </w:p>
        </w:tc>
        <w:tc>
          <w:tcPr>
            <w:tcW w:w="5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ая деятельность в режимных процессах</w:t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овия для самостоя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ьной деятельнос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 детей</w:t>
            </w:r>
          </w:p>
        </w:tc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трудни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ство с родителям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ая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ая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уальная</w:t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едельник, 1.09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р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-К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-Э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деятельности или форма организации, тема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: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деятельности или форма организации, тема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: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деятельности или форма организации, тема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: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 стимулирования самостоятельной деятельности детей</w:t>
            </w:r>
          </w:p>
        </w:tc>
        <w:tc>
          <w:tcPr>
            <w:tcW w:w="7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деятельности или форма организации, тема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: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о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нно образо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тель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я область(НОД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деятельности или форма организации, тема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:</w:t>
            </w:r>
          </w:p>
        </w:tc>
        <w:tc>
          <w:tcPr>
            <w:tcW w:w="7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ул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деятельности или форма организации, тема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: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деятельности или форма организации, тема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: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деятельности или форма организации, тема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: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 стимулирования самостоятельной деятельности детей</w:t>
            </w:r>
          </w:p>
        </w:tc>
        <w:tc>
          <w:tcPr>
            <w:tcW w:w="7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чер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деятельности или форма организации, тема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: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деятельности или форма организации, тема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: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деятельности или форма организации, тема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: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 стимулирования самостоятельной деятельности детей</w:t>
            </w:r>
          </w:p>
        </w:tc>
        <w:tc>
          <w:tcPr>
            <w:tcW w:w="7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чер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яя прогул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деятельности или форма организации, тема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: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деятельности или форма организации, тема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: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деятельности или форма организации, тема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: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 стимулирования самостоятельной деятельности детей</w:t>
            </w:r>
          </w:p>
        </w:tc>
        <w:tc>
          <w:tcPr>
            <w:tcW w:w="7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  календарного плана в старшей группе</w:t>
      </w:r>
    </w:p>
    <w:p>
      <w:pPr>
        <w:pStyle w:val="Normal"/>
        <w:kinsoku w:val="false"/>
        <w:overflowPunct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Осень»</w:t>
      </w:r>
    </w:p>
    <w:p>
      <w:pPr>
        <w:pStyle w:val="Normal"/>
        <w:kinsoku w:val="false"/>
        <w:overflowPunct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8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36"/>
        <w:gridCol w:w="1935"/>
        <w:gridCol w:w="1778"/>
        <w:gridCol w:w="1777"/>
        <w:gridCol w:w="1750"/>
        <w:gridCol w:w="785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нь недели,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, части плана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ые области</w:t>
            </w:r>
          </w:p>
        </w:tc>
        <w:tc>
          <w:tcPr>
            <w:tcW w:w="5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ая деятельность в режимных процессах</w:t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овия для самостоя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ьной деятельнос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 детей</w:t>
            </w:r>
          </w:p>
        </w:tc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трудни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ство с родителям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ая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ая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уальная</w:t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едельник, .21.09.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р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-К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-Э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ороводная игра «Подарки»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 воспитание интереса к двигательной активности.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: поручение Лене А. - провести игру со всеми детьми, наблюдение, положительная развернутая оценка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дактическая игра «Лото»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 закрепление представлений о деревьях, кустарниках и травянистых растениях.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: дидактическая игра «Лото»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: внесение новой дидактической игры, рассматривание игрового материала, объяснение основных правил, участие воспитателя в роли ведущего, положительная оценка от лица родителей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исование на тему «Дерево осенью»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 формирование умений передавать в рисунке общие признаки, соблюдая пропорцию частей объекта.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: иллюстрация с осенними деревьями, лист голубой бумаги, краски, кисти, вода, салфетка, подставка под кисточки.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пособы: 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азвернутая игровая ситация - «художники», рассматривание иллюстрации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eastAsia="Liberation Serif;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Что изображено? 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то это? (ствол, ветви, листья)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eastAsia="Liberation Serif;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кого цвета (величины)?(ствол, ветви, листья)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ак расположены?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кое время года изображено? Почему?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чего надо начинать рисование?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де расположишь дерево?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о получится?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едложение нарисовать дерево  сухой кисточкой на листе бумаги,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выполнение работы воспитателем и ребенком,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опросы: интересно ли быть художником? Почему?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бъективная развернутая оценка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сение нового набора «Лего»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 формирование умений самостоятельно создавать постройки из конструктора «Лего».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: конструктор «Лего».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: - рассматривание коробочки «Лего», технологической карты, определение места и время  игры, хранения  и правил использования конструктора ( законченную постройку ставить на выставку поделок, незаконченную постройку  разбирать и класть в коробочку, коробочку класть на место),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ручение одному из детей убрать коробочку на место.</w:t>
            </w:r>
          </w:p>
        </w:tc>
        <w:tc>
          <w:tcPr>
            <w:tcW w:w="7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ьба к родителям: сделать с детьми пакетики из бумаги для хранения семян</w:t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: образец готового пакетика</w:t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:</w:t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яснение причины создания пакетиков,</w:t>
            </w:r>
          </w:p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монстрация образца, опережающая устная  благодарность.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о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нно образо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тель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я область(НОД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-К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</w:t>
            </w:r>
          </w:p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-Э</w:t>
            </w:r>
          </w:p>
        </w:tc>
        <w:tc>
          <w:tcPr>
            <w:tcW w:w="72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зготовление атрибутов к сюжетно-ролевой игре: журналы 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 формирование умений создавать атрибуты для сюжетно-ролевых игр.</w:t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: детские журналы «Непоседа», «3/9 царство», листы (А4) по два на каждого ребенка и для воспитателя, простые и цветные карандаши, гелевые ручки, модель последовательности изготовления журнал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ение загадки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обложка, но не книга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листочки, но не дерево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ассматривание и сравнение журналов: что одинакового во всех журналах? (показ частей и элементов журнала), чем отличаются журналы друг от друга?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каз с объяснением выполнения работы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просы: с чего надо начинать? Как надо делать? Что получится?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ы детьми, наблюдение за работой детей, помощь по необходимости, напоминание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детских работ (какой журнал хочется посмотреть первым? Почему? Где будут храниться наши журналы? Когда вы будете ими пользоваться? Как надо пользоваться журналами, чтобы они всегда были такими крепкими и красивыми?)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ернутая положительная оценк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</w:t>
              <w:tab/>
              <w:t>планируется вся НОД этого дня.</w:t>
              <w:tab/>
              <w:tab/>
            </w:r>
          </w:p>
        </w:tc>
        <w:tc>
          <w:tcPr>
            <w:tcW w:w="7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ул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-К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</w:t>
            </w:r>
          </w:p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-Э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блюдение за деревьями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Цель: уточнение знаний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за сезонными изменениями деревьев, формирование умений  устанавливать простейшие связи.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загадывание загадок: Зимой и летом одним цветом (Ель).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т Аленка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ок зеленый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кий стан,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ый сарафан  (Береза).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расном платьице девица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шла с осенью проститься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ень проводила,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атье снять забыла. (Рябина).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просы к детям: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е это дерево?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вы догадались?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е дерево было летом?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му оно стало другим?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что станет с листьями зимой?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надо заботиться о деревьях?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просы детей.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вернутая объективная оценка.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ная игра «Бездомный заяц»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разучивание игры.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: - загадывание загадки: «В гору бегом — с горы кувырком»,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ъяснение правил игры,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ение игровых действий детьми,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оспитателя в роли ведущего,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ительная развернутая оценка.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вое поручение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несение игрушек на участок 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  ф</w:t>
            </w:r>
            <w:r>
              <w:rPr>
                <w:rFonts w:cs="Times New Roman"/>
                <w:color w:val="000000"/>
                <w:sz w:val="20"/>
                <w:szCs w:val="20"/>
              </w:rPr>
              <w:t>ормирование умения и желания доводить дело до конца, стремления сделать его хорошо.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: игровой материал.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eastAsia="Liberation Serif;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просьба, 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наблюдение, 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сов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kinsoku w:val="false"/>
              <w:overflowPunct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словицы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млю красит солнце, а человека – труд».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 объективная оценка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жнение в беге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eastAsia="Liberation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 формирование умений бегать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мелкими и широкими шагами.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пособы: 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игровая ситуация — соревнование,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показ с объяснением,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выполение упражнения,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 объективная оценка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игрового материала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й вести  речевое общение друг с другом, внимательно слушать сверстника, вежливо отвечать на его просьбу, вопрос.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: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просы к детям: во что будете играть? С кем? Где?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блюдение за детьми,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частие в играх детей,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просы: что понравилось на прогулке? Почему?</w:t>
            </w:r>
          </w:p>
        </w:tc>
        <w:tc>
          <w:tcPr>
            <w:tcW w:w="7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чер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-К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</w:t>
            </w:r>
          </w:p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-Э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ение « Живая шляпа» Н.Носова.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 формирование умения внимательно и заинтересованно слушать произведение, адекватно эмоционально относиться к содержанию.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ства: книга 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Живая шляпа» Н.Носова.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несение книги,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ассматривание обложки книги,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чтение произведения,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беседа по содержанию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то написал произведение? Почему произведение называется «Живая шляпа»?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к вы себя чувствовали, когда слушали произведение? Почему?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дактическая игра «С какой ветки эти детки?»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Цель: закрепление знаний о деревьях и их  семенах. 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: дидактическая игра «С какой ветки эти детки?»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: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left="-30" w:right="4" w:hanging="0"/>
              <w:jc w:val="both"/>
              <w:rPr>
                <w:rFonts w:ascii="Times New Roman" w:hAnsi="Times New Roman" w:eastAsia="Liberation Serif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дидактической игры,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left="330" w:right="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равил игр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kinsoku w:val="false"/>
              <w:overflowPunct w:val="false"/>
              <w:autoSpaceDE w:val="false"/>
              <w:spacing w:lineRule="atLeast" w:line="200" w:before="0" w:after="0"/>
              <w:ind w:left="113" w:right="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спитателя  в роли ведущег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kinsoku w:val="false"/>
              <w:overflowPunct w:val="false"/>
              <w:autoSpaceDE w:val="false"/>
              <w:spacing w:lineRule="atLeast" w:line="200" w:before="0" w:after="0"/>
              <w:ind w:left="113" w:right="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инание,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ожительная оценка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удожественный труд — изготовление открытки  «Цветы»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 формирование умения самостоятельно создавать открытку из природного материала.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: семена кленов, ясеня, клей в баночке, подставка, кисточка, салфетка, клеенка, основа для открытки.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пособы: внесение образцов, рассматривание образцов: что представлено на открытках? Почему так решил? 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з чего сделаны цветок, листья, стебель? 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акая открытка тебе понравилась? Почему? 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ложение сделать открытку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просы: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кой  цветок будет на твоей открытке? С чего начнешь? Что потом? Что получится?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работы ребенком,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блюдение, оценка от лица адресата открытки, поручение — привести в порядок рабочее место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амообслуживание 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 воспитание привычки приводить себя в порядок после сна.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: косвенное напоминание, наблюдение, объективная развернутая оценка.</w:t>
            </w:r>
          </w:p>
        </w:tc>
        <w:tc>
          <w:tcPr>
            <w:tcW w:w="7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чер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яя прогул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-К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</w:t>
            </w:r>
          </w:p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-Э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kinsoku w:val="false"/>
              <w:overflowPunct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езонными изменениями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формирование умений выделять характерные особенности осени и лета, сравнивать данные времена года. 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адывание загадки «Пришла без красок и без кисти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Liberation Serif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ерекрасила все листья», 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Liberation Serif;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изнаков осени в растительном  мире, состоянии погоды и сравнение их с признаками лета,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ая оценка. 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бор семян дикорастущих растений для зимней подкормки птиц.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 воспитание желания заботиться о птицах.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: ведерки.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: проблемный вопрос — кому нужны семена сорных растений?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едложение собрать семена,   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местный с воспитателем сбор семян, вопросы: где будем хранить? Как будем хранить? Когда будем подкармливать?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 игра «Наоборот»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ние умения подбирать слова с противоположным значением.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: 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: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поиграть, объяснение правил игры, выполнение игровых действий, оценка-сравнение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анализ непосредственно образовательной деятельности (организованной образовательной деятельности), образовательной деятельности в ходе режимных процессов, самостоятельной деятельности детей с целью сравнения  эффективности применяемых методов обучения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к выполнению задания</w:t>
      </w:r>
    </w:p>
    <w:p>
      <w:pPr>
        <w:pStyle w:val="Style15"/>
        <w:autoSpaceDE w:val="false"/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наблюдайте НОД  (видеозапись), осуществляя его стенограмму,  выделяя  методические  идеи, «изюминки» педагогического опыта воспитател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письменный анализ  НОД с т.з. эффективности применяемых методов дошко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нализа воспользуйтесь показателями и уровнем их представленности  (см. таблицу)</w:t>
      </w:r>
    </w:p>
    <w:p>
      <w:pPr>
        <w:pStyle w:val="Normal"/>
        <w:ind w:firstLine="8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ритерии анализа НОД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694"/>
        <w:gridCol w:w="259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спек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бал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редств, приемов, методов, использованных на уроке, целям урока, требованиям ФГОС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методы и приемы не способствуют достижению цели, не соответствуют требованиям ФГОС ДО (привести доказа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методы и приемы (указать какие?) не в достаточной мере направлены на достижение цели, реализацию требований ФГОС ДО (привести доказательств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ем используются разнообразные (указать какие?) средства, методы и приемы. Они максимально направлены на достижение цели. Методы обучения соответствуют требованиям ФГОС ДО (привести доказательств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одержания НОД(содержания деятельности) заявленным ц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вести доказа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 достаточной степен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вести доказательств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соответствует (привести доказательств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активность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, дети пассивны. Отвлекают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. Работает часть детей. Активность невысок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, задают вопросы, активно включаются в деятельност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решение задач и проб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или задача отсутствуют. Заданий, способствующих развитию умений н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или задача поставлены учителем. Часть заданий способствует развитию. (привести примеры заданий, что развивают?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или задача поставлены детьми. Достаточно много заданий на развитие (привести примеры заданий, что развивают?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сть воспит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мика жесты отсутствуют. Сухость, безликость подачи материала. Не соответствие эмоций содержанию Н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выразительное ведение урока, либо излишняя жестикуляция, мимика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выражает собственное эмоциональное отношение к уроку. Жестикуляция, мимика образная, выразительная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 на актуальный опыт детей, возрастные особенности  (учет психологических особенностей возраста, усвоенного материа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 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особенностей не достаточен (привести доказательств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построено с учетом возрастных особенностей учеников и уровня их развития (привести доказательств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конце анализа сделайте вывод о том, что из опыта работы воспитателя может быть востребовано в вашей дальнейшей работе, какие формы, методы, технологии могут быть использованы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равнив эффективность применяемых методов, сделайте общий вывод о выборе наиболее эффективных образовательных технологий, форм и методов работы с учетом вида образовательного учреждения и особенностей возраста обучающихся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zxx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OpenSymbol;MS Gothic"/>
      <w:lang w:bidi="zxx"/>
    </w:rPr>
  </w:style>
  <w:style w:type="character" w:styleId="WW8Num6z0">
    <w:name w:val="WW8Num6z0"/>
    <w:qFormat/>
    <w:rPr>
      <w:rFonts w:ascii="Symbol" w:hAnsi="Symbol" w:cs="OpenSymbol;MS Gothic"/>
      <w:b/>
      <w:bCs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/" TargetMode="External"/><Relationship Id="rId3" Type="http://schemas.openxmlformats.org/officeDocument/2006/relationships/hyperlink" Target="http://school-collection.ed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www.purimcro.ru/structure/division-informatization/communication/99/som.fsio.ru" TargetMode="External"/><Relationship Id="rId6" Type="http://schemas.openxmlformats.org/officeDocument/2006/relationships/hyperlink" Target="http://www.purimcro.ru/structure/division-informatization/communication/99/festival.1september.ru" TargetMode="External"/><Relationship Id="rId7" Type="http://schemas.openxmlformats.org/officeDocument/2006/relationships/hyperlink" Target="http://pedsovet.org/m" TargetMode="External"/><Relationship Id="rId8" Type="http://schemas.openxmlformats.org/officeDocument/2006/relationships/hyperlink" Target="http://www.maam.ru/" TargetMode="External"/><Relationship Id="rId9" Type="http://schemas.openxmlformats.org/officeDocument/2006/relationships/hyperlink" Target="http://www.num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43:00Z</dcterms:created>
  <dc:creator>MY LITTLE PONY</dc:creator>
  <dc:description/>
  <cp:keywords/>
  <dc:language>en-US</dc:language>
  <cp:lastModifiedBy>МамочкаиПапочка</cp:lastModifiedBy>
  <dcterms:modified xsi:type="dcterms:W3CDTF">2019-04-20T17:46:00Z</dcterms:modified>
  <cp:revision>3</cp:revision>
  <dc:subject/>
  <dc:title/>
</cp:coreProperties>
</file>